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lang w:val="el-GR"/>
        </w:rPr>
        <w:t>Το νέο καθεστώς των δαπανών που εκπίπτουν όπως παρουσιάζεται στο νέο Κώδικα Φορολογίας Εισοδήματος</w:t>
      </w:r>
      <w:r>
        <w:rPr>
          <w:rFonts w:cs="Times" w:ascii="Verdana" w:hAnsi="Verdana"/>
          <w:sz w:val="20"/>
          <w:szCs w:val="20"/>
          <w:lang w:val="el-GR"/>
        </w:rPr>
        <w:t xml:space="preserve"> </w:t>
        <w:br/>
        <w:br/>
        <w:br/>
        <w:t>Νέο πιο συντοπτικό αλλά και ταυτόχρονα πιο ασαφή προσδιορισμό των δαπανών που εκπίπτουν περιέχει ο νέος κώδικας Φορολογίας εισοδήματος.</w:t>
        <w:br/>
        <w:br/>
        <w:t xml:space="preserve">Συγκεκριμένα </w:t>
        <w:br/>
      </w:r>
      <w:r>
        <w:rPr>
          <w:rFonts w:cs="Times" w:ascii="Verdana" w:hAnsi="Verdana"/>
          <w:b/>
          <w:bCs/>
          <w:sz w:val="20"/>
          <w:szCs w:val="20"/>
          <w:lang w:val="el-GR"/>
        </w:rPr>
        <w:br/>
        <w:t>Άρθρο 22</w:t>
        <w:br/>
        <w:t>Εκπιπτόμενες επιχειρηματικές δαπάνες</w:t>
      </w:r>
      <w:r>
        <w:rPr>
          <w:rFonts w:cs="Times" w:ascii="Verdana" w:hAnsi="Verdana"/>
          <w:sz w:val="20"/>
          <w:szCs w:val="20"/>
          <w:lang w:val="el-GR"/>
        </w:rPr>
        <w:br/>
        <w:br/>
        <w:t>Κατά τον προσδιορισμό του κέρδους από επιχειρηματική δραστηριότητα, επιτρέπεται η έκπτωση όλων των δαπανών, με την επιφύλαξη των διατάξεων του επόμενου άρθρου του Κ.Φ.Ε,  οι οποίες:</w:t>
        <w:br/>
        <w:t>α)    πραγματοποιούνται προς το συμφέρον της επιχείρησης ή κατά τις συνήθεις εμπορικές συναλλαγές της,</w:t>
        <w:br/>
        <w:t xml:space="preserve">β)    αντιστοιχούν σε πραγματική συναλλαγή,   </w:t>
        <w:br/>
        <w:t xml:space="preserve">γ)    εγγράφονται στα τηρούμενα βιβλία απεικόνισης των συναλλαγών της περιόδου κατά την οποία πραγματοποιούνται και αποδεικνύονται με κατάλληλα δικαιολογητικά. </w:t>
        <w:br/>
        <w:br/>
        <w:br/>
      </w:r>
      <w:r>
        <w:rPr>
          <w:rFonts w:cs="Times" w:ascii="Verdana" w:hAnsi="Verdana"/>
          <w:b/>
          <w:bCs/>
          <w:sz w:val="20"/>
          <w:szCs w:val="20"/>
          <w:lang w:val="el-GR"/>
        </w:rPr>
        <w:t>Άρθρο 23</w:t>
        <w:br/>
        <w:t>Μη εκπιπτόμενες επιχειρηματικές δαπάνες</w:t>
      </w:r>
      <w:r>
        <w:rPr>
          <w:rFonts w:cs="Times" w:ascii="Verdana" w:hAnsi="Verdana"/>
          <w:sz w:val="20"/>
          <w:szCs w:val="20"/>
          <w:lang w:val="el-GR"/>
        </w:rPr>
        <w:br/>
        <w:br/>
        <w:t>Οι ακόλουθες δαπάνες δεν εκπίπτουν:</w:t>
        <w:br/>
        <w:t>α)    τόκοι από δάνεια που λαμβάνονται από την επιχείρηση κατά το μέτρο που υπερβαίνουν τους τόκους που θα προέκυπταν εάν το επιτόκιο ήταν ίσο με το επιτόκιο που ισχύει για τα έντοκα γραμμάτια του Δημοσίου τρίμηνης διάρκειας κατά το χρόνο σύναψης του δανείου,</w:t>
        <w:br/>
        <w:t>β)    κάθε είδους δαπάνη που αφορά σε αγορά αγαθών ή λήψη υπηρεσιών αξίας άνω των πεντακοσίων (500) ευρώ, εφόσον η τμηματική ή ολική εξόφληση δεν έγινε μέσω τραπεζικού λογαριασμού ή με χρήση επιταγών,</w:t>
        <w:br/>
        <w:t>γ)    οι μη καταβληθείσες ασφαλιστικές εισφορές,</w:t>
        <w:br/>
        <w:t>δ)    προβλέψεις για διαγραφή επισφαλών απαιτήσεων εκτός αν ορίζεται διαφορετικά από τον Κ.Φ.Ε,</w:t>
        <w:br/>
        <w:t xml:space="preserve">ε)    πρόστιμα και ποινές, </w:t>
        <w:br/>
        <w:t>στ)    η παροχή ή λήψη αμοιβών σε χρήμα ή είδος  που συνιστούν ποινικό αδίκημα ,</w:t>
        <w:br/>
        <w:t>ζ)    ο φόρος εισοδήματος, συμπεριλαμβανομένων του τέλους επιτηδεύματος και των έκτακτων εισφορών, που επιβάλλεται για τα  κέρδη  από επιχειρηματική δραστηριότητα σύμφωνα με τον Κ.Φ.Ε, καθώς και  ο Φόρος Προστιθέμενης Αξίας που αναλογεί σε μη εκπιπτόμενες δαπάνες,</w:t>
        <w:br/>
        <w:t xml:space="preserve">η)    το τεκμαρτό μίσθωμα σε περίπτωση ιδιόχρησης κατά το μέτρο που υπερβαίνει το τρία τοις εκατό (3%) επί της αντικειμενικής αξίας του ακινήτου, </w:t>
        <w:br/>
        <w:t>θ)     οι δαπάνες για την  οργάνωση και διεξαγωγή ενημερωτικών ημερίδων και συναντήσεων που αφορούν  στη σίτιση και διαμονή πελατών ή εργαζομένων της κατά το μέτρο που υπερβαίνουν το ποσό των τριακοσίων (300) ευρώ ανά συμμετέχοντα και η συνολική ετήσια δαπάνη υπερβαίνει το μισό τοις εκατό (0,5%) επί του ετήσιου ακαθαρίστου εισοδήματος της επιχείρησης</w:t>
        <w:br/>
        <w:t>ι)    οι δαπάνες για τη διεξαγωγή εορταστικών εκδηλώσεων, σίτισης και διαμονής φιλοξενούμενων προσώπων κατά το μέτρο που υπερβαίνουν το ποσό των τριακοσίων (300) ευρώ ανά συμμετέχοντα και η συνολική ετήσια δαπάνη υπερβαίνει το μισό τοις εκατό (0,5%) επί του ετήσιου ακαθαρίστου εισοδήματος της επιχείρησης.</w:t>
        <w:br/>
        <w:t>ια)    οι δαπάνες ψυχαγωγίας. Η διάταξη του προηγούμενου εδαφίου δεν εφαρμόζεται στην περίπτωση που η επιχειρηματική δραστηριότητα του φορολογούμενου έχει ως κύριο αντικείμενο την παροχή υπηρεσιών ψυχαγωγίας και οι δαπάνες αυτές πραγματοποιούνται στο πλαίσιο της δραστηριότητας αυτής.</w:t>
        <w:br/>
        <w:br/>
        <w:t>ιβ)    προσωπικές καταναλωτικές δαπάνες, και</w:t>
        <w:br/>
        <w:t xml:space="preserve">ιγ)    το σύνολο των δαπανών που  καταβάλλονται προς φυσικό ή νομικό πρόσωπο ή νομική οντότητα που είναι φορολογικός κάτοικος σε κράτος μη συνεργάσιμο ή σε κράτος που υπόκειται σε προνομιακό φορολογικό καθεστώς, σύμφωνα με τις διατάξεις του άρθρου 65 του Κ.Φ.Ε, εκτός εάν ο φορολογούμενος αποδείξει ότι οι δαπάνες αυτές αφορούν πραγματικές και συνήθεις συναλλαγές και δεν έχουν ως αποτέλεσμα τη μεταφορά κερδών ή εισοδημάτων ή κεφαλαίων με σκοπό τη φοροαποφυγή.   </w:t>
        <w:br/>
      </w:r>
      <w:r>
        <w:rPr>
          <w:rFonts w:cs="Times" w:ascii="Verdana" w:hAnsi="Verdana"/>
          <w:b/>
          <w:bCs/>
          <w:sz w:val="20"/>
          <w:szCs w:val="20"/>
          <w:lang w:val="el-GR"/>
        </w:rPr>
        <w:br/>
        <w:t>Άρθρο 24</w:t>
        <w:br/>
        <w:t>Αποσβέσεις</w:t>
      </w:r>
      <w:r>
        <w:rPr>
          <w:rFonts w:cs="Times" w:ascii="Verdana" w:hAnsi="Verdana"/>
          <w:sz w:val="20"/>
          <w:szCs w:val="20"/>
          <w:lang w:val="el-GR"/>
        </w:rPr>
        <w:br/>
        <w:br/>
        <w:t>1.    Κατά τον προσδιορισμό των  κερδών από επιχειρηματική δραστηριότητα,  οι αποσβέσεις των στοιχείων του ενεργητικού εκπίπτουν από:</w:t>
        <w:br/>
        <w:t>α)    τον κύριο  των παγίων  στοιχείων του ενεργητικού της επιχείρησης σε όλες τις περιπτώσεις εκτός της  περίπτωσης β’,</w:t>
        <w:br/>
        <w:t>β)    το μισθωτή, σε περίπτωση χρηματοοικονομικής μίσθωσης.</w:t>
        <w:br/>
        <w:br/>
        <w:t>2.    Για τους σκοπούς της παρούσας διάταξης, ο όρος «χρηματοοικονομική μίσθωση» σημαίνει οποιαδήποτε προφορική ή έγγραφη σύμβαση με την οποία ο εκμισθωτής (κύριος) υποχρεούται έναντι μισθώματος να παραχωρεί στο μισθωτή (χρήστη) τη χρήση ενός περιουσιακού στοιχείου, εφόσον πληρούνται ένα ή περισσότερα από τα ακόλουθα κριτήρια:</w:t>
        <w:br/>
        <w:t xml:space="preserve">α)    η κυριότητα του περιουσιακού στοιχείου περιέρχεται στον μισθωτή με την λήξη του χρόνου της μίσθωσης,  </w:t>
        <w:br/>
        <w:t>β)    η σύμβαση της μίσθωσης περιλαμβάνει όρο συμφέρουσας προσφοράς για την εξαγορά του εξοπλισμού σε τιμή κατώτερη της  αγοραίας αξίας,</w:t>
        <w:br/>
        <w:t xml:space="preserve">γ)    η περίοδος της μίσθωσης καλύπτει τουλάχιστον το ενενήντα τοις εκατό (90%) της οικονομικής διάρκειας ζωής του περιουσιακού στοιχείου ακόμη και στην περίπτωση που ο τίτλος δεν μεταβιβάζεται κατά τη λήξη της μίσθωσης,  </w:t>
        <w:br/>
        <w:t xml:space="preserve">δ)    κατά τη σύναψη της σύμβασης της μίσθωσης, η παρούσα αξία των μισθωμάτων ανέρχεται στο ενενήντα τοις εκατό (90%) της αγοραίας αξίας του περιουσιακού στοιχείου που εκμισθώνεται, </w:t>
        <w:br/>
        <w:t>ε)    τα περιουσιακά στοιχεία που εκμισθώνονται είναι τέτοιας ειδικής φύσης που μόνον ο μισθωτής δύναται να τα μεταχειριστεί δίχως να προβεί σε σημαντικές αλλοιώσεις.</w:t>
        <w:br/>
        <w:br/>
        <w:t>3.    Εδαφικές εκτάσεις, έργα τέχνης, αντίκες, κοσμήματα και άλλα πάγια στοιχεία ενεργητικού επιχειρήσεων που δεν υπόκεινται σε φθορά και αχρήστευση λόγω παλαιότητας, δεν υπόκεινται σε απόσβεση.</w:t>
        <w:br/>
        <w:br/>
        <w:t>4.   </w:t>
      </w:r>
      <w:r>
        <w:rPr/>
        <w:t xml:space="preserve"> Κόστος κτήσης ή κατασκευής, περιλαμβανομένου και του κόστους βελτίωσης, ανανέωσης και ανακατασκευής αποσβένονται σύμφωνα με τον παρακάτω πίνακα:</w:t>
        <w:br/>
        <w:br/>
      </w:r>
    </w:p>
    <w:tbl>
      <w:tblPr>
        <w:tblW w:w="8572" w:type="dxa"/>
        <w:jc w:val="left"/>
        <w:tblInd w:w="171" w:type="dxa"/>
        <w:tblLayout w:type="fixed"/>
        <w:tblCellMar>
          <w:top w:w="0" w:type="dxa"/>
          <w:left w:w="108" w:type="dxa"/>
          <w:bottom w:w="0" w:type="dxa"/>
          <w:right w:w="108" w:type="dxa"/>
        </w:tblCellMar>
      </w:tblPr>
      <w:tblGrid>
        <w:gridCol w:w="6347"/>
        <w:gridCol w:w="2225"/>
      </w:tblGrid>
      <w:tr>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20"/>
                <w:szCs w:val="20"/>
              </w:rPr>
            </w:pPr>
            <w:r>
              <w:rPr>
                <w:rFonts w:cs="Verdana" w:ascii="Verdana" w:hAnsi="Verdana"/>
                <w:sz w:val="20"/>
                <w:szCs w:val="20"/>
                <w:lang w:val="el-GR"/>
              </w:rPr>
              <w:t>Κατηγορία ενεργητικού επιχείρηση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Συντελεστής απόσβεσης </w:t>
              <w:br/>
              <w:t>(% ανά φορολογικό έτος)</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Κτίρια, κατασκευές, εγκαταστάσεις, βιομηχανικές και ειδικές εγκαταστάσεις, αποθήκες και σταθμοί, περιλαμβανομένων  των  παραρτημάτων  τους (και ειδικών οχημάτων  φορτοεκφόρτωσης)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lang w:val="el-GR"/>
              </w:rPr>
              <w:t>4</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Εδαφικές εκτάσεις που χρησιμοποιούνται  σε εξόρυξη και λατομεία, εκτός αν χρησιμοποιούνται  για τις  υποστηρικτικές δραστηριότητες εξόρυξης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lang w:val="el-GR"/>
              </w:rPr>
              <w:t>5</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lang w:val="el-GR"/>
              </w:rPr>
            </w:pPr>
            <w:r>
              <w:rPr>
                <w:rFonts w:cs="Verdana" w:ascii="Verdana" w:hAnsi="Verdana"/>
                <w:sz w:val="20"/>
                <w:szCs w:val="20"/>
                <w:lang w:val="el-GR"/>
              </w:rPr>
              <w:t>Μέσα μαζικής μεταφοράς, περιλαμβανόμενων αεροσκαφών, σιδηροδρομικών συρμών, πλοίων και σκαφών</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lang w:val="el-GR"/>
              </w:rPr>
              <w:t>5</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Μηχανήματα, εξοπλισμός εκτός  η/υ και λογισμικού,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lang w:val="el-GR"/>
              </w:rPr>
              <w:t xml:space="preserve">10 </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lang w:val="el-GR"/>
              </w:rPr>
              <w:t>Μέσα  μεταφοράς ατόμων</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lang w:val="el-GR"/>
              </w:rPr>
              <w:t xml:space="preserve">16 </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lang w:val="el-GR"/>
              </w:rPr>
            </w:pPr>
            <w:r>
              <w:rPr>
                <w:rFonts w:cs="Verdana" w:ascii="Verdana" w:hAnsi="Verdana"/>
                <w:sz w:val="20"/>
                <w:szCs w:val="20"/>
                <w:lang w:val="el-GR"/>
              </w:rPr>
              <w:t>Μέσα μεταφοράς εμπορευμάτων («εσωτερικές εμπορευματικές μεταφορές»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lang w:val="el-GR"/>
              </w:rPr>
              <w:t>12</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lang w:val="el-GR"/>
              </w:rPr>
              <w:t>Άυλα στοιχεία  και δικαιώματα</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lang w:val="el-GR"/>
              </w:rPr>
              <w:t>10</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Εξοπλισμός η/υ, κύριος και περιφερειακός και λογισμικό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lang w:val="el-GR"/>
              </w:rPr>
              <w:t>20</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lang w:val="el-GR"/>
              </w:rPr>
            </w:pPr>
            <w:r>
              <w:rPr>
                <w:rFonts w:cs="Verdana" w:ascii="Verdana" w:hAnsi="Verdana"/>
                <w:sz w:val="20"/>
                <w:szCs w:val="20"/>
                <w:lang w:val="el-GR"/>
              </w:rPr>
              <w:t>Λοιπά πάγια στοιχεία της επιχείρησης</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lang w:val="el-GR"/>
              </w:rPr>
              <w:t>10</w:t>
            </w:r>
          </w:p>
        </w:tc>
      </w:tr>
    </w:tbl>
    <w:p>
      <w:pPr>
        <w:pStyle w:val="Normal"/>
        <w:rPr/>
      </w:pPr>
      <w:r>
        <w:rPr>
          <w:rFonts w:cs="Times" w:ascii="Verdana" w:hAnsi="Verdana"/>
          <w:sz w:val="20"/>
          <w:szCs w:val="20"/>
          <w:lang w:val="el-GR"/>
        </w:rPr>
        <w:br/>
        <w:br/>
        <w:t>5.</w:t>
      </w:r>
      <w:r>
        <w:rPr>
          <w:rFonts w:cs="Times" w:ascii="Verdana" w:hAnsi="Verdana"/>
          <w:sz w:val="20"/>
          <w:szCs w:val="20"/>
        </w:rPr>
        <w:t>   </w:t>
      </w:r>
      <w:r>
        <w:rPr>
          <w:rFonts w:cs="Times" w:ascii="Verdana" w:hAnsi="Verdana"/>
          <w:sz w:val="20"/>
          <w:szCs w:val="20"/>
          <w:lang w:val="el-GR"/>
        </w:rPr>
        <w:t xml:space="preserve"> Εάν ένα περιουσιακό στοιχείο επιχείρησης χρησιμοποιείται ή τίθεται σε υπηρεσία από τον φορολογούμενο εντός των τελευταίων έξι</w:t>
      </w:r>
      <w:r>
        <w:rPr>
          <w:rFonts w:cs="Times" w:ascii="Verdana" w:hAnsi="Verdana"/>
          <w:sz w:val="20"/>
          <w:szCs w:val="20"/>
        </w:rPr>
        <w:t> </w:t>
      </w:r>
      <w:r>
        <w:rPr>
          <w:rFonts w:cs="Times" w:ascii="Verdana" w:hAnsi="Verdana"/>
          <w:sz w:val="20"/>
          <w:szCs w:val="20"/>
          <w:lang w:val="el-GR"/>
        </w:rPr>
        <w:t xml:space="preserve"> (6) μηνών του φορολογικού έτους, το ποσό της απόσβεσης είναι το ήμισυ (1/2) του ποσού που υπολογίζεται σύμφωνα με την παράγραφο 4. </w:t>
        <w:br/>
        <w:br/>
        <w:t>6.</w:t>
      </w:r>
      <w:r>
        <w:rPr>
          <w:rFonts w:cs="Times" w:ascii="Verdana" w:hAnsi="Verdana"/>
          <w:sz w:val="20"/>
          <w:szCs w:val="20"/>
        </w:rPr>
        <w:t>   </w:t>
      </w:r>
      <w:r>
        <w:rPr>
          <w:rFonts w:cs="Times" w:ascii="Verdana" w:hAnsi="Verdana"/>
          <w:sz w:val="20"/>
          <w:szCs w:val="20"/>
          <w:lang w:val="el-GR"/>
        </w:rPr>
        <w:t xml:space="preserve"> Το ποσό της απόσβεσης δεν δύναται να υπερβεί το κόστος κτήσης ή κατασκευής, περιλαμβανομένου του κόστους βελτίωσης, ανανέωσης και ανακατασκευής. Εάν το ποσό της απόσβεσης είναι μικρότερο από χίλια πεντακόσια ευρώ (€ 1.500) για κάθε περιουσιακό στοιχείο της επιχείρησης, το εν λόγω ποσό μπορεί να αποσβεστεί εξ ολοκλήρου μέσα στο φορολογικό έτος που αποκτήθηκε το περιουσιακό</w:t>
      </w:r>
      <w:r>
        <w:rPr>
          <w:rFonts w:cs="Times" w:ascii="Verdana" w:hAnsi="Verdana"/>
          <w:sz w:val="20"/>
          <w:szCs w:val="20"/>
        </w:rPr>
        <w:t> </w:t>
      </w:r>
      <w:r>
        <w:rPr>
          <w:rFonts w:cs="Times" w:ascii="Verdana" w:hAnsi="Verdana"/>
          <w:sz w:val="20"/>
          <w:szCs w:val="20"/>
          <w:lang w:val="el-GR"/>
        </w:rPr>
        <w:t xml:space="preserve"> στοιχείο. Με απόφαση του</w:t>
      </w:r>
      <w:r>
        <w:rPr>
          <w:rFonts w:cs="Times" w:ascii="Verdana" w:hAnsi="Verdana"/>
          <w:sz w:val="20"/>
          <w:szCs w:val="20"/>
        </w:rPr>
        <w:t> </w:t>
      </w:r>
      <w:r>
        <w:rPr>
          <w:rFonts w:cs="Times" w:ascii="Verdana" w:hAnsi="Verdana"/>
          <w:sz w:val="20"/>
          <w:szCs w:val="20"/>
          <w:lang w:val="el-GR"/>
        </w:rPr>
        <w:t xml:space="preserve"> Υπουργού Οικονομικών μπορεί</w:t>
      </w:r>
      <w:r>
        <w:rPr>
          <w:rFonts w:cs="Times" w:ascii="Verdana" w:hAnsi="Verdana"/>
          <w:sz w:val="20"/>
          <w:szCs w:val="20"/>
        </w:rPr>
        <w:t> </w:t>
      </w:r>
      <w:r>
        <w:rPr>
          <w:rFonts w:cs="Times" w:ascii="Verdana" w:hAnsi="Verdana"/>
          <w:sz w:val="20"/>
          <w:szCs w:val="20"/>
          <w:lang w:val="el-GR"/>
        </w:rPr>
        <w:t xml:space="preserve"> να αναπροσαρμόζεται</w:t>
      </w:r>
      <w:r>
        <w:rPr>
          <w:rFonts w:cs="Times" w:ascii="Verdana" w:hAnsi="Verdana"/>
          <w:sz w:val="20"/>
          <w:szCs w:val="20"/>
        </w:rPr>
        <w:t> </w:t>
      </w:r>
      <w:r>
        <w:rPr>
          <w:rFonts w:cs="Times" w:ascii="Verdana" w:hAnsi="Verdana"/>
          <w:sz w:val="20"/>
          <w:szCs w:val="20"/>
          <w:lang w:val="el-GR"/>
        </w:rPr>
        <w:t xml:space="preserve"> το ποσό που ορίζεται στο προηγούμενο εδάφιο μια φορά ανά πέντε έτη, με βάση τα κατάλληλα στοιχεία που δημοσιεύονται από την Ελληνική Στατιστική Αρχή (ΕΛ.ΣΤΑΤ.).</w:t>
        <w:br/>
        <w:br/>
        <w:t>7.</w:t>
      </w:r>
      <w:r>
        <w:rPr>
          <w:rFonts w:cs="Times" w:ascii="Verdana" w:hAnsi="Verdana"/>
          <w:sz w:val="20"/>
          <w:szCs w:val="20"/>
        </w:rPr>
        <w:t>   </w:t>
      </w:r>
      <w:r>
        <w:rPr>
          <w:rFonts w:cs="Times" w:ascii="Verdana" w:hAnsi="Verdana"/>
          <w:sz w:val="20"/>
          <w:szCs w:val="20"/>
          <w:lang w:val="el-GR"/>
        </w:rPr>
        <w:t xml:space="preserve"> Οι νέες επιχειρήσεις δύνανται να αναβάλουν την απόσβεση των περιουσιακών στοιχείων της επιχείρησης κατά τα πρώτα τρία (3) φορολογικά έτη.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35:00Z</dcterms:created>
  <dc:creator>kntroukas</dc:creator>
  <dc:description/>
  <dc:language>en-US</dc:language>
  <cp:lastModifiedBy>kntroukas</cp:lastModifiedBy>
  <dcterms:modified xsi:type="dcterms:W3CDTF">2013-07-03T07:35:00Z</dcterms:modified>
  <cp:revision>2</cp:revision>
  <dc:subject/>
  <dc:title/>
</cp:coreProperties>
</file>