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lang w:val="el-GR"/>
        </w:rPr>
      </w:pPr>
      <w:r>
        <w:rPr>
          <w:rFonts w:cs="Verdana" w:ascii="Verdana" w:hAnsi="Verdana"/>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20"/>
          <w:szCs w:val="20"/>
          <w:lang w:val="en-US" w:eastAsia="en-US"/>
        </w:rPr>
        <w:drawing>
          <wp:inline distT="0" distB="0" distL="0" distR="0">
            <wp:extent cx="9525" cy="9525"/>
            <wp:effectExtent l="0" t="0" r="0" b="0"/>
            <wp:docPr id="2" name="at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rk" descr=""/>
                    <pic:cNvPicPr>
                      <a:picLocks noChangeAspect="1" noChangeArrowheads="1"/>
                    </pic:cNvPicPr>
                  </pic:nvPicPr>
                  <pic:blipFill>
                    <a:blip r:link="rId3"/>
                    <a:srcRect l="-2147483648" t="-2147483648" r="-2147483648" b="-2147483648"/>
                    <a:stretch>
                      <a:fillRect/>
                    </a:stretch>
                  </pic:blipFill>
                  <pic:spPr bwMode="auto">
                    <a:xfrm>
                      <a:off x="0" y="0"/>
                      <a:ext cx="9525" cy="9525"/>
                    </a:xfrm>
                    <a:prstGeom prst="rect">
                      <a:avLst/>
                    </a:prstGeom>
                  </pic:spPr>
                </pic:pic>
              </a:graphicData>
            </a:graphic>
          </wp:inline>
        </w:drawing>
      </w:r>
      <w:r>
        <w:rPr>
          <w:rStyle w:val="StrongEmphasis"/>
          <w:rFonts w:cs="Times" w:ascii="Verdana" w:hAnsi="Verdana"/>
          <w:sz w:val="20"/>
          <w:szCs w:val="20"/>
          <w:lang w:val="el-GR"/>
        </w:rPr>
        <w:t>Τήρηση βιβλίων και φορολογία αγροτών - Υποχρεώσεις Μαρτίου 2014 (Προσπάθεια προσανατολισμού στην ομίχλη)</w:t>
      </w:r>
      <w:r>
        <w:rPr>
          <w:rFonts w:cs="Times" w:ascii="Verdana" w:hAnsi="Verdana"/>
          <w:sz w:val="20"/>
          <w:szCs w:val="20"/>
          <w:lang w:val="el-GR"/>
        </w:rPr>
        <w:t xml:space="preserve"> </w:t>
      </w:r>
    </w:p>
    <w:p>
      <w:pPr>
        <w:pStyle w:val="NormalWeb"/>
        <w:rPr/>
      </w:pPr>
      <w:r>
        <w:rPr>
          <w:rFonts w:cs="Times" w:ascii="Verdana" w:hAnsi="Verdana"/>
          <w:b/>
          <w:bCs/>
          <w:i/>
          <w:iCs/>
          <w:sz w:val="20"/>
          <w:szCs w:val="20"/>
          <w:lang w:val="el-GR"/>
        </w:rPr>
        <w:t xml:space="preserve">Κωνσταντίνος Ιωαν. Νιφορόπουλος </w:t>
        <w:br/>
        <w:t>Ορκωτός ελεγκτής λογιστής – «ΩΡΙΩΝ Α.Ε.Ο.Ε.Λ».</w:t>
        <w:br/>
        <w:t xml:space="preserve">Επιστημονικός Συνεργάτης </w:t>
      </w:r>
      <w:r>
        <w:rPr>
          <w:rFonts w:cs="Times" w:ascii="Verdana" w:hAnsi="Verdana"/>
          <w:b/>
          <w:bCs/>
          <w:i/>
          <w:iCs/>
          <w:sz w:val="20"/>
          <w:szCs w:val="20"/>
        </w:rPr>
        <w:t>Taxheaven</w:t>
      </w:r>
      <w:r>
        <w:rPr>
          <w:rFonts w:cs="Times" w:ascii="Verdana" w:hAnsi="Verdana"/>
          <w:b/>
          <w:bCs/>
          <w:i/>
          <w:iCs/>
          <w:sz w:val="20"/>
          <w:szCs w:val="20"/>
          <w:lang w:val="el-GR"/>
        </w:rPr>
        <w:t>.</w:t>
      </w:r>
      <w:r>
        <w:rPr>
          <w:rFonts w:cs="Times" w:ascii="Verdana" w:hAnsi="Verdana"/>
          <w:sz w:val="20"/>
          <w:szCs w:val="20"/>
          <w:lang w:val="el-GR"/>
        </w:rPr>
        <w:br/>
        <w:br/>
      </w:r>
      <w:r>
        <w:rPr>
          <w:rFonts w:cs="Times" w:ascii="Verdana" w:hAnsi="Verdana"/>
          <w:b/>
          <w:bCs/>
          <w:sz w:val="20"/>
          <w:szCs w:val="20"/>
          <w:lang w:val="el-GR"/>
        </w:rPr>
        <w:br/>
        <w:t>1) ΑΠΟΦΑΣΕΙΣ ΚΑΙ ΑΝΑΚΟΙΝΩΣΕΙΣ ΣΧΕΤΙΚΕΣ ΜΕ ΤΟ ΘΕΜΑ.</w:t>
      </w:r>
      <w:r>
        <w:rPr>
          <w:rFonts w:cs="Times" w:ascii="Verdana" w:hAnsi="Verdana"/>
          <w:sz w:val="20"/>
          <w:szCs w:val="20"/>
          <w:lang w:val="el-GR"/>
        </w:rPr>
        <w:br/>
        <w:br/>
        <w:t>• ΠΟΛ.1281/30.12.2013 Απαλλαγή από την υποχρέωση τήρησης βιβλίων και έκδοσης στοιχείων των αγροτών του ειδικού καθεστώτος</w:t>
      </w:r>
    </w:p>
    <w:p>
      <w:pPr>
        <w:pStyle w:val="NormalWeb"/>
        <w:rPr>
          <w:rFonts w:ascii="Verdana" w:hAnsi="Verdana"/>
          <w:sz w:val="20"/>
          <w:szCs w:val="20"/>
          <w:lang w:val="el-GR"/>
        </w:rPr>
      </w:pPr>
      <w:r>
        <w:rPr>
          <w:rFonts w:cs="Times" w:ascii="Verdana" w:hAnsi="Verdana"/>
          <w:sz w:val="20"/>
          <w:szCs w:val="20"/>
          <w:lang w:val="el-GR"/>
        </w:rPr>
        <w:t>•</w:t>
      </w:r>
      <w:r>
        <w:rPr>
          <w:rFonts w:eastAsia="Verdana" w:cs="Verdana" w:ascii="Verdana" w:hAnsi="Verdana"/>
          <w:sz w:val="20"/>
          <w:szCs w:val="20"/>
          <w:lang w:val="el-GR"/>
        </w:rPr>
        <w:t xml:space="preserve"> </w:t>
      </w:r>
      <w:r>
        <w:rPr>
          <w:rFonts w:cs="Times" w:ascii="Verdana" w:hAnsi="Verdana"/>
          <w:sz w:val="20"/>
          <w:szCs w:val="20"/>
          <w:lang w:val="el-GR"/>
        </w:rPr>
        <w:t>ΠΟΛ.1024/17.1.2014 « Παροχή οδηγιών και διευκρινίσεων επί των διατάξεων της απόφασης ΠΟΛ 1281/2013(ΦΕΚ 3367Β/31.12.2013) «Απαλλαγή από την υποχρέωση τήρησης βιβλίων και έκδοσης στοιχείων των αγροτών του ειδικού καθεστώτος.»»</w:t>
      </w:r>
    </w:p>
    <w:p>
      <w:pPr>
        <w:pStyle w:val="NormalWeb"/>
        <w:rPr>
          <w:rFonts w:ascii="Verdana" w:hAnsi="Verdana"/>
          <w:sz w:val="20"/>
          <w:szCs w:val="20"/>
          <w:lang w:val="el-GR"/>
        </w:rPr>
      </w:pPr>
      <w:r>
        <w:rPr>
          <w:rFonts w:cs="Times" w:ascii="Verdana" w:hAnsi="Verdana"/>
          <w:sz w:val="20"/>
          <w:szCs w:val="20"/>
          <w:lang w:val="el-GR"/>
        </w:rPr>
        <w:t>•</w:t>
      </w:r>
      <w:r>
        <w:rPr>
          <w:rFonts w:eastAsia="Verdana" w:cs="Verdana" w:ascii="Verdana" w:hAnsi="Verdana"/>
          <w:sz w:val="20"/>
          <w:szCs w:val="20"/>
          <w:lang w:val="el-GR"/>
        </w:rPr>
        <w:t xml:space="preserve"> </w:t>
      </w:r>
      <w:r>
        <w:rPr>
          <w:rFonts w:cs="Times" w:ascii="Verdana" w:hAnsi="Verdana"/>
          <w:sz w:val="20"/>
          <w:szCs w:val="20"/>
          <w:lang w:val="el-GR"/>
        </w:rPr>
        <w:t>ΠΟΛ.1023/20.1.2014 « Εφαρμογή των διατάξεων του Κώδικα Φορολογικής Απεικόνισης Συναλλαγών (ν. 4093/2012, υποπαράγραφος Ε1) από 1.1.2014, μετά τις τροποποιήσεις που επήλθαν με το άρθρο 51 του ν. 4223/2013 (ΦΕΚ 287 Α')»</w:t>
      </w:r>
    </w:p>
    <w:p>
      <w:pPr>
        <w:pStyle w:val="NormalWeb"/>
        <w:rPr>
          <w:rFonts w:ascii="Verdana" w:hAnsi="Verdana"/>
          <w:sz w:val="20"/>
          <w:szCs w:val="20"/>
          <w:lang w:val="el-GR"/>
        </w:rPr>
      </w:pPr>
      <w:r>
        <w:rPr>
          <w:rFonts w:cs="Times" w:ascii="Verdana" w:hAnsi="Verdana"/>
          <w:sz w:val="20"/>
          <w:szCs w:val="20"/>
          <w:lang w:val="el-GR"/>
        </w:rPr>
        <w:t>•</w:t>
      </w:r>
      <w:r>
        <w:rPr>
          <w:rFonts w:eastAsia="Verdana" w:cs="Verdana" w:ascii="Verdana" w:hAnsi="Verdana"/>
          <w:sz w:val="20"/>
          <w:szCs w:val="20"/>
          <w:lang w:val="el-GR"/>
        </w:rPr>
        <w:t xml:space="preserve"> </w:t>
      </w:r>
      <w:r>
        <w:rPr>
          <w:rFonts w:cs="Times" w:ascii="Verdana" w:hAnsi="Verdana"/>
          <w:sz w:val="20"/>
          <w:szCs w:val="20"/>
          <w:lang w:val="el-GR"/>
        </w:rPr>
        <w:t>ΠΟΛ.1053/17.2.2014 « Απαλλαγή από το τέλος επιτηδεύματος των αγροτών κατά τα πρώτα πέντε (5) έτη από την ημερομηνία τήρησης βιβλίων και ένταξής τους στο κανονικό καθεστώς ΦΠΑ »</w:t>
      </w:r>
    </w:p>
    <w:p>
      <w:pPr>
        <w:pStyle w:val="NormalWeb"/>
        <w:rPr>
          <w:rFonts w:ascii="Verdana" w:hAnsi="Verdana"/>
          <w:sz w:val="20"/>
          <w:szCs w:val="20"/>
          <w:lang w:val="el-GR"/>
        </w:rPr>
      </w:pPr>
      <w:r>
        <w:rPr>
          <w:rFonts w:cs="Times" w:ascii="Verdana" w:hAnsi="Verdana"/>
          <w:sz w:val="20"/>
          <w:szCs w:val="20"/>
          <w:lang w:val="el-GR"/>
        </w:rPr>
        <w:t>•</w:t>
      </w:r>
      <w:r>
        <w:rPr>
          <w:rFonts w:eastAsia="Verdana" w:cs="Verdana" w:ascii="Verdana" w:hAnsi="Verdana"/>
          <w:sz w:val="20"/>
          <w:szCs w:val="20"/>
          <w:lang w:val="el-GR"/>
        </w:rPr>
        <w:t xml:space="preserve"> </w:t>
      </w:r>
      <w:r>
        <w:rPr>
          <w:rFonts w:cs="Times" w:ascii="Verdana" w:hAnsi="Verdana"/>
          <w:sz w:val="20"/>
          <w:szCs w:val="20"/>
          <w:lang w:val="el-GR"/>
        </w:rPr>
        <w:t>ΠΟΛ.1055/17.2.2014 « Συμπλήρωση−Τροποποίηση των διατάξεων της απόφασης ΠΟΛ 1281/2013 (ΦΕΚ 3367Β΄/31.12.2013) «Απαλλαγή από την υποχρέωση τήρησης βιβλίων και έκδοσης στοιχείων των αγροτών του ειδικού καθεστώτος»»</w:t>
      </w:r>
    </w:p>
    <w:p>
      <w:pPr>
        <w:pStyle w:val="NormalWeb"/>
        <w:rPr>
          <w:rFonts w:ascii="Verdana" w:hAnsi="Verdana" w:cs="Times"/>
          <w:sz w:val="20"/>
          <w:szCs w:val="20"/>
          <w:lang w:val="el-GR"/>
        </w:rPr>
      </w:pPr>
      <w:r>
        <w:rPr>
          <w:rFonts w:cs="Times" w:ascii="Verdana" w:hAnsi="Verdana"/>
          <w:sz w:val="20"/>
          <w:szCs w:val="20"/>
          <w:lang w:val="el-GR"/>
        </w:rPr>
        <w:t>•</w:t>
      </w:r>
      <w:r>
        <w:rPr>
          <w:rFonts w:eastAsia="Verdana" w:cs="Verdana" w:ascii="Verdana" w:hAnsi="Verdana"/>
          <w:sz w:val="20"/>
          <w:szCs w:val="20"/>
          <w:lang w:val="el-GR"/>
        </w:rPr>
        <w:t xml:space="preserve"> </w:t>
      </w:r>
      <w:r>
        <w:rPr>
          <w:rFonts w:cs="Times" w:ascii="Verdana" w:hAnsi="Verdana"/>
          <w:sz w:val="20"/>
          <w:szCs w:val="20"/>
          <w:lang w:val="el-GR"/>
        </w:rPr>
        <w:t>Αρ. πρωτ.: Δ15Α 1043447 ΕΞ 11.3.2014 «Παροχή οδηγιών και διευκρινίσεων επί των διατάξεων της απόφασης ΓΓΔΕ ΠΟΛ. 1281/2013 (ΦΕΚ 3367 Β'/ 31.12.2013) «Απαλλαγή από την υποχρέωση τήρησης βιβλίων και έκδοσης στοιχείων των αγροτών του ειδικού καθεστώτος.»»</w:t>
        <w:br/>
        <w:br/>
        <w:t>Επίσης: «ΔΗΛΩΣΗ ΤΟΥ ΚΥΒΕΡΝΗΤΙΚΟΥ ΕΚΠΡΟΣΩΠΟΥ ΣΙΜΟΥ ΚΕΔΙΚΟΓΛΟΥ ΣΧΕΤΙΚΑ ΜΕ ΤΙΣ ΡΥΘΜΙΣΕΙΣ ΓΙΑ ΤΟΥΣ ΑΓΡΟΤΕΣ ΣΕ ΣΥΣΚΕΨΗ ΥΠΟ ΤΟΝ ΠΡΩΘΥΠΟΥΡΓΟ ΑΝΤΩΝΗ ΣΑΜΑΡΑ». ΔΕΙΤΕ ΤΗΝ ΣΤΟΝ ΚΟΜΒΟ: «Οι τελικές ρυθμίσεις για τους αγρότες - Στα 15.000 ευρώ το όριο τήρησης στοιχείων εσόδων-εξόδων - Μία ετήσια δήλωση Φ.Π.Α. [06.02.2014]»</w:t>
        <w:br/>
        <w:br/>
        <w:t>Στην δήλωση αυτή μεταξύ των άλλων, αναφέρεται ότι: «Όλοι οι αγρότες θα έχουν υποχρέωση μιας ετήσιας δήλωσης ΦΠΑ, που θα υποβάλλεται στο τέλος του έτους. Επίσης, η υποχρέωση για την υποβολή συγκεντρωτικών καταστάσεων όσον αφορά στα έξοδα γίνεται ετήσια.»</w:t>
        <w:br/>
        <w:br/>
      </w:r>
      <w:r>
        <w:rPr>
          <w:rFonts w:cs="Times" w:ascii="Verdana" w:hAnsi="Verdana"/>
          <w:b/>
          <w:bCs/>
          <w:sz w:val="20"/>
          <w:szCs w:val="20"/>
          <w:lang w:val="el-GR"/>
        </w:rPr>
        <w:t>2) ΠΡΟΘΕΣΜΙΕΣ ΥΠΟΒΟΛΗΣ ΔΗΛΩΣΕΩΝ ΑΓΡΟΤΩΝ ΜΑΡΤΙΟΥ 2014</w:t>
        <w:br/>
        <w:br/>
        <w:t xml:space="preserve">Α) ΜΕΧΡΙ 20 ΜΑΡΤΙΟΥ 2014 . </w:t>
      </w:r>
    </w:p>
    <w:p>
      <w:pPr>
        <w:pStyle w:val="NormalWeb"/>
        <w:rPr>
          <w:rFonts w:ascii="Verdana" w:hAnsi="Verdana" w:cs="Times"/>
          <w:sz w:val="20"/>
          <w:szCs w:val="20"/>
          <w:lang w:val="el-GR"/>
        </w:rPr>
      </w:pPr>
      <w:r>
        <w:rPr>
          <w:rFonts w:cs="Times" w:ascii="Verdana" w:hAnsi="Verdana"/>
          <w:sz w:val="20"/>
          <w:szCs w:val="20"/>
          <w:lang w:val="el-GR"/>
        </w:rPr>
        <w:t xml:space="preserve">Δήλωση μεταβολής εργασιών (έντυπο Μ2), με την οποία θα δηλώσουν την ένταξή τους σε κατηγορία βιβλίων και την υπαγωγή τους στο κανονικό καθεστώς Φ.Π.Α., καθώς και τις δραστηριότητες της αγροτικής τους εκμετάλλευσης, για τους υπόχρεους τήρησης απλογραφικών βιβλίων.( Ειδικά για την πρώτη εφαρμογή της παρούσας, οι παραπάνω δηλώσεις θεωρούνται εμπρόθεσμες αν υποβληθούν μέχρι 15.2.2014, για τους υπόχρεους τήρησης διπλογραφικών βιβλίων και μέχρι 20.3.2014 για τους υπόχρεους τήρησης απλογραφικών βιβλίων ). </w:t>
      </w:r>
    </w:p>
    <w:p>
      <w:pPr>
        <w:pStyle w:val="NormalWeb"/>
        <w:rPr>
          <w:rFonts w:ascii="Verdana" w:hAnsi="Verdana" w:cs="Times"/>
          <w:sz w:val="20"/>
          <w:szCs w:val="20"/>
          <w:lang w:val="el-GR"/>
        </w:rPr>
      </w:pPr>
      <w:r>
        <w:rPr>
          <w:rFonts w:cs="Times" w:ascii="Verdana" w:hAnsi="Verdana"/>
          <w:sz w:val="20"/>
          <w:szCs w:val="20"/>
          <w:lang w:val="el-GR"/>
        </w:rPr>
        <w:t xml:space="preserve">Σχετικά με την συμπλήρωση του έντυπου αυτού, η απόφαση, ΠΟΛ.1055/17.2.2014, αναφέρει τα εξής : </w:t>
      </w:r>
      <w:r>
        <w:rPr>
          <w:rFonts w:cs="Times" w:ascii="Verdana" w:hAnsi="Verdana"/>
          <w:i/>
          <w:iCs/>
          <w:sz w:val="20"/>
          <w:szCs w:val="20"/>
          <w:lang w:val="el-GR"/>
        </w:rPr>
        <w:t>«Σε περίπτωση μη πλήρωσης ενός εκ των ανωτέρω κριτηρίων, εφαρμόζονται πλήρως οι διατάξεις του Κ.Φ.Α.Σ. και οι εν λόγω αγρότες εντάσσονται υποχρεωτικά στο κανονικό καθεστώς ΦΠΑ με δυνατότητα μη τήρησης απλογραφικών βιβλίων, εφόσον δεν ασκείται άλλη δραστηριότητα, για την οποία υπάρχει υποχρέωση τήρησης βιβλίων».</w:t>
      </w:r>
      <w:r>
        <w:rPr>
          <w:rFonts w:cs="Times" w:ascii="Verdana" w:hAnsi="Verdana"/>
          <w:sz w:val="20"/>
          <w:szCs w:val="20"/>
          <w:lang w:val="el-GR"/>
        </w:rPr>
        <w:br/>
        <w:br/>
        <w:t xml:space="preserve">Μέχρι τώρα ο Κ.Φ.Α.Σ έδινε τρείς δυνατότητες όσον αφορά την καταγραφή των λογιστικών στοιχείων, ανάλογα την περίπτωση : </w:t>
      </w:r>
      <w:r>
        <w:rPr>
          <w:rFonts w:cs="Times" w:ascii="Verdana" w:hAnsi="Verdana"/>
          <w:sz w:val="20"/>
          <w:szCs w:val="20"/>
          <w:u w:val="single"/>
          <w:lang w:val="el-GR"/>
        </w:rPr>
        <w:t xml:space="preserve">α) Μη τήρηση βιβλίων, β) Απλογραφικά βιβλία , γ) Διπλογραφικά βιβλία. </w:t>
      </w:r>
    </w:p>
    <w:p>
      <w:pPr>
        <w:pStyle w:val="NormalWeb"/>
        <w:rPr>
          <w:rFonts w:ascii="Verdana" w:hAnsi="Verdana" w:cs="Times"/>
          <w:sz w:val="20"/>
          <w:szCs w:val="20"/>
          <w:lang w:val="el-GR"/>
        </w:rPr>
      </w:pPr>
      <w:r>
        <w:rPr>
          <w:rFonts w:cs="Times" w:ascii="Verdana" w:hAnsi="Verdana"/>
          <w:b/>
          <w:bCs/>
          <w:sz w:val="20"/>
          <w:szCs w:val="20"/>
          <w:u w:val="single"/>
          <w:lang w:val="el-GR"/>
        </w:rPr>
        <w:t>Τώρα παρουσιάζεται και αυτή η ειδική περίπτωση: « Μη τήρηση Βιβλίων - Συγκέντρωση παραστατικών εσόδων/εξόδων».</w:t>
      </w:r>
    </w:p>
    <w:p>
      <w:pPr>
        <w:pStyle w:val="NormalWeb"/>
        <w:rPr/>
      </w:pPr>
      <w:r>
        <w:rPr>
          <w:rFonts w:cs="Times" w:ascii="Verdana" w:hAnsi="Verdana"/>
          <w:sz w:val="20"/>
          <w:szCs w:val="20"/>
          <w:lang w:val="el-GR"/>
        </w:rPr>
        <w:t xml:space="preserve">Θυμίζουμε ότι αφενός για λόγους τάξεως αλλά και λογιστικών επαληθεύσεων, θα χρειάζεται καταγραφή και ταξινόμηση των παραστατικών αυτών και αφετέρου η υποβολή δηλώσεων Φ.Π.Α και Συγκεντρωτικών καταστάσεων, δημιουργεί την ανάγκη ηλεκτρονικής καταχώρησης αυτών. </w:t>
      </w:r>
      <w:r>
        <w:rPr>
          <w:rFonts w:cs="Times" w:ascii="Verdana" w:hAnsi="Verdana"/>
          <w:b/>
          <w:bCs/>
          <w:sz w:val="20"/>
          <w:szCs w:val="20"/>
          <w:lang w:val="el-GR"/>
        </w:rPr>
        <w:t>Άρα, πρόκειται περί τυπικής και όχι ουσιαστικής διαφοράς.</w:t>
      </w:r>
      <w:r>
        <w:rPr>
          <w:rFonts w:cs="Times" w:ascii="Verdana" w:hAnsi="Verdana"/>
          <w:sz w:val="20"/>
          <w:szCs w:val="20"/>
          <w:lang w:val="el-GR"/>
        </w:rPr>
        <w:br/>
        <w:br/>
        <w:t>Σχετικά με την συμπλήρωση του έντυπου αυτού Μ2, η απόφαση, « Αρ. πρωτ.: Δ15Α 1043447 ΕΞ 11.3.2014», αναφέρει τα εξής:</w:t>
      </w:r>
    </w:p>
    <w:p>
      <w:pPr>
        <w:pStyle w:val="Normal"/>
        <w:rPr>
          <w:rFonts w:ascii="Verdana" w:hAnsi="Verdana" w:cs="Times"/>
          <w:sz w:val="20"/>
          <w:szCs w:val="20"/>
          <w:lang w:val="el-GR"/>
        </w:rPr>
      </w:pPr>
      <w:r>
        <w:rPr>
          <w:rFonts w:cs="Times" w:ascii="Verdana" w:hAnsi="Verdana"/>
          <w:i/>
          <w:iCs/>
          <w:sz w:val="20"/>
          <w:szCs w:val="20"/>
          <w:lang w:val="el-GR"/>
        </w:rPr>
        <w:t xml:space="preserve">«Διευκρινίζεται ότι με την υποβολή της σχετικής δήλωσης στη Δ.Ο.Υ. για την ένταξή τους στο κανονικό καθεστώς Φ.Π.Α., οι αγρότες αυτοί δηλώνουν και την υποχρεωτική ένταξή τους σε κατηγορία τήρησης βιβλίων ( απλογραφικά, διπλογραφικά). Τονίζεται ότι η δήλωση της υποχρεωτικής ένταξης σε βιβλία δεν τους στερεί το δικαίωμα που παρέχεται σ' αυτούς από τις διατάξεις της απόφασης ΠΟΛ.1055/17.2.2014 να μην τηρούν απλογραφικά βιβλία, όταν δεν ασκούν άλλη δραστηριότητα, για την οποία υποχρεούνται σε τήρηση βιβλίων.» </w:t>
      </w:r>
    </w:p>
    <w:p>
      <w:pPr>
        <w:pStyle w:val="NormalWeb"/>
        <w:rPr/>
      </w:pPr>
      <w:r>
        <w:rPr>
          <w:rFonts w:cs="Times" w:ascii="Verdana" w:hAnsi="Verdana"/>
          <w:sz w:val="20"/>
          <w:szCs w:val="20"/>
          <w:lang w:val="el-GR"/>
        </w:rPr>
        <w:br/>
      </w:r>
      <w:r>
        <w:rPr>
          <w:rFonts w:cs="Times" w:ascii="Verdana" w:hAnsi="Verdana"/>
          <w:sz w:val="20"/>
          <w:szCs w:val="20"/>
          <w:u w:val="single"/>
          <w:lang w:val="el-GR"/>
        </w:rPr>
        <w:t>Προφανώς ενώ οι αγρότες θα έχουν δηλώσει ότι θα τηρούν απλογραφικά βιβλία, δεν θα υποχρεούνται να τηρούν !!!!.</w:t>
      </w:r>
      <w:r>
        <w:rPr>
          <w:rFonts w:cs="Times" w:ascii="Verdana" w:hAnsi="Verdana"/>
          <w:sz w:val="20"/>
          <w:szCs w:val="20"/>
          <w:lang w:val="el-GR"/>
        </w:rPr>
        <w:t xml:space="preserve"> Φαντάζομαι ότι μοναδικός λόγος αυτού είναι η τεχνική δυσκολία να απεικονιστεί στο έντυπο Μ2, η νέα κατηγορία « Μη τήρηση Βιβλίων - Συγκέντρωση παραστατικών εσόδων-εξόδων».</w:t>
      </w:r>
    </w:p>
    <w:p>
      <w:pPr>
        <w:pStyle w:val="NormalWeb"/>
        <w:rPr/>
      </w:pPr>
      <w:r>
        <w:rPr>
          <w:rFonts w:cs="Times" w:ascii="Verdana" w:hAnsi="Verdana"/>
          <w:sz w:val="20"/>
          <w:szCs w:val="20"/>
          <w:u w:val="single"/>
          <w:lang w:val="el-GR"/>
        </w:rPr>
        <w:t xml:space="preserve">Σημειώνεται ότι την δυνατότητα </w:t>
      </w:r>
      <w:r>
        <w:rPr>
          <w:rFonts w:cs="Times" w:ascii="Verdana" w:hAnsi="Verdana"/>
          <w:sz w:val="20"/>
          <w:szCs w:val="20"/>
          <w:lang w:val="el-GR"/>
        </w:rPr>
        <w:t xml:space="preserve">αυτή (δηλαδή της μη τήρησης βιβλίων αλλά συγκέντρωσης των παραστατικών), καταλαμβάνει και τους αγρότες, οι οποίοι πριν την 1/1/2014 είχαν ενταχθεί στο κανονικό καθεστώς Φ.Π.Α. (απόφαση, « Αρ. πρωτ.: Δ15Α 1043447 ΕΞ 11.3.2014» ) </w:t>
      </w:r>
    </w:p>
    <w:p>
      <w:pPr>
        <w:pStyle w:val="NormalWeb"/>
        <w:rPr>
          <w:rFonts w:ascii="Verdana" w:hAnsi="Verdana" w:cs="Times"/>
          <w:sz w:val="20"/>
          <w:szCs w:val="20"/>
          <w:lang w:val="el-GR"/>
        </w:rPr>
      </w:pPr>
      <w:r>
        <w:rPr>
          <w:rFonts w:cs="Times" w:ascii="Verdana" w:hAnsi="Verdana"/>
          <w:sz w:val="20"/>
          <w:szCs w:val="20"/>
          <w:lang w:val="el-GR"/>
        </w:rPr>
        <w:t>Με την ΠΟΛ.1024/17.1.2014, για τα ζητήματα της δήλωσης Μ2, δόθηκαν οι παρακάτω διευκρινίσεις:</w:t>
      </w:r>
    </w:p>
    <w:p>
      <w:pPr>
        <w:pStyle w:val="Normal"/>
        <w:rPr/>
      </w:pPr>
      <w:r>
        <w:rPr>
          <w:rFonts w:cs="Times" w:ascii="Verdana" w:hAnsi="Verdana"/>
          <w:sz w:val="20"/>
          <w:szCs w:val="20"/>
          <w:lang w:val="el-GR"/>
        </w:rPr>
        <w:t>«Οι αγρότες, καθώς και τα φυσικά πρόσωπα που έχουν ενταχθεί στο ειδικό καθεστώς Φ.Π.Α., οι οποίοι δεν πληρούν ένα εκ των κριτηρίων της παρ. 1 της ΠΟΛ.1281/30.12.2013 Απόφασης του Γενικού Γραμματέα Δημοσίων Εσόδων, για την απαλλαγή τους από την τήρηση βιβλίων και έκδοση στοιχείων, υποχρεούνται από 1.1.2014 να υποβάλουν, στη Φορολογική Διοίκηση, δήλωση μεταβολής εργασιών (έντυπο Μ2), με την οποία θα δηλώσουν την ένταξή τους σε κατηγορία βιβλίων και την υπαγωγή τους στο κανονικό καθεστώς Φ.Π.Α., καθώς και τις δραστηριότητες της αγροτικής τους εκμετάλλευσης.</w:t>
        <w:br/>
        <w:t>Τα ανωτέρω πρόσωπα, στην περίπτωση που ασκούν οποιαδήποτε άλλη επιχειρηματική δραστηριότητα για την οποία τηρούν ήδη βιβλία και έχουν ενταχθεί στο κανονικό καθεστώς Φ.Π.Α., ή απαλλάσσονται από την τήρηση βιβλίων υποβάλλουν την παραπάνω δήλωση, προκειμένου να δηλώσουν επέκταση της δραστηριότητάς τους και στην περίπτωση που για την άλλη δραστηριότητα απαλλάσσονται από την τήρηση βιβλίων, με τη δήλωση μεταβολής δηλώνεται η υποχρεωτική τήρηση βιβλίων και ένταξη στο κανονικό καθεστώς ΦΠΑ, μόνο για την αγροτική τους εκμετάλλευση.</w:t>
        <w:br/>
        <w:t>Την ίδια δήλωση υποβάλλουν οι αγρότες καθώς και τα φυσικά πρόσωπα, που έχουν ενταχθεί στο ειδικό καθεστώς Φ.Π.Α., οι οποίοι ενώ πληρούν τα κριτήρια απαλλαγής τους από την τήρηση βιβλίων και έκδοση στοιχείων, επιλέγουν την τήρησή τους.</w:t>
        <w:br/>
        <w:t>Δήλωση έναρξης εργασιών (έντυπο Μ2) υποβάλλουν τα πρόσωπα αυτά στις περιπτώσεις που δεν έχουν ενταχθεί στο ειδικό καθεστώς Φ.Π.Α. και επιλέγουν ή υποχρεούνται σε τήρηση βιβλίων του Κ.Φ.Α.Σ..</w:t>
        <w:br/>
        <w:t>Στις περιπτώσεις συνεκμετάλλευσης συνιδιοκτησίας, αγροτεμαχίων, ζώων, πτηνών, κλπ., σύμφωνα με τα αναφερόμενα ανωτέρω από τη Δ/νση Βιβλίων και Στοιχείων, υποβάλλεται από τους συνιδιοκτήτες (κοινωνία αστικού δικαίου), δήλωση έναρξης εργασιών έντυπο Μ3. Με τη δήλωση αυτή συνυποβάλλεται και δήλωση μελών μη φυσικού προσώπου έντυπο Μ8, καθώς και δήλωση σχέσεων φορολογουμένων έντυπο Μ7.</w:t>
        <w:br/>
        <w:t>Ειδικά για την πρώτη εφαρμογή της παρούσας, οι παραπάνω δηλώσεις θεωρούνται εμπρόθεσμες αν υποβληθούν μέχρι 15.2.2014, για τους υπόχρεους τήρησης διπλογραφικών βιβλίων και μέχρι 20.3.2014 για τους υπόχρεους τήρησης απλογραφικών βιβλίων.</w:t>
        <w:br/>
        <w:t>Σημειώνεται ότι στην περίπτωση που εκ παραδρομής έχουν υποβληθεί οι ανωτέρω δηλώσεις, μέχρι το χρόνο κοινοποίησης της παρούσας, μπορεί να υποβληθεί νέα δήλωση μέχρι τις ανωτέρω προθεσμίες, για τη σωστή απεικόνιση της υποχρέωσης ή βούλησης του φορολογούμενου.</w:t>
        <w:br/>
        <w:br/>
      </w:r>
      <w:r>
        <w:rPr>
          <w:rFonts w:cs="Times" w:ascii="Verdana" w:hAnsi="Verdana"/>
          <w:i/>
          <w:iCs/>
          <w:sz w:val="20"/>
          <w:szCs w:val="20"/>
          <w:lang w:val="el-GR"/>
        </w:rPr>
        <w:t>Δικαιολογητικά:</w:t>
      </w:r>
      <w:r>
        <w:rPr>
          <w:rFonts w:cs="Times" w:ascii="Verdana" w:hAnsi="Verdana"/>
          <w:sz w:val="20"/>
          <w:szCs w:val="20"/>
          <w:lang w:val="el-GR"/>
        </w:rPr>
        <w:br/>
        <w:br/>
        <w:t>Στις περιπτώσεις που ως έδρα δηλώνεται η κατοικία του φορολογούμενου ή η κατοικία ενός εκ των μελών Κοινωνίας, συνυποβάλλεται για το σκοπό αυτό υπεύθυνη δήλωση του άρθρου 8 του ν. 1599/86 και δε διενεργείται επιτόπιος έλεγχος (αυτοψία).</w:t>
        <w:br/>
        <w:t>Ως αποδεικτικό συνιδιοκτησίας στις περιπτώσεις έναρξης Κοινωνίας, υποβάλλεται ο τίτλος συνιδιοκτησίας ή σε περίπτωση μίσθωσης το συμφωνητικό μίσθωσης νομίμως θεωρημένο από τη Φορολογική Διοίκηση.</w:t>
        <w:br/>
        <w:br/>
        <w:t>Οι φορολογούμενοι, υπήκοοι χωρών εκτός Ευρωπαϊκής Ένωσης, που υποβάλλουν τις ανωτέρω δηλώσεις, συνυποβάλλουν άδεια διαμονής για εργασία σύμφωνα με τις διατάξεις του ν. 3386/2005 όπως ισχύει. Η ίδια άδεια συνυποβάλλεται από τα πρόσωπα αυτά, στις περιπτώσεις που συμμετέχουν ως μέλη σε Κοινωνία Αστικού Δικαίου (σχετικές οδηγίες έχουν δοθεί με ΠΟΛ.1166/23.11.2010 εγκύκλιο).</w:t>
        <w:br/>
        <w:br/>
        <w:t>Προσκόμιση Αποδεικτικού Εγγραφής ΟΓΑ</w:t>
        <w:br/>
        <w:br/>
        <w:t>Επίσης, κατά την υποβολή των ανωτέρω δηλώσεων, για την διευκόλυνση των φορολογουμένων, ως αποδεικτικό εγγραφής στον αρμόδιο ασφαλιστικό φορέα ΟΓΑ για τους εν ενεργεία ασφαλισμένους αρκεί οποιοδήποτε έγγραφο που αποδεικνύει την εγγραφή του στα μητρώα ασφαλισμένων του ΟΓΑ (πρόσφατη ειδοποίηση καταβολής εισφορών, βεβαίωση ασφαλιστικής ενημερότητας, ενημερωτικά σημειώματα του ΟΓΑ κλπ.).</w:t>
        <w:br/>
        <w:br/>
        <w:t xml:space="preserve">Για λοιπές περιπτώσεις ασφαλισμένων σε άλλο φορέα (πλην ΟΓΑ) κύριας ασφάλισης αρμοδιότητας Υπ. Εργασίας Κοινωνικής Ασφάλισης και Πρόνοιας (ΟΑΕΕ, ΕΤΑΑ, ΙΚΑ-ΕΤΑΜ, </w:t>
      </w:r>
      <w:r>
        <w:rPr>
          <w:rFonts w:cs="Times" w:ascii="Verdana" w:hAnsi="Verdana"/>
          <w:sz w:val="20"/>
          <w:szCs w:val="20"/>
        </w:rPr>
        <w:t>NAT</w:t>
      </w:r>
      <w:r>
        <w:rPr>
          <w:rFonts w:cs="Times" w:ascii="Verdana" w:hAnsi="Verdana"/>
          <w:sz w:val="20"/>
          <w:szCs w:val="20"/>
          <w:lang w:val="el-GR"/>
        </w:rPr>
        <w:t xml:space="preserve"> και λοιπών πλην ΟΓΑ), Δημοσίου, ως αποδεικτικό εγγραφής προσκομίζεται οποιοδήποτε έγγραφο που αποδεικνύει την ασφάλιση στον οικείο φορέα (αντίγραφο ΑΠΔ - Αναλυτική Προσωρινή Δήλωση, εκκαθαριστικών μισθοδοσίας για Δημοσίους υπαλλήλους, ειδοποιητήριο οφειλής ασφαλιστικών εισφορών, κλπ.).</w:t>
        <w:br/>
        <w:br/>
        <w:t>Διευκρινίζεται ότι οι συνταξιούχοι όλων των φορέων (από άμεσο δικαίωμα) δεν υπάγονται στην ασφάλιση του ΟΓΑ. Συνεπώς στις περιπτώσεις αυτές αρκεί η προσκόμιση εκκαθαριστικού σύνταξης ή συνταξιοδοτικής απόφασης κλπ.</w:t>
        <w:br/>
        <w:br/>
        <w:t>Για τους αιτούντες αρχική εγγραφή στα μητρώα ασφαλισμένων του ΟΓΑ, αρκεί η προσκόμιση αντιγράφου του δελτίου απογραφής ασφαλισμένου (αίτηση εγγραφής).</w:t>
        <w:br/>
        <w:br/>
        <w:t xml:space="preserve">Τα ανωτέρω προσκομιζόμενα, αντί της βεβαίωσης εγγραφής, δικαιολογητικά σε καμία περίπτωση δεν υποκαθιστούν τις υποχρεώσεις των ασφαλισμένων ως προς την τήρηση των διαδικασιών εγγραφής και υπαγωγής στην ασφάλιση, όπως αυτές προβλέπονται από τις διατάξεις της κείμενης νομοθεσίας του κάθε φορέα ασφάλισης. </w:t>
      </w:r>
    </w:p>
    <w:p>
      <w:pPr>
        <w:pStyle w:val="NormalWeb"/>
        <w:rPr/>
      </w:pPr>
      <w:r>
        <w:rPr>
          <w:rFonts w:cs="Times" w:ascii="Verdana" w:hAnsi="Verdana"/>
          <w:i/>
          <w:iCs/>
          <w:sz w:val="20"/>
          <w:szCs w:val="20"/>
          <w:lang w:val="el-GR"/>
        </w:rPr>
        <w:t>Προσκόμιση Βεβαίωσης εγγραφής σε Επιμελητήριο</w:t>
      </w:r>
      <w:r>
        <w:rPr>
          <w:rFonts w:cs="Times" w:ascii="Verdana" w:hAnsi="Verdana"/>
          <w:sz w:val="20"/>
          <w:szCs w:val="20"/>
          <w:lang w:val="el-GR"/>
        </w:rPr>
        <w:br/>
        <w:br/>
        <w:t xml:space="preserve">Σύμφωνα με το έγγραφο Κ1-40/1.2014 της Δ/νσης Εμπορικών Οργανώσεων του Υπουργείου Ανάπτυξης και Ανταγωνιστικότητας, σε Επιμελητήριο εγγράφονται όσοι ασκούν εμπορική δραστηριότητα. Η αγροτική εκμετάλλευση δεν υποχρεούται να εγγράφεται στα Επιμελητήρια εάν δεν έχει στοιχεία κερδοσκοπικού εμπορικού χαρακτήρα μέσω συγκεκριμένης δραστηριότητας ενός εκάστου αγρότη. </w:t>
        <w:br/>
        <w:br/>
        <w:t>Σύμφωνα με τα παραπάνω κατά την υποβολή των σχετικών δηλώσεων, από τους αγρότες και τα φυσικά πρόσωπα που ασκούν αγροτική εκμετάλλευση, δεν απαιτείται η προσκόμιση βεβαίωσης εγγραφής στο οικείο Επιμελητήριο, εφόσον δεν ασκείται εμπορική δραστηριότητα.</w:t>
        <w:br/>
        <w:br/>
        <w:t>Τα προαναφερόμενα σε καμία περίπτωση δεν υποκαθιστούν τις υποχρεώσεις των εν λόγω προσώπων ως προς την τήρηση των διαδικασιών εγγραφής και υπαγωγής σε Επιμελητήριο, όπως αυτές προβλέπονται από τις διατάξεις της κείμενης νομοθεσίας.»</w:t>
      </w:r>
    </w:p>
    <w:p>
      <w:pPr>
        <w:pStyle w:val="NormalWeb"/>
        <w:rPr>
          <w:rFonts w:ascii="Verdana" w:hAnsi="Verdana" w:cs="Times"/>
          <w:sz w:val="20"/>
          <w:szCs w:val="20"/>
          <w:lang w:val="el-GR"/>
        </w:rPr>
      </w:pPr>
      <w:r>
        <w:rPr>
          <w:rFonts w:cs="Times" w:ascii="Verdana" w:hAnsi="Verdana"/>
          <w:sz w:val="20"/>
          <w:szCs w:val="20"/>
          <w:lang w:val="el-GR"/>
        </w:rPr>
        <w:br/>
      </w:r>
      <w:r>
        <w:rPr>
          <w:rFonts w:cs="Times" w:ascii="Verdana" w:hAnsi="Verdana"/>
          <w:b/>
          <w:bCs/>
          <w:sz w:val="20"/>
          <w:szCs w:val="20"/>
          <w:lang w:val="el-GR"/>
        </w:rPr>
        <w:t>Συνοψίζοντας τα ανωτέρω επισημαίνουμε τα εξής:</w:t>
      </w:r>
    </w:p>
    <w:p>
      <w:pPr>
        <w:pStyle w:val="NormalWeb"/>
        <w:rPr>
          <w:rFonts w:ascii="Verdana" w:hAnsi="Verdana" w:cs="Times"/>
          <w:sz w:val="20"/>
          <w:szCs w:val="20"/>
          <w:lang w:val="el-GR"/>
        </w:rPr>
      </w:pPr>
      <w:r>
        <w:rPr>
          <w:rFonts w:cs="Times" w:ascii="Verdana" w:hAnsi="Verdana"/>
          <w:sz w:val="20"/>
          <w:szCs w:val="20"/>
          <w:lang w:val="el-GR"/>
        </w:rPr>
        <w:t>α) Σε περιπτώσεις συνεκμετάλλευσης με την μορφή κοινωνίας αστικού δικαίου, υπάρχει υποχρέωση επιπλέον δηλώσεων (έντυπα Μ7 και Μ8).</w:t>
      </w:r>
    </w:p>
    <w:p>
      <w:pPr>
        <w:pStyle w:val="NormalWeb"/>
        <w:rPr>
          <w:rFonts w:ascii="Verdana" w:hAnsi="Verdana" w:cs="Times"/>
          <w:sz w:val="20"/>
          <w:szCs w:val="20"/>
          <w:lang w:val="el-GR"/>
        </w:rPr>
      </w:pPr>
      <w:r>
        <w:rPr>
          <w:rFonts w:cs="Times" w:ascii="Verdana" w:hAnsi="Verdana"/>
          <w:sz w:val="20"/>
          <w:szCs w:val="20"/>
          <w:lang w:val="el-GR"/>
        </w:rPr>
        <w:t>β) Στις περιπτώσεις που ως έδρα δηλώνεται η κατοικία του φορολογούμενου ή η κατοικία ενός εκ των μελών Κοινωνίας, συνυποβάλλεται για το σκοπό αυτό υπεύθυνη δήλωση του άρθρου 8 του ν. 1599/86 και δε διενεργείται επιτόπιος έλεγχος (αυτοψία).</w:t>
      </w:r>
    </w:p>
    <w:p>
      <w:pPr>
        <w:pStyle w:val="NormalWeb"/>
        <w:rPr>
          <w:rFonts w:ascii="Verdana" w:hAnsi="Verdana" w:cs="Times"/>
          <w:sz w:val="20"/>
          <w:szCs w:val="20"/>
          <w:lang w:val="el-GR"/>
        </w:rPr>
      </w:pPr>
      <w:r>
        <w:rPr>
          <w:rFonts w:cs="Times" w:ascii="Verdana" w:hAnsi="Verdana"/>
          <w:sz w:val="20"/>
          <w:szCs w:val="20"/>
          <w:lang w:val="el-GR"/>
        </w:rPr>
        <w:t>γ) Οι φορολογούμενοι, που είναι αλλοδαποί εκτός χωρών Ε.Ε., και υποβάλλουν τέτοιες δηλώσεις, συνυποβάλλουν άδεια διαμονής για εργασία.</w:t>
      </w:r>
    </w:p>
    <w:p>
      <w:pPr>
        <w:pStyle w:val="NormalWeb"/>
        <w:rPr>
          <w:rFonts w:ascii="Verdana" w:hAnsi="Verdana" w:cs="Times"/>
          <w:sz w:val="20"/>
          <w:szCs w:val="20"/>
          <w:lang w:val="el-GR"/>
        </w:rPr>
      </w:pPr>
      <w:r>
        <w:rPr>
          <w:rFonts w:cs="Times" w:ascii="Verdana" w:hAnsi="Verdana"/>
          <w:sz w:val="20"/>
          <w:szCs w:val="20"/>
          <w:lang w:val="el-GR"/>
        </w:rPr>
        <w:t>δ) Κατά την υποβολή των σχετικών δηλώσεων, από τους αγρότες και τα φυσικά πρόσωπα που ασκούν αγροτική εκμετάλλευση, δεν απαιτείται η προσκόμιση βεβαίωσης εγγραφής στο οικείο Επιμελητήριο, εφόσον δεν ασκείται εμπορική δραστηριότητα.</w:t>
        <w:br/>
        <w:br/>
        <w:t xml:space="preserve">Επίσης σημειώνουμε ότι: Δεν θα υπάρξουν επιπτώσεις στους συνταξιούχους του ΟΓΑ που θα χρειαστεί να τηρήσουν βιβλία εσόδων – εξόδων λόγω της συνέχισης της αγροτικής δραστηριότητας, όπως διαβεβαίωσε ο Γενικός Γραμματέας Δημοσίων Εσόδων του υπ, Οικονομικών, κος Χάρης Θεοχάρης, μέσου του λογαριασμού του στο </w:t>
      </w:r>
      <w:r>
        <w:rPr>
          <w:rFonts w:cs="Times" w:ascii="Verdana" w:hAnsi="Verdana"/>
          <w:sz w:val="20"/>
          <w:szCs w:val="20"/>
        </w:rPr>
        <w:t>Twitter</w:t>
      </w:r>
      <w:r>
        <w:rPr>
          <w:rFonts w:cs="Times" w:ascii="Verdana" w:hAnsi="Verdana"/>
          <w:sz w:val="20"/>
          <w:szCs w:val="20"/>
          <w:lang w:val="el-GR"/>
        </w:rPr>
        <w:t>, απαντώντας σε σχετικό ερώτημα.</w:t>
        <w:br/>
        <w:br/>
      </w:r>
      <w:r>
        <w:rPr>
          <w:rFonts w:cs="Times" w:ascii="Verdana" w:hAnsi="Verdana"/>
          <w:b/>
          <w:bCs/>
          <w:sz w:val="20"/>
          <w:szCs w:val="20"/>
          <w:lang w:val="el-GR"/>
        </w:rPr>
        <w:t>Άρα, η υποβολή του εντύπου Μ2 από τους αγρότες που έχουν τις προϋποθέσεις των κριτηρίων υπαγωγής , πρέπει να γίνει έως 20-3-2014.</w:t>
      </w:r>
      <w:r>
        <w:rPr>
          <w:rFonts w:cs="Times" w:ascii="Verdana" w:hAnsi="Verdana"/>
          <w:sz w:val="20"/>
          <w:szCs w:val="20"/>
          <w:lang w:val="el-GR"/>
        </w:rPr>
        <w:br/>
      </w:r>
      <w:r>
        <w:rPr>
          <w:rFonts w:cs="Times" w:ascii="Verdana" w:hAnsi="Verdana"/>
          <w:sz w:val="20"/>
          <w:szCs w:val="20"/>
          <w:u w:val="single"/>
          <w:lang w:val="el-GR"/>
        </w:rPr>
        <w:br/>
        <w:t>Σημειώνουμε ότι τα κριτήρια/ όρια υπαγωγής είναι:</w:t>
      </w:r>
    </w:p>
    <w:p>
      <w:pPr>
        <w:pStyle w:val="NormalWeb"/>
        <w:rPr>
          <w:rFonts w:ascii="Verdana" w:hAnsi="Verdana" w:cs="Times"/>
          <w:sz w:val="20"/>
          <w:szCs w:val="20"/>
          <w:lang w:val="el-GR"/>
        </w:rPr>
      </w:pPr>
      <w:r>
        <w:rPr>
          <w:rFonts w:cs="Times" w:ascii="Verdana" w:hAnsi="Verdana"/>
          <w:sz w:val="20"/>
          <w:szCs w:val="20"/>
          <w:lang w:val="el-GR"/>
        </w:rPr>
        <w:t>Είτε: Πραγματοποίηση κατά την προηγούμενη διαχειριστική περίοδο, από την πώληση αγροτικών προϊόντων παραγωγής τους και την παροχή αγροτικών υπηρεσιών, ακαθάριστων εσόδων, άνω των δεκαπέντε χιλιάδων (15.000) ευρώ,</w:t>
      </w:r>
    </w:p>
    <w:p>
      <w:pPr>
        <w:pStyle w:val="NormalWeb"/>
        <w:rPr/>
      </w:pPr>
      <w:r>
        <w:rPr>
          <w:rFonts w:cs="Times" w:ascii="Verdana" w:hAnsi="Verdana"/>
          <w:sz w:val="20"/>
          <w:szCs w:val="20"/>
          <w:lang w:val="el-GR"/>
        </w:rPr>
        <w:t>Είτε: Λήψη «δικαιωμάτων ενιαίας ενίσχυσης» άνω των πέντε χιλιάδων (5.000).</w:t>
        <w:br/>
        <w:br/>
      </w:r>
      <w:r>
        <w:rPr>
          <w:rFonts w:cs="Times" w:ascii="Verdana" w:hAnsi="Verdana"/>
          <w:b/>
          <w:bCs/>
          <w:sz w:val="20"/>
          <w:szCs w:val="20"/>
          <w:lang w:val="el-GR"/>
        </w:rPr>
        <w:t>Προσοχή πρέπει να δοθεί στα ακόλουθα:</w:t>
      </w:r>
      <w:r>
        <w:rPr>
          <w:rFonts w:cs="Times" w:ascii="Verdana" w:hAnsi="Verdana"/>
          <w:sz w:val="20"/>
          <w:szCs w:val="20"/>
          <w:lang w:val="el-GR"/>
        </w:rPr>
        <w:br/>
        <w:br/>
        <w:t>α) «Έννοια Ακαθαρίστων Εσόδων Ακαθάριστα έσοδα για την εφαρμογή της απόφασης αυτής, θεωρούνται τα έσοδα από τις πωλήσεις των αγροτικών προϊόντων παραγωγής τους που πραγματοποιούν οι αγρότες κατά την προηγούμενη διαχειριστική περίοδο καθώς και από την παροχή αγροτικών υπηρεσιών, όπως αυτές προκύπτουν από τα φορολογικά στοιχεία που εκδίδονται είτε από τους ίδιους είτε από τους συναλλασσόμενους με αυτούς (τιμολόγια πώλησης, τιμολόγια αγοράς ή εκκαθαρίσεις). Για τον υπολογισμό των ακαθαρίστων εσόδων λαμβάνεται υπόψη και η αξία του ειδικού στοιχείου που εκδίδεται για την παράδοση προϊόντων από την αγροτική εκμετάλλευση του αγρότη του ειδικού καθεστώτος στην εμπορική δραστηριότητα (λαϊκή, κατάστημα). Στην περίπτωση τήρησης βιβλίων λαμβάνονται υπόψη τα ακαθάριστα έσοδα της προηγούμενης διαχειριστικής περιόδου, όπως αυτά προκύπτουν από τα τηρούμενα βιβλία και στοιχεία.» (ΠΟΛ.1024/17.1.2014)</w:t>
        <w:br/>
        <w:br/>
        <w:t xml:space="preserve">β) Το όριο των πέντε χιλιάδων (5.000), αφορά μόνο τα « δικαιώματα ενιαίας ενίσχυσης» και όχι την λήψη τυχόν άλλων επιδοτήσεων. </w:t>
      </w:r>
    </w:p>
    <w:p>
      <w:pPr>
        <w:pStyle w:val="NormalWeb"/>
        <w:rPr/>
      </w:pPr>
      <w:r>
        <w:rPr>
          <w:rFonts w:cs="Times" w:ascii="Verdana" w:hAnsi="Verdana"/>
          <w:sz w:val="20"/>
          <w:szCs w:val="20"/>
          <w:lang w:val="el-GR"/>
        </w:rPr>
        <w:t>Οι δικαιούχοι μπορούν να πληροφορηθούν τα ποσά πληρωμής των δικαιωμάτων ενιαίας ενίσχυσης από την ιστοσελίδα του Οργανισμού Πληρωμών και Ελέγχου Κοινοτικών Ενισχύσεων Προσανατολισμού και Εγγυήσεων ( ΟΠΕΚΕΠΕ) (</w:t>
      </w:r>
      <w:r>
        <w:rPr>
          <w:rFonts w:cs="Times" w:ascii="Verdana" w:hAnsi="Verdana"/>
          <w:sz w:val="20"/>
          <w:szCs w:val="20"/>
        </w:rPr>
        <w:t>www</w:t>
      </w:r>
      <w:r>
        <w:rPr>
          <w:rFonts w:cs="Times" w:ascii="Verdana" w:hAnsi="Verdana"/>
          <w:sz w:val="20"/>
          <w:szCs w:val="20"/>
          <w:lang w:val="el-GR"/>
        </w:rPr>
        <w:t>.</w:t>
      </w:r>
      <w:r>
        <w:rPr>
          <w:rFonts w:cs="Times" w:ascii="Verdana" w:hAnsi="Verdana"/>
          <w:sz w:val="20"/>
          <w:szCs w:val="20"/>
        </w:rPr>
        <w:t>opekepe</w:t>
      </w:r>
      <w:r>
        <w:rPr>
          <w:rFonts w:cs="Times" w:ascii="Verdana" w:hAnsi="Verdana"/>
          <w:sz w:val="20"/>
          <w:szCs w:val="20"/>
          <w:lang w:val="el-GR"/>
        </w:rPr>
        <w:t>.</w:t>
      </w:r>
      <w:r>
        <w:rPr>
          <w:rFonts w:cs="Times" w:ascii="Verdana" w:hAnsi="Verdana"/>
          <w:sz w:val="20"/>
          <w:szCs w:val="20"/>
        </w:rPr>
        <w:t>gr</w:t>
      </w:r>
      <w:r>
        <w:rPr>
          <w:rFonts w:cs="Times" w:ascii="Verdana" w:hAnsi="Verdana"/>
          <w:sz w:val="20"/>
          <w:szCs w:val="20"/>
          <w:lang w:val="el-GR"/>
        </w:rPr>
        <w:t xml:space="preserve">) / Δικαιώματα Ενιαίας Ενίσχυσης (Ιστοσελίδα </w:t>
      </w:r>
      <w:r>
        <w:rPr>
          <w:rFonts w:cs="Times" w:ascii="Verdana" w:hAnsi="Verdana"/>
          <w:sz w:val="20"/>
          <w:szCs w:val="20"/>
        </w:rPr>
        <w:t>http</w:t>
      </w:r>
      <w:r>
        <w:rPr>
          <w:rFonts w:cs="Times" w:ascii="Verdana" w:hAnsi="Verdana"/>
          <w:sz w:val="20"/>
          <w:szCs w:val="20"/>
          <w:lang w:val="el-GR"/>
        </w:rPr>
        <w:t>://</w:t>
      </w:r>
      <w:r>
        <w:rPr>
          <w:rFonts w:cs="Times" w:ascii="Verdana" w:hAnsi="Verdana"/>
          <w:sz w:val="20"/>
          <w:szCs w:val="20"/>
        </w:rPr>
        <w:t>asp</w:t>
      </w:r>
      <w:r>
        <w:rPr>
          <w:rFonts w:cs="Times" w:ascii="Verdana" w:hAnsi="Verdana"/>
          <w:sz w:val="20"/>
          <w:szCs w:val="20"/>
          <w:lang w:val="el-GR"/>
        </w:rPr>
        <w:t>.</w:t>
      </w:r>
      <w:r>
        <w:rPr>
          <w:rFonts w:cs="Times" w:ascii="Verdana" w:hAnsi="Verdana"/>
          <w:sz w:val="20"/>
          <w:szCs w:val="20"/>
        </w:rPr>
        <w:t>dikaiomata</w:t>
      </w:r>
      <w:r>
        <w:rPr>
          <w:rFonts w:cs="Times" w:ascii="Verdana" w:hAnsi="Verdana"/>
          <w:sz w:val="20"/>
          <w:szCs w:val="20"/>
          <w:lang w:val="el-GR"/>
        </w:rPr>
        <w:t>.</w:t>
      </w:r>
      <w:r>
        <w:rPr>
          <w:rFonts w:cs="Times" w:ascii="Verdana" w:hAnsi="Verdana"/>
          <w:sz w:val="20"/>
          <w:szCs w:val="20"/>
        </w:rPr>
        <w:t>gr</w:t>
      </w:r>
      <w:r>
        <w:rPr>
          <w:rFonts w:cs="Times" w:ascii="Verdana" w:hAnsi="Verdana"/>
          <w:sz w:val="20"/>
          <w:szCs w:val="20"/>
          <w:lang w:val="el-GR"/>
        </w:rPr>
        <w:t>/).</w:t>
      </w:r>
    </w:p>
    <w:p>
      <w:pPr>
        <w:pStyle w:val="NormalWeb"/>
        <w:rPr/>
      </w:pPr>
      <w:r>
        <w:rPr>
          <w:rFonts w:cs="Times" w:ascii="Verdana" w:hAnsi="Verdana"/>
          <w:sz w:val="20"/>
          <w:szCs w:val="20"/>
          <w:lang w:val="el-GR"/>
        </w:rPr>
        <w:t xml:space="preserve">Σημειώνεται ότι, σύμφωνα με την ΠΟΛ.1024/17.1.2014, ισχύουν τα εξής: « Δικαιώματα Ενιαίας Ενίσχυσης. Εάν μέχρι το τέλος της προηγούμενης διαχειριστικής περιόδου δεν είναι γνωστό το ύψος των δικαιωμάτων ενιαίας ενίσχυσης που δικαιούται ο αγρότης, λαμβάνεται υπόψη το ποσό της προπροηγούμενης διαχειριστικής περιόδου. Διευκρινίζεται ότι στην περίπτωση που ο αγρότης δεν δικαιούται να λάβει δικαιώματα ενιαίας ενίσχυσης εντός του έτους, θεωρείται ότι πληρούται το σχετικό κριτήριο και δεν λαμβάνονται υπόψη ποσά παλαιότερων χρήσεων. Διευκρινίζεται επίσης ότι στην περίπτωση που στο ποσό της ενιαίας ενίσχυσης περιέχονται και ποσά που αφορούν άλλες χρήσεις, για την πλήρωση του εν λόγω κριτηρίου, λαμβάνεται υπόψη μόνο το ποσό της ενιαίας ενίσχυσης που αφορά τη χρήση που εξετάζεται. Επισημαίνεται ότι η εξισωτική ενίσχυση δεν περιλαμβάνεται στο ποσό των δικαιωμάτων ενιαίας ενίσχυσης, για την εφαρμογή των κριτηρίων που προβλέπονται από την απόφαση ΠΟΛ.1281/30.12.2013.» </w:t>
        <w:br/>
        <w:br/>
        <w:t>γ) « Όσοι αγρότες πληρούν ένα από τα κριτήρια αυτά και δεν ασκήσουν την επόμενη διαχειριστική περίοδο την αγροτική τους εκμετάλλευση ούτε δικαιούνται να λάβουν δικαιώματα ενιαίας ενίσχυσης, δεν υποχρεούνται σε τήρηση βιβλίων και έκδοση στοιχείων.</w:t>
        <w:br/>
        <w:t>Στην περίπτωση που μέχρι το τέλος της προηγούμενης διαχειριστικής περιόδου δεν προκύπτει το ύψος των δικαιωμάτων ενιαίας ενίσχυσης, λαμβάνεται υπόψη το ποσό της προπροηγούμενης διαχειριστικής περιόδου. Επί μεταβίβασης δε, των δικαιωμάτων ενιαίας ενίσχυσης εντός της προβλεπόμενης προθεσμίας, η υποχρέωση για τήρηση βιβλίων και έκδοση στοιχείων καταλαμβάνει τους αγρότες με εναπομείναντα δικαιώματα ενιαίας ενίσχυσης πάνω από το προβλεπόμενο όριο (5.000 ευρώ και άνω)» (ΠΟΛ.1055/17.2.2014).</w:t>
        <w:br/>
        <w:br/>
        <w:t>δ) Οι διατάξεις για την τήρηση βιβλίων, εφαρμόζονται και επί φυσικών προσώπων (μισθωτοί, συνταξιούχοι, κλπ) που δεν είναι κατά κύριο επάγγελμα αγρότες, αλλά ασκούν αγροτική εκμετάλλευση.</w:t>
        <w:br/>
        <w:br/>
        <w:t>ε) Δίδεται η δυνατότητα σ΄ όσους αγρότες, που ενώ κατά την προηγούμενη διαχειριστική περίοδο πραγματοποίησαν ακαθάριστα έσοδα και είχαν δικαίωμα να λάβουν δικαιώματα ενιαίας ενίσχυσης άνω των οριζομένων ορίων, αλλά δεν θα ασκήσουν την αγροτική τους εκμετάλλευση από 1.1.2014, ούτε δικαιούνται να λάβουν δικαιώματα ενιαίας ενίσχυσης, να μην υποχρεωθούν σε τήρηση βιβλίων και έκδοση στοιχείων. Δεδομένου ότι η μεταβίβαση δικαιωμάτων ενιαίας ενίσχυσης μπορεί να πραγματοποιηθεί σε μεταγενέστερο χρόνο, εάν ο αγρότης έχει αποφασίσει τη μεταβίβασή τους, δεν υποχρεούται να τηρήσει βιβλία από 1.1.2014, με την προϋπόθεση ότι η μεταβίβαση αυτή θα πραγματοποιηθεί εντός της προβλεπόμενης προθεσμίας (προφανώς εννοεί την προθεσμία υποβολής (20-3-14) της δήλωσης Μ2).</w:t>
        <w:br/>
        <w:br/>
        <w:t xml:space="preserve">στ ) Στην περίπτωση που οι αγρότες παράλληλα με την αγροτική τους εκμετάλλευση ασκούν και άλλη δραστηριότητα πώλησης αγαθών ή παροχής υπηρεσιών, για την ένταξή τους σε κατηγορία τήρησης βιβλίων και έκδοσης στοιχείων θα κριθούν αυτοτελώς για κάθε δραστηριότητα (αγροτική-λοιπές). Τέτοιες δραστηριότητες συνήθως είναι: η διάθεση από τους αγρότες των προϊόντων τους στις λαϊκές αγορές, η διαχείριση ανανεώσιμων πηγών ενέργειας έως 100 </w:t>
      </w:r>
      <w:r>
        <w:rPr>
          <w:rFonts w:cs="Times" w:ascii="Verdana" w:hAnsi="Verdana"/>
          <w:sz w:val="20"/>
          <w:szCs w:val="20"/>
        </w:rPr>
        <w:t>KW</w:t>
      </w:r>
      <w:r>
        <w:rPr>
          <w:rFonts w:cs="Times" w:ascii="Verdana" w:hAnsi="Verdana"/>
          <w:sz w:val="20"/>
          <w:szCs w:val="20"/>
          <w:lang w:val="el-GR"/>
        </w:rPr>
        <w:t>, η εκμετάλλευση του καφενείου και η λειτουργία αγροτουριστικών μονάδων. (ΠΟΛ.1024/17.1.2014)</w:t>
        <w:br/>
        <w:br/>
        <w:t>ζ) Ειδική απαλλαγή για επιχειρήσεις παράκτιας αλιείας και σπογγαλιείας: Η απόφαση ΠΟΛ.1320/30.12.1998 σύμφωνα με την οποία οι επιχειρήσεις παράκτιας αλιείας και σπογγαλιείας, οι οποίες εκμεταλλεύονται σκάφη μήκους μέχρι 12 μέτρων, απαλλάσσονται για τη δραστηριότητά τους αυτή από την τήρηση βιβλίων και την έκδοση στοιχείων, εξακολουθεί να ισχύει. ( ΠΟΛ.1024/17.1.2014)</w:t>
        <w:br/>
        <w:br/>
        <w:t xml:space="preserve">η) Περιπτώσεις Συνεκμετάλλευσης αγροτικών εκμεταλλεύσεων: Η ΠΟΛ.1024/17.1.2014, διακρίνει δύο περιπτώσεις (Στην περίπτωση συνιδιοκτησίας αγροτεμαχίων, ζώων, πτηνών, κλπ, εφόσον η εκμετάλλευση αυτών γίνεται διακεκριμένα από τους ιδιοκτήτες κατά το ποσοστό συνιδιοκτησίας τους, πρόκειται για ξεχωριστές ατομικές αγροτικές εκμεταλλεύσεις. Αντίθετα στην από κοινού εκμετάλλευση πρόκειται για μια αγροτική εκμετάλλευση που πραγματοποιείται από κοινωνία αστικού δικαίου και όχι για ξεχωριστές αγροτικές εκμεταλλεύσεις, κατά συνέπεια για την τήρηση ή μη βιβλίων λαμβάνονται υπόψη τα συνολικά ακαθάριστα έσοδα της κοινής εκμετάλλευσης) και προβλέπει ανάλογους χειρισμούς. Τα περί της «κοινωνίας αστικού δικαίου», αναφέρονται στα άρθρα 785-805 του Αστικού Κώδικα. </w:t>
        <w:br/>
        <w:br/>
      </w:r>
      <w:r>
        <w:rPr>
          <w:rFonts w:cs="Times" w:ascii="Verdana" w:hAnsi="Verdana"/>
          <w:b/>
          <w:bCs/>
          <w:sz w:val="20"/>
          <w:szCs w:val="20"/>
          <w:lang w:val="el-GR"/>
        </w:rPr>
        <w:t>Β) ΜΕΧΡΙ 31 ΜΑΡΤΙΟΥ 2014. «Δήλωση αποθεμάτων μετάταξης»</w:t>
        <w:br/>
      </w:r>
      <w:r>
        <w:rPr>
          <w:rFonts w:cs="Times" w:ascii="Verdana" w:hAnsi="Verdana"/>
          <w:sz w:val="20"/>
          <w:szCs w:val="20"/>
          <w:lang w:val="el-GR"/>
        </w:rPr>
        <w:br/>
        <w:t xml:space="preserve">Σύνταξη απογραφής των αποθεμάτων αγροτικών προϊόντων, πρώτων υλών και αγαθών επένδυσης και υποβολή δήλωσης αποθεμάτων μετάταξης. </w:t>
      </w:r>
      <w:r>
        <w:rPr>
          <w:rFonts w:cs="Times" w:ascii="Verdana" w:hAnsi="Verdana"/>
          <w:b/>
          <w:bCs/>
          <w:i/>
          <w:iCs/>
          <w:sz w:val="20"/>
          <w:szCs w:val="20"/>
          <w:lang w:val="el-GR"/>
        </w:rPr>
        <w:t>(Επισυνάπτεται το σχετικό έντυπο «Δήλωση αποθεμάτων μετάταξης», στο οποίο επισημαίνουμε ότι πρέπει να γίνονται οι κατάλληλες διορθώσεις στους εφαρμοζόμενους συντελεστές.)</w:t>
      </w:r>
      <w:r>
        <w:rPr>
          <w:rFonts w:cs="Times" w:ascii="Verdana" w:hAnsi="Verdana"/>
          <w:sz w:val="20"/>
          <w:szCs w:val="20"/>
          <w:lang w:val="el-GR"/>
        </w:rPr>
        <w:br/>
        <w:br/>
        <w:t>Η απογραφή αυτή, θα πρέπει να περιλαμβάνει:</w:t>
      </w:r>
    </w:p>
    <w:p>
      <w:pPr>
        <w:pStyle w:val="NormalWeb"/>
        <w:rPr>
          <w:rFonts w:ascii="Verdana" w:hAnsi="Verdana" w:cs="Times"/>
          <w:sz w:val="20"/>
          <w:szCs w:val="20"/>
          <w:lang w:val="el-GR"/>
        </w:rPr>
      </w:pPr>
      <w:r>
        <w:rPr>
          <w:rFonts w:cs="Times" w:ascii="Verdana" w:hAnsi="Verdana"/>
          <w:sz w:val="20"/>
          <w:szCs w:val="20"/>
          <w:lang w:val="el-GR"/>
        </w:rPr>
        <w:t>α) Τα αποθέματα των προϊόντων που έχουν παραχθεί συλλεχθεί και βρίσκονταν στην αποθήκη του αγρότη (δεν είχαν δηλαδή πωληθεί) την 31/12/2013.</w:t>
      </w:r>
    </w:p>
    <w:p>
      <w:pPr>
        <w:pStyle w:val="NormalWeb"/>
        <w:rPr>
          <w:rFonts w:ascii="Verdana" w:hAnsi="Verdana" w:cs="Times"/>
          <w:sz w:val="20"/>
          <w:szCs w:val="20"/>
          <w:lang w:val="el-GR"/>
        </w:rPr>
      </w:pPr>
      <w:r>
        <w:rPr>
          <w:rFonts w:cs="Times" w:ascii="Verdana" w:hAnsi="Verdana"/>
          <w:sz w:val="20"/>
          <w:szCs w:val="20"/>
          <w:lang w:val="el-GR"/>
        </w:rPr>
        <w:t>Καταγράφεται: η Ποσότητα και η τρέχουσα τιμή πώλησης (ΦΠΑ αποκοπή 6%)</w:t>
      </w:r>
    </w:p>
    <w:p>
      <w:pPr>
        <w:pStyle w:val="NormalWeb"/>
        <w:rPr>
          <w:rFonts w:ascii="Verdana" w:hAnsi="Verdana" w:cs="Times"/>
          <w:sz w:val="20"/>
          <w:szCs w:val="20"/>
          <w:lang w:val="el-GR"/>
        </w:rPr>
      </w:pPr>
      <w:r>
        <w:rPr>
          <w:rFonts w:cs="Times" w:ascii="Verdana" w:hAnsi="Verdana"/>
          <w:sz w:val="20"/>
          <w:szCs w:val="20"/>
          <w:lang w:val="el-GR"/>
        </w:rPr>
        <w:t>Τα αποθέματα αυτά, καταγράφονται με βάση τα στοιχεία που προσκομίζει ο υπόχρεος αγρότης και πρέπει να υπάρχει συσχετισμός με αυτά που δηλώνονται στην «Δήλωση Ενιαίας Ενίσχυσης», η οποία υποβάλλεται στον ΟΠΕΚΕΠΕ και αφορά τις καλλιεργούμενες από τον αγρότη εκτάσεις.</w:t>
        <w:br/>
        <w:br/>
        <w:t xml:space="preserve">β) Τους ηρτημένους καρπούς, δηλαδή τους καρπούς που την 31/12/2013, βρίσκονταν στα δέντρα, δεν είχαν δηλαδή ακόμα συλλεχθεί. </w:t>
      </w:r>
    </w:p>
    <w:p>
      <w:pPr>
        <w:pStyle w:val="NormalWeb"/>
        <w:rPr>
          <w:rFonts w:ascii="Verdana" w:hAnsi="Verdana" w:cs="Times"/>
          <w:sz w:val="20"/>
          <w:szCs w:val="20"/>
          <w:lang w:val="el-GR"/>
        </w:rPr>
      </w:pPr>
      <w:r>
        <w:rPr>
          <w:rFonts w:cs="Times" w:ascii="Verdana" w:hAnsi="Verdana"/>
          <w:sz w:val="20"/>
          <w:szCs w:val="20"/>
          <w:lang w:val="el-GR"/>
        </w:rPr>
        <w:t>Καταγράφεται: η Ποσότητα και η τρέχουσα τιμή πώλησης (ΦΠΑ αποκοπή 6%)</w:t>
      </w:r>
    </w:p>
    <w:p>
      <w:pPr>
        <w:pStyle w:val="NormalWeb"/>
        <w:rPr>
          <w:rFonts w:ascii="Verdana" w:hAnsi="Verdana" w:cs="Times"/>
          <w:sz w:val="20"/>
          <w:szCs w:val="20"/>
          <w:lang w:val="el-GR"/>
        </w:rPr>
      </w:pPr>
      <w:r>
        <w:rPr>
          <w:rFonts w:cs="Times" w:ascii="Verdana" w:hAnsi="Verdana"/>
          <w:sz w:val="20"/>
          <w:szCs w:val="20"/>
          <w:lang w:val="el-GR"/>
        </w:rPr>
        <w:t>Τα αποθέματα αυτά, καταγράφονται με βάση τα στοιχεία που προσκομίζει ο υπόχρεος αγρότης και πρέπει να υπάρχει συσχετισμός με αυτά που δηλώνονται στην «Δήλωση Ενιαίας Ενίσχυσης», η οποία υποβάλλεται στον ΟΠΕΚΕΠΕ και αφορά τις καλλιεργούμενες από τον αγρότη εκτάσεις.</w:t>
        <w:br/>
        <w:br/>
        <w:t xml:space="preserve">γ) Τις καλλιέργειες που βρίσκονται σε εξέλιξη, δηλαδή την καλλιέργεια που δεν έχει ακόμα ολοκληρωθεί ώστε να συλλεχθεί και να πωληθεί. </w:t>
      </w:r>
    </w:p>
    <w:p>
      <w:pPr>
        <w:pStyle w:val="NormalWeb"/>
        <w:rPr>
          <w:rFonts w:ascii="Verdana" w:hAnsi="Verdana" w:cs="Times"/>
          <w:sz w:val="20"/>
          <w:szCs w:val="20"/>
          <w:lang w:val="el-GR"/>
        </w:rPr>
      </w:pPr>
      <w:r>
        <w:rPr>
          <w:rFonts w:cs="Times" w:ascii="Verdana" w:hAnsi="Verdana"/>
          <w:sz w:val="20"/>
          <w:szCs w:val="20"/>
          <w:lang w:val="el-GR"/>
        </w:rPr>
        <w:t>Καταγράφεται ως εξής: η Ποσότητα και η τιμή κτήσης των Α και Β υλών - Το κόστος άμεσων εξόδων αγοράς τους (πχ. μεταφορικά για το σπόρο) - Το κόστος των έμμεσων εξόδων(πχ. καύσιμα) - Το κόστος της εργασίας (πχ. μεροκάματα)</w:t>
      </w:r>
    </w:p>
    <w:p>
      <w:pPr>
        <w:pStyle w:val="NormalWeb"/>
        <w:rPr/>
      </w:pPr>
      <w:r>
        <w:rPr>
          <w:rFonts w:cs="Times" w:ascii="Verdana" w:hAnsi="Verdana"/>
          <w:sz w:val="20"/>
          <w:szCs w:val="20"/>
          <w:u w:val="single"/>
          <w:lang w:val="el-GR"/>
        </w:rPr>
        <w:t xml:space="preserve">Συνοπτικά παράδειγμα: </w:t>
      </w:r>
      <w:r>
        <w:rPr>
          <w:rFonts w:cs="Times" w:ascii="Verdana" w:hAnsi="Verdana"/>
          <w:sz w:val="20"/>
          <w:szCs w:val="20"/>
          <w:lang w:val="el-GR"/>
        </w:rPr>
        <w:t>Είδος πατάτα ( παραγωγή σε εξέλιξη 50 στρέμματα Χ 300,00 (*) ευρώ ανά στρέμμα = 15.000,00 (ΦΠΑ αποκοπή 6%)</w:t>
      </w:r>
    </w:p>
    <w:p>
      <w:pPr>
        <w:pStyle w:val="NormalWeb"/>
        <w:rPr>
          <w:rFonts w:ascii="Verdana" w:hAnsi="Verdana" w:cs="Times"/>
          <w:sz w:val="20"/>
          <w:szCs w:val="20"/>
          <w:lang w:val="el-GR"/>
        </w:rPr>
      </w:pPr>
      <w:r>
        <w:rPr>
          <w:rFonts w:cs="Times" w:ascii="Verdana" w:hAnsi="Verdana"/>
          <w:sz w:val="20"/>
          <w:szCs w:val="20"/>
          <w:lang w:val="el-GR"/>
        </w:rPr>
        <w:t xml:space="preserve">(*) Στην παράγραφο 9 του άρθρου 41, (Ν. 2859/2000) προκύπτει ότι η αποτίμηση γίνεται στην τιμή πώλησης. Υπάρχουν όμως δύο δυσκολίες, αφενός το προς πώληση είδος καλλιέργειας δεν έχει ακόμα απορροφήσει ολόκληρο το κόστος παραγωγής του άρα εκτιμώ ότι θα πρέπει να λάβουμε ένα ποσοστό, ανάλογα με το στάδιο παραγωγής και αφετέρου δεν είναι γνωστή η τιμή πώλησης του, εκτός αν η καλλιέργεια βρίσκεται προς το τέλος της, οπότε έχουν διαμορφωθεί οι τιμές, σε αντίθετη περίπτωση εκτιμώ ότι πρέπει να λαμβάνεται υπόψη οι τιμές της προηγούμενης περιόδου. </w:t>
      </w:r>
    </w:p>
    <w:p>
      <w:pPr>
        <w:pStyle w:val="NormalWeb"/>
        <w:rPr>
          <w:rFonts w:ascii="Verdana" w:hAnsi="Verdana" w:cs="Times"/>
          <w:sz w:val="20"/>
          <w:szCs w:val="20"/>
          <w:lang w:val="el-GR"/>
        </w:rPr>
      </w:pPr>
      <w:r>
        <w:rPr>
          <w:rFonts w:cs="Times" w:ascii="Verdana" w:hAnsi="Verdana"/>
          <w:sz w:val="20"/>
          <w:szCs w:val="20"/>
          <w:lang w:val="el-GR"/>
        </w:rPr>
        <w:t>Τα αποθέματα αυτά, καταγράφονται με βάση τα στοιχεία που προσκομίζει ο υπόχρεος αγρότης και πρέπει να υπάρχει συσχετισμός με αυτά που δηλώνονται στην «Δήλωση Ενιαίας Ενίσχυσης», η οποία υποβάλλεται στον ΟΠΕΚΕΠΕ και αφορά τις καλλιεργούμενες από τον αγρότη εκτάσεις.</w:t>
        <w:br/>
        <w:br/>
        <w:t>δ) Τα αποθέματα των πρώτων υλών της αγροτικής παραγωγής που υπάρχουν στην αποθήκη του παραγωγού, όπως: Σπόροι - Λιπάσματα - φυτοφάρμακα - ζωοτροφές - κλπ συναφή.</w:t>
      </w:r>
    </w:p>
    <w:p>
      <w:pPr>
        <w:pStyle w:val="NormalWeb"/>
        <w:rPr>
          <w:rFonts w:ascii="Verdana" w:hAnsi="Verdana" w:cs="Times"/>
          <w:sz w:val="20"/>
          <w:szCs w:val="20"/>
          <w:lang w:val="el-GR"/>
        </w:rPr>
      </w:pPr>
      <w:r>
        <w:rPr>
          <w:rFonts w:cs="Times" w:ascii="Verdana" w:hAnsi="Verdana"/>
          <w:sz w:val="20"/>
          <w:szCs w:val="20"/>
          <w:lang w:val="el-GR"/>
        </w:rPr>
        <w:t xml:space="preserve">Καταγράφεται: η Ποσότητα και η τιμή αγοράς πριν το ΦΠΑ (ΦΠΑ της αγοράς ήτοι 13% η 23% ανάλογα). Τα αποθέματα αυτά, </w:t>
      </w:r>
    </w:p>
    <w:p>
      <w:pPr>
        <w:pStyle w:val="NormalWeb"/>
        <w:rPr>
          <w:rFonts w:ascii="Verdana" w:hAnsi="Verdana" w:cs="Times"/>
          <w:sz w:val="20"/>
          <w:szCs w:val="20"/>
          <w:lang w:val="el-GR"/>
        </w:rPr>
      </w:pPr>
      <w:r>
        <w:rPr>
          <w:rFonts w:cs="Times" w:ascii="Verdana" w:hAnsi="Verdana"/>
          <w:sz w:val="20"/>
          <w:szCs w:val="20"/>
          <w:lang w:val="el-GR"/>
        </w:rPr>
        <w:t>καταγράφονται με βάση τα τιμολόγια αγοράς τους που κατέχει ο υπόχρεος.</w:t>
        <w:br/>
        <w:br/>
        <w:t xml:space="preserve">ε) Τα αποθέματα των αγαθών επένδυσης (Πάγια) που υπάρχουν στην κατοχή του παραγωγού, και αποκτήθηκαν την τελευταία πενταετία ήτοι από 1/1/2010 και μετά, όπως: Τρακτέρ - Αγροτικό αυτοκίνητο - Διάφορα γεωργικά μηχανήματα - Διάφορα Παρελκόμενα - Αλυσοπρίονο - Μύλος ζωοτροφών - Ζώα ζωντανά που αγοράστηκαν με τιμολόγιο από έμπορο - Φυτά αμπελιού άγρια που αγοράστηκαν - διάφορα άλλα μηχανήματα που μπορούν να θεωρηθούν αγαθά επένδυσης. </w:t>
      </w:r>
    </w:p>
    <w:p>
      <w:pPr>
        <w:pStyle w:val="NormalWeb"/>
        <w:rPr>
          <w:rFonts w:ascii="Verdana" w:hAnsi="Verdana" w:cs="Times"/>
          <w:sz w:val="20"/>
          <w:szCs w:val="20"/>
          <w:lang w:val="el-GR"/>
        </w:rPr>
      </w:pPr>
      <w:r>
        <w:rPr>
          <w:rFonts w:cs="Times" w:ascii="Verdana" w:hAnsi="Verdana"/>
          <w:sz w:val="20"/>
          <w:szCs w:val="20"/>
          <w:lang w:val="el-GR"/>
        </w:rPr>
        <w:t xml:space="preserve">Καταγράφεται: Το αγαθό και η τιμή αγοράς πριν το ΦΠΑ (ΦΠΑ της αγοράς ήτοι 13% η 23% ανάλογα με αναλογία σε Χ/5 ανάλογα με τα έτη που απομένουν για την συμπλήρωση της πενταετίας) ήτοι: </w:t>
      </w:r>
    </w:p>
    <w:p>
      <w:pPr>
        <w:pStyle w:val="NormalWeb"/>
        <w:rPr/>
      </w:pPr>
      <w:r>
        <w:rPr>
          <w:rFonts w:cs="Times" w:ascii="Verdana" w:hAnsi="Verdana"/>
          <w:sz w:val="20"/>
          <w:szCs w:val="20"/>
        </w:rPr>
        <w:t>i</w:t>
      </w:r>
      <w:r>
        <w:rPr>
          <w:rFonts w:cs="Times" w:ascii="Verdana" w:hAnsi="Verdana"/>
          <w:sz w:val="20"/>
          <w:szCs w:val="20"/>
          <w:lang w:val="el-GR"/>
        </w:rPr>
        <w:t xml:space="preserve">) Απόκτηση το έτος 2010 δικαίωμα πρόσθεσης στο φόρο εισροών 1/5 του ΦΠΑ της αγοράς του, </w:t>
        <w:br/>
      </w:r>
      <w:r>
        <w:rPr>
          <w:rFonts w:cs="Times" w:ascii="Verdana" w:hAnsi="Verdana"/>
          <w:sz w:val="20"/>
          <w:szCs w:val="20"/>
        </w:rPr>
        <w:t>ii</w:t>
      </w:r>
      <w:r>
        <w:rPr>
          <w:rFonts w:cs="Times" w:ascii="Verdana" w:hAnsi="Verdana"/>
          <w:sz w:val="20"/>
          <w:szCs w:val="20"/>
          <w:lang w:val="el-GR"/>
        </w:rPr>
        <w:t xml:space="preserve">) Απόκτηση το έτος 2011 δικαίωμα πρόσθεσης στο φόρο εισροών 2/5 του ΦΠΑ της αγοράς του, </w:t>
        <w:br/>
      </w:r>
      <w:r>
        <w:rPr>
          <w:rFonts w:cs="Times" w:ascii="Verdana" w:hAnsi="Verdana"/>
          <w:sz w:val="20"/>
          <w:szCs w:val="20"/>
        </w:rPr>
        <w:t>iii</w:t>
      </w:r>
      <w:r>
        <w:rPr>
          <w:rFonts w:cs="Times" w:ascii="Verdana" w:hAnsi="Verdana"/>
          <w:sz w:val="20"/>
          <w:szCs w:val="20"/>
          <w:lang w:val="el-GR"/>
        </w:rPr>
        <w:t xml:space="preserve">) Απόκτηση το έτος 2012 δικαίωμα πρόσθεσης στο φόρο εισροών 3/5 του ΦΠΑ της αγοράς του, </w:t>
        <w:br/>
      </w:r>
      <w:r>
        <w:rPr>
          <w:rFonts w:cs="Times" w:ascii="Verdana" w:hAnsi="Verdana"/>
          <w:sz w:val="20"/>
          <w:szCs w:val="20"/>
        </w:rPr>
        <w:t>iii</w:t>
      </w:r>
      <w:r>
        <w:rPr>
          <w:rFonts w:cs="Times" w:ascii="Verdana" w:hAnsi="Verdana"/>
          <w:sz w:val="20"/>
          <w:szCs w:val="20"/>
          <w:lang w:val="el-GR"/>
        </w:rPr>
        <w:t>) Απόκτηση το έτος 2013 δικαίωμα πρόσθεσης στο φόρο εισροών 4/5 του ΦΠΑ της αγοράς του.</w:t>
      </w:r>
    </w:p>
    <w:p>
      <w:pPr>
        <w:pStyle w:val="NormalWeb"/>
        <w:rPr>
          <w:rFonts w:ascii="Verdana" w:hAnsi="Verdana" w:cs="Times"/>
          <w:sz w:val="20"/>
          <w:szCs w:val="20"/>
          <w:lang w:val="el-GR"/>
        </w:rPr>
      </w:pPr>
      <w:r>
        <w:rPr>
          <w:rFonts w:cs="Times" w:ascii="Verdana" w:hAnsi="Verdana"/>
          <w:sz w:val="20"/>
          <w:szCs w:val="20"/>
          <w:lang w:val="el-GR"/>
        </w:rPr>
        <w:t>Τα πάγια αυτά, καταγράφονται με βάση τα τιμολόγια αγοράς τους που κατέχει ο υπόχρεος.</w:t>
        <w:br/>
        <w:br/>
        <w:t xml:space="preserve">Στο Κώδικα Φόρου Προστιθέμενης Αξίας, (Άρθρο 41. Ειδικό καθεστώς αγροτών), για τα ανωτέρω θέματα προβλέπονται τα εξής: </w:t>
      </w:r>
    </w:p>
    <w:p>
      <w:pPr>
        <w:pStyle w:val="Normal"/>
        <w:rPr>
          <w:rFonts w:ascii="Verdana" w:hAnsi="Verdana" w:cs="Times"/>
          <w:sz w:val="20"/>
          <w:szCs w:val="20"/>
          <w:lang w:val="el-GR"/>
        </w:rPr>
      </w:pPr>
      <w:r>
        <w:rPr>
          <w:rFonts w:cs="Times" w:ascii="Verdana" w:hAnsi="Verdana"/>
          <w:i/>
          <w:iCs/>
          <w:sz w:val="20"/>
          <w:szCs w:val="20"/>
          <w:lang w:val="el-GR"/>
        </w:rPr>
        <w:t>« 8. Οι μετατασσόμενοι είναι υποχρεωμένοι να συντάσσουν, σε θεωρημένες από τον αρμόδιο Προϊστάμενο Δ.Ο.Υ. καταστάσεις, μέσα σε προθεσμία δύο (2) μηνών από τη μετάταξη (σ.σ : Στη περίπτωση μας , η προθεσμία αυτή είναι η 31.03.2014) , απογραφή που να περιλαμβάνει: α) τα αποθέματα των αγροτικών προϊόντων, στα οποία περιλαμβάνονται όσα έχουν συλλεχθεί, οι ηρτημένοι καρποί και οι καλλιέργειες που βρίσκονται σε εξέλιξη, κατά συντελεστή του κατ'αποκοπή φόρου, β) τα αποθέματα των πρώτων υλών της αγροτικής παραγωγής, όπως σπόρων, λιπασμάτων, φυτοφαρμάκων, ζωοτροφών και λοιπών συναφών, κατά συντελεστή φόρου, γ) τα αγαθά επένδυσης, εφόσον είναι χρησιμοποιήσιμα για τους σκοπούς της επιχείρησης και δεν παρήλθε η πενταετής περίοδος του διακανονισμού. Τα αποθέματα των πιο πάνω περιπτώσεων β' και γ' απογράφονται σε τιμές κόστους. 9.Τα αποθέματα των αγροτικών προϊόντων θεωρούνται: α) ως αγορές του κανονικού καθεστώτος απόδοσης του φόρου, σε τιμή πώλησης κατά το χρόνο της μετάταξης, με δικαίωμα να εκπέσουν τον κατ'αποκοπή φόρο, στην περίπτωση που γίνεται μετάταξη από το καθεστώς των αγροτών στο κανονικό καθεστώς, β) ως παράδοση αγαθών σε τιμή πώλησης, υποκείμενη στο φόρο με τον κατ'αποκοπή συντελεστή, στην περίπτωση που γίνεται μετάταξη από το κανονικό καθεστώς απόδοσης του φόρου στο καθεστώς των αγροτών. 10. Σε περίπτωση μετάταξης από το ειδικό καθεστώς των αγροτών στο κανονικό καθεστώς απόδοσης του φόρου , οι μετατασσόμενοι δικαιούνται να εκπέσουν το φόρο με τον οποίο έχουν επιβαρυνθεί: α) τα αποθέματα των πρώτων υλών της αγροτικής παραγωγής, β) τα αγαθά επένδυσης, κατά το μέρος του φόρου που αναλογεί στα υπόλοιπα έτη της πενταετούς περιόδου διακανονισμού. 11.Σε περίπτωση μετάταξης από το κανονικό καθεστώς απόδοσης του φόρου στο καθεστώς των αγροτών, οι μετατασσόμενοι είναι υποχρεωμένοι να καταβάλλουν το φόρο με τον οποίο έχουν επιβαρυνθεί: α) τα αποθέματα των πρώτων υλών της αγροτικής παραγωγής, β) τα αγαθά επένδυσης, κατά το μέρος τους που αναλογεί στα υπόλοιπα έτη του διακανονισμού της πενταετούς περιόδου. 12.Για τα απογραφόμενα αγαθά που προβλέπουν οι διατάξεις της παραγράφου 8, υποβάλλεται, μέσα σε δύο (2) μήνες, από τη μετάταξη, δήλωση που περιλαμβάνει την αξία των αποθεμάτων και το φόρο που εκπίπτεται ή καταβάλλεται, κατά περίπτωση, σύμφωνα με τις διατάξεις των πιο πάνω παραγράφων 9, 10 και 11. Ο φόρος αυτός καταβάλλεται ή εκπίπτεται, κατά περίπτωση, με την πιο πάνω δήλωση για την οποία εφαρμόζονται ανάλογα οι διατάξεις του άρθρου.».</w:t>
      </w:r>
    </w:p>
    <w:p>
      <w:pPr>
        <w:pStyle w:val="NormalWeb"/>
        <w:rPr>
          <w:rFonts w:ascii="Verdana" w:hAnsi="Verdana" w:cs="Times"/>
          <w:sz w:val="20"/>
          <w:szCs w:val="20"/>
          <w:lang w:val="el-GR"/>
        </w:rPr>
      </w:pPr>
      <w:r>
        <w:rPr>
          <w:rFonts w:cs="Times" w:ascii="Verdana" w:hAnsi="Verdana"/>
          <w:sz w:val="20"/>
          <w:szCs w:val="20"/>
          <w:lang w:val="el-GR"/>
        </w:rPr>
        <w:br/>
        <w:t>Επίσης στην απόφαση Π.4336/3162/Εγκ.10/10.7.1987:</w:t>
      </w:r>
    </w:p>
    <w:p>
      <w:pPr>
        <w:pStyle w:val="Normal"/>
        <w:rPr/>
      </w:pPr>
      <w:r>
        <w:rPr>
          <w:rFonts w:cs="Times" w:ascii="Verdana" w:hAnsi="Verdana"/>
          <w:sz w:val="20"/>
          <w:szCs w:val="20"/>
          <w:lang w:val="el-GR"/>
        </w:rPr>
        <w:t>«Για την εφαρμογή του Φόρου Προστιθέμενης Αξίας και άλλες διατάξεις» προβλέπονται τα εξής:</w:t>
        <w:br/>
        <w:br/>
        <w:t xml:space="preserve">«175. Υποχρεώσεις μετάταξης – Απογραφή. Οι αγρότες που μετατάσσονται από το ειδικό καθεστώς των αγροτών στο κανονικό και αντίστροφα υποχρεούνται να συντάξουν απογραφή. Η απογραφή θα πρέπει να γίνει σε θεωρημένες από τον Οικονομικό Έφορο καταστάσεις και να περατωθεί μέσα σε δύο μήνες από την έναρξη της διαχειριστικής περιόδου, στην οποία ζητείται η μετάταξη. Η απογραφή πρέπει να περιλαμβάνει: α. Τα αποθέματα των αγροτικών προϊόντων, στα οποία περιλαμβάνονται όσα έχουν συλλεχτεί, οι ηρτημένοι καρποί και οι καλλιέργειες που βρίσκονται σε εξέλιξη. Η αποτίμηση των αποθεμάτων θα γίνει σε τιμές πώλησης κατά το χρόνο της απογραφής και θα περιλαμβάνει τα αγαθά χωριστά κατά συντελεστή του κατ' αποκοπή φόρου. β. Τα αποθέματα των πρώτων υλών της αγροτικής παραγωγής, όπως σπόρων, λιπασμάτων, φυτοφαρμάκων, ζωοτροφών και λοιπών συναφών. Η αποτίμηση θα γίνει σε τιμές κόστους. γ. Τα αγαθά επένδυσης (πάγια). </w:t>
        <w:br/>
        <w:br/>
        <w:t>Η αποτίμηση θα γίνει στην αξία κτήσης προσαυξημένη με τις δαπάνες βελτίωσης και επέκτασης αυτών εκτός των δαπανών επισκευής και συντήρησης, εφόσον χρησιμοποιούνται για τις ανάγκες της αγροτικής εκμετάλλευσης και δεν έχει παρέλθει η πενταετής περίοδος διακανονισμού.</w:t>
        <w:br/>
        <w:br/>
        <w:t>176. Ρύθμιση αποθεμάτων αγροτικών προϊόντων κατά τη μετάταξη. Η διάταξη της παρ. 9 καθορίζει την τύχη των αποθεμάτων των αγροτικών προϊόντων που προέκυψαν από την απογραφή η οποία έγινε κατά τη μετάταξη από το ένα καθεστώς στο άλλο.</w:t>
        <w:br/>
        <w:t>Περίπτωση 1η: Μετάταξη από το καθεστώς των αγροτών ( σ.σ : δηλ. το ειδικό καθεστώς ) στο κανονικό καθεστώς.</w:t>
        <w:br/>
        <w:br/>
        <w:t>Στην περίπτωση αυτή τα αποθέματα των έτοιμων αγροτικών προϊόντων, όπως εμφανίζονται στην απογραφή που έγινε σύμφωνα με τις διατάξεις της παρ. 8, θεωρούνται αγορές του κανονικού καθεστώτος και ο μετατασσόμενος αγρότης έχει δικαίωμα στο καθεστώς που εντάσσεται, να εκπέσει από το φόρο των εκροών του τον κατ' αποκοπή φόρο που επιβάρυνε τις εισροές των αποθεμάτων αυτών, όπως προκύπτει από τη δήλωση αποθεμάτων, την οποία είναι υποχρεωμένος να υποβάλλει μέσα σε δύο μήνες από την έναρξη της διαχειριστικής περιόδου στην οποία ζητείται η μετάταξη.</w:t>
        <w:br/>
        <w:br/>
        <w:t xml:space="preserve">Παράδειγμα: </w:t>
        <w:br/>
        <w:br/>
        <w:t>Έστω, ότι ένας αγρότης μετατάσσεται από το ειδικό καθεστώς των αγροτών στο κανονικό. Στην τελευταία ημέρα της διαχειριστικής περιόδου, που προηγείται της μετάταξης, θα συντάξει απογραφή των αποθεμάτων των αγροτικών του προϊόντων σε τόσες κατηγορίες, όσοι είναι οι συντελεστές που έχουν οριστεί για την επιστροφή του κατ' αποκοπή φόρου, που ορίζονται σύμφωνα με τις διατάξεις της παρ. 2 του άρθρου αυτού.</w:t>
        <w:br/>
        <w:br/>
        <w:t>Τον πρώτο μήνα της διαχειριστικής περιόδου του νέου καθεστώτος μετά το πέρας της απογραφής, τα αποθέματα θα εμφανιστούν σαν αγορές του κανονικού καθεστώτος και ο κατ' αποκοπή φόρος, που αναλογεί σ' αυτά όπως προκύπτει από τη δήλωση αποθεμάτων, θα προστεθεί στο φόρο των αγορών του μηνός αυτού και θα εκπεστεί από το φόρο που προκύπτει από την πώληση αγαθών ή την παροχή υπηρεσιών, στην προσωρινή δήλωση που θα αφορά την περίοδο αυτή. Η αποτίμηση των αποθεμάτων θα γίνει με τιμές πώλησης κατά το χρόνο της απογραφής και ο υπολογισμός του φόρου με βάση τους κατ' αποκοπή συντελεστές.</w:t>
        <w:br/>
        <w:br/>
        <w:t>Περίπτωση 2η: Μετάταξη από το κανονικό καθεστώς στο καθεστώς των αγροτών……………</w:t>
        <w:br/>
        <w:br/>
        <w:t>177. Ρύθμιση αποθεμάτων πρώτων υλών και αγαθών επένδυσης στην περίπτωση μετάταξης από το ειδικό καθεστώς αγροτών στο κανονικό.</w:t>
        <w:br/>
        <w:br/>
        <w:t>Όπως ορίζει η διάταξη της παρ. 10, όταν ο αγρότης μετατάσσεται από το ειδικό καθεστώς των αγροτών στο κανονικό καθεστώς απόδοσης του φόρου, δικαιούται να εκπέσει από το φόρο των εκροών του (πώληση αγαθών ή παροχή υπηρεσιών) το φόρο που έχει επιβαρύνει τα αποθέματα των πρώτων υλών της αγροτικής παραγωγής του (σπόροι, φυτοφάρμακα, λιπάσματα), καθώς και το φόρο που έχει επιβαρύνει τα αγαθά επένδυσης (πάγια περιουσιακά στοιχεία, μηχανήματα, αγροτικά αυτοκίνητα), τα οποία έχουν περιληφθεί στην απογραφή που συνέταξε ο αγρότης κατά τη μετάταξή του. Διευκρινίζεται ότι η έκπτωση του φόρου των αποθεμάτων των πρώτων υλών θα γίνεται μόνο με την προϋπόθεση ότι ο αγρότης διαθέτει το σχετικό τιμολόγιο αγοράς. Ως προς τη σύνταξη της απογραφής των πρώτων υλών, τον υπολογισμό του φόρου και τον τρόπο της έκπτωσης, ισχύουν όσα αναφέρονται στην προηγούμενη παράγραφο για τα αποθέματα των προϊόντων της αγροτικής παραγωγής, με τη διαφορά ότι η αποτίμηση των πρώτων υλών γίνεται στη μικρότερη τιμή μεταξύ τιμών κτήσης και τρέχουσας και για τον υπολογισμό του φόρου λαμβάνονται υπόψη οι κανονικοί συντελεστές που επιβάρυναν τις πρώτες ύλες.</w:t>
        <w:br/>
        <w:br/>
        <w:t>Ως προς την έκπτωση του φόρου των αγαθών επένδυσης (πάγια), θα γίνεται μόνο εφόσον δεν έχει παρέλθει πενταετία από την πρώτη χρησιμοποίησή του, δηλαδή εφόσον δεν έχει παρέλθει η πενταετής περίοδος διακανονισμού, που ορίζεται από τις διατάξεις της παρ. 2 του άρθρου 26 και κατά το μέρος που αναλογεί στα υπόλοιπα έτη του πενταετούς διακανονισμού. Για τον τρόπο υπολογισμού του φόρου που δικαιούται να εκπέσει ο αγρότης για τα αγαθά επένδυσης, παραθέτουμε το ακόλουθο παράδειγμα:</w:t>
        <w:br/>
        <w:br/>
        <w:t>Αγρότης του ειδικού καθεστώτος αγόρασε και άρχισε να χρησιμοποιεί γεωργικό μηχάνημα το έτος 1987 και πλήρωσε 3.000.000 δρχ. και ΦΠΑ 180.000 δρχ. (3.000.000 Χ 6%). Επιπλέον πραγματοποίησε δαπάνες βελτίωσης μέσα στο 1988 αξίας 500.000 δρχ. πλέον ΦΠΑ 30.000 δρχ. Έστω, ότι μετατάσσεται στο κανονικό καθεστώς την 1.1.1990. Επειδή δεν έχει παρέλθει η πενταετής περίοδος διακανονισμού, ο αγρότης αυτός έχει δικαίωμα να εκπέσει κατά τη μετάταξή του στο κανονικό καθεστώς το φόρο που αντιστοιχεί στα υπόλοιπα έτη της πενταετίας δηλαδή 180.000 Χ 2/5 = 72.000 δρχ. και 30.000 Χ 3/5 = 18.000 ήτοι συνολικά 90.000 δρχ.</w:t>
        <w:br/>
        <w:br/>
        <w:t>178. Ρύθμιση αποθεμάτων πρώτων υλών και αγαθών επένδυσης στην περίπτωση μετάταξης από το κανονικό στο ειδικό καθεστώς αγροτών. ……………..</w:t>
        <w:br/>
        <w:br/>
        <w:t>179. Δήλωση αποθεμάτων. Σύμφωνα με τις διατάξεις της παρ. 12 οι αγρότες που μετατάσσονται από το ειδικό καθεστώς στο κανονικό και αντίστροφα είναι υποχρεωμένοι να υποβάλουν ειδική δήλωση μέσα σε δύο (2) μήνες από την έναρξη της διαχειριστικής περιόδου, στην οποία ζητείται η μετάταξη. Η δήλωση αυτή θα περιλαμβάνει τα αποθέματα των αγροτικών προϊόντων, των πρώτων υλών και επενδυτικών αγαθών, όπως έχουν απογραφεί σύμφωνα με τις διατάξεις της παραπάνω παρ. 8 (Βλ. ανάλυση στην παρ. 175 της παρούσας εγκυκλίου). Επίσης, η δήλωση αυτή θα περιλαμβάνει το φόρο που αναλογεί στα αποθέματα αγροτικών προϊόντων και πρώτων υλών με την εφαρμογή των κατ' αποκοπή ή κανονικών συντελεστών κατά περίπτωση, το φόρο που εκπέστηκε κατά την αγορά των επενδυτικών αγαθών ή που πρέπει να εκπεσθεί και το υπόλοιπο του φόρου που παραμένει για διακανονισμό για τα υπόλοιπα χρόνια της πενταετίας. Το σύνολο του φόρου που θα προκύψει από τη δήλωση έχει δικαίωμα να εκπέσει ο μετατασσόμενος αγρότης, εφόσον μετατάσσεται από το ειδικό καθεστώς των αγροτών στο κανονικό ή έχει υποχρέωση να καταβάλλει, εφόσον μετατάσσεται από το κανονικό στο ειδικό καθεστώς. Η έκπτωση του φόρου ενεργείται με την πρώτη προσωρινή δήλωση που υποβάλλει ο μετατασσόμενος μετά τη λήξη της δίμηνης προθεσμίας για τη διενέργεια της απογραφής των αποθεμάτων μετάταξης, η δε καταβολή γίνεται με την υποβολή της δήλωσης αποθεμάτων.</w:t>
        <w:br/>
        <w:br/>
        <w:t>Για τη δήλωση αυτή θα εφαρμόζονται ανάλογα οι διατάξεις που προβλέπονται για τις δηλώσεις του άρθρου 31 (έλεγχος δηλώσεων, έκδοση καταλογιστικών πράξεων, πρόστιμο, προσαυξήσεις κ.λπ.). Με απόφαση του Υπουργού Οικονομικών καθορίζονται οι λεπτομέρειες, ο τύπος και το περιεχόμενο της δήλωσης που προβλέπεται από τις διατάξεις της παραγράφου αυτής…………...»</w:t>
      </w:r>
    </w:p>
    <w:p>
      <w:pPr>
        <w:pStyle w:val="NormalWeb"/>
        <w:rPr>
          <w:rFonts w:ascii="Verdana" w:hAnsi="Verdana" w:cs="Times"/>
          <w:sz w:val="20"/>
          <w:szCs w:val="20"/>
          <w:lang w:val="el-GR"/>
        </w:rPr>
      </w:pPr>
      <w:r>
        <w:rPr>
          <w:rFonts w:cs="Times" w:ascii="Verdana" w:hAnsi="Verdana"/>
          <w:sz w:val="20"/>
          <w:szCs w:val="20"/>
          <w:lang w:val="el-GR"/>
        </w:rPr>
        <w:br/>
      </w:r>
      <w:r>
        <w:rPr>
          <w:rFonts w:cs="Times" w:ascii="Verdana" w:hAnsi="Verdana"/>
          <w:sz w:val="20"/>
          <w:szCs w:val="20"/>
          <w:u w:val="single"/>
          <w:lang w:val="el-GR"/>
        </w:rPr>
        <w:t>Με την ΠΟΛ.1024/17.1.2014, για τα ζήτημα αυτό, δόθηκαν οι παρακάτω διευκρινήσεις:</w:t>
      </w:r>
    </w:p>
    <w:p>
      <w:pPr>
        <w:pStyle w:val="Normal"/>
        <w:rPr>
          <w:rFonts w:ascii="Verdana" w:hAnsi="Verdana" w:cs="Times"/>
          <w:sz w:val="20"/>
          <w:szCs w:val="20"/>
          <w:lang w:val="el-GR"/>
        </w:rPr>
      </w:pPr>
      <w:r>
        <w:rPr>
          <w:rFonts w:cs="Times" w:ascii="Verdana" w:hAnsi="Verdana"/>
          <w:sz w:val="20"/>
          <w:szCs w:val="20"/>
          <w:lang w:val="el-GR"/>
        </w:rPr>
        <w:t>«Φόρος Προστιθέμενης Αξίας. Πέραν των ανωτέρω διευκρινίσεων, όσον αφορά την εφαρμογή των διατάξεων του Κώδικα ΦΠΑ, διευκρινίζονται τα ακόλουθα.</w:t>
        <w:br/>
        <w:br/>
        <w:t>Οι αγρότες που υποχρεούνται να εφαρμόζουν πλήρως τις διατάξεις του Κ.Φ.Α.Σ., εντάσσονται υποχρεωτικά στο κανονικό καθεστώς ΦΠΑ για την αγροτική τους εκμετάλλευση από την έναρξη της διαχειριστικής περιόδου. Σημειώνεται ότι οι αγρότες αυτοί διατηρούν το δικαίωμα επιστροφής ΦΠΑ με τον κατ' αποκοπή συντελεστή για την προηγούμενη διαχειριστική περίοδο, σύμφωνα με τις διατάξεις του άρθρου 41 του Κώδικα ΦΠΑ.</w:t>
        <w:br/>
        <w:br/>
        <w:t>Η ένταξη στο κανονικό καθεστώς ΦΠΑ συνεπάγεται ότι ο αγρότης έχει όλα τα δικαιώματα και τις υποχρεώσεις που προβλέπονται από το κανονικό καθεστώς, όπως επιβολή ΦΠΑ στις πωλήσεις των αγροτικών προϊόντων του, υποβολή δηλώσεων ΦΠΑ για την καταβολή του φόρου στο ελληνικό δημόσιο (περιοδικών και εκκαθαριστικών), δικαίωμα έκπτωσης του φόρου των εισροών του, διενέργεια διακανονισμών κλπ.</w:t>
        <w:br/>
        <w:br/>
        <w:t>Δεδομένου ότι η ένταξη στο κανονικό καθεστώς είναι υποχρεωτική, δεν υπάρχει δέσμευση για παραμονή στο καθεστώς αυτό για πέντε (5) χρόνια, αλλά το καθεστώς κρίνεται για κάθε επόμενη χρήση με βάση την πλήρωση ή μη των κριτηρίων που τίθενται. Δηλαδή εάν κατά τη χρήση 2014 ο αγρότης δεν έχει υπερβεί τα όρια που τίθενται με την ΠΟΛ.1281/30.12.2013, μπορεί να ενταχθεί από 1.1.2015 στο ειδικό καθεστώς. Εννοείται ότι εάν, παρότι δεν έχει υποχρέωση, παραμείνει στο κανονικό καθεστώς, μπορεί να μεταταγεί στο ειδικό καθεστώς σε οποιαδήποτε επόμενη διαχειριστική περίοδο, με την προϋπόθεση βέβαια της πλήρωσης των κριτηρίων που τίθενται.</w:t>
        <w:br/>
        <w:br/>
        <w:t>Αντίθετα, στην περίπτωση που αγρότης του ειδικού καθεστώτος επιλέξει την τήρηση βιβλίων, σύμφωνα με τις διατάξεις της παραγράφου 2 της απόφασης ΠΟΛ.1281/30.12.2013, επειδή πρόκειται για προαιρετική μετάταξη του αγρότη στο κανονικό καθεστώς ΦΠΑ, οφείλει να παραμείνει στο καθεστώς αυτό τουλάχιστον μέχρι την πάροδο πενταετίας. Μετά την πενταετία κρίνεται εκ νέου η εφαρμογή του κανονικού ή ειδικού καθεστώτος βάσει των οριζόμενων στην απόφαση ΠΟΛ.1281/30.12.2013.</w:t>
        <w:br/>
        <w:br/>
        <w:t>Σε κάθε περίπτωση μετάταξης από το ειδικό καθεστώς αγροτών στο κανονικό καθεστώς ΦΠΑ, οι μετατασσόμενοι είναι υποχρεωμένοι να συντάσσουν απογραφή των αποθεμάτων αγροτικών προϊόντων, πρώτων υλών και αγαθών επένδυσης και να υποβάλλουν δήλωση αποθεμάτων εντός δύο (2) μηνών, σύμφωνα με τις διατάξεις των παραγράφων 8-10 του άρθρου 41 του Κώδικα ΦΠΑ.</w:t>
        <w:br/>
        <w:br/>
        <w:t>Ειδικά για την πρώτη εφαρμογή η ανωτέρω δήλωση μπορεί να υποβληθεί εμπροθέσμως μέχρι 31.3.2014.»</w:t>
      </w:r>
    </w:p>
    <w:p>
      <w:pPr>
        <w:pStyle w:val="NormalWeb"/>
        <w:rPr/>
      </w:pPr>
      <w:r>
        <w:rPr>
          <w:rFonts w:cs="Times" w:ascii="Verdana" w:hAnsi="Verdana"/>
          <w:b/>
          <w:bCs/>
          <w:sz w:val="20"/>
          <w:szCs w:val="20"/>
          <w:lang w:val="el-GR"/>
        </w:rPr>
        <w:br/>
        <w:t>Παράδειγμα:</w:t>
      </w:r>
      <w:r>
        <w:rPr>
          <w:rFonts w:cs="Times" w:ascii="Verdana" w:hAnsi="Verdana"/>
          <w:sz w:val="20"/>
          <w:szCs w:val="20"/>
          <w:lang w:val="el-GR"/>
        </w:rPr>
        <w:br/>
        <w:br/>
        <w:t>Ένας αγρότης εντάσσεται υποχρεωτικά στο κανονικό καθεστώς ΦΠΑ από 1.1.2014. Για την ένταξή του θα πρέπει να υποβάλει σχετική δήλωση στη φορολογική διοίκηση μέχρι 15.2.2014 ή 20.3.2014, ανάλογα με την κατηγορία βιβλίων που θα τηρεί. Επίσης πρέπει να συντάξει απογραφή των αποθεμάτων των αγροτικών προϊόντων, των πρώτων υλών που χρησιμοποιούνται στην αγροτική παραγωγή και των αγαθών επένδυσης που έχει στις 31.12.2013.</w:t>
        <w:br/>
        <w:br/>
        <w:t>Ας υποθέσουμε ότι στην απογραφή εμφανίζονται αγροτικά προϊόντα 5.000 ευρώ για τα οποία ισχύει κατ' αποκοπή συντελεστής φόρου 6%. Επιπλέον υπάρχουν πρώτες ύλες (σπόροι, λιπάσματα, φυτοφάρμακα κλπ.) αξίας 10.000 ευρώ με ΦΠΑ 1.300 ευρώ (συντελεστής 13%) και ένα γεωργικό μηχάνημα που αγοράστηκε το 2011 αξίας 50.000 ευρώ με ΦΠΑ 11.500 ευρώ (συντελεστής 23%), για τα οποία ο αγρότης διαθέτει τα σχετικά τιμολόγια.</w:t>
        <w:br/>
        <w:br/>
        <w:t>Ο αγρότης πρέπει να υποβάλει μέχρι 31.03.2014 δήλωση αποθεμάτων μετάταξης που θα περιλαμβάνει τα ανωτέρω στοιχεία.</w:t>
        <w:br/>
        <w:br/>
        <w:t xml:space="preserve">Στη συνέχεια με την περιοδική δήλωση ΦΠΑ του 1ου τριμήνου 2014 αν τηρεί απλογραφικά βιβλία ή του μήνα Μαρτίου 2014 αν τηρεί διπλογραφικά βιβλία θα γίνουν οι παρακάτω ενέργειες: </w:t>
        <w:br/>
        <w:br/>
        <w:t xml:space="preserve">Ο κατ' αποκοπή φόρος των αποθεμάτων 300 ευρώ (5.000 </w:t>
      </w:r>
      <w:r>
        <w:rPr>
          <w:rFonts w:cs="Times" w:ascii="Verdana" w:hAnsi="Verdana"/>
          <w:sz w:val="20"/>
          <w:szCs w:val="20"/>
        </w:rPr>
        <w:t>X</w:t>
      </w:r>
      <w:r>
        <w:rPr>
          <w:rFonts w:cs="Times" w:ascii="Verdana" w:hAnsi="Verdana"/>
          <w:sz w:val="20"/>
          <w:szCs w:val="20"/>
          <w:lang w:val="el-GR"/>
        </w:rPr>
        <w:t>6%) και ο φόρος των αποθεμάτων πρώτων υλών 1.300 ευρώ θα εκπεστούν από το φόρο εκροών.</w:t>
        <w:br/>
        <w:br/>
        <w:t>Τέλος για το γεωργικό μηχάνημα, επειδή δεν έχει παρέλθει η πενταετής περίοδος διακανονισμού, ο αγρότης έχει δικαίωμα να εκπέσει από το φόρο εκροών το φόρο που αντιστοιχεί στα υπόλοιπα έτη της πενταετίας (2 έτη), ήτοι 4.600 ευρώ (11.500 Χ 2/5).</w:t>
        <w:br/>
        <w:br/>
        <w:t xml:space="preserve">Επομένως ο αγρότης του παραδείγματος έχει δικαίωμα να εκπέσει συνολικά ΦΠΑ ευρώ 6.200 (300+1.300+4.600), ο οποίος αναγράφεται στα «Λοιπά προστιθέμενα ποσά» της οικείας περιοδικής δήλωσης.» </w:t>
        <w:br/>
        <w:br/>
        <w:t>Σε σχέση με τα ανωτέρω επισημαίνουμε την ανάγκη επικαιροποίησης των ερμηνευτικών εγκυκλίων που αφορούν την απογραφή και αποτίμηση των αποθεμάτων (Ν. 2859/2000, Άρθρο 41 ) για τους αγρότες που μετατάσσονται από το ειδικό στο κανονικό καθεστώς Φ.Π.Α. Ειδικότερα πρέπει να διευκρινισθούν:</w:t>
      </w:r>
    </w:p>
    <w:p>
      <w:pPr>
        <w:pStyle w:val="NormalWeb"/>
        <w:rPr>
          <w:rFonts w:ascii="Verdana" w:hAnsi="Verdana" w:cs="Times"/>
          <w:sz w:val="20"/>
          <w:szCs w:val="20"/>
          <w:lang w:val="el-GR"/>
        </w:rPr>
      </w:pPr>
      <w:r>
        <w:rPr>
          <w:rFonts w:cs="Times" w:ascii="Verdana" w:hAnsi="Verdana"/>
          <w:sz w:val="20"/>
          <w:szCs w:val="20"/>
          <w:lang w:val="el-GR"/>
        </w:rPr>
        <w:t>- Τρόπος προσδιορισμού των τρεχουσών τιμών πώλησης.</w:t>
        <w:br/>
        <w:t>- Τρόπος προσδιορισμού της αξίας των ηρτημένων καρπών.</w:t>
        <w:br/>
        <w:t>- Τρόπος προσδιορισμού της αξίας των καλλιέργειες που βρίσκονται σε εξέλιξη</w:t>
        <w:br/>
        <w:t>- Σύνδεση της απογραφής μετάταξης με τις δηλώσεις καλλιεργειών, που υποβάλλονται προς τον ΟΠΕΚΕΠΕ.</w:t>
        <w:br/>
        <w:t>- Πως θα καλύπτονται περιπτώσεις , κυρίως αγοράς επενδυτικών αγαθών, που χρήζουν διακανονισμού Φ.Π.Α, αλλά το πρωτότυπο φορολογικό στοιχείο δεν έχει διαφυλαχθεί από τον αγρότη (τέτοιες περιπτώσεις θα μπορούσαν να αντιμετωπισθούν με την υποχρέωση του προμηθευτή παγίου για παροχή επικυρωμένου φωτοαντίγραφου, προς τον αγρότη).</w:t>
        <w:br/>
        <w:br/>
        <w:t xml:space="preserve">Πρέπει να τονιστεί ότι η ανωτέρω διαδικασία είναι πολύ σημαντική για τους αγρότες, αφού τους δίνει τη δυνατότητα να ξεκινήσουν με ένα ενδεχομένως, πολύ σημαντικό «απόθεμα» Φ.Π.Α. </w:t>
        <w:br/>
        <w:br/>
        <w:t>Τέλος σημειώνουμε ότι ιδιαίτερη προσοχή, πρέπει να δίδεται στην «Ενιαία Δήλωση Καλλιέργειας / Εκτροφής (Δ.Κ.Ε)», που υποβάλλεται όχι στις φορολογικές αρχές, αλλά στις αρχές διαχείρισης κυρίως των επιδοτήσεων και αποζημιώσεων και η οποία μπορεί να λειτουργήσει και ως μέσο συλλογής πληροφοριών από τους Λογιστές. Η Ενιαία Δήλωση Καλλιέργειας / Εκτροφής (Δ.Κ.Ε) που υποβάλλουν οι Αγρότες λειτουργεί ως βάση σύγκρισης του συνόλου των ακαθαρίστων εσόδων που προκύπτει από τα φορολογικά παραστατικά. Θα πρέπει να έχουμε υπόψη μας ότι η Δ.Κ.Ε, παρέχει αναλυτικά στοιχεία στην φορολογική αρχή για τον προσδιορισμό του φορολογητέου εισοδήματος και ήδη αυτό χρησιμοποιείται από την φορολογική αρχή.</w:t>
      </w:r>
    </w:p>
    <w:p>
      <w:pPr>
        <w:pStyle w:val="NormalWeb"/>
        <w:rPr>
          <w:rFonts w:ascii="Verdana" w:hAnsi="Verdana" w:cs="Times"/>
          <w:sz w:val="20"/>
          <w:szCs w:val="20"/>
          <w:lang w:val="el-GR"/>
        </w:rPr>
      </w:pPr>
      <w:r>
        <w:rPr>
          <w:rFonts w:cs="Times" w:ascii="Verdana" w:hAnsi="Verdana"/>
          <w:sz w:val="20"/>
          <w:szCs w:val="20"/>
          <w:lang w:val="el-GR"/>
        </w:rPr>
        <w:t xml:space="preserve">Σημειώνεται ότι στην ΠΟΛ.1066/2.4.2013, μεταξύ άλλων προβλέπονται: </w:t>
      </w:r>
    </w:p>
    <w:p>
      <w:pPr>
        <w:pStyle w:val="Normal"/>
        <w:rPr/>
      </w:pPr>
      <w:r>
        <w:rPr>
          <w:rFonts w:cs="Times" w:ascii="Verdana" w:hAnsi="Verdana"/>
          <w:sz w:val="20"/>
          <w:szCs w:val="20"/>
          <w:lang w:val="el-GR"/>
        </w:rPr>
        <w:t xml:space="preserve">« ….4. Με βάση το ηλεκτρονικό αρχείο του Υπουργείου Αγροτικής Ανάπτυξης και Τροφίμων ή του εξουσιοδοτημένου από το ΥΠΑΑΤ εποπτευόμενου Οργανισμού που αναρτάται στο </w:t>
      </w:r>
      <w:r>
        <w:rPr>
          <w:rFonts w:cs="Times" w:ascii="Verdana" w:hAnsi="Verdana"/>
          <w:sz w:val="20"/>
          <w:szCs w:val="20"/>
        </w:rPr>
        <w:t>INTRANET</w:t>
      </w:r>
      <w:r>
        <w:rPr>
          <w:rFonts w:cs="Times" w:ascii="Verdana" w:hAnsi="Verdana"/>
          <w:sz w:val="20"/>
          <w:szCs w:val="20"/>
          <w:lang w:val="el-GR"/>
        </w:rPr>
        <w:t xml:space="preserve"> από τη ΓΓΠΣ, προβαίνουν σε σύγκριση του συνόλου των ακαθαρίστων εσόδων που προκύπτει από τα φορολογικά παραστατικά της αίτησης επιστροφής με τη συνολική κανονική αξία της αγροτικής παραγωγής κάθε δικαιούχου που περιλαμβάνεται στο εν λόγω αρχείο, και: </w:t>
      </w:r>
    </w:p>
    <w:p>
      <w:pPr>
        <w:pStyle w:val="NormalWeb"/>
        <w:rPr>
          <w:rFonts w:ascii="Verdana" w:hAnsi="Verdana" w:cs="Times"/>
          <w:sz w:val="20"/>
          <w:szCs w:val="20"/>
          <w:lang w:val="el-GR"/>
        </w:rPr>
      </w:pPr>
      <w:r>
        <w:rPr>
          <w:rFonts w:cs="Times" w:ascii="Verdana" w:hAnsi="Verdana"/>
          <w:sz w:val="20"/>
          <w:szCs w:val="20"/>
          <w:lang w:val="el-GR"/>
        </w:rPr>
        <w:t xml:space="preserve">α) Εφόσον το συνολικό ποσό των ακαθαρίστων εσόδων που προκύπτει από τα φορολογικά παραστατικά της αίτησης επιστροφής δεν υπερβαίνει τη συνολική κανονική αξία της αγροτικής παραγωγής του αιτούντος, πραγματοποιούν την επιστροφή χωρίς περαιτέρω έλεγχο, εντός μηνός από την υποβολή της αίτησης, εκτός εάν ο Προϊστάμενος της αρμόδιας Δ.Ο.Υ. διαθέτει στοιχεία ή πληροφορίες με βάση τα οποία υπάρχουν βάσιμες υπόνοιες καταστρατήγησης των διατάξεων. </w:t>
      </w:r>
    </w:p>
    <w:p>
      <w:pPr>
        <w:pStyle w:val="NormalWeb"/>
        <w:rPr>
          <w:rFonts w:ascii="Verdana" w:hAnsi="Verdana" w:cs="Times"/>
          <w:sz w:val="20"/>
          <w:szCs w:val="20"/>
          <w:lang w:val="el-GR"/>
        </w:rPr>
      </w:pPr>
      <w:r>
        <w:rPr>
          <w:rFonts w:cs="Times" w:ascii="Verdana" w:hAnsi="Verdana"/>
          <w:sz w:val="20"/>
          <w:szCs w:val="20"/>
          <w:lang w:val="el-GR"/>
        </w:rPr>
        <w:t xml:space="preserve">β) Σε αντίθετη περίπτωση, η επιστροφή πραγματοποιείται μετά από προσωρινό φορολογικό έλεγχο και αν κριθεί απαραίτητο μετά από τακτικό έλεγχο.» </w:t>
      </w:r>
    </w:p>
    <w:p>
      <w:pPr>
        <w:pStyle w:val="NormalWeb"/>
        <w:rPr>
          <w:rFonts w:ascii="Verdana" w:hAnsi="Verdana" w:cs="Times"/>
          <w:sz w:val="20"/>
          <w:szCs w:val="20"/>
          <w:lang w:val="el-GR"/>
        </w:rPr>
      </w:pPr>
      <w:r>
        <w:rPr>
          <w:rFonts w:cs="Times" w:ascii="Verdana" w:hAnsi="Verdana"/>
          <w:sz w:val="20"/>
          <w:szCs w:val="20"/>
          <w:lang w:val="el-GR"/>
        </w:rPr>
        <w:br/>
      </w:r>
      <w:r>
        <w:rPr>
          <w:rFonts w:cs="Times" w:ascii="Verdana" w:hAnsi="Verdana"/>
          <w:b/>
          <w:bCs/>
          <w:sz w:val="20"/>
          <w:szCs w:val="20"/>
          <w:lang w:val="el-GR"/>
        </w:rPr>
        <w:t>3) ΑΓΡΟΤΕΣ – ΕΚΔΟΣΗ ΣΤΟΙΧΕΙΩΝ</w:t>
      </w:r>
      <w:r>
        <w:rPr>
          <w:rFonts w:cs="Times" w:ascii="Verdana" w:hAnsi="Verdana"/>
          <w:sz w:val="20"/>
          <w:szCs w:val="20"/>
          <w:lang w:val="el-GR"/>
        </w:rPr>
        <w:br/>
        <w:br/>
      </w:r>
      <w:r>
        <w:rPr>
          <w:rFonts w:cs="Times" w:ascii="Verdana" w:hAnsi="Verdana"/>
          <w:b/>
          <w:bCs/>
          <w:sz w:val="20"/>
          <w:szCs w:val="20"/>
          <w:u w:val="single"/>
          <w:lang w:val="el-GR"/>
        </w:rPr>
        <w:t>Στην ενότητα αυτή αναφέρουμε διατάξεις για έκδοση στοιχειών, οι οποίες αφορούν τους αγρότες.</w:t>
      </w:r>
      <w:r>
        <w:rPr>
          <w:rFonts w:cs="Times" w:ascii="Verdana" w:hAnsi="Verdana"/>
          <w:sz w:val="20"/>
          <w:szCs w:val="20"/>
          <w:lang w:val="el-GR"/>
        </w:rPr>
        <w:br/>
        <w:br/>
      </w:r>
      <w:r>
        <w:rPr>
          <w:rFonts w:cs="Times" w:ascii="Verdana" w:hAnsi="Verdana"/>
          <w:b/>
          <w:bCs/>
          <w:sz w:val="20"/>
          <w:szCs w:val="20"/>
          <w:lang w:val="el-GR"/>
        </w:rPr>
        <w:t>α) Δελτίο αποστολής – «Δικαιολογητικό έγγραφο μη τιμολογηθέντων αποθεμάτων»</w:t>
      </w:r>
    </w:p>
    <w:p>
      <w:pPr>
        <w:pStyle w:val="NormalWeb"/>
        <w:rPr>
          <w:rFonts w:ascii="Verdana" w:hAnsi="Verdana" w:cs="Times"/>
          <w:sz w:val="20"/>
          <w:szCs w:val="20"/>
          <w:lang w:val="el-GR"/>
        </w:rPr>
      </w:pPr>
      <w:r>
        <w:rPr>
          <w:rFonts w:cs="Times" w:ascii="Verdana" w:hAnsi="Verdana"/>
          <w:sz w:val="20"/>
          <w:szCs w:val="20"/>
          <w:lang w:val="el-GR"/>
        </w:rPr>
        <w:t>Από 1/1/2014, καταργήθηκε η υποχρέωση έκδοσης δελτίου αποστολής, με παράλληλη καθιέρωση της υποχρέωσης παρακολούθησης μόνο των μη τιμολογηθέντων αποθεμάτων και με την ΠΟΛ.1023/20.1.2014, δόθηκαν οι παρακάτω διευκρινήσεις:</w:t>
      </w:r>
    </w:p>
    <w:p>
      <w:pPr>
        <w:pStyle w:val="Normal"/>
        <w:rPr>
          <w:rFonts w:ascii="Verdana" w:hAnsi="Verdana" w:cs="Times"/>
          <w:sz w:val="20"/>
          <w:szCs w:val="20"/>
          <w:lang w:val="el-GR"/>
        </w:rPr>
      </w:pPr>
      <w:r>
        <w:rPr>
          <w:rFonts w:cs="Times" w:ascii="Verdana" w:hAnsi="Verdana"/>
          <w:sz w:val="20"/>
          <w:szCs w:val="20"/>
          <w:lang w:val="el-GR"/>
        </w:rPr>
        <w:t>« 8. Τρόπος παρακολούθησης μη τιμολογηθέντων αποθεμάτων.</w:t>
        <w:br/>
        <w:t>…………….8.1. Υπόχρεοι.</w:t>
        <w:br/>
        <w:t>Υπόχρεοι σε έκδοση του εγγράφου μη τιμολογηθέντων αποθεμάτων, είναι:</w:t>
        <w:br/>
        <w:t>α) Οι υπόχρεοι απεικόνισης συναλλαγών.</w:t>
        <w:br/>
        <w:t>β) Τα πρόσωπα της παραγράφου 1 του άρθρου 3 του Κ.Φ.Α.Σ. (Δημόσιο, Ν.Π.Δ.Δ., νομικά πρόσωπα μη κερδοσκοπικού χαρακτήρα κ.λπ.).</w:t>
        <w:br/>
        <w:t>γ) Αγρότες που εντάσσονται, από 1.1.2014 στο κανονικό καθεστώς Φ.Π.Α.</w:t>
        <w:br/>
        <w:t>Σημειώνεται ότι, οι αγρότες που από 1.1.2014, παραμένουν στο ειδικό καθεστώς Φ.Π.Α., δεν υποχρεούνται στην έκδοση του εγγράφου, για την παρακολούθηση (διακίνηση, παράδοση, αποστολή) των μη τιμολογηθέντων αποθεμάτων τους.</w:t>
        <w:br/>
        <w:t>8.2. Περιπτώσεις έκδοσης.</w:t>
        <w:br/>
        <w:t>Το έγγραφο μη τιμολογηθέντων αποθεμάτων, εκδίδεται από τα προαναφερόμενα πρόσωπα στις εξής περιπτώσεις:</w:t>
        <w:br/>
        <w:t>α) Σε κάθε περίπτωση παράδοσης μη τιμολογηθέντων αποθεμάτων, ανεξάρτητα εάν γίνει φυσική διακίνηση ή όχι αυτών και εφόσον δεν έχει εκδοθεί άμεσα κατά την παράδοση τιμολόγιο ή απόδειξη λιανικών συναλλαγών, κατά περίπτωση.</w:t>
        <w:br/>
        <w:t>β) Σε κάθε περίπτωση παραλαβής μη τιμολογηθέντων αποθεμάτων:</w:t>
        <w:br/>
        <w:t>- από πρόσωπο που δεν έχει υποχρέωση έκδοσης του εγγράφου (π.χ. αγρότης του ειδικού καθεστώτος Φ.Π.Α., ιδιώτης κ.λπ.) και εφόσον δεν έχει εκδοθεί άμεσα με την παραλαβή τους τίτλος κτήσης της παραγράφου 5 του άρθρου 6 του Κ.Φ.Α.Σ. ή τιμολόγιο αγοράς αγροτικών προϊόντων.</w:t>
        <w:br/>
        <w:t>- από πρόσωπο που παρότι έχει υποχρέωση, αρνείται την έκδοση αυτού ή όταν κατά την παραλαβή τους δεν παραδίδεται είτε τιμολόγιο του προμηθευτή αυτών είτε αντίτυπο του εγγράφου μη τιμολογηθέντων αποθεμάτων.</w:t>
        <w:br/>
        <w:t>Επισημαίνεται ότι, το εν λόγω έγγραφο εκδίδεται και κατά την παραλαβή επιστρεφόμενων αποθεμάτων είτε από υπόχρεο απεικόνισης συναλλαγών είτε από ιδιώτη, εφόσον δεν εκδίδεται άμεσα με την επιστροφή πιστωτικό τιμολόγιο ή απόδειξη επιστροφής, κατά περίπτωση.</w:t>
        <w:br/>
        <w:t>……….8.8. Εξαιρέσεις - Λοιπές διευκρινίσεις.</w:t>
        <w:br/>
        <w:t>1. Οι περιπτώσεις εξαιρέσεων - απαλλαγών από την έκδοση δελτίων αποστολής, εξακολουθούν να ισχύουν αναλόγως και μετά την 1.1.2014, και σχετικά με την υποχρέωση έκδοσης εγγράφου, επί αποστολής, παράδοσης, παραλαβής, διακίνησης αποθεμάτων, των οποίων εκκρεμεί η τιμολόγηση.</w:t>
        <w:br/>
        <w:t>Ενδεικτικά αναφέρονται οι παρακάτω περιπτώσεις εξαιρέσεων:</w:t>
        <w:br/>
        <w:t>………..</w:t>
        <w:br/>
        <w:t xml:space="preserve">- Οι διακινήσεις, από λιανοπωλητές, βιομηχανικών και βιοτεχνικών ειδών, που διαθέτουν τα εμπορεύματα τους αποκλειστικά τις κινητές λαϊκές αγορές, τα παζάρια και το πλανόδιο εμπόριο (πλανόδιοι πωλητές - κινητά καταστήματα), λαμβάνοντας υπόψη τις ιδιαιτερότητες των υπόψη συναλλαγών, υπό την προϋπόθεση να φέρουν μαζί τους τα φορολογικά βιβλία και τα φορολογικά στοιχεία αγορών. </w:t>
        <w:br/>
        <w:t>Επισημαίνεται ότι, για τις διακινήσεις αγροτικών προϊόντων, προς και από τις λαϊκές αγορές απαιτείται η έκδοση του υπόψη εγγράφου.</w:t>
        <w:br/>
        <w:t>2. Στις περιπτώσεις που παραλαμβάνονται από παραγωγούς αγροτικών προϊόντων, είτε του ειδικού είτε του κανονικού καθεστώτος Φ.Π.Α., αγαθά, είναι δυνατόν, για τη διευκόλυνση των συναλλαγών, το έγγραφο μη τιμολογηθέντων αποθεμάτων να εκδίδεται από τον παραλήπτη αυτών (έμπορο, συνεταιρισμό κ.λπ.), αντίγραφο του οποίου παραδίδεται στον παραγωγό.</w:t>
        <w:br/>
        <w:t>Σημειώνεται ότι, εξακολουθούν να ισχύουν, αναλόγως, τα όσα έχουν γίνει δεκτά με την εγκύκλιο Σ.682/52/ΠΟΛ.54/23.2.1987, αναφορικά με την διακίνηση αγοραζομένου γάλακτος από τυροκομικές - τυρεμπορικές επιχειρήσεις, ανεξάρτητα αν οι αντισυμβαλλόμενοι αγρότες εντάσσονται στο κανονικό ή ειδικό καθεστώς Φ.Π.Α..</w:t>
        <w:br/>
        <w:t>……………………»</w:t>
      </w:r>
    </w:p>
    <w:p>
      <w:pPr>
        <w:pStyle w:val="NormalWeb"/>
        <w:rPr>
          <w:rFonts w:ascii="Verdana" w:hAnsi="Verdana" w:cs="Times"/>
          <w:sz w:val="20"/>
          <w:szCs w:val="20"/>
          <w:lang w:val="el-GR"/>
        </w:rPr>
      </w:pPr>
      <w:r>
        <w:rPr>
          <w:rFonts w:cs="Times" w:ascii="Verdana" w:hAnsi="Verdana"/>
          <w:sz w:val="20"/>
          <w:szCs w:val="20"/>
          <w:lang w:val="el-GR"/>
        </w:rPr>
      </w:r>
    </w:p>
    <w:p>
      <w:pPr>
        <w:pStyle w:val="NormalWeb"/>
        <w:rPr>
          <w:rFonts w:ascii="Verdana" w:hAnsi="Verdana" w:cs="Times"/>
          <w:sz w:val="20"/>
          <w:szCs w:val="20"/>
          <w:lang w:val="el-GR"/>
        </w:rPr>
      </w:pPr>
      <w:r>
        <w:rPr>
          <w:rFonts w:cs="Times" w:ascii="Verdana" w:hAnsi="Verdana"/>
          <w:sz w:val="20"/>
          <w:szCs w:val="20"/>
          <w:lang w:val="el-GR"/>
        </w:rPr>
        <w:t>Ειδικής προσοχής για τους αγρότες είναι η ακόλουθη δυνατότητα/διευκόλυνση: «2. Στις περιπτώσεις που παραλαμβάνονται από παραγωγούς αγροτικών προϊόντων, είτε του ειδικού είτε του κανονικού καθεστώτος Φ.Π.Α., αγαθά, είναι δυνατόν, για τη διευκόλυνση των συναλλαγών, το έγγραφο μη τιμολογηθέντων αποθεμάτων να εκδίδεται από τον παραλήπτη αυτών (έμπορο, συνεταιρισμό κ.λπ.), αντίγραφο του οποίου παραδίδεται στον παραγωγό.»</w:t>
      </w:r>
    </w:p>
    <w:p>
      <w:pPr>
        <w:pStyle w:val="NormalWeb"/>
        <w:rPr>
          <w:rFonts w:ascii="Verdana" w:hAnsi="Verdana" w:cs="Times"/>
          <w:sz w:val="20"/>
          <w:szCs w:val="20"/>
          <w:lang w:val="el-GR"/>
        </w:rPr>
      </w:pPr>
      <w:r>
        <w:rPr>
          <w:rFonts w:cs="Times" w:ascii="Verdana" w:hAnsi="Verdana"/>
          <w:sz w:val="20"/>
          <w:szCs w:val="20"/>
          <w:lang w:val="el-GR"/>
        </w:rPr>
        <w:br/>
      </w:r>
      <w:r>
        <w:rPr>
          <w:rFonts w:cs="Times" w:ascii="Verdana" w:hAnsi="Verdana"/>
          <w:b/>
          <w:bCs/>
          <w:sz w:val="20"/>
          <w:szCs w:val="20"/>
          <w:lang w:val="el-GR"/>
        </w:rPr>
        <w:t>β) Τιμολόγιο</w:t>
      </w:r>
    </w:p>
    <w:p>
      <w:pPr>
        <w:pStyle w:val="NormalWeb"/>
        <w:rPr>
          <w:rFonts w:ascii="Verdana" w:hAnsi="Verdana" w:cs="Times"/>
          <w:sz w:val="20"/>
          <w:szCs w:val="20"/>
          <w:lang w:val="el-GR"/>
        </w:rPr>
      </w:pPr>
      <w:r>
        <w:rPr>
          <w:rFonts w:cs="Times" w:ascii="Verdana" w:hAnsi="Verdana"/>
          <w:sz w:val="20"/>
          <w:szCs w:val="20"/>
          <w:lang w:val="el-GR"/>
        </w:rPr>
        <w:t>Για την πώληση αγαθών για ίδιο λογαριασμό ή για λογαριασμό τρίτου και την παροχή υπηρεσιών από υπόχρεο απεικόνισης συναλλαγών σε άλλο υπόχρεο, ή σε αγρότες του ειδικού καθεστώτος Φ.Π.Α. ή σε πρόσωπα εκτός της χώρας, για την άσκηση του επαγγέλματός τους ή την εκτέλεση του σκοπού τους, κατά περίπτωση, εκδίδεται τιμολόγιο, τουλάχιστον διπλότυπο.</w:t>
      </w:r>
    </w:p>
    <w:p>
      <w:pPr>
        <w:pStyle w:val="NormalWeb"/>
        <w:rPr>
          <w:rFonts w:ascii="Verdana" w:hAnsi="Verdana" w:cs="Times"/>
          <w:sz w:val="20"/>
          <w:szCs w:val="20"/>
          <w:lang w:val="el-GR"/>
        </w:rPr>
      </w:pPr>
      <w:r>
        <w:rPr>
          <w:rFonts w:cs="Times" w:ascii="Verdana" w:hAnsi="Verdana"/>
          <w:sz w:val="20"/>
          <w:szCs w:val="20"/>
          <w:lang w:val="el-GR"/>
        </w:rPr>
        <w:t xml:space="preserve">Επίσης, ο υπόχρεος απεικόνισης συναλλαγών εκδίδει τιμολόγιο όταν εισπράττει επιδοτήσεις, οικονομικές ενισχύσεις, αποζημιώσεις, επιστροφές τόκων, εισφορές και άλλα ανόργανα έσοδα. Για την υποχρέωση έκδοσης τιμολογίου, ως είσπραξη θεωρείται και η πίστωση του λογαριασμού του δικαιούχου, εφόσον αυτός εγγράφως έλαβε γνώση της πίστωσης αυτής. </w:t>
      </w:r>
    </w:p>
    <w:p>
      <w:pPr>
        <w:pStyle w:val="NormalWeb"/>
        <w:rPr>
          <w:rFonts w:ascii="Verdana" w:hAnsi="Verdana" w:cs="Times"/>
          <w:sz w:val="20"/>
          <w:szCs w:val="20"/>
          <w:lang w:val="el-GR"/>
        </w:rPr>
      </w:pPr>
      <w:r>
        <w:rPr>
          <w:rFonts w:cs="Times" w:ascii="Verdana" w:hAnsi="Verdana"/>
          <w:sz w:val="20"/>
          <w:szCs w:val="20"/>
          <w:lang w:val="el-GR"/>
        </w:rPr>
        <w:t>Στο τιμολόγιο αναγράφονται:</w:t>
        <w:br/>
        <w:t xml:space="preserve">• η ημερομηνία έκδοσης αυτού, </w:t>
        <w:br/>
        <w:t xml:space="preserve">• τα πλήρη στοιχεία των συμβαλλομένων, (ως πλήρη στοιχεία των συμβαλλομένων νοούνται το ονοματεπώνυμο ή η επωνυμία, η διεύθυνση και ο Α.Φ.Μ.) </w:t>
        <w:br/>
        <w:t>• η ημερομηνία της συναλλαγής, εφόσον δεν συμπίπτει με την ημερομηνία έκδοσης του τιμολογίου, και</w:t>
        <w:br/>
        <w:t xml:space="preserve">• τα στοιχεία αυτής (ως πλήρη στοιχεία της συναλλαγής νοούνται το είδος των αγαθών, η ποσότητα, η μονάδα μέτρησης, η τιμή μονάδας και η αξία ή το είδος των υπηρεσιών και η αμοιβή, η οποία, όπου συντρέχει περίπτωση, αναλύεται κατά συντελεστή Φ.Π.Α. ή απαλλαγή από το Φ.Π.Α.. Οι παρεχόμενες εκπτώσεις αναγράφονται κατά τις ίδιες διακρίσεις. Στο καθαρό ποσό περιλαμβάνονται οι κατά το χρόνο της συναλλαγής συναλλακτικές και ειδικές φορολογικές επιβαρύνσεις και προστίθεται ο Φ.Π.Α. που αναλογεί. Ακόμη αναγράφεται το συνολικό ποσό της αξίας της συναλλαγής ή της αμοιβής. Επί αγοράς ηρτημένων καρπών ορισμένου κτήματος στο τιμολόγιο αναγράφεται ως ποσότητα αυτή που υπολογίζεται να αποληφθεί.) </w:t>
        <w:br/>
        <w:br/>
        <w:br/>
      </w:r>
      <w:r>
        <w:rPr>
          <w:rFonts w:cs="Times" w:ascii="Verdana" w:hAnsi="Verdana"/>
          <w:b/>
          <w:bCs/>
          <w:sz w:val="20"/>
          <w:szCs w:val="20"/>
          <w:lang w:val="el-GR"/>
        </w:rPr>
        <w:t xml:space="preserve">γ) Με την ΠΟΛ.1024/17.1.2014, για τα ζητήματα της ενότητας αυτής, δόθηκαν οι παρακάτω διευκρινήσεις: </w:t>
      </w:r>
    </w:p>
    <w:p>
      <w:pPr>
        <w:pStyle w:val="Normal"/>
        <w:rPr>
          <w:rFonts w:ascii="Verdana" w:hAnsi="Verdana" w:cs="Times"/>
          <w:sz w:val="20"/>
          <w:szCs w:val="20"/>
          <w:lang w:val="el-GR"/>
        </w:rPr>
      </w:pPr>
      <w:r>
        <w:rPr>
          <w:rFonts w:cs="Times" w:ascii="Verdana" w:hAnsi="Verdana"/>
          <w:sz w:val="20"/>
          <w:szCs w:val="20"/>
          <w:lang w:val="el-GR"/>
        </w:rPr>
        <w:t>«Έκδοση Στοιχείων Αναφορικά με την έκδοση των φορολογικών στοιχείων διευκρινίζονται τα εξής: α) Αγρότες του ειδικού καθεστώτος Φ.Π.Α.</w:t>
        <w:br/>
        <w:t>Οι αγρότες που, από 1.1.2014, παραμένουν στο ειδικό καθεστώς Φ.Π.Α.:</w:t>
        <w:br/>
        <w:t>- Δεν υποχρεούνται στην έκδοση συνοδευτικού εγγράφου, για την παρακολούθηση (διακίνηση, παράδοση, αποστολή) των μη τιμολογηθέντων προϊόντων τους.</w:t>
        <w:br/>
        <w:t>- Δεν υποχρεούνται στην έκδοση τιμολογίου για τις πωλήσεις των προϊόντων τους σε άλλους υπόχρεους απεικόνισης συναλλαγών ή πρόσωπα της παραγράφου 1 του άρθρου 3 του Κ.Φ.Α.Σ. (Δημόσιο, Ν.Π.Δ.Δ., νομικά πρόσωπα μη κερδοσκοπικού χαρακτήρα κλπ.).</w:t>
        <w:br/>
        <w:t>Επισημαίνεται ότι, σύμφωνα με τις διατάξεις του δευτέρου εδαφίου της παραγράφου 1 του άρθρου 10 του Κ.Φ.Α.Σ., οι υπόψη αγρότες δύνανται να επιλέξουν να εκδίδουν οι ίδιοι τα τιμολόγια για την πώληση του συνόλου της παραγωγής τους.</w:t>
        <w:br/>
        <w:t>- Δεν εκδίδουν αποδείξεις λιανικών συναλλαγών για τις πωλήσεις των αγροτικών προϊόντων τους σε ιδιώτες.</w:t>
        <w:br/>
        <w:t>Επισημαίνεται ότι οι αγρότες του ειδικού καθεστώτος που πωλούν τα προϊόντα παραγωγής τους από λαϊκές αγορές εντάσσονται στο κανονικό καθεστώς Φ.Π.Α. για τις πωλήσεις αυτές και εφαρμόζουν τα οριζόμενα στην απόφαση ΠΟΛ.1065/18.5.2010, εκδίδουν δηλαδή τις αποδείξεις λιανικών συναλλαγών για τις πωλήσεις των προϊόντων τους με τη χρήση φορολογικού μηχανισμού (φορολογικής ταμειακής μηχανής) και για τις διακινήσεις των προϊόντων τους προς και από τις λαϊκές αγορές, εκδίδουν το δικαιολογητικό έγγραφο που προβλέπεται στην απόφαση ΠΟΛ.1286/31.12.2013. Σημειώνεται ότι εάν οι πωλήσεις από λαϊκές αγορές δεν υπερβαίνουν τις 5.000 ευρώ ετησίως, δεν υπάρχει υποχρέωση τήρησης βιβλίων και έκδοσης στοιχείων.</w:t>
        <w:br/>
        <w:br/>
        <w:t>Σημειώνεται ότι, οι υπόχρεοι απεικόνισης συναλλαγών και τα πρόσωπα της παραγράφου 1 του άρθρου 3 του Κ.Φ.Α.Σ. (Δημόσιο, Ν.Π.Δ.Δ., νομικά πρόσωπα μη κερδοσκοπικού χαρακτήρα κλπ.), που πραγματοποιούν αγορές αγροτικών προϊόντων από τους υπόψη αγρότες, υποχρεούνται να συντάσσουν δικαιολογητικό έγγραφο για τη διακίνηση ή την παραλαβή των αγορασθέντων και μη τιμολογηθέντων αγροτικών προϊόντων. Το ανωτέρω δικαιολογητικό έγγραφο δεν εκδίδεται στην περίπτωση που εκδοθεί άμεσα με την παραλαβή των αγροτικών προϊόντων τιμολόγιο αγοράς της παραγράφου 5 του άρθρου 6 του Κ.Φ.Α.Σ..</w:t>
        <w:br/>
        <w:br/>
        <w:t>Επισημαίνεται ότι οι εν λόγω αγρότες υποχρεούνται να διαφυλάσσουν όλα τα φορολογικά στοιχεία που αφορούν την αγροτική τους εκμετάλλευση (έσοδα, αγορές και δαπάνες) (εγκύκλιος ΠΟΛ.1222/6.8.1997)</w:t>
      </w:r>
    </w:p>
    <w:p>
      <w:pPr>
        <w:pStyle w:val="NormalWeb"/>
        <w:rPr>
          <w:rFonts w:ascii="Verdana" w:hAnsi="Verdana" w:cs="Times"/>
          <w:sz w:val="20"/>
          <w:szCs w:val="20"/>
          <w:lang w:val="el-GR"/>
        </w:rPr>
      </w:pPr>
      <w:r>
        <w:rPr>
          <w:rFonts w:cs="Times" w:ascii="Verdana" w:hAnsi="Verdana"/>
          <w:sz w:val="20"/>
          <w:szCs w:val="20"/>
          <w:lang w:val="el-GR"/>
        </w:rPr>
        <w:t>β) Αγρότες του κανονικού καθεστώτος Φ.Π.Α.</w:t>
        <w:br/>
        <w:br/>
        <w:t>Οι αγρότες που, από 1.1.2014, εντάσσονται σε τήρηση βιβλίων και υπάγονται στο κανονικό καθεστώς Φ.Π.Α.:</w:t>
        <w:br/>
        <w:t>- Υποχρεούνται να εκδίδουν δικαιολογητικό έγγραφο για την αποστολή, παράδοση ή διακίνηση των προϊόντων τους, με σκοπό την πώληση, εφόσον δεν εκδίδονται άμεσα με την αποστολή, την παράδοση ή τη διακίνηση των προϊόντων φορολογικά στοιχεία αξίας (απόφαση ΠΟΛ.1286/31.12.2013).</w:t>
        <w:br/>
        <w:t>- Εκδίδουν τιμολόγιο για τις πωλήσεις των προϊόντων τους σε άλλους υπόχρεους απεικόνισης συναλλαγών ή πρόσωπα της παραγράφου 1 του άρθρου 3 του Κ.Φ.Α.Σ. (Δημόσιο, Ν.Π.Δ.Δ., νομικά πρόσωπα μη κερδοσκοπικού χαρακτήρα κ.λπ.).</w:t>
        <w:br/>
        <w:t>- Εκδίδουν αποδείξεις λιανικών συναλλαγών με τη χρήση φορολογικού μηχανισμού (φορολογικής ταμειακής μηχανής) για τις πωλήσεις των προϊόντων τους σε ιδιώτες από επαγγελματική τους εγκατάσταση. Για τις πωλήσεις σε ιδιώτες που πραγματοποιούνται εκτός της επαγγελματικής τους εγκατάστασης δεν απαιτείται η χρησιμοποίηση φορολογικού μηχανισμού (φορολογικής ταμειακής μηχανής) για την έκδοση των αποδείξεων λιανικών συναλλαγών και μπορεί να εκδίδονται χειρόγραφες αθεώρητες αποδείξεις λιανικών συναλλαγών (αποφάσεις ΠΟΛ.1288/31.12.2013 και ΠΟΛ.1001/31.12.2013). Επισημαίνεται ότι, οι υπόψη αγρότες που πωλούν τα προϊόντα παραγωγής τους από λαϊκές αγορές εφαρμόζουν τα οριζόμενα στην απόφαση ΠΟΛ.1065/18.5.2010, εκδίδουν δηλαδή τις αποδείξεις λιανικών συναλλαγών για τις πωλήσεις των προϊόντων τους με τη χρήση φορολογικού μηχανισμού (φορολογικής ταμειακής μηχανής).</w:t>
      </w:r>
    </w:p>
    <w:p>
      <w:pPr>
        <w:pStyle w:val="NormalWeb"/>
        <w:rPr>
          <w:rFonts w:ascii="Verdana" w:hAnsi="Verdana" w:cs="Times"/>
          <w:sz w:val="20"/>
          <w:szCs w:val="20"/>
          <w:lang w:val="el-GR"/>
        </w:rPr>
      </w:pPr>
      <w:r>
        <w:rPr>
          <w:rFonts w:cs="Times" w:ascii="Verdana" w:hAnsi="Verdana"/>
          <w:sz w:val="20"/>
          <w:szCs w:val="20"/>
          <w:lang w:val="el-GR"/>
        </w:rPr>
        <w:t>Σημειώνεται ότι, στις περιπτώσεις που έχουν εκδοθεί μετά την 1.1.2014 τιμολόγια αγοράς (αγροτικών προϊόντων) από αντισυμβαλλόμενους προς αγρότες, οι οποίοι από 1.1.2014 εντάσσονται στο κανονικό καθεστώς Φ.Π.Α. και δεδομένου ότι αυτοί πρέπει να εκδίδουν τιμολόγια (πώλησης) με Φ.Π.Α., πρέπει το αργότερο μέχρι τις προθεσμίες που προβλέπονται στο κατωτέρω κεφάλαιο 2 για την υποβολή δηλώσεων έναρξης ή μεταβολής εργασιών να εκδοθούν πιστωτικά τιμολόγια από τους αντισυμβαλλόμενους και τιμολόγια (πώλησης) από τους αγρότες, με ημερομηνία έκδοσης μέχρι 31.1.2014 ή 28.2.2014, ανάλογα με το αν ο αγρότης είναι υπόχρεος σε διπλογραφικά ή απλογραφικά βιβλία, αντίστοιχα.</w:t>
        <w:br/>
        <w:br/>
        <w:t>Στις περιπτώσεις που έχουν εκδοθεί τιμολόγια για την πώληση προϊόντων από τους αγρότες, κατ' εφαρμογή της παραγράφου 1 του άρθρου 10 του Κ.Φ.Α.Σ., προς αντισυμβαλλόμενους, οι οποίοι (αγρότες) από 1.1.2014 εντάσσονται στο κανονικό καθεστώς Φ.Π.Α. και δεδομένου ότι αυτοί πρέπει να εκδίδουν τιμολόγια (πώλησης) με Φ.Π.Α., θα πρέπει το αργότερο εντός των προθεσμιών που προσδιορίζονται στην προηγούμενη παράγραφο να εκδώσουν συμπληρωματικά τιμολόγια προς τους αντισυμβαλλόμενους για τη χρέωση του Φ.Π.Α..</w:t>
        <w:br/>
        <w:br/>
        <w:t>γ) Πωλήσεις αγροτικών προϊόντων για λογαριασμό αγροτών - Έκδοση εκκαθαρίσεων</w:t>
      </w:r>
    </w:p>
    <w:p>
      <w:pPr>
        <w:pStyle w:val="NormalWeb"/>
        <w:spacing w:before="280" w:after="280"/>
        <w:rPr>
          <w:rFonts w:ascii="Verdana" w:hAnsi="Verdana" w:cs="Times"/>
          <w:sz w:val="20"/>
          <w:szCs w:val="20"/>
          <w:lang w:val="el-GR"/>
        </w:rPr>
      </w:pPr>
      <w:r>
        <w:rPr>
          <w:rFonts w:cs="Times" w:ascii="Verdana" w:hAnsi="Verdana"/>
          <w:sz w:val="20"/>
          <w:szCs w:val="20"/>
          <w:lang w:val="el-GR"/>
        </w:rPr>
        <w:t>Με την περίπτωση α' της παραγράφου 12.13.3 της εγκυκλίου ΠΟΛ.3/24.11.1992 έχει γίνει δεκτό ότι για τις πωλήσεις αγροτικών προϊόντων από συνεταιριστικές οργανώσεις για λογαριασμό των παραγωγών η εκκαθάριση μπορεί να εκδίδεται μια φορά κατά διαχειριστική περίοδο και το αργότερο μέσα στον επόμενο μήνα από τη λήξη αυτής. Η δυνατότητα αυτή καταλαμβάνει μόνο τις πωλήσεις αγροτικών προϊόντων από συνεταιριστικές οργανώσεις για λογαριασμό παραγωγών που εντάσσονται στο ειδικό καθεστώς Φ.Π.Α..</w:t>
        <w:br/>
        <w:br/>
        <w:t>Συνεπώς, για τις πωλήσεις αγροτικών προϊόντων από συνεταιριστικές οργανώσεις για λογαριασμό παραγωγών που, από 1.1.2014, εντάσσονται στο κανονικό καθεστώς Φ.Π.Α. η εκκαθάριση εκδίδεται στο χρόνο που ορίζεται από τις γενικές διατάξεις του άρθρου 6 του Κ.Φ.Α.Σ. δηλαδή, το αργότερο την τελευταία ημέρα κάθε μήνα και αποστέλλεται στον εντολέα (παραγωγό του κανονικού καθεστώτος) μέχρι τη δεκάτη πέμπτη (15η) ημέρα του επόμενου μήνα και προκειμένου για τον τελευταίο μήνα της διαχειριστικής περιόδου μέχρι την εικοστή (20ή) ημέρα του επόμενου μήνα.</w:t>
        <w:br/>
        <w:br/>
        <w:t>Ειδικά, για τις πωλήσεις αγροτικών προϊόντων από συνεταιριστικές οργανώσεις για λογαριασμό παραγωγών που εντάσσονται στο κανονικό καθεστώς Φ.Π.Α., των μηνών Ιανουαρίου και Φεβρουαρίου 2014, οι εκκαθαρίσεις εκάστου εξ αυτών των μηνών, μπορούν να εκδοθούν με ημερομηνία το αργότερο την 31.3.201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s://d5nxst8fruw4z.cloudfront.net/atrk.gif?account=S9/5i1aoZM00g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0:57:00Z</dcterms:created>
  <dc:creator>Anastasis</dc:creator>
  <dc:description/>
  <cp:keywords/>
  <dc:language>en-US</dc:language>
  <cp:lastModifiedBy>Anastasis</cp:lastModifiedBy>
  <dcterms:modified xsi:type="dcterms:W3CDTF">2014-03-18T00:57:00Z</dcterms:modified>
  <cp:revision>2</cp:revision>
  <dc:subject/>
  <dc:title/>
</cp:coreProperties>
</file>