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Συγχώνευση ανωνύμων εταιρειών με το νόμο 2166/199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συγχώνευση ανωνύμων εταιρειών, πέρα από επιλογή στρατηγικής, αποτελεί αυτοτελώς ένα εγχείρημα με μείζονα οικονομική σημασία, που προϋποθέτει από τις μετασχηματιζόμενες επιχειρήσεις την προσεχτική εξέταση του ευρύτερου νομοθετικού πλαισίου, προτού επιλέξουν τον τρόπο με τον οποίον θα επιχειρήσουν την μεταξύ τους συγχώνευ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ι αυτό γιατί η διαδικασία της συγχώνευσης δεν διέπεται αποκλειστικά από τον νόμο περί ανωνύμων εταιρειών. Για την ακρίβεια μάλιστα, η πρακτική εφαρμογή των διατάξεων του νόμου 2190/1920, σε σχέση με την διαδικασία συγχώνευσης, εμφανίζεται ιδιαίτερα περιορισμένη, καθώς προτιμούνται οι διατάξεις είτε του νόμου 1297/1972 είτε, κυρίως, του 2166/1993, ο οποίος προσφέρει πολλά συγκριτικά πλεονεκτήματα, με αποτέλεσμα οι διατάξεις του να αποτελούν το κύριο νομικό πεδίο εφαρμογής για κάθε μορφή συγχώνευ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ασικά μειονεκτήματα της συγχώνευσης ανωνύμων εταιρειών με βάση τον 2190/1920 είναι η διενέργεια του ελέγχου από την επιτροπή του άρθρου 9 του ίδιου νόμου, η έλλειψη της ευχέρειας σχηματισμού αφορολόγητων αποθεματικών ως κινήτρου για την συγχώνευση και η υποχρέωση καταβολής φόρου μεταβίβασης ακινήτων αλλά και φόρου υπεραξίας επί της περιουσίας της απορροφούμενης επιχείρη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γκριτικά, η συγχώνευση εταιρειών υπό την ισχύ των διατάξεων του νόμου 2166/1993 απαιτεί καταρχήν την απλή διαπίστωση της περιουσίας των μετασχηματιζομένων επιχειρήσεων σε λογιστικές αξίες, όπως αυτές εμφανίζονται στα βιβλία τους. Αρκεί δηλαδή η επίκληση των νομίμων δικαιολογητικών, τιμολογίων και συμβολαίων σε σχέση με τα υπάρχοντα περιουσιακά στοιχεία, χωρίς να υπολογίζεται συγκριτικά από την ελεγκτική αρχή η πραγματική αξία του καθενός, δηλαδή χωρίς να αποτιμάται η αξία τους στις τρέχουσες τιμές σε σχέση με τις αγοραίες αξίες ακινήτων, τα τρέχοντα επιτόκια σε σχέση με τις απαιτήσεις κτ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ρακτικά αυτό σημαίνει, ότι από τον διαπιστωτικό έλεγχο της περιουσίας των συγχωνευομένων εταιρειών, που διενεργείται από το Σώμα Ορκωτών Ελεγκτών Λογιστών ή από την αρμόδια Δ.Ο.Υ. ή και από την Επιτροπή του άρθρου 9 του νόμου 2190/20, δεν προκύπτει υπεραξία, συνιστάμενη στη διαφορά ανάμεσα στη λογιστική και την πραγματική αξία των περιουσιακών στοιχείων, και κατά συνέπεια δεν τίθεται θέμα φορολόγησης για τον λόγο αυτ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ξάλλου, το άρθρο 3 του 2166/93 ορίζει ρητώς, ότι η εισφορά και η μεταβίβαση των περιουσιακών στοιχείων των μετασχηματιζόμενων επιχειρήσεων, κάθε σχετική πράξη ή συμφωνία που αφορά την εισφορά ή μεταβίβαση στοιχείων ενεργητικού ή παθητικού ή άλλων δικαιωμάτων και υποχρεώσεων, καθώς και κάθε άλλη συμφωνία ή πράξη που απαιτείται για τον μετασχηματισμό ή τη σύσταση της νέας εταιρίας, απαλλάσσονται από κάθε φόρο, τέλος χαρτοσήμου ή οποιοδήποτε άλλο τέλος υπέρ του Δημοσίου.</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Κατ’ αυτόν τον τρόπο, ο 2166/93 παρέχει απαλλαγή από τον φόρο μεταβίβασης ακινήτων (χωρίς μάλιστα να απαιτούνται οι προϋποθέσεις που τάσσει ο 1297/72), τον φόρο εισφοράς και μεταβίβασης κάθε κινητού, όπως τα αυτοκίνητα, καθώς και για την ίδια την σύμβαση σύστασης της νέας εταιρείας. Το ίδιο ισχύει σε σχέση και με την δημοσίευση στο Τεύχος Ανωνύμων Εταιριών της Εφημερίδας της Κυβερνήσεως και την μεταγραφή των σχετικών πράξε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ξαίρεση από την απαλλαγή φόρου μεταβίβασης σε σχέση με τα ακίνητα αποτελεί η περίπτωση που αυτά εισφέρονται για την κάλυψη του απαιτούμενου κεφαλαίου της νέας εταιρείας από τρίτο φυσικό ή νομικό πρόσωπο που θα μετέχει σε αυτ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Ένα από τα σημαντικότερα πλεονεκτήματα που προσφέρει ο νόμος 2166/93 σε σχέση με την συγχώνευση εταιρειών, είναι ότι τα αφορολόγητα αποθεματικά που έχει σχηματίσει η συγχωνευόμενη εταιρεία με βάση τους ορισμούς των αναπτυξιακών νόμων δεν υπάγονται σε φορολογία κατά τον χρόνο της συγχώνευσης, εφόσον μεταφέρονται στον λογαριασμό αποθεματικών της νεοσύστατης ή απορροφούσας εταιρε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 αφορολόγητο αποθεματικό συνίσταται στο ποσό το οποίο εκπίπτει από τα κέρδη χρήσεως μιας εταιρείας, εφόσον αυτή αποδείξει ότι προέβη σε κάποιες παραγωγικές επενδύσεις. Το ποσό αυτό βέβαια δεν μπορεί να διανεμηθεί ή να κεφαλαιοποιηθεί, αλλά παραμένει δεσμευμένο στον ειδικό λογαριασμό αποθεματικού, με αντάλλαγμα την αναγνώριση του αφορολόγητου του. Με βάση την διάταξη του άρθρου 3 παράγραφος 4 του 2166/93, τα ειδικά αυτά αφορολόγητα αποθεματικά των μετασχηματιζόμενων επιχειρήσεων, καθώς και οι αφορολόγητες κρατήσεις εκ των κερδών δεν φορολογούνται, εφόσον μεταφέρονται και εμφανίζονται αυτούσια σε ειδικούς λογαριασμούς στην εταιρεία που θα προκύψει από την συγχώνευ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ντιθέτως, σε περίπτωση απορρόφησης θυγατρικής ανώνυμης από την μητρική της, η οποία κατέχει ήδη μέρος ή το σύνολο των μετοχών της, το μετοχικό κεφάλαιο της απορροφούμενης εταιρείας αποσβένεται μεν με βάση την συμμετοχή της μητρικής, ωστόσο η τελευταία δεν μπορεί να εκπέσει από τα ακαθάριστα έσοδα της το υπερβάλλον της συμμετοχής της, δηλαδή το ποσό που πλεονάζει σε σχέση με την ονομαστική αξία των μετοχών της απορροφούμενης θυγατρικής. Λογιστικά, το ποσό αυτό, εφόσον αντιπροσωπεύει υπεραξία επιχείρησης (Goodwill) καταχωρείται ως τέτοια και αποσβένεται εντός πενταετίας, διαφορετικά καταχωρείται ως έκτακτη ζημ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διαίτερη σημασία τέλος έχει το πλαίσιο των δυνατοτήτων μετασχηματισμού εταιρειών που παρέχει ο νόμος 2166/93, καθώς, πέραν από την συγχώνευση ανωνύμων εταιριών, οι διατάξεις του επιτρέπουν την μετατροπή ή συγχώνευση κάθε μορφής επιχειρήσεων με έδρα στην Ελλάδα σε ημεδαπή ανώνυμη εταιρία ή εταιρία περιορισμένης ευθύνης και επιπλέον την απορρόφηση επιχειρήσεων οιασδήποτε μορφής από υφιστάμενη ή νεοϊδρυόμενη ημεδαπή ανώνυμη εταιρία ή εταιρία περιορισμένης ευθύνης, τη στιγμή που ο νόμος 2190/20 περιορίζεται αποκλειστικά στην πρόβλεψη της δυνατότητας συγχώνευσης ανωνύμων εταιρειών μεταξύ του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9:00Z</dcterms:created>
  <dc:creator>MPapastefanakis</dc:creator>
  <dc:description/>
  <cp:keywords/>
  <dc:language>en-US</dc:language>
  <cp:lastModifiedBy>MPapastefanakis</cp:lastModifiedBy>
  <dcterms:modified xsi:type="dcterms:W3CDTF">2011-03-15T14:34:00Z</dcterms:modified>
  <cp:revision>3</cp:revision>
  <dc:subject/>
  <dc:title>Συγχώνευση ανωνύμων εταιρειών με το νόμο 2166/1993</dc:title>
</cp:coreProperties>
</file>