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lang w:val="el-GR"/>
        </w:rPr>
      </w:pPr>
      <w:r>
        <w:rPr>
          <w:rStyle w:val="StrongEmphasis"/>
          <w:lang w:val="el-GR"/>
        </w:rPr>
        <w:t>Συχνές ερωτήσεις και απαντήσεις για τα έντυπα Ε1, Ε2 και Ε3</w:t>
      </w:r>
      <w:r>
        <w:rPr>
          <w:lang w:val="el-GR"/>
        </w:rPr>
        <w:t xml:space="preserve"> </w:t>
        <w:br/>
      </w:r>
    </w:p>
    <w:p>
      <w:pPr>
        <w:pStyle w:val="Heading2"/>
        <w:rPr/>
      </w:pPr>
      <w:r>
        <w:rPr/>
        <w:t>Συχνές ερωτήσεις - απαντήσεις</w:t>
      </w:r>
    </w:p>
    <w:p>
      <w:pPr>
        <w:pStyle w:val="NormalWeb"/>
        <w:rPr>
          <w:lang w:val="el-GR"/>
        </w:rPr>
      </w:pPr>
      <w:r>
        <w:rPr>
          <w:b/>
          <w:bCs/>
          <w:color w:val="6E24DE"/>
          <w:u w:val="single"/>
          <w:lang w:val="el-GR"/>
        </w:rPr>
        <w:t>Δήλωση φορολογίας Εισοδήματος ΦΠ (Ε1)</w:t>
      </w:r>
    </w:p>
    <w:p>
      <w:pPr>
        <w:pStyle w:val="NormalWeb"/>
        <w:rPr>
          <w:lang w:val="el-GR"/>
        </w:rPr>
      </w:pPr>
      <w:r>
        <w:rPr>
          <w:b/>
          <w:bCs/>
          <w:lang w:val="el-GR"/>
        </w:rPr>
        <w:t>1.</w:t>
      </w:r>
      <w:r>
        <w:rPr>
          <w:lang w:val="el-GR"/>
        </w:rPr>
        <w:t xml:space="preserve">Κατά την επιβεβαίωση των σταθερών στοιχείων της Δήλωσης εμφανίζεται στο πάνω μέρος της οθόνης το μήνυμα: "Αποκλεισμός αναδυόμενου παραθύρου. Το αναδυόμενο παράθυρο έχει αποκλειστεί. Για να δείτε αυτό το αναδυόμενο παράθυρο ή περαιτέρω επιλογές κάντε κλικ εδώ.." </w:t>
      </w:r>
      <w:r>
        <w:rPr/>
        <w:t xml:space="preserve">(Pop-up blocked. To see this pop-up or additional options click here...). </w:t>
      </w:r>
      <w:r>
        <w:rPr>
          <w:lang w:val="el-GR"/>
        </w:rPr>
        <w:t>Τι πρέπει να κάνω;</w:t>
        <w:br/>
      </w:r>
      <w:r>
        <w:rPr>
          <w:b/>
          <w:bCs/>
          <w:lang w:val="el-GR"/>
        </w:rPr>
        <w:t>Απάντηση:</w:t>
      </w:r>
      <w:r>
        <w:rPr>
          <w:lang w:val="el-GR"/>
        </w:rPr>
        <w:br/>
        <w:t>Κάντε κλικ και επιλέξτε :</w:t>
        <w:br/>
        <w:t>Να επιτρέπονται τα αναδυόμενα παράθυρα από αυτήν την τοποθεσία πάντοτε... (</w:t>
      </w:r>
      <w:r>
        <w:rPr/>
        <w:t>Always</w:t>
      </w:r>
      <w:r>
        <w:rPr>
          <w:lang w:val="el-GR"/>
        </w:rPr>
        <w:t xml:space="preserve"> </w:t>
      </w:r>
      <w:r>
        <w:rPr/>
        <w:t>Allow</w:t>
      </w:r>
      <w:r>
        <w:rPr>
          <w:lang w:val="el-GR"/>
        </w:rPr>
        <w:t xml:space="preserve"> </w:t>
      </w:r>
      <w:r>
        <w:rPr/>
        <w:t>Pop</w:t>
      </w:r>
      <w:r>
        <w:rPr>
          <w:lang w:val="el-GR"/>
        </w:rPr>
        <w:t>-</w:t>
      </w:r>
      <w:r>
        <w:rPr/>
        <w:t>ups</w:t>
      </w:r>
      <w:r>
        <w:rPr>
          <w:lang w:val="el-GR"/>
        </w:rPr>
        <w:t xml:space="preserve"> </w:t>
      </w:r>
      <w:r>
        <w:rPr/>
        <w:t>from</w:t>
      </w:r>
      <w:r>
        <w:rPr>
          <w:lang w:val="el-GR"/>
        </w:rPr>
        <w:t xml:space="preserve"> </w:t>
      </w:r>
      <w:r>
        <w:rPr/>
        <w:t>This</w:t>
      </w:r>
      <w:r>
        <w:rPr>
          <w:lang w:val="el-GR"/>
        </w:rPr>
        <w:t xml:space="preserve"> </w:t>
      </w:r>
      <w:r>
        <w:rPr/>
        <w:t>Site</w:t>
      </w:r>
      <w:r>
        <w:rPr>
          <w:lang w:val="el-GR"/>
        </w:rPr>
        <w:t>...)</w:t>
        <w:br/>
        <w:t>Εμφανίζεται παράθυρο που ρωτάει:</w:t>
        <w:br/>
        <w:t>Θέλετε να επιτρέπονται τα αναδυόμενα παράθυρα από την τοποθεσία '</w:t>
      </w:r>
      <w:r>
        <w:rPr/>
        <w:t>www</w:t>
      </w:r>
      <w:r>
        <w:rPr>
          <w:lang w:val="el-GR"/>
        </w:rPr>
        <w:t>…..'; (</w:t>
      </w:r>
      <w:r>
        <w:rPr/>
        <w:t>Would</w:t>
      </w:r>
      <w:r>
        <w:rPr>
          <w:lang w:val="el-GR"/>
        </w:rPr>
        <w:t xml:space="preserve"> </w:t>
      </w:r>
      <w:r>
        <w:rPr/>
        <w:t>you</w:t>
      </w:r>
      <w:r>
        <w:rPr>
          <w:lang w:val="el-GR"/>
        </w:rPr>
        <w:t xml:space="preserve"> </w:t>
      </w:r>
      <w:r>
        <w:rPr/>
        <w:t>like</w:t>
      </w:r>
      <w:r>
        <w:rPr>
          <w:lang w:val="el-GR"/>
        </w:rPr>
        <w:t xml:space="preserve"> </w:t>
      </w:r>
      <w:r>
        <w:rPr/>
        <w:t>to</w:t>
      </w:r>
      <w:r>
        <w:rPr>
          <w:lang w:val="el-GR"/>
        </w:rPr>
        <w:t xml:space="preserve"> </w:t>
      </w:r>
      <w:r>
        <w:rPr/>
        <w:t>allow</w:t>
      </w:r>
      <w:r>
        <w:rPr>
          <w:lang w:val="el-GR"/>
        </w:rPr>
        <w:t xml:space="preserve"> </w:t>
      </w:r>
      <w:r>
        <w:rPr/>
        <w:t>pop</w:t>
      </w:r>
      <w:r>
        <w:rPr>
          <w:lang w:val="el-GR"/>
        </w:rPr>
        <w:t>-</w:t>
      </w:r>
      <w:r>
        <w:rPr/>
        <w:t>ups</w:t>
      </w:r>
      <w:r>
        <w:rPr>
          <w:lang w:val="el-GR"/>
        </w:rPr>
        <w:t xml:space="preserve"> </w:t>
      </w:r>
      <w:r>
        <w:rPr/>
        <w:t>from</w:t>
      </w:r>
      <w:r>
        <w:rPr>
          <w:lang w:val="el-GR"/>
        </w:rPr>
        <w:t xml:space="preserve"> '</w:t>
      </w:r>
      <w:r>
        <w:rPr/>
        <w:t>www</w:t>
      </w:r>
      <w:r>
        <w:rPr>
          <w:lang w:val="el-GR"/>
        </w:rPr>
        <w:t>…...'?)</w:t>
        <w:br/>
        <w:t>Επιλέξτε ΝΑΙ (</w:t>
      </w:r>
      <w:r>
        <w:rPr/>
        <w:t>YES</w:t>
      </w:r>
      <w:r>
        <w:rPr>
          <w:lang w:val="el-GR"/>
        </w:rPr>
        <w:t>)</w:t>
        <w:br/>
        <w:t>Επιλέξτε Επανάληψη (</w:t>
      </w:r>
      <w:r>
        <w:rPr/>
        <w:t>Retry</w:t>
      </w:r>
      <w:r>
        <w:rPr>
          <w:lang w:val="el-GR"/>
        </w:rPr>
        <w:t>)</w:t>
        <w:br/>
      </w:r>
      <w:r>
        <w:rPr/>
        <w:t> </w:t>
      </w:r>
    </w:p>
    <w:p>
      <w:pPr>
        <w:pStyle w:val="NormalWeb"/>
        <w:rPr>
          <w:lang w:val="el-GR"/>
        </w:rPr>
      </w:pPr>
      <w:r>
        <w:rPr>
          <w:b/>
          <w:bCs/>
          <w:lang w:val="el-GR"/>
        </w:rPr>
        <w:t>2.</w:t>
      </w:r>
      <w:r>
        <w:rPr>
          <w:lang w:val="el-GR"/>
        </w:rPr>
        <w:t>Συμπληρώνοντας τη δήλωση Ε1 μου εμφανίζονται ερωτηματικά ???? σε διάφορα πεδία. Γιατί συμβαίνει αυτό;</w:t>
        <w:br/>
      </w:r>
      <w:r>
        <w:rPr>
          <w:b/>
          <w:bCs/>
          <w:lang w:val="el-GR"/>
        </w:rPr>
        <w:t>Απάντηση:</w:t>
      </w:r>
      <w:r>
        <w:rPr>
          <w:lang w:val="el-GR"/>
        </w:rPr>
        <w:br/>
        <w:t>Το πιθανότερο είναι ότι χρησιμοποιείτε λογιστικό πρόγραμμα το οποίο δεν είναι συμβατό με τις προδιαγραφές των προγραμμάτων της Α.Α.Δ.Ε.</w:t>
        <w:br/>
      </w:r>
      <w:r>
        <w:rPr/>
        <w:t> </w:t>
      </w:r>
    </w:p>
    <w:p>
      <w:pPr>
        <w:pStyle w:val="NormalWeb"/>
        <w:rPr>
          <w:lang w:val="el-GR"/>
        </w:rPr>
      </w:pPr>
      <w:r>
        <w:rPr>
          <w:b/>
          <w:bCs/>
          <w:lang w:val="el-GR"/>
        </w:rPr>
        <w:t>3.</w:t>
      </w:r>
      <w:r>
        <w:rPr>
          <w:lang w:val="el-GR"/>
        </w:rPr>
        <w:t>Πώς μπορώ να υποβάλω τη φορολογική μου δήλωση;</w:t>
        <w:br/>
      </w:r>
      <w:r>
        <w:rPr>
          <w:b/>
          <w:bCs/>
          <w:lang w:val="el-GR"/>
        </w:rPr>
        <w:t>Απάντηση:</w:t>
      </w:r>
      <w:r>
        <w:rPr>
          <w:lang w:val="el-GR"/>
        </w:rPr>
        <w:br/>
        <w:t xml:space="preserve">Οι δηλώσεις υποβάλλονται μόνο ηλεκτρονικά. Εξαιρούνται οι δηλώσεις των αποβιωσάντων και των ανηλίκων τέκνων με υποχρέωση υποβολής Ε3, οι οποίες υποβάλλονται σε έντυπη μορφή στην αρμόδια Δ.Ο.Υ. Όσοι φορολογούμενοι δεν διαθέτουν κωδικούς πρόσβασης πρέπει να εγγραφούν ηλεκτρονικά στις υπηρεσίες πιστοποίησης του </w:t>
      </w:r>
      <w:r>
        <w:rPr/>
        <w:t>TAXISnet</w:t>
      </w:r>
      <w:r>
        <w:rPr>
          <w:lang w:val="el-GR"/>
        </w:rPr>
        <w:t>, στη συνέχεια να απευθυνθούν στη Δ.Ο.Υ. για να παραλάβουν τον κλειδάριθμό τους και να τον ενεργοποιήσουν ώστε να ολοκληρωθεί η πιστοποίησή τους. Εναλλακτικά, η δήλωση φορολογούμενου που δεν διαθέτει κωδικούς πρόσβασης, μπορεί να υποβληθεί ηλεκτρονικά από εξουσιοδοτημένο λογιστή. Στην περίπτωση αυτή απαιτείται υπεύθυνη δήλωση του Ν.1599/86 με γνήσιο της υπογραφής του φορολογούμενου (και της συζύγου του αν υπάρχει) προς το λογιστή.</w:t>
        <w:br/>
      </w:r>
      <w:r>
        <w:rPr/>
        <w:t> </w:t>
      </w:r>
    </w:p>
    <w:p>
      <w:pPr>
        <w:pStyle w:val="NormalWeb"/>
        <w:rPr/>
      </w:pPr>
      <w:r>
        <w:rPr>
          <w:b/>
          <w:bCs/>
          <w:lang w:val="el-GR"/>
        </w:rPr>
        <w:t>4.</w:t>
      </w:r>
      <w:r>
        <w:rPr>
          <w:lang w:val="el-GR"/>
        </w:rPr>
        <w:t xml:space="preserve">Πώς μπορώ να υποβάλω τη φορολογική δήλωση πελάτη μου, που δεν είναι χρήστης της υπηρεσίας </w:t>
      </w:r>
      <w:r>
        <w:rPr/>
        <w:t>TAXISnet</w:t>
      </w:r>
      <w:r>
        <w:rPr>
          <w:lang w:val="el-GR"/>
        </w:rPr>
        <w:t>, όταν μου εμφανίζει μήνυμα ''ο φορολογούμενος έχει δεσμευτεί από άλλον λογιστή'';</w:t>
        <w:br/>
      </w:r>
      <w:r>
        <w:rPr>
          <w:b/>
          <w:bCs/>
          <w:lang w:val="el-GR"/>
        </w:rPr>
        <w:t>Απάντηση:</w:t>
      </w:r>
      <w:r>
        <w:rPr>
          <w:lang w:val="el-GR"/>
        </w:rPr>
        <w:br/>
        <w:t>Η δήλωση οριστικοποιείται από τον ίδιο λογιστή-φοροτεχνικό που την έχει αρχικά διαχειριστεί.</w:t>
      </w:r>
    </w:p>
    <w:p>
      <w:pPr>
        <w:pStyle w:val="NormalWeb"/>
        <w:rPr>
          <w:lang w:val="el-GR"/>
        </w:rPr>
      </w:pPr>
      <w:r>
        <w:rPr>
          <w:b/>
          <w:bCs/>
          <w:lang w:val="el-GR"/>
        </w:rPr>
        <w:t>5.</w:t>
      </w:r>
      <w:r>
        <w:rPr>
          <w:lang w:val="el-GR"/>
        </w:rPr>
        <w:t>Πώς γίνεται επιβεβαίωση όταν ο γάμος δεν έχει δηλωθεί και στον πίνακα επιβεβαίωσης δεν εμφανίζεται η σύζυγος;</w:t>
        <w:br/>
      </w:r>
      <w:r>
        <w:rPr>
          <w:b/>
          <w:bCs/>
          <w:lang w:val="el-GR"/>
        </w:rPr>
        <w:t>Απάντηση:</w:t>
      </w:r>
      <w:r>
        <w:rPr>
          <w:lang w:val="el-GR"/>
        </w:rPr>
        <w:br/>
        <w:t>Πριν την επιβεβαίωση των στοιχείων της δήλωσής σας πρέπει να ενημερώσετε το Μητρώο της Δ.Ο.Υ. για την έγγαμη σχέση. Στην συνέχεια θα προχωρήσετε στην επιβεβαίωση αφού επιλέξετε την ένδειξη «ΕΓΓΑΜΟΣ» και πληκτρολογήσετε τον Α.Φ.Μ. της συζύγου.</w:t>
        <w:br/>
      </w:r>
      <w:r>
        <w:rPr/>
        <w:t> </w:t>
      </w:r>
    </w:p>
    <w:p>
      <w:pPr>
        <w:pStyle w:val="NormalWeb"/>
        <w:rPr>
          <w:lang w:val="el-GR"/>
        </w:rPr>
      </w:pPr>
      <w:r>
        <w:rPr>
          <w:b/>
          <w:bCs/>
          <w:lang w:val="el-GR"/>
        </w:rPr>
        <w:t>6.</w:t>
      </w:r>
      <w:r>
        <w:rPr>
          <w:lang w:val="el-GR"/>
        </w:rPr>
        <w:t>Είναι υποχρεωτική η κοινή υποβολή δήλωσης για τα μέρη συμφώνου συμβίωσης;</w:t>
        <w:br/>
      </w:r>
      <w:r>
        <w:rPr>
          <w:b/>
          <w:bCs/>
          <w:lang w:val="el-GR"/>
        </w:rPr>
        <w:t>Απάντηση:</w:t>
      </w:r>
      <w:r>
        <w:rPr>
          <w:lang w:val="el-GR"/>
        </w:rPr>
        <w:br/>
        <w:t>Τα μέρη του συμφώνου συμβίωσης δύνανται να υποβάλλουν κοινή δήλωση φορολογίας εισοδήματος εφόσον έχουν ενημερώσει το Τμήμα – Γραφείο Διοικητικής και Μηχανογραφικής Υποστήριξης της αρμόδιας Δ.Ο.Υ. Στην περίπτωση αυτή έχουν την ίδια φορολογική αντιμετώπιση με τους έγγαμους.</w:t>
        <w:br/>
      </w:r>
      <w:r>
        <w:rPr/>
        <w:t> </w:t>
      </w:r>
    </w:p>
    <w:p>
      <w:pPr>
        <w:pStyle w:val="NormalWeb"/>
        <w:rPr>
          <w:lang w:val="el-GR"/>
        </w:rPr>
      </w:pPr>
      <w:r>
        <w:rPr>
          <w:b/>
          <w:bCs/>
          <w:lang w:val="el-GR"/>
        </w:rPr>
        <w:t>7.</w:t>
      </w:r>
      <w:r>
        <w:rPr>
          <w:lang w:val="el-GR"/>
        </w:rPr>
        <w:t>Έχω χωρίσει, πώς θα διαγράψω τη σύζυγο στον πίνακα της επιβεβαίωσης;</w:t>
        <w:br/>
      </w:r>
      <w:r>
        <w:rPr>
          <w:b/>
          <w:bCs/>
          <w:lang w:val="el-GR"/>
        </w:rPr>
        <w:t>Απάντηση:</w:t>
      </w:r>
      <w:r>
        <w:rPr>
          <w:lang w:val="el-GR"/>
        </w:rPr>
        <w:br/>
        <w:t>Πριν την επιβεβαίωση των στοιχείων της δήλωσής σας πρέπει να ενημερώσετε το Μητρώο της Δ.Ο.Υ. για την διακοπή της έγγαμης σχέσης. Στην συνέχεια θα διαγράψετε την ένδειξη «ΕΓΓΑΜΟΣ» και αυτόματα θα ακυρωθούν τα στοιχεία της συζύγου.</w:t>
        <w:br/>
      </w:r>
      <w:r>
        <w:rPr/>
        <w:t> </w:t>
      </w:r>
    </w:p>
    <w:p>
      <w:pPr>
        <w:pStyle w:val="NormalWeb"/>
        <w:rPr>
          <w:lang w:val="el-GR"/>
        </w:rPr>
      </w:pPr>
      <w:r>
        <w:rPr>
          <w:b/>
          <w:bCs/>
          <w:lang w:val="el-GR"/>
        </w:rPr>
        <w:t>8.</w:t>
      </w:r>
      <w:r>
        <w:rPr>
          <w:lang w:val="el-GR"/>
        </w:rPr>
        <w:t>Έχω χωρίσει, πώς θα διαγράψω τον σύζυγο στον πίνακα της επιβεβαίωσης;</w:t>
        <w:br/>
      </w:r>
      <w:r>
        <w:rPr>
          <w:b/>
          <w:bCs/>
          <w:lang w:val="el-GR"/>
        </w:rPr>
        <w:t>Απάντηση:</w:t>
      </w:r>
      <w:r>
        <w:rPr>
          <w:lang w:val="el-GR"/>
        </w:rPr>
        <w:br/>
        <w:t>Πριν την επιβεβαίωση των στοιχείων της δήλωσής σας πρέπει να ενημερώσετε το Μητρώο της Δ.Ο.Υ. για τη διακοπή της έγγαμης σχέσης. Στη συνέχεια θα διαγράψετε την ένδειξη «ΕΓΓΑΜΟΣ», στο πεδίο «ΥΠΟΧΡΕΟΣ» θα πληκτρολογήσετε τον δικό σας Α.Φ.Μ. και θα πατήσετε «Επιβεβαίωση στοιχείων».</w:t>
        <w:br/>
      </w:r>
      <w:r>
        <w:rPr/>
        <w:t> </w:t>
      </w:r>
    </w:p>
    <w:p>
      <w:pPr>
        <w:pStyle w:val="NormalWeb"/>
        <w:rPr>
          <w:lang w:val="el-GR"/>
        </w:rPr>
      </w:pPr>
      <w:r>
        <w:rPr>
          <w:b/>
          <w:bCs/>
          <w:lang w:val="el-GR"/>
        </w:rPr>
        <w:t>9.</w:t>
      </w:r>
      <w:r>
        <w:rPr>
          <w:lang w:val="el-GR"/>
        </w:rPr>
        <w:t>Είμαι σε κατάσταση πτώχευσης. Θα υποβάλω κοινή δήλωση με τον/τη σύζυγό μου;</w:t>
        <w:br/>
      </w:r>
      <w:r>
        <w:rPr>
          <w:b/>
          <w:bCs/>
          <w:lang w:val="el-GR"/>
        </w:rPr>
        <w:t>Απάντηση:</w:t>
      </w:r>
      <w:r>
        <w:rPr>
          <w:lang w:val="el-GR"/>
        </w:rPr>
        <w:br/>
        <w:t>Στην περίπτωση αυτή δεν υποβάλλεται κοινή δήλωση.</w:t>
        <w:br/>
        <w:t>Η δήλωση που αφορά την πτωχευτική περιουσία υποβάλλεται χειρόγραφα στη Δ.Ο.Υ. από τον σύνδικο πτώχευσης.</w:t>
        <w:br/>
        <w:t>Η δήλωση για τα λοιπά εισοδήματα υποβάλλεται ηλεκτρονικά από τον ίδιο τον φορολογούμενο.</w:t>
        <w:br/>
      </w:r>
      <w:r>
        <w:rPr/>
        <w:t> </w:t>
      </w:r>
    </w:p>
    <w:p>
      <w:pPr>
        <w:pStyle w:val="NormalWeb"/>
        <w:rPr>
          <w:lang w:val="el-GR"/>
        </w:rPr>
      </w:pPr>
      <w:r>
        <w:rPr>
          <w:b/>
          <w:bCs/>
          <w:lang w:val="el-GR"/>
        </w:rPr>
        <w:t>10.</w:t>
      </w:r>
      <w:r>
        <w:rPr>
          <w:lang w:val="el-GR"/>
        </w:rPr>
        <w:t xml:space="preserve">Θέλω να υποβάλω δήλωση και ο/η σύζυγος έχει αποβιώσει πριν την υποβολή της δήλωσης. </w:t>
      </w:r>
      <w:r>
        <w:rPr/>
        <w:t>T</w:t>
      </w:r>
      <w:r>
        <w:rPr>
          <w:lang w:val="el-GR"/>
        </w:rPr>
        <w:t>ι να κάνω;</w:t>
        <w:br/>
      </w:r>
      <w:r>
        <w:rPr>
          <w:b/>
          <w:bCs/>
          <w:lang w:val="el-GR"/>
        </w:rPr>
        <w:t>Απάντηση:</w:t>
      </w:r>
      <w:r>
        <w:rPr>
          <w:lang w:val="el-GR"/>
        </w:rPr>
        <w:br/>
        <w:t>Δηλώνεται ο θάνατος στο Τμήμα – Γραφείο Διοικητικής και Μηχανογραφικής Υποστήριξης της αρμόδιας Δ.Ο.Υ και υποβάλλονται χωριστές δηλώσεις. Ο εν ζωή σύζυγος υποβάλει τη δήλωση ηλεκτρονικά, ενώ για τον αποβιώσαντα σύζυγο η δήλωση υποβάλλεται από τους κληρονόμους στην αρμόδια Δ.Ο.Υ.</w:t>
        <w:br/>
        <w:t>Για την ηλεκτρονική δήλωση του εν ζωή συζύγου στη διαδικασία επιβεβαίωσης ισχύει ό,τι έχει αναφερθεί στις περιπτώσεις του χωρισμού.</w:t>
        <w:br/>
      </w:r>
      <w:r>
        <w:rPr/>
        <w:t> </w:t>
      </w:r>
    </w:p>
    <w:p>
      <w:pPr>
        <w:pStyle w:val="NormalWeb"/>
        <w:rPr>
          <w:lang w:val="el-GR"/>
        </w:rPr>
      </w:pPr>
      <w:r>
        <w:rPr>
          <w:b/>
          <w:bCs/>
          <w:lang w:val="el-GR"/>
        </w:rPr>
        <w:t>11.</w:t>
      </w:r>
      <w:r>
        <w:rPr>
          <w:lang w:val="el-GR"/>
        </w:rPr>
        <w:t>Είναι υποχρεωτική η συμπλήρωση του ΑΜΚΑ κατά την επιβεβαίωση των στοιχείων;</w:t>
        <w:br/>
      </w:r>
      <w:r>
        <w:rPr>
          <w:b/>
          <w:bCs/>
          <w:lang w:val="el-GR"/>
        </w:rPr>
        <w:t>Απάντηση:</w:t>
      </w:r>
      <w:r>
        <w:rPr>
          <w:lang w:val="el-GR"/>
        </w:rPr>
        <w:br/>
        <w:t>Για την επιβεβαίωση των στοιχείων σας θα πρέπει να συμπληρώσετε τον ΑΜΚΑ σας. Σε περίπτωση που δεν σας έχει χορηγηθεί ΑΜΚΑ θα επιλέξετε έναν από τους λόγους της μη απόκτησης.</w:t>
        <w:br/>
      </w:r>
      <w:r>
        <w:rPr/>
        <w:t> </w:t>
      </w:r>
    </w:p>
    <w:p>
      <w:pPr>
        <w:pStyle w:val="NormalWeb"/>
        <w:rPr>
          <w:lang w:val="el-GR"/>
        </w:rPr>
      </w:pPr>
      <w:r>
        <w:rPr>
          <w:b/>
          <w:bCs/>
          <w:lang w:val="el-GR"/>
        </w:rPr>
        <w:t>12.</w:t>
      </w:r>
      <w:r>
        <w:rPr>
          <w:lang w:val="el-GR"/>
        </w:rPr>
        <w:t>Είμαι φορολογικός κάτοικος αλλοδαπής και εμφανίζεται λανθασμένα η φορολογική μου κατοικία. Πώς θα την διορθώσω;</w:t>
        <w:br/>
      </w:r>
      <w:r>
        <w:rPr>
          <w:b/>
          <w:bCs/>
          <w:lang w:val="el-GR"/>
        </w:rPr>
        <w:t>Απάντηση:</w:t>
      </w:r>
      <w:r>
        <w:rPr>
          <w:lang w:val="el-GR"/>
        </w:rPr>
        <w:br/>
        <w:t>Μπορείτε να επιλέξετε την ορθή χώρα φορολογικής κατοικίας σας από την λίστα που εμφανίζεται. Στην περίπτωση αυτή θα πρέπει να ενημερώσετε και το τμήμα Διοικητικής και Μηχανογραφικής Υποστήριξης.</w:t>
        <w:br/>
      </w:r>
      <w:r>
        <w:rPr/>
        <w:t> </w:t>
      </w:r>
    </w:p>
    <w:p>
      <w:pPr>
        <w:pStyle w:val="NormalWeb"/>
        <w:rPr>
          <w:lang w:val="el-GR"/>
        </w:rPr>
      </w:pPr>
      <w:r>
        <w:rPr>
          <w:b/>
          <w:bCs/>
          <w:lang w:val="el-GR"/>
        </w:rPr>
        <w:t>13.</w:t>
      </w:r>
      <w:r>
        <w:rPr>
          <w:lang w:val="el-GR"/>
        </w:rPr>
        <w:t>Είναι υποχρεωτική η συμπλήρωση της διεύθυνσης ηλεκτρονικού ταχυδρομείου(</w:t>
      </w:r>
      <w:r>
        <w:rPr/>
        <w:t>e</w:t>
      </w:r>
      <w:r>
        <w:rPr>
          <w:lang w:val="el-GR"/>
        </w:rPr>
        <w:t>-</w:t>
      </w:r>
      <w:r>
        <w:rPr/>
        <w:t>mail</w:t>
      </w:r>
      <w:r>
        <w:rPr>
          <w:lang w:val="el-GR"/>
        </w:rPr>
        <w:t>) κατά την επιβεβαίωση των στοιχείων;</w:t>
        <w:br/>
      </w:r>
      <w:r>
        <w:rPr>
          <w:b/>
          <w:bCs/>
          <w:lang w:val="el-GR"/>
        </w:rPr>
        <w:t>Απάντηση:</w:t>
      </w:r>
      <w:r>
        <w:rPr>
          <w:lang w:val="el-GR"/>
        </w:rPr>
        <w:br/>
        <w:t xml:space="preserve">Για την επιβεβαίωση των στοιχείων σας θα πρέπει να ελέγξετε και να συμπληρώσετε ή να διορθώσετε την διεύθυνση ηλεκτρονικού ταχυδρομείου σας. Η διεύθυνση </w:t>
      </w:r>
      <w:r>
        <w:rPr/>
        <w:t>e</w:t>
      </w:r>
      <w:r>
        <w:rPr>
          <w:lang w:val="el-GR"/>
        </w:rPr>
        <w:t>-</w:t>
      </w:r>
      <w:r>
        <w:rPr/>
        <w:t>mail</w:t>
      </w:r>
      <w:r>
        <w:rPr>
          <w:lang w:val="el-GR"/>
        </w:rPr>
        <w:t xml:space="preserve"> χρησιμοποιείται ως στοιχείο επικοινωνίας από την Φορολογική Διοίκηση.</w:t>
        <w:br/>
      </w:r>
      <w:r>
        <w:rPr/>
        <w:t> </w:t>
      </w:r>
    </w:p>
    <w:p>
      <w:pPr>
        <w:pStyle w:val="NormalWeb"/>
        <w:rPr>
          <w:lang w:val="el-GR"/>
        </w:rPr>
      </w:pPr>
      <w:r>
        <w:rPr>
          <w:b/>
          <w:bCs/>
          <w:lang w:val="el-GR"/>
        </w:rPr>
        <w:t>14.</w:t>
      </w:r>
      <w:r>
        <w:rPr>
          <w:lang w:val="el-GR"/>
        </w:rPr>
        <w:t>Ασκώ επιχειρηματική δραστηριότητα και στη χρήση 2016 έχω εισόδημα και από μισθωτή εργασία, μπορώ να φορολογηθώ σύμφωνα με τις διατάξεις της περ.στ΄παρ.2 άρθρου 12 του Κ.Φ.Ε;</w:t>
        <w:br/>
      </w:r>
      <w:r>
        <w:rPr>
          <w:b/>
          <w:bCs/>
          <w:lang w:val="el-GR"/>
        </w:rPr>
        <w:t>Απάντηση:</w:t>
      </w:r>
      <w:r>
        <w:rPr>
          <w:lang w:val="el-GR"/>
        </w:rPr>
        <w:br/>
        <w:t>Θα υποβάλλετε ηλεκτρονικά την αρχική σας δήλωση δηλώνοντας τα εισοδήματά σας ως έσοδα από επιχειρηματική δραστηριότητα και στην συνέχεια θα υποβάλλετε τροποποιητική δήλωση στην αρμόδια Δ.Ο.Υ και κατόπιν ελέγχου όλων των προϋποθέσεων που ορίζει ο νόμος θα καθοριστεί ο τρόπος φορολόγησης του εισοδήματός σας.</w:t>
        <w:br/>
      </w:r>
      <w:r>
        <w:rPr/>
        <w:t> </w:t>
      </w:r>
    </w:p>
    <w:p>
      <w:pPr>
        <w:pStyle w:val="NormalWeb"/>
        <w:rPr>
          <w:lang w:val="el-GR"/>
        </w:rPr>
      </w:pPr>
      <w:r>
        <w:rPr>
          <w:b/>
          <w:bCs/>
          <w:lang w:val="el-GR"/>
        </w:rPr>
        <w:t>15.</w:t>
      </w:r>
      <w:r>
        <w:rPr>
          <w:lang w:val="el-GR"/>
        </w:rPr>
        <w:t>Έχω βεβαίωση / απόφαση από τον ασφαλιστικό φορέα με την οποία συνταξιοδοτήθηκα λόγω αναπηρίας 80% και άνω. Δικαιούμαι την έκπτωση των 200 ευρώ;</w:t>
        <w:br/>
      </w:r>
      <w:r>
        <w:rPr>
          <w:b/>
          <w:bCs/>
          <w:lang w:val="el-GR"/>
        </w:rPr>
        <w:t>Απάντηση:</w:t>
      </w:r>
      <w:r>
        <w:rPr>
          <w:lang w:val="el-GR"/>
        </w:rPr>
        <w:br/>
        <w:t>Όχι, γιατί δεν λαμβάνεται υπόψη επαγγελματική ή ασφαλιστική αναπηρία (περ. α παρ.1 άρθρου 17 Κ.Φ.Ε).</w:t>
        <w:br/>
      </w:r>
      <w:r>
        <w:rPr/>
        <w:t> </w:t>
      </w:r>
    </w:p>
    <w:p>
      <w:pPr>
        <w:pStyle w:val="NormalWeb"/>
        <w:rPr>
          <w:lang w:val="el-GR"/>
        </w:rPr>
      </w:pPr>
      <w:r>
        <w:rPr>
          <w:b/>
          <w:bCs/>
          <w:lang w:val="el-GR"/>
        </w:rPr>
        <w:t>16.</w:t>
      </w:r>
      <w:r>
        <w:rPr>
          <w:lang w:val="el-GR"/>
        </w:rPr>
        <w:t>Δεν συμφωνώ με τα στοιχεία που είναι προσυμπληρωμένα στους κωδικούς των εισοδημάτων. Τι πρέπει να κάνω;</w:t>
        <w:br/>
      </w:r>
      <w:r>
        <w:rPr>
          <w:b/>
          <w:bCs/>
          <w:lang w:val="el-GR"/>
        </w:rPr>
        <w:t>Απάντηση:</w:t>
      </w:r>
      <w:r>
        <w:rPr>
          <w:lang w:val="el-GR"/>
        </w:rPr>
        <w:br/>
        <w:t>Η προσυμπλήρωση έγινε με βάση τα αρχεία της Υπηρεσίας μας που προέκυψαν από την επεξεργασία των ηλεκτρονικά υποβληθεισών βεβαιώσεων αποδοχών ή συντάξεων ή αμοιβών από εργοδότες και φορείς, βάσει της ΠΟΛ 1025/21.2.2017.</w:t>
        <w:br/>
        <w:t>Επικοινωνήστε με τον εργοδότη ή φορέα και σε περίπτωση λανθασμένης υποβολής, θα πρέπει ο εργοδότης ή φορέας να υποβάλλει ηλεκτρονικά εκ νέου το αρχείο με τα σωστά στοιχεία βεβαίωσης. Σε περίπτωση που ο εργοδότης υποβάλλει εκ νέου αρχείο βεβαιώσεων θα προσυμπληρωθούν τα νέα στοιχεία.</w:t>
        <w:br/>
      </w:r>
      <w:r>
        <w:rPr/>
        <w:t> </w:t>
      </w:r>
    </w:p>
    <w:p>
      <w:pPr>
        <w:pStyle w:val="NormalWeb"/>
        <w:rPr>
          <w:lang w:val="el-GR"/>
        </w:rPr>
      </w:pPr>
      <w:r>
        <w:rPr>
          <w:b/>
          <w:bCs/>
          <w:lang w:val="el-GR"/>
        </w:rPr>
        <w:t>17.</w:t>
      </w:r>
      <w:r>
        <w:rPr>
          <w:lang w:val="el-GR"/>
        </w:rPr>
        <w:t>Ποιες εισφορές σε ασφαλιστικούς φορείς συμπληρώνω ;</w:t>
        <w:br/>
      </w:r>
      <w:r>
        <w:rPr>
          <w:b/>
          <w:bCs/>
          <w:lang w:val="el-GR"/>
        </w:rPr>
        <w:t>Απάντηση:</w:t>
      </w:r>
      <w:r>
        <w:rPr>
          <w:lang w:val="el-GR"/>
        </w:rPr>
        <w:br/>
        <w:t>Εφόσον είστε μισθωτός ή συνταξιούχος, στους κωδικούς αυτούς συμπληρώνονται οι ασφαλιστικές εισφορές που καταβλήθηκαν από εσάς τους ίδιους σε ασφαλιστικούς οργανισμούς υποχρεωτικής ασφάλισης για λόγους όπως εξαγορά χρόνου ασφάλισης κ.λπ. Εφόσον είστε μέλος Δ.Σ. και αποκτάτε εισόδημα από μισθωτή εργασία της περ.δ΄ παρ.2 άρθρου 12 ν.4172/2013, στους ίδιους κωδικούς συμπληρώνονται και οι εισφορές που εσείς οι ίδιοι αποδίδετε σε ασφαλιστικά ταμεία εξαιτίας υποχρεωτικής ασφάλισης.</w:t>
        <w:br/>
        <w:t>ΠΡΟΣΟΧΗ: Δεν συμπληρώνονται τα ποσά των ασφαλιστικών εισφορών που παρακρατούνται και αποδίδονται από τον εργοδότη-ασφαλιστικό φορέα για μισθωτούς-συνταξιούχους και που αναγράφονται στις αντίστοιχες βεβαιώσεις αποδοχών.</w:t>
        <w:br/>
      </w:r>
      <w:r>
        <w:rPr/>
        <w:t> </w:t>
      </w:r>
    </w:p>
    <w:p>
      <w:pPr>
        <w:pStyle w:val="NormalWeb"/>
        <w:rPr>
          <w:lang w:val="el-GR"/>
        </w:rPr>
      </w:pPr>
      <w:r>
        <w:rPr>
          <w:b/>
          <w:bCs/>
          <w:lang w:val="el-GR"/>
        </w:rPr>
        <w:t>18.</w:t>
      </w:r>
      <w:r>
        <w:rPr>
          <w:lang w:val="el-GR"/>
        </w:rPr>
        <w:t>Έχω εισπράξει βάσει δικαστικής απόφασης εισοδήματα που αφορούν προηγούμενα έτη και τόκους. Πώς θα τα δηλώσω;</w:t>
        <w:br/>
      </w:r>
      <w:r>
        <w:rPr>
          <w:b/>
          <w:bCs/>
          <w:lang w:val="el-GR"/>
        </w:rPr>
        <w:t>Απάντηση:</w:t>
      </w:r>
      <w:r>
        <w:rPr>
          <w:lang w:val="el-GR"/>
        </w:rPr>
        <w:br/>
        <w:t>Τα εισοδήματα που αφορούν τα προηγούμενα έτη θα δηλωθούν με τροποποιητική δήλωση στην αρμόδια Δ.Ο.Υ στα έτη που αφορούν. Οι τόκοι θα δηλωθούν στο έτος που εισπράχθηκαν στους αντίστοιχους κωδικούς του πίνακα Δ1.</w:t>
        <w:br/>
      </w:r>
      <w:r>
        <w:rPr/>
        <w:t> </w:t>
      </w:r>
    </w:p>
    <w:p>
      <w:pPr>
        <w:pStyle w:val="NormalWeb"/>
        <w:rPr>
          <w:lang w:val="el-GR"/>
        </w:rPr>
      </w:pPr>
      <w:r>
        <w:rPr>
          <w:b/>
          <w:bCs/>
          <w:lang w:val="el-GR"/>
        </w:rPr>
        <w:t>19.</w:t>
      </w:r>
      <w:r>
        <w:rPr>
          <w:lang w:val="el-GR"/>
        </w:rPr>
        <w:t>Έχω εισπράξει αναδρομικά συντάξεων. Πώς θα τα δηλώσω;</w:t>
        <w:br/>
      </w:r>
      <w:r>
        <w:rPr>
          <w:b/>
          <w:bCs/>
          <w:lang w:val="el-GR"/>
        </w:rPr>
        <w:t>Απάντηση:</w:t>
      </w:r>
      <w:r>
        <w:rPr>
          <w:lang w:val="el-GR"/>
        </w:rPr>
        <w:br/>
        <w:t>Τα αναδρομικά που αφορούν τα προηγούμενα έτη θα δηλωθούν με τροποποιητική δήλωση στην αρμόδια Δ.Ο.Υ στα έτη που αφορούν. Ωστόσο εάν τα αναδρομικά αφορούν το φορολογικό έτος 2015 η τροποποιητική δήλωση υποβάλλεται ηλεκτρονικά. Οι δηλώσεις αυτές υποβάλλονται εμπρόθεσμα μέχρι 31/12/2017.</w:t>
        <w:br/>
      </w:r>
      <w:r>
        <w:rPr/>
        <w:t> </w:t>
      </w:r>
    </w:p>
    <w:p>
      <w:pPr>
        <w:pStyle w:val="NormalWeb"/>
        <w:rPr>
          <w:lang w:val="el-GR"/>
        </w:rPr>
      </w:pPr>
      <w:r>
        <w:rPr>
          <w:b/>
          <w:bCs/>
          <w:lang w:val="el-GR"/>
        </w:rPr>
        <w:t>20.</w:t>
      </w:r>
      <w:r>
        <w:rPr>
          <w:lang w:val="el-GR"/>
        </w:rPr>
        <w:t>Στον πίνακα Βεβαιώσεων Αποδοχών αναγράφονται ποσά που αφορούν μερίσματα. Πώς θα τα δηλώσω;</w:t>
        <w:br/>
      </w:r>
      <w:r>
        <w:rPr>
          <w:b/>
          <w:bCs/>
          <w:lang w:val="el-GR"/>
        </w:rPr>
        <w:t>Απάντηση:</w:t>
      </w:r>
      <w:r>
        <w:rPr>
          <w:lang w:val="el-GR"/>
        </w:rPr>
        <w:br/>
        <w:t>Θα τα δηλώσετε στους αντίστοιχους κωδικούς:</w:t>
        <w:br/>
        <w:t>α)στον πίνακα Δ1 αν αφορά μερίσματα Ν.Π. και Νομικών Οντοτήτων μη εισηγμένων στο Χρηματιστήριο Αθηνών με διπλογραφικά βιβλία.</w:t>
        <w:br/>
        <w:t>Δηλώνονται τα κέρδη που διανέμουν οι ημεδαπές εταιρίες όλων των νομικών μορφών, περιλαμβανομένων και των προσωπικών εταιριών που τηρούν διπλογραφικά βιβλία, πριν από την αφαίρεση του φόρου 10%.</w:t>
        <w:br/>
        <w:t>β)στον πίνακα 6 αν αφορά μερίσματα Ν.Π. και Νομικών Οντοτήτων μη εισηγμένων στο Χρηματιστήριο Αθηνών με απλογραφικά βιβλία.</w:t>
        <w:br/>
        <w:t>Αναγράφονται τα συνολικά καθαρά κέρδη που αναλογούν στα φυσικά πρόσωπα – εταίρους προσωπικών εταιριών που τηρούν απλογραφικά βιβλία, (Ο.Ε., Ε.Ε., κοινωνίες αστικού δικαίου που ασκούν επιχείρηση ή επάγγελμα, αστικές εταιρίες, κοινοπραξίες κ.λπ). Αυτά τα νομικά πρόσωπα φορολογούνται με τις διατάξεις του άρθρου 29 του ν.4172/2013 και εξαντλείται με τον φόρο αυτό η φορολογική υποχρέωση των εταίρων.</w:t>
        <w:br/>
      </w:r>
      <w:r>
        <w:rPr/>
        <w:t> </w:t>
      </w:r>
    </w:p>
    <w:p>
      <w:pPr>
        <w:pStyle w:val="NormalWeb"/>
        <w:rPr>
          <w:lang w:val="el-GR"/>
        </w:rPr>
      </w:pPr>
      <w:r>
        <w:rPr>
          <w:b/>
          <w:bCs/>
          <w:lang w:val="el-GR"/>
        </w:rPr>
        <w:t>21.</w:t>
      </w:r>
      <w:r>
        <w:rPr>
          <w:lang w:val="el-GR"/>
        </w:rPr>
        <w:t>Στον πίνακα Βεβαιώσεων Αποδοχών αναγράφονται ποσά που αφορούν τόκους. Πώς θα τα δηλώσω;</w:t>
        <w:br/>
      </w:r>
      <w:r>
        <w:rPr>
          <w:b/>
          <w:bCs/>
          <w:lang w:val="el-GR"/>
        </w:rPr>
        <w:t>Απάντηση:</w:t>
      </w:r>
      <w:r>
        <w:rPr>
          <w:lang w:val="el-GR"/>
        </w:rPr>
        <w:br/>
        <w:t>Τα ποσά που αφορούν τόκους (εκτός τόκων που αφορούν τραπεζικές καταθέσεις) θα τα δηλώσετε στους αντίστοιχους κωδικούς του πίνακα Δ1 αθροιστικά με τους τόκους από τραπεζικές καταθέσεις που αναφέρονται στον υποπίνακα του αντίστοιχου κωδικού.</w:t>
        <w:br/>
      </w:r>
      <w:r>
        <w:rPr/>
        <w:t> </w:t>
      </w:r>
    </w:p>
    <w:p>
      <w:pPr>
        <w:pStyle w:val="NormalWeb"/>
        <w:rPr>
          <w:lang w:val="el-GR"/>
        </w:rPr>
      </w:pPr>
      <w:r>
        <w:rPr>
          <w:b/>
          <w:bCs/>
          <w:lang w:val="el-GR"/>
        </w:rPr>
        <w:t>22.</w:t>
      </w:r>
      <w:r>
        <w:rPr>
          <w:lang w:val="el-GR"/>
        </w:rPr>
        <w:t>Στον πίνακα Βεβαιώσεων Αποδοχών αναγράφονται ποσά που αφορούν δικαιώματα. Πώς θα τα δηλώσω;</w:t>
        <w:br/>
      </w:r>
      <w:r>
        <w:rPr>
          <w:b/>
          <w:bCs/>
          <w:lang w:val="el-GR"/>
        </w:rPr>
        <w:t>Απάντηση:</w:t>
      </w:r>
      <w:r>
        <w:rPr>
          <w:lang w:val="el-GR"/>
        </w:rPr>
        <w:br/>
        <w:t>Θα τα δηλώσετε στους αντίστοιχους κωδικούς του πίνακα Δ1. Στα δικαιώματα περιλαμβάνονται και τα δικαιώματα από εκμίσθωση του δικαιώματος εκμετάλλευσης περιπτέρου ( ΠΟΛ 1229/15.10.2015).</w:t>
        <w:br/>
        <w:t>Επισημαίνεται ότι αν εισπράττονται δικαιώματα που αφορούν επιχειρηματική δραστηριότητα, π.χ. επαγγελματίες συγγραφείς, καλλιτέχνες κ.λπ., αυτά αποτελούν έσοδο, δηλώνονται στο Ε3 και φορολογούνται, μετά την αφαίρεση των εκπιπτόμενων δαπανών, ως εισόδημα από επιχειρηματική δραστηριότητα.</w:t>
        <w:br/>
      </w:r>
      <w:r>
        <w:rPr/>
        <w:t> </w:t>
      </w:r>
    </w:p>
    <w:p>
      <w:pPr>
        <w:pStyle w:val="NormalWeb"/>
        <w:rPr>
          <w:lang w:val="el-GR"/>
        </w:rPr>
      </w:pPr>
      <w:r>
        <w:rPr>
          <w:b/>
          <w:bCs/>
          <w:lang w:val="el-GR"/>
        </w:rPr>
        <w:t>23.</w:t>
      </w:r>
      <w:r>
        <w:rPr>
          <w:lang w:val="el-GR"/>
        </w:rPr>
        <w:t>Πώς θα συμπληρώσω στον πίνακα 5.1 την ιδιοκατοίκηση;</w:t>
        <w:br/>
      </w:r>
      <w:r>
        <w:rPr>
          <w:b/>
          <w:bCs/>
          <w:lang w:val="el-GR"/>
        </w:rPr>
        <w:t>Απάντηση:</w:t>
      </w:r>
      <w:r>
        <w:rPr>
          <w:lang w:val="el-GR"/>
        </w:rPr>
        <w:br/>
        <w:t>Θα επιλέξετε το κίτρινο πλαίσιο, θα ανοίξει ο υποπίνακας στον οποίο δίνεται η δυνατότητα επιλογής εμφάνισης είτε της περσινής εικόνας δήλωσης ακινήτων, είτε της εικόνας του Ε9. Δηλώνετε όποια ακίνητα ιδιοκατοικείτε, τα χαρακτηρίζετε ανάλογα (κύρια - 1η δευτερεύουσα - 2η δευτερεύουσα και λοιπές), τα καταχωρείτε και τέλος επιλέγετε μεταφορά στη δήλωση.</w:t>
        <w:br/>
        <w:t>Στην περίπτωση που δεν εμφανίζονται τα ακίνητα που θέλετε να δηλώσετε θα επιλέξετε εισαγωγή νέου ακινήτου και θα καταχωρήσετε όλα τα στοιχεία του ακινήτου.</w:t>
        <w:br/>
      </w:r>
      <w:r>
        <w:rPr/>
        <w:t> </w:t>
      </w:r>
    </w:p>
    <w:p>
      <w:pPr>
        <w:pStyle w:val="NormalWeb"/>
        <w:rPr>
          <w:lang w:val="el-GR"/>
        </w:rPr>
      </w:pPr>
      <w:r>
        <w:rPr>
          <w:b/>
          <w:bCs/>
          <w:lang w:val="el-GR"/>
        </w:rPr>
        <w:t>24.</w:t>
      </w:r>
      <w:r>
        <w:rPr>
          <w:lang w:val="el-GR"/>
        </w:rPr>
        <w:t>Έχω αλλάξει κύρια κατοικία μέσα στο 2016, πώς το δηλώνω;</w:t>
        <w:br/>
      </w:r>
      <w:r>
        <w:rPr>
          <w:b/>
          <w:bCs/>
          <w:lang w:val="el-GR"/>
        </w:rPr>
        <w:t>Απάντηση:</w:t>
      </w:r>
      <w:r>
        <w:rPr>
          <w:lang w:val="el-GR"/>
        </w:rPr>
        <w:br/>
        <w:t>Θα επιλέξετε το κίτρινο πλαίσιο και θα εισάγετε και τα στοιχεία της άλλης κατοικίας, θα τη χαρακτηρίσετε, θα την καταχωρήσετε και θα επιλέξετε μεταφορά στη δήλωση.</w:t>
        <w:br/>
        <w:t>Τέλος, θα επιλέξετε την τελευταία κύρια κατοικία και ξανά μεταφορά στη δήλωση. Τα στοιχεία της τελευταίας κύριας κατοικίας θα εμφανισθούν στον πίνακα 5.1α, ενώ το ποσό της αντικειμενικής δαπάνης της άλλης κύριας κατοικίας, θα μεταφερθεί στον κωδικό 707 για τον υπόχρεο και 708 για τη σύζυγο.</w:t>
        <w:br/>
        <w:t>Χρειάζεται προσοχή στα μηνύματα που εμφανίζονται κατά την εισαγωγή των στοιχείων των ακινήτων.</w:t>
        <w:br/>
      </w:r>
      <w:r>
        <w:rPr/>
        <w:t> </w:t>
      </w:r>
    </w:p>
    <w:p>
      <w:pPr>
        <w:pStyle w:val="NormalWeb"/>
        <w:rPr>
          <w:lang w:val="el-GR"/>
        </w:rPr>
      </w:pPr>
      <w:r>
        <w:rPr>
          <w:b/>
          <w:bCs/>
          <w:lang w:val="el-GR"/>
        </w:rPr>
        <w:t>25.</w:t>
      </w:r>
      <w:r>
        <w:rPr>
          <w:lang w:val="el-GR"/>
        </w:rPr>
        <w:t>Επιλέγοντας το κίτρινο πλαίσιο στον πίνακα 5.1 ιδιοκατοίκησης εμφανίζονται π.χ. 2 ακίνητα, εκ των οποίων το ένα έχει πωληθεί. Πώς θα το διαγράψω;</w:t>
        <w:br/>
      </w:r>
      <w:r>
        <w:rPr>
          <w:b/>
          <w:bCs/>
          <w:lang w:val="el-GR"/>
        </w:rPr>
        <w:t>Απάντηση:</w:t>
      </w:r>
      <w:r>
        <w:rPr>
          <w:lang w:val="el-GR"/>
        </w:rPr>
        <w:br/>
        <w:t>Χαρακτηρίζετε ΜΟΝΟ το ακίνητο που έχετε στην κατοχή σας και ιδιοκατοικείτε και επιλέγετε Μεταφορά στη Δήλωση (το ακίνητο που έχει πουληθεί δεν το χαρακτηρίζετε).</w:t>
        <w:br/>
      </w:r>
      <w:r>
        <w:rPr/>
        <w:t> </w:t>
      </w:r>
    </w:p>
    <w:p>
      <w:pPr>
        <w:pStyle w:val="NormalWeb"/>
        <w:rPr>
          <w:lang w:val="el-GR"/>
        </w:rPr>
      </w:pPr>
      <w:r>
        <w:rPr>
          <w:b/>
          <w:bCs/>
          <w:lang w:val="el-GR"/>
        </w:rPr>
        <w:t>26.</w:t>
      </w:r>
      <w:r>
        <w:rPr>
          <w:lang w:val="el-GR"/>
        </w:rPr>
        <w:t>Πώς μπορώ να τροποποιήσω τα στοιχεία ενός ακινήτου;</w:t>
        <w:br/>
      </w:r>
      <w:r>
        <w:rPr>
          <w:b/>
          <w:bCs/>
          <w:lang w:val="el-GR"/>
        </w:rPr>
        <w:t>Απάντηση:</w:t>
      </w:r>
      <w:r>
        <w:rPr>
          <w:lang w:val="el-GR"/>
        </w:rPr>
        <w:br/>
        <w:t>Θα επιλέξετε το κίτρινο πλαίσιο για να σας ανοίξει ο πίνακας με την εικόνα των ακινήτων σας. Επιλέγοντας τα ακίνητα που σας ενδιαφέρουν, μπορείτε να τροποποιήσετε τα περιγραφικά στοιχεία τους όπως εμφανίζονται και να τα χαρακτηρίσετε ως κύρια ή δευτερεύουσα κατοικία. Στη συνέχεια κάνετε Μεταφορά στη Δήλωση με τα διορθωμένα στοιχεία. Οι αλλαγές αυτές αφορούν αποκλειστικά τη συμπλήρωση της δήλωσης Ε1 και δεν επηρεάζουν την περιουσιακή σας εικόνα.</w:t>
        <w:br/>
      </w:r>
      <w:r>
        <w:rPr/>
        <w:t> </w:t>
      </w:r>
    </w:p>
    <w:p>
      <w:pPr>
        <w:pStyle w:val="NormalWeb"/>
        <w:rPr>
          <w:lang w:val="el-GR"/>
        </w:rPr>
      </w:pPr>
      <w:r>
        <w:rPr>
          <w:b/>
          <w:bCs/>
          <w:lang w:val="el-GR"/>
        </w:rPr>
        <w:t>27.</w:t>
      </w:r>
      <w:r>
        <w:rPr>
          <w:lang w:val="el-GR"/>
        </w:rPr>
        <w:t>Ποιος είναι ο Αριθμός Παροχής Ρεύματος;</w:t>
        <w:br/>
      </w:r>
      <w:r>
        <w:rPr>
          <w:b/>
          <w:bCs/>
          <w:lang w:val="el-GR"/>
        </w:rPr>
        <w:t>Απάντηση:</w:t>
      </w:r>
      <w:r>
        <w:rPr>
          <w:lang w:val="el-GR"/>
        </w:rPr>
        <w:br/>
        <w:t>Θα τον αναζητήσετε στους λογαριασμούς ηλεκτρικού ρεύματος που σας αποστέλλονται από τον πάροχο ηλεκτρικής ενέργειας ή πάνω στον μετρητή κατανάλωσης. Θα αναγράψετε τα εννέα πρώτα ψηφία χωρίς κενά.</w:t>
        <w:br/>
      </w:r>
      <w:r>
        <w:rPr/>
        <w:t> </w:t>
      </w:r>
    </w:p>
    <w:p>
      <w:pPr>
        <w:pStyle w:val="NormalWeb"/>
        <w:rPr>
          <w:lang w:val="el-GR"/>
        </w:rPr>
      </w:pPr>
      <w:r>
        <w:rPr>
          <w:b/>
          <w:bCs/>
          <w:lang w:val="el-GR"/>
        </w:rPr>
        <w:t>28.</w:t>
      </w:r>
      <w:r>
        <w:rPr>
          <w:lang w:val="el-GR"/>
        </w:rPr>
        <w:t>Το ακίνητο μου δεν ηλεκτροδοτείται μετά από αίτηση διακοπής που είχα καταθέσει στη ΔΕΗ και επομένως δεν έχω αριθμό παροχής. Τι πρέπει να συμπληρώσω στον αντίστοιχο κωδικό;</w:t>
        <w:br/>
      </w:r>
      <w:r>
        <w:rPr>
          <w:b/>
          <w:bCs/>
          <w:lang w:val="el-GR"/>
        </w:rPr>
        <w:t>Απάντηση:</w:t>
      </w:r>
      <w:r>
        <w:rPr>
          <w:lang w:val="el-GR"/>
        </w:rPr>
        <w:br/>
        <w:t>Δεν είναι σωστό ότι δεν έχετε αριθμό παροχής αφού είναι ένας μοναδικός αριθμός ο οποίος αναγράφεται πάνω στον μετρητή κατανάλωσης ηλεκτρικού ρεύματος (ρολόι) και χαρακτηρίζει τη σύνδεση του συγκεκριμένου ακινήτου με το δίκτυο παροχής ηλεκτρικού ρεύματος. Θα τον αναζητήσετε σε παλιότερους λογαριασμούς που σας έχουν αποσταλεί.</w:t>
        <w:br/>
      </w:r>
      <w:r>
        <w:rPr/>
        <w:t> </w:t>
      </w:r>
    </w:p>
    <w:p>
      <w:pPr>
        <w:pStyle w:val="NormalWeb"/>
        <w:rPr>
          <w:lang w:val="el-GR"/>
        </w:rPr>
      </w:pPr>
      <w:r>
        <w:rPr>
          <w:b/>
          <w:bCs/>
          <w:lang w:val="el-GR"/>
        </w:rPr>
        <w:t>29.</w:t>
      </w:r>
      <w:r>
        <w:rPr>
          <w:lang w:val="el-GR"/>
        </w:rPr>
        <w:t>Το ακίνητο μου δεν έχει ηλεκτροδοτηθεί και δεν υπάρχει μετρητής κατανάλωσης. Τι θα συμπληρώσω στον αντίστοιχο κωδικό;</w:t>
        <w:br/>
      </w:r>
      <w:r>
        <w:rPr>
          <w:b/>
          <w:bCs/>
          <w:lang w:val="el-GR"/>
        </w:rPr>
        <w:t>Απάντηση:</w:t>
      </w:r>
      <w:r>
        <w:rPr>
          <w:lang w:val="el-GR"/>
        </w:rPr>
        <w:br/>
        <w:t>Η συμπλήρωση του αριθμού παροχής για όλα τα ακίνητα είναι υποχρεωτική. Στην περίπτωση που δεν υπάρχει μετρητής θα συμπληρώσετε τον εννιαψήφιο αριθμό 999999999.</w:t>
        <w:br/>
      </w:r>
      <w:r>
        <w:rPr/>
        <w:t> </w:t>
      </w:r>
    </w:p>
    <w:p>
      <w:pPr>
        <w:pStyle w:val="NormalWeb"/>
        <w:rPr>
          <w:lang w:val="el-GR"/>
        </w:rPr>
      </w:pPr>
      <w:r>
        <w:rPr>
          <w:b/>
          <w:bCs/>
          <w:lang w:val="el-GR"/>
        </w:rPr>
        <w:t>30.</w:t>
      </w:r>
      <w:r>
        <w:rPr>
          <w:lang w:val="el-GR"/>
        </w:rPr>
        <w:t>Πώς θα συμπληρώσω τη δήλωσή μου όταν είμαι φιλοξενούμενος;</w:t>
        <w:br/>
      </w:r>
      <w:r>
        <w:rPr>
          <w:b/>
          <w:bCs/>
          <w:lang w:val="el-GR"/>
        </w:rPr>
        <w:t>Απάντηση:</w:t>
      </w:r>
      <w:r>
        <w:rPr>
          <w:lang w:val="el-GR"/>
        </w:rPr>
        <w:br/>
        <w:t>Σε περίπτωση φιλοξενίας, αναγράψτε στον κωδικό 801 τον Α.Φ.Μ. του προσώπου που σας φιλοξενεί και συμπληρώστε τους κωδικούς 092, 091 και 097.</w:t>
        <w:br/>
        <w:br/>
      </w:r>
      <w:r>
        <w:rPr>
          <w:b/>
          <w:bCs/>
          <w:lang w:val="el-GR"/>
        </w:rPr>
        <w:t>31.</w:t>
      </w:r>
      <w:r>
        <w:rPr>
          <w:lang w:val="el-GR"/>
        </w:rPr>
        <w:t>Πώς θα συμπληρώσω τη δήλωσή μου όταν διαμένω σε σκηνή;</w:t>
        <w:br/>
      </w:r>
      <w:r>
        <w:rPr>
          <w:b/>
          <w:bCs/>
          <w:lang w:val="el-GR"/>
        </w:rPr>
        <w:t>Απάντηση:</w:t>
      </w:r>
      <w:r>
        <w:rPr>
          <w:lang w:val="el-GR"/>
        </w:rPr>
        <w:br/>
        <w:t>Σε περίπτωση φορολογούμενου σκηνίτη / νομάδα (διαμονή σε σκηνή) συμπληρώνεται ο κωδικός 801 με τον Α.Φ.Μ. 000000000 (9 μηδενικά).</w:t>
        <w:br/>
      </w:r>
      <w:r>
        <w:rPr/>
        <w:t> </w:t>
      </w:r>
    </w:p>
    <w:p>
      <w:pPr>
        <w:pStyle w:val="NormalWeb"/>
        <w:rPr>
          <w:lang w:val="el-GR"/>
        </w:rPr>
      </w:pPr>
      <w:r>
        <w:rPr>
          <w:b/>
          <w:bCs/>
          <w:lang w:val="el-GR"/>
        </w:rPr>
        <w:t>32.</w:t>
      </w:r>
      <w:r>
        <w:rPr>
          <w:lang w:val="el-GR"/>
        </w:rPr>
        <w:t>Πώς δηλώνεται η δωρεάν παραχώρηση κατοικίας μέχρι 200 τ.μ. από γονέα σε παιδί και αντίστροφα;</w:t>
        <w:br/>
      </w:r>
      <w:r>
        <w:rPr>
          <w:b/>
          <w:bCs/>
          <w:lang w:val="el-GR"/>
        </w:rPr>
        <w:t>Απάντηση:</w:t>
      </w:r>
      <w:r>
        <w:rPr>
          <w:lang w:val="el-GR"/>
        </w:rPr>
        <w:br/>
        <w:t>α)Αυτός που το παραχωρεί το δηλώνει μόνο στο Ε2 σαν δωρεάν παραχώρηση.</w:t>
        <w:br/>
        <w:t>β)Αυτός που το κατοικεί, το δηλώνει στον πίνακα 5.1α επιλέγοντας τον κωδικό 203 (δωρεάν παραχωρημένη κατοικία).</w:t>
        <w:br/>
        <w:t>Γενικά η δωρεάν παραχώρηση μιας κύριας κατοικίας επιφάνειας μέχρι 200 τ.μ γίνεται από γονείς σε παιδιά και αντίστροφα, προς ανιόντες (παππούδες, γιαγιάδες κ.λπ.) και προς κατιόντες (παιδιά, εγγόνια κ.λπ.) εξ αίματος και εξ αγχιστείας.</w:t>
        <w:br/>
      </w:r>
      <w:r>
        <w:rPr/>
        <w:t> </w:t>
      </w:r>
    </w:p>
    <w:p>
      <w:pPr>
        <w:pStyle w:val="NormalWeb"/>
        <w:rPr>
          <w:lang w:val="el-GR"/>
        </w:rPr>
      </w:pPr>
      <w:r>
        <w:rPr>
          <w:b/>
          <w:bCs/>
          <w:lang w:val="el-GR"/>
        </w:rPr>
        <w:t>33.</w:t>
      </w:r>
      <w:r>
        <w:rPr>
          <w:lang w:val="el-GR"/>
        </w:rPr>
        <w:t>Οι γονείς μου μένουν σε ιδιόκτητο διαμέρισμα του 1ου ορόφου μιας πολυκατοικίας. Στην κατοχή τους έχουν ένα δεύτερο διαμέρισμα στον 3ο όροφο στο οποίο διαμένω. Πώς θα δηλώσω τη διαμονή μου στη φορολογική μου δήλωση;</w:t>
        <w:br/>
      </w:r>
      <w:r>
        <w:rPr>
          <w:b/>
          <w:bCs/>
          <w:lang w:val="el-GR"/>
        </w:rPr>
        <w:t>Απάντηση:</w:t>
      </w:r>
      <w:r>
        <w:rPr>
          <w:lang w:val="el-GR"/>
        </w:rPr>
        <w:br/>
        <w:t>Στην περίπτωσή σας δεν διαμένετε στο ίδιο σπίτι με τους γονείς σας ώστε να είστε φιλοξενούμενός τους αλλά σας έχει δοθεί ένα ξεχωριστό σπίτι να κατοικείτε. Επομένως πρέπει να συμπληρώσετε τον πίνακα 5.1α επιλέγοντας τον κωδικό 203 ενώ οι γονείς σας στο Ε2 που υποβάλλουν αναγράφουν το ακίνητο ως δωρεάν παραχωρημένο σε εσάς. Υπενθυμίζουμε ότι δωρεάν παραχώρηση μιας κύριας κατοικίας επιφάνειας μέχρι 200 τ.μ γίνεται από γονείς σε παιδιά και αντίστροφα, προς ανιόντες (παππούδες, γιαγιάδες κ.λπ.) και προς κατιόντες (παιδιά, εγγόνια κ.λπ.) εξ αίματος και εξ αγχιστείας.</w:t>
        <w:br/>
      </w:r>
      <w:r>
        <w:rPr/>
        <w:t> </w:t>
      </w:r>
    </w:p>
    <w:p>
      <w:pPr>
        <w:pStyle w:val="NormalWeb"/>
        <w:rPr>
          <w:lang w:val="el-GR"/>
        </w:rPr>
      </w:pPr>
      <w:r>
        <w:rPr>
          <w:b/>
          <w:bCs/>
          <w:lang w:val="el-GR"/>
        </w:rPr>
        <w:t>34.</w:t>
      </w:r>
      <w:r>
        <w:rPr>
          <w:lang w:val="el-GR"/>
        </w:rPr>
        <w:t xml:space="preserve"> Έχω στην κατοχή μου ηλεκτρικό Ε.Ι.Χ. Πόσα κυβικά θα συμπληρώσω και πώς;</w:t>
        <w:br/>
      </w:r>
      <w:r>
        <w:rPr>
          <w:b/>
          <w:bCs/>
          <w:lang w:val="el-GR"/>
        </w:rPr>
        <w:t>Απάντηση:</w:t>
      </w:r>
      <w:r>
        <w:rPr>
          <w:lang w:val="el-GR"/>
        </w:rPr>
        <w:br/>
        <w:t>Το πεδίο που αναγράφονται τα κυβικά συμπληρώνεται με το μηδέν (0).</w:t>
        <w:br/>
        <w:t xml:space="preserve">Η ετήσια αντικειμενική δαπάνη διαβίωσης για τα ηλεκτροκίνητα οχήματα των οποίων η ισχύς μετράται αποκλειστικά με </w:t>
      </w:r>
      <w:r>
        <w:rPr/>
        <w:t>KW</w:t>
      </w:r>
      <w:r>
        <w:rPr>
          <w:lang w:val="el-GR"/>
        </w:rPr>
        <w:t>, ορίζεται σε τέσσερις χιλιάδες ευρώ (4.000) ευρώ ανεξαρτήτως ισχύος.</w:t>
        <w:br/>
      </w:r>
      <w:r>
        <w:rPr/>
        <w:t> </w:t>
      </w:r>
    </w:p>
    <w:p>
      <w:pPr>
        <w:pStyle w:val="NormalWeb"/>
        <w:rPr>
          <w:lang w:val="el-GR"/>
        </w:rPr>
      </w:pPr>
      <w:r>
        <w:rPr>
          <w:b/>
          <w:bCs/>
          <w:lang w:val="el-GR"/>
        </w:rPr>
        <w:t>35.</w:t>
      </w:r>
      <w:r>
        <w:rPr>
          <w:lang w:val="el-GR"/>
        </w:rPr>
        <w:t>Πώς δηλώνει εταίρος-διαχειριστής-διευθύνων σύμβουλος τα αυτοκίνητα που τον βαρύνουν;</w:t>
        <w:br/>
      </w:r>
      <w:r>
        <w:rPr>
          <w:b/>
          <w:bCs/>
          <w:lang w:val="el-GR"/>
        </w:rPr>
        <w:t>Απάντηση:</w:t>
      </w:r>
      <w:r>
        <w:rPr>
          <w:lang w:val="el-GR"/>
        </w:rPr>
        <w:br/>
        <w:t>Στις περιπτώσεις εταιρειών ομόρρυθμων ή ετερόρρυθμων ή περιορισμένης ευθύνης ή ιδιωτικών κεφαλαιουχικών εταιρειών ή ανώνυμων ή αστικών καθώς και κοινωνιών και κοινοπραξιών που ασκούν επιχείρηση ή επάγγελμα, οι οποίες έχουν στην κυριότητά τους ή στην κατοχή τους Ε.Ι.Χ. η αντικειμενική δαπάνη που αναλογεί στους εταίρους, διαχειριστές, διευθύνοντες συμβούλους κ.λπ. δεν μπορεί να είναι ανώτερη από τη μεγαλύτερη αντικειμενική δαπάνη που προκύπτει από αυτοκίνητο της Εταιρείας.</w:t>
        <w:br/>
        <w:t>Η αντικειμενική δαπάνη που αναλογεί από αυτοκίνητο εταιρείας συμπληρώνεται στο όνομα του φορολογούμενου που τον βαρύνει.</w:t>
        <w:br/>
      </w:r>
      <w:r>
        <w:rPr/>
        <w:t> </w:t>
      </w:r>
    </w:p>
    <w:p>
      <w:pPr>
        <w:pStyle w:val="NormalWeb"/>
        <w:rPr>
          <w:lang w:val="el-GR"/>
        </w:rPr>
      </w:pPr>
      <w:r>
        <w:rPr>
          <w:b/>
          <w:bCs/>
          <w:lang w:val="el-GR"/>
        </w:rPr>
        <w:t>36.</w:t>
      </w:r>
      <w:r>
        <w:rPr>
          <w:lang w:val="el-GR"/>
        </w:rPr>
        <w:t>Για σκάφος που είναι σε ακινησία υπολογίζεται ετήσια τεκμαρτή δαπάνη;</w:t>
        <w:br/>
      </w:r>
      <w:r>
        <w:rPr>
          <w:b/>
          <w:bCs/>
          <w:lang w:val="el-GR"/>
        </w:rPr>
        <w:t>Απάντηση:</w:t>
      </w:r>
      <w:r>
        <w:rPr>
          <w:lang w:val="el-GR"/>
        </w:rPr>
        <w:br/>
        <w:t>Δεν υπολογίζεται ετήσια τεκμαρτή δαπάνη σε σκάφος σε ακινησία, αρκεί να υπάρχει βεβαίωση από την αρμόδια Λιμενική αρχή που να προκύπτει επ΄ ακριβώς το χρονικό διάστημα της ακινησίας μέσα στο έτος.</w:t>
        <w:br/>
        <w:t>Στην ηλεκτρονική υποβολή, θα πρέπει να συμπληρώσετε όλα τα στοιχεία του σκάφους</w:t>
        <w:br/>
        <w:t>και θα επιλέξετε από τη στήλη Λόγος μη εφαρμογής αντικειμενικής δαπάνης την ακινησία ενώ θα συμπληρώσετε και τον αριθμό πρωτ. της βεβαίωσης ακινησίας της αρμόδιας Λιμενικής Αρχής.</w:t>
        <w:br/>
      </w:r>
      <w:r>
        <w:rPr/>
        <w:t> </w:t>
      </w:r>
    </w:p>
    <w:p>
      <w:pPr>
        <w:pStyle w:val="NormalWeb"/>
        <w:rPr>
          <w:lang w:val="el-GR"/>
        </w:rPr>
      </w:pPr>
      <w:r>
        <w:rPr>
          <w:b/>
          <w:bCs/>
          <w:lang w:val="el-GR"/>
        </w:rPr>
        <w:t>37.</w:t>
      </w:r>
      <w:r>
        <w:rPr>
          <w:lang w:val="el-GR"/>
        </w:rPr>
        <w:t>Πώς θα συμπληρώσω τη δήλωσή μου όταν έχω ενοίκιο κύριας κατοικίας;</w:t>
        <w:br/>
      </w:r>
      <w:r>
        <w:rPr>
          <w:b/>
          <w:bCs/>
          <w:lang w:val="el-GR"/>
        </w:rPr>
        <w:t>Απάντηση:</w:t>
      </w:r>
      <w:r>
        <w:rPr>
          <w:lang w:val="el-GR"/>
        </w:rPr>
        <w:br/>
        <w:t>Θα πρέπει να συμπληρώσετε τον πίνακα 5.1. Επιλέγοντας το κίτρινο πλαίσιο, θα καταχωρήσετε τα στοιχεία της κατοικίας, θα τη χαρακτηρίσετε και θα επιλέξετε μεταφορά στη δήλωση.</w:t>
        <w:br/>
        <w:t>Προσοχή : θα πρέπει να κλικάρετε τον κωδικό 203.</w:t>
        <w:br/>
        <w:t>Στη συνέχεια θα συμπληρώσετε και τον πίνακα 6.12</w:t>
        <w:br/>
      </w:r>
      <w:r>
        <w:rPr/>
        <w:t> </w:t>
      </w:r>
    </w:p>
    <w:p>
      <w:pPr>
        <w:pStyle w:val="NormalWeb"/>
        <w:rPr>
          <w:lang w:val="el-GR"/>
        </w:rPr>
      </w:pPr>
      <w:r>
        <w:rPr>
          <w:b/>
          <w:bCs/>
          <w:lang w:val="el-GR"/>
        </w:rPr>
        <w:t>38.</w:t>
      </w:r>
      <w:r>
        <w:rPr>
          <w:lang w:val="el-GR"/>
        </w:rPr>
        <w:t>Πώς συμπληρώνω τον πίνακα 6.12 (ενοίκιο κύριας κατοικίας) όταν υπάρχουν περισσότεροι από τρεις εκμισθωτές;</w:t>
        <w:br/>
      </w:r>
      <w:r>
        <w:rPr>
          <w:b/>
          <w:bCs/>
          <w:lang w:val="el-GR"/>
        </w:rPr>
        <w:t>Απάντηση:</w:t>
      </w:r>
      <w:r>
        <w:rPr>
          <w:lang w:val="el-GR"/>
        </w:rPr>
        <w:br/>
        <w:t>Συμπληρώνετε τους κωδικούς 801 και 802 με τους Α.Φ.Μ. των δυο εκμισθωτών και τους κωδικούς 811-812 και 813-814 με τα ποσά που αντιστοιχούν.</w:t>
        <w:br/>
        <w:t>Αφήνετε τον κωδικό 803 κενό και το υπόλοιπο του ενοικίου το πληκτρολογείτε στον κωδικό 815-816 έτσι ώστε το άθροισμα των ποσών των κωδικών να αντιστοιχεί στο συνολικό ποσό ενοικίου.</w:t>
        <w:br/>
        <w:t>Οι υπόλοιποι Α.Φ.Μ. (με τα αντίστοιχα ποσά τους) καταχωρούνται σε χειρόγραφη κατάσταση στο αρχείο σας.</w:t>
        <w:br/>
      </w:r>
      <w:r>
        <w:rPr/>
        <w:t> </w:t>
      </w:r>
    </w:p>
    <w:p>
      <w:pPr>
        <w:pStyle w:val="NormalWeb"/>
        <w:rPr/>
      </w:pPr>
      <w:r>
        <w:rPr>
          <w:b/>
          <w:bCs/>
          <w:lang w:val="el-GR"/>
        </w:rPr>
        <w:t>39.</w:t>
      </w:r>
      <w:r>
        <w:rPr>
          <w:lang w:val="el-GR"/>
        </w:rPr>
        <w:t>Πού θα συμπληρώσω το ενοίκιο της δευτερεύουσας ή της εξοχικής κατοικίας;</w:t>
        <w:br/>
        <w:t>Θα πρέπει να συμπληρώσετε τον πίνακα 5.1. Επιλέγοντας το κίτρινο πλαίσιο, θα καταχωρήσετε τα στοιχεία της κατοικίας, θα τη χαρακτηρίσετε και θα επιλέξετε μεταφορά στη δήλωση.</w:t>
        <w:br/>
        <w:t>Προσοχή : θα πρέπει να κλικάρετε τον κωδικό 207 ή 209.</w:t>
        <w:br/>
        <w:t>Στον πίνακα 6.14 στον κωδικό 417 θα συμπληρώσετε τον Α.Φ.Μ. του εκμισθωτή και στους κωδικούς 419, 420 το ενοίκιο της δευτερεύουσας ή της εξοχικής κατοικίας.</w:t>
      </w:r>
    </w:p>
    <w:p>
      <w:pPr>
        <w:pStyle w:val="NormalWeb"/>
        <w:rPr>
          <w:lang w:val="el-GR"/>
        </w:rPr>
      </w:pPr>
      <w:r>
        <w:rPr>
          <w:lang w:val="el-GR"/>
        </w:rPr>
        <w:br/>
      </w:r>
      <w:r>
        <w:rPr>
          <w:b/>
          <w:bCs/>
          <w:lang w:val="el-GR"/>
        </w:rPr>
        <w:t>40.</w:t>
      </w:r>
      <w:r>
        <w:rPr>
          <w:lang w:val="el-GR"/>
        </w:rPr>
        <w:t>Πού θα συμπληρώσω το ενοίκιο που καταβάλλω για ακίνητο που ανήκει σε Ιερή Μονή του Αγίου Όρους ;</w:t>
        <w:br/>
      </w:r>
      <w:r>
        <w:rPr>
          <w:b/>
          <w:bCs/>
          <w:lang w:val="el-GR"/>
        </w:rPr>
        <w:t>Απάντηση:</w:t>
      </w:r>
      <w:r>
        <w:rPr>
          <w:lang w:val="el-GR"/>
        </w:rPr>
        <w:br/>
        <w:t>Ο μισθωτής αναγράφει τα μισθώματα που καταβάλλει σε Ιερές Μονές του Αγίου Όρους, εφόσον αφορούν μίσθωση επαγγελματικής στέγης, στους κωδικούς 421,422 αντίστοιχα.</w:t>
        <w:br/>
      </w:r>
      <w:r>
        <w:rPr/>
        <w:t> </w:t>
      </w:r>
    </w:p>
    <w:p>
      <w:pPr>
        <w:pStyle w:val="NormalWeb"/>
        <w:rPr>
          <w:lang w:val="el-GR"/>
        </w:rPr>
      </w:pPr>
      <w:r>
        <w:rPr>
          <w:b/>
          <w:bCs/>
          <w:lang w:val="el-GR"/>
        </w:rPr>
        <w:t>41.</w:t>
      </w:r>
      <w:r>
        <w:rPr>
          <w:lang w:val="el-GR"/>
        </w:rPr>
        <w:t>Πρέπει να συμπληρώσω ποσό αποδείξεων αγοράς αγαθών και παροχής υπηρεσιών ;</w:t>
        <w:br/>
      </w:r>
      <w:r>
        <w:rPr>
          <w:b/>
          <w:bCs/>
          <w:lang w:val="el-GR"/>
        </w:rPr>
        <w:t>Απάντηση:</w:t>
      </w:r>
      <w:r>
        <w:rPr>
          <w:lang w:val="el-GR"/>
        </w:rPr>
        <w:br/>
        <w:t>Όχι δεν πρέπει να συμπληρώσετε ποσό αποδείξεων στον κωδικό 049 ο οποίος είναι ανενεργός.</w:t>
        <w:br/>
        <w:t>Δικαιούστε τη μείωση του φόρου σύμφωνα με το άρθρο 16 του Κ.Φ.Ε για τα εισοδήματα που φορολογούνται με βάση την κλίμακα από μισθωτή εργασία και συντάξεις.</w:t>
        <w:br/>
      </w:r>
      <w:r>
        <w:rPr/>
        <w:t> </w:t>
      </w:r>
    </w:p>
    <w:p>
      <w:pPr>
        <w:pStyle w:val="NormalWeb"/>
        <w:rPr>
          <w:lang w:val="el-GR"/>
        </w:rPr>
      </w:pPr>
      <w:r>
        <w:rPr>
          <w:b/>
          <w:bCs/>
          <w:lang w:val="el-GR"/>
        </w:rPr>
        <w:t>42.</w:t>
      </w:r>
      <w:r>
        <w:rPr>
          <w:lang w:val="el-GR"/>
        </w:rPr>
        <w:t>Θέλω να δηλώσω εξαρτώμενα μέλη. Ποιον πίνακα συμπληρώνω;</w:t>
        <w:br/>
      </w:r>
      <w:r>
        <w:rPr>
          <w:b/>
          <w:bCs/>
          <w:lang w:val="el-GR"/>
        </w:rPr>
        <w:t>Απάντηση:</w:t>
      </w:r>
      <w:r>
        <w:rPr>
          <w:lang w:val="el-GR"/>
        </w:rPr>
        <w:br/>
        <w:t>Θα πρέπει να συμπληρώσετε τον πίνακα 8 με τα στοιχεία των εξαρτώμενων μελών που σας βαρύνουν και αυτόματα θα συμπληρωθεί στον ίδιο πίνακα ο αριθμός των τέκνων σας. Συμπληρώστε υποχρεωτικά τον ΑΜΚΑ για όλα τα εξαρτώμενα μέλη και επιπλέον τον Α.Φ.Μ. για τα ενήλικα μέλη.</w:t>
        <w:br/>
      </w:r>
      <w:r>
        <w:rPr/>
        <w:t> </w:t>
      </w:r>
    </w:p>
    <w:p>
      <w:pPr>
        <w:pStyle w:val="NormalWeb"/>
        <w:rPr/>
      </w:pPr>
      <w:r>
        <w:rPr>
          <w:b/>
          <w:bCs/>
          <w:lang w:val="el-GR"/>
        </w:rPr>
        <w:t>43.</w:t>
      </w:r>
      <w:r>
        <w:rPr>
          <w:lang w:val="el-GR"/>
        </w:rPr>
        <w:t>Ο γιος μου συμπλήρωσε τα 18 έτη και είναι εξαρτώμενο μέλος μου. Πρέπει να αποκτήσει δικό του Α.Φ.Μ.;</w:t>
        <w:br/>
      </w:r>
      <w:r>
        <w:rPr>
          <w:b/>
          <w:bCs/>
          <w:lang w:val="el-GR"/>
        </w:rPr>
        <w:t>Απάντηση:</w:t>
      </w:r>
      <w:r>
        <w:rPr>
          <w:lang w:val="el-GR"/>
        </w:rPr>
        <w:br/>
        <w:t>Τα ενήλικα τέκνα θα πρέπει να διαθέτουν προσωπικό Α.Φ.Μ. προκειμένου να τα συμπεριλάβετε ως εξαρτώμενα μέλη στη δήλωσή σας.</w:t>
      </w:r>
    </w:p>
    <w:p>
      <w:pPr>
        <w:pStyle w:val="NormalWeb"/>
        <w:rPr>
          <w:lang w:val="el-GR"/>
        </w:rPr>
      </w:pPr>
      <w:r>
        <w:rPr>
          <w:lang w:val="el-GR"/>
        </w:rPr>
      </w:r>
    </w:p>
    <w:p>
      <w:pPr>
        <w:pStyle w:val="NormalWeb"/>
        <w:spacing w:before="280" w:after="240"/>
        <w:rPr>
          <w:lang w:val="el-GR"/>
        </w:rPr>
      </w:pPr>
      <w:r>
        <w:rPr>
          <w:lang w:val="el-GR"/>
        </w:rPr>
      </w:r>
    </w:p>
    <w:p>
      <w:pPr>
        <w:pStyle w:val="NormalWeb"/>
        <w:rPr>
          <w:lang w:val="el-GR"/>
        </w:rPr>
      </w:pPr>
      <w:r>
        <w:rPr>
          <w:b/>
          <w:bCs/>
          <w:color w:val="6E24DE"/>
          <w:u w:val="single"/>
          <w:lang w:val="el-GR"/>
        </w:rPr>
        <w:t>Αναλυτική κατάσταση για τα μισθώματα ακίνητης περιουσίας (Ε2)</w:t>
      </w:r>
    </w:p>
    <w:p>
      <w:pPr>
        <w:pStyle w:val="NormalWeb"/>
        <w:rPr/>
      </w:pPr>
      <w:r>
        <w:rPr>
          <w:b/>
          <w:bCs/>
          <w:lang w:val="el-GR"/>
        </w:rPr>
        <w:t>1.</w:t>
      </w:r>
      <w:r>
        <w:rPr>
          <w:lang w:val="el-GR"/>
        </w:rPr>
        <w:t>Πώς υποβάλλεται το έντυπο Ε2 της συζύγου σε περίπτωση εγγάμων;</w:t>
        <w:br/>
      </w:r>
      <w:r>
        <w:rPr>
          <w:b/>
          <w:bCs/>
          <w:lang w:val="el-GR"/>
        </w:rPr>
        <w:t>Απάντηση:</w:t>
      </w:r>
      <w:r>
        <w:rPr>
          <w:lang w:val="el-GR"/>
        </w:rPr>
        <w:br/>
        <w:t>Στην περίπτωση εγγάμων και εφόσον η σύζυγος έχει εισοδήματα από ακίνητη περιουσία που ανήκουν στη δική της κυριότητα, έχει υποχρέωση υποβολής του εντύπου Ε2 είτε χρησιμοποιώντας τους προσωπικούς της κωδικούς πρόσβασης είτε του υπόχρεου/ συζύγου, με την επιλογή «Ε2 συζύγου».</w:t>
      </w:r>
    </w:p>
    <w:p>
      <w:pPr>
        <w:pStyle w:val="NormalWeb"/>
        <w:rPr>
          <w:lang w:val="el-GR"/>
        </w:rPr>
      </w:pPr>
      <w:r>
        <w:rPr>
          <w:lang w:val="el-GR"/>
        </w:rPr>
        <w:br/>
      </w:r>
      <w:r>
        <w:rPr>
          <w:b/>
          <w:bCs/>
          <w:lang w:val="el-GR"/>
        </w:rPr>
        <w:t>2.</w:t>
      </w:r>
      <w:r>
        <w:rPr>
          <w:lang w:val="el-GR"/>
        </w:rPr>
        <w:t>Πώς συμπληρώνω τη στήλη ΕΙΔΟΣ ΜΙΣΘΩΣΗΣ-ΧΡΗΣΗ ΑΚΙΝΗΤΟΥ;</w:t>
        <w:br/>
      </w:r>
      <w:r>
        <w:rPr>
          <w:b/>
          <w:bCs/>
          <w:lang w:val="el-GR"/>
        </w:rPr>
        <w:t>Απάντηση:</w:t>
      </w:r>
      <w:r>
        <w:rPr>
          <w:lang w:val="el-GR"/>
        </w:rPr>
        <w:br/>
        <w:t>Η στήλη 17 (Είδος μίσθωσης-χρήση ακινήτου) συμπληρώνεται υποχρεωτικά με το είδος της μίσθωσης και τη χρήση του μισθίου, όπως εκμίσθωση γραφείου, δωρεάν παραχώρηση κατοικίας, κενό κ.λπ.</w:t>
        <w:br/>
      </w:r>
      <w:r>
        <w:rPr/>
        <w:t> </w:t>
      </w:r>
    </w:p>
    <w:p>
      <w:pPr>
        <w:pStyle w:val="NormalWeb"/>
        <w:rPr>
          <w:lang w:val="el-GR"/>
        </w:rPr>
      </w:pPr>
      <w:r>
        <w:rPr>
          <w:b/>
          <w:bCs/>
          <w:lang w:val="el-GR"/>
        </w:rPr>
        <w:t>3.</w:t>
      </w:r>
      <w:r>
        <w:rPr>
          <w:lang w:val="el-GR"/>
        </w:rPr>
        <w:t>Ποιες επιλογές εμφανίζονται στη στήλη 17 ΕΙΔΟΣ ΜΙΣΘΩΣΗΣ-ΧΡΗΣΗ ΑΚΙΝΗΤΟΥ;</w:t>
        <w:br/>
      </w:r>
      <w:r>
        <w:rPr>
          <w:b/>
          <w:bCs/>
          <w:lang w:val="el-GR"/>
        </w:rPr>
        <w:t>Απάντηση:</w:t>
      </w:r>
      <w:r>
        <w:rPr>
          <w:lang w:val="el-GR"/>
        </w:rPr>
        <w:br/>
        <w:t>1. εκμίσθωση ξενοδοχείων</w:t>
        <w:br/>
        <w:t>2. εκμίσθωση κλινικών</w:t>
        <w:br/>
        <w:t>3. εκμίσθωση εκπαιδευτικών ιδρυμάτων</w:t>
        <w:br/>
        <w:t>4. εκμίσθωση αιθουσών θεαμάτων</w:t>
        <w:br/>
        <w:t>5. εκμίσθωση καταστημάτων</w:t>
        <w:br/>
        <w:t>6. εκμίσθωση γραφείων</w:t>
        <w:br/>
        <w:t>7. εκμίσθωση αποθηκών κ.λπ.</w:t>
        <w:br/>
        <w:t>8. εκμίσθωση γαιών</w:t>
        <w:br/>
        <w:t>9. εκμίσθωση εγκαταστάσεων ή κατασκευών</w:t>
        <w:br/>
        <w:t>10. εκμίσθωση κατοικιών</w:t>
        <w:br/>
        <w:t>11. εκμίσθωση βιομηχανοστασίων με Φ.Π.Α.</w:t>
        <w:br/>
        <w:t>12. εκμίσθωση εμπορικών κέντρων με Φ.Π.Α.</w:t>
        <w:br/>
        <w:t>13. δωρεάν παραχώρηση κατοικιών</w:t>
        <w:br/>
        <w:t>14. δωρεάν παραχώρηση ξενοδοχείων</w:t>
        <w:br/>
        <w:t>15. δωρεάν παραχώρηση κλινικών</w:t>
        <w:br/>
        <w:t>16. δωρεάν παραχώρηση εκπαιδευτικών ιδρυμάτων</w:t>
        <w:br/>
        <w:t>17. δωρεάν παραχώρηση αιθουσών θεαμάτων</w:t>
        <w:br/>
        <w:t>18. δωρεάν παραχώρηση καταστημάτων</w:t>
        <w:br/>
        <w:t>19. δωρεάν παραχώρηση γραφείων</w:t>
        <w:br/>
        <w:t>20. δωρεάν παραχώρηση αποθηκών κ.λπ.</w:t>
        <w:br/>
        <w:t>21. δωρεάν παραχώρηση γαιών</w:t>
        <w:br/>
        <w:t>22. δωρεάν παραχώρηση εγκαταστάσεων ή κατασκευών</w:t>
        <w:br/>
        <w:t>23. εκμίσθωση χώρων τοποθέτησης επιγραφών</w:t>
        <w:br/>
        <w:t>24. υπεκμίσθωση ακίνητης περιουσίας</w:t>
        <w:br/>
        <w:t>25. εκμίσθωση κοινόχρηστων χώρων (εκτός κατοικιών)</w:t>
        <w:br/>
        <w:t>26. δωρεάν παραχώρηση χώρων τοποθέτησης επιγραφών</w:t>
        <w:br/>
        <w:t>27. ιδιοχρησιμοποίηση ξενοδοχείων</w:t>
        <w:br/>
        <w:t>28. ιδιοχρησιμοποίηση κλινικών</w:t>
        <w:br/>
        <w:t>29. ιδιοχρησιμοποίηση σχολείων</w:t>
        <w:br/>
        <w:t>30. ιδιοχρησιμοποίηση αιθουσών κιν/φου ή θεάτρων</w:t>
        <w:br/>
        <w:t>31. ιδιοχρησιμοποίηση καταστημάτων</w:t>
        <w:br/>
        <w:t>32. ιδιοχρησιμοποίηση γραφείων</w:t>
        <w:br/>
        <w:t>33. ιδιοχρησιμοποίηση αποθηκών κ.λπ.</w:t>
        <w:br/>
        <w:t>34. ιδιοχρησιμοποίηση γαιών</w:t>
        <w:br/>
        <w:t>35. ιδιοχρησιμοποίηση εγκαταστάσεων ή κατασκευών</w:t>
        <w:br/>
        <w:t>36. ιδιοχρησιμοποίηση χώρων τοποθέτησης επιγραφών</w:t>
        <w:br/>
        <w:t>37. εκμίσθωση κοινόχρηστων χώρων (κατοικίες)</w:t>
        <w:br/>
        <w:t>38. δωρεάν παραχώρηση-ιδιοχρησιμοποίηση κοινόχρηστων χώρων</w:t>
        <w:br/>
        <w:t>39. ΚΕΝΟ</w:t>
        <w:br/>
        <w:t>41. ανείσπρακτα εισοδήματα από εκμίσθωση ακίνητης περιουσίας</w:t>
        <w:br/>
        <w:t>42. υπεκμίσθωση γαιών-γης</w:t>
        <w:br/>
        <w:t>43. εισπραχθέντα εισοδήματα προηγούμενου έτους από εκμίσθωση ξενοδοχείων</w:t>
        <w:br/>
        <w:t>44. εισπραχθέντα εισοδήματα προηγούμενου έτους από εκμίσθωση κλινικών</w:t>
        <w:br/>
        <w:t>45. εισπραχθέντα εισοδήματα προηγούμενου έτους από εκμίσθωση εκπαιδευτικών ιδρυμάτων</w:t>
        <w:br/>
        <w:t>46. εισπραχθέντα εισοδήματα προηγούμενου έτους από εκμίσθωση αιθουσών θεαμάτων</w:t>
        <w:br/>
        <w:t>47. εισπραχθέντα εισοδήματα προηγούμενου έτους από εκμίσθωση καταστημάτων</w:t>
        <w:br/>
        <w:t>48. εισπραχθέντα εισοδήματα προηγούμενου έτους από εκμίσθωση γραφείων</w:t>
        <w:br/>
        <w:t>49. εισπραχθέντα εισοδήματα προηγούμενου έτους από εκμίσθωση αποθηκών κτλ</w:t>
        <w:br/>
        <w:t>50. εισπραχθέντα εισοδήματα προηγούμενου έτους από εκμίσθωση γαιών</w:t>
        <w:br/>
        <w:t>51. εισπραχθέντα εισοδήματα προηγούμενου έτους από εκμίσθωση εγκαταστάσεων ή κατασκευών</w:t>
        <w:br/>
        <w:t>52. εισπραχθέντα εισοδήματα προηγούμενου έτους από εκμίσθωση κατοικιών</w:t>
        <w:br/>
        <w:t>53. εισπραχθέντα εισοδήματα προηγούμενου έτους από εκμίσθωση βιομηχανοστασίων με ΦΠΑ</w:t>
        <w:br/>
        <w:t>54. εισπραχθέντα εισοδήματα προηγούμενου έτους από εκμίσθωση εμπορικών κέντρων με ΦΠΑ</w:t>
        <w:br/>
        <w:t>55. εισπραχθέντα εισοδήματα προηγούμενου έτους από εκμίσθωση χώρων τοποθέτησης επιγραφών</w:t>
        <w:br/>
        <w:t>56. εισπραχθέντα εισοδήματα προηγούμενου έτους από υπεκμίσθωση ακίνητης περιουσίας</w:t>
        <w:br/>
        <w:t>57. εισπραχθέντα εισοδήματα προηγούμενου έτους από υπεκμίσθωση γαιών-γης</w:t>
        <w:br/>
        <w:t>58. Εισπραχθέντα εισοδήματα προηγούμενου έτους από εκμίσθωση κοινοχρήστων χώρων (εκτός κατοικιών)</w:t>
        <w:br/>
        <w:t>59. εισπραχθέντα εισοδήματα προηγούμενου έτους από εκμίσθωση κοινόχρηστων χώρων (κατοικίες)</w:t>
        <w:br/>
      </w:r>
      <w:r>
        <w:rPr/>
        <w:t> </w:t>
      </w:r>
    </w:p>
    <w:p>
      <w:pPr>
        <w:pStyle w:val="NormalWeb"/>
        <w:rPr>
          <w:lang w:val="el-GR"/>
        </w:rPr>
      </w:pPr>
      <w:r>
        <w:rPr>
          <w:b/>
          <w:bCs/>
          <w:lang w:val="el-GR"/>
        </w:rPr>
        <w:t>4.</w:t>
      </w:r>
      <w:r>
        <w:rPr>
          <w:lang w:val="el-GR"/>
        </w:rPr>
        <w:t>Πώς θα δηλώσω τα ανείσπρακτα ενοίκια;</w:t>
        <w:br/>
      </w:r>
      <w:r>
        <w:rPr>
          <w:b/>
          <w:bCs/>
          <w:lang w:val="el-GR"/>
        </w:rPr>
        <w:t>Απάντηση:</w:t>
      </w:r>
      <w:r>
        <w:rPr>
          <w:lang w:val="el-GR"/>
        </w:rPr>
        <w:br/>
        <w:t>Θα πρέπει πρώτα να απευθυνθείτε στην αρμόδια Δ.Ο.Υ. με τα δικαιολογητικά που ορίζονται στις εγκυκλίους ΠΟΛ.1024/12.2.2016, ΠΟΛ.1102/12.7.2016 και αφού ολοκληρωθεί η διαδικασία από τη Δ.Ο.Υ. θα υποβάλετε το Ε2, συμπληρώνοντας το ποσό των ανείσπρακτων ενοικίων για το οποίο έχει εκδοθεί η σχετική απόφαση. Τα ανείσπρακτα εισοδήματα από εκμίσθωση ακίνητης περιουσίας που δηλώθηκαν στο προηγούμενο φορολογικό έτος στους κωδικούς 125-126 και εισπράχθηκαν κατά το έτος 2016, δηλώνονται ανά κατηγορία ακινήτου και είδος μίσθωσης στο έντυπο Ε2 του φορολογικού έτους 2016.</w:t>
        <w:br/>
      </w:r>
      <w:r>
        <w:rPr/>
        <w:t> </w:t>
      </w:r>
    </w:p>
    <w:p>
      <w:pPr>
        <w:pStyle w:val="NormalWeb"/>
        <w:rPr>
          <w:lang w:val="el-GR"/>
        </w:rPr>
      </w:pPr>
      <w:r>
        <w:rPr>
          <w:b/>
          <w:bCs/>
          <w:lang w:val="el-GR"/>
        </w:rPr>
        <w:t>5.</w:t>
      </w:r>
      <w:r>
        <w:rPr>
          <w:lang w:val="el-GR"/>
        </w:rPr>
        <w:t>Πώς δηλώνεται ακίνητο που έχει στην κατοχή του ένα ανήλικο εξαρτώμενο τέκνο μη υπόχρεο σε υποβολή δήλωσης;</w:t>
        <w:br/>
      </w:r>
      <w:r>
        <w:rPr>
          <w:b/>
          <w:bCs/>
          <w:lang w:val="el-GR"/>
        </w:rPr>
        <w:t>Απάντηση:</w:t>
      </w:r>
      <w:r>
        <w:rPr>
          <w:lang w:val="el-GR"/>
        </w:rPr>
        <w:br/>
        <w:t>Το ακίνητο θα καταχωρηθεί στο Ε2 του γονέα που ασκεί τη γονική μέριμνα, στον πρώτο πίνακα και στον πίνακα Ι(Εκμισθούμενα κτλ Ακίνητα) των συμπληρωματικών στοιχείων επιλέγοντάς το στην πρώτη στήλη και συμπληρώνοντας το ονοματεπώνυμο και τον Α.Φ.Μ. του τέκνου στις αντίστοιχες στήλες.</w:t>
        <w:br/>
      </w:r>
      <w:r>
        <w:rPr/>
        <w:t> </w:t>
      </w:r>
    </w:p>
    <w:p>
      <w:pPr>
        <w:pStyle w:val="NormalWeb"/>
        <w:rPr>
          <w:lang w:val="el-GR"/>
        </w:rPr>
      </w:pPr>
      <w:r>
        <w:rPr>
          <w:b/>
          <w:bCs/>
          <w:lang w:val="el-GR"/>
        </w:rPr>
        <w:t>6.</w:t>
      </w:r>
      <w:r>
        <w:rPr>
          <w:lang w:val="el-GR"/>
        </w:rPr>
        <w:t>Η στήλη Αριθμός Δήλωσης Πληροφοριακών Στοιχείων Μίσθωσης Ακίνητης Περιουσίας συμπληρώνεται υποχρεωτικά;</w:t>
        <w:br/>
      </w:r>
      <w:r>
        <w:rPr>
          <w:b/>
          <w:bCs/>
          <w:lang w:val="el-GR"/>
        </w:rPr>
        <w:t>Απάντηση:</w:t>
      </w:r>
      <w:r>
        <w:rPr>
          <w:lang w:val="el-GR"/>
        </w:rPr>
        <w:br/>
        <w:t>Συμπληρώνεται για τα μισθωτήρια των ακινήτων που έχουν κατατεθεί στη σχετική ηλεκτρονική εφαρμογή. Δε συμπληρώνεται ο αριθμός καταχώρησης του μισθωτηρίου που είχε παραληφθεί από την αρμόδια Δ.Ο.Υ.</w:t>
        <w:br/>
      </w:r>
      <w:r>
        <w:rPr/>
        <w:t> </w:t>
      </w:r>
    </w:p>
    <w:p>
      <w:pPr>
        <w:pStyle w:val="NormalWeb"/>
        <w:rPr>
          <w:lang w:val="el-GR"/>
        </w:rPr>
      </w:pPr>
      <w:r>
        <w:rPr>
          <w:b/>
          <w:bCs/>
          <w:lang w:val="el-GR"/>
        </w:rPr>
        <w:t>7.</w:t>
      </w:r>
      <w:r>
        <w:rPr>
          <w:lang w:val="el-GR"/>
        </w:rPr>
        <w:t>Με ποιον τρόπο υποβάλλεται το έντυπο Ε2 σε περίπτωση που έχει στην ιδιοκτησία του ακίνητα, τόσο ο σύζυγος όσο και η σύζυγος;</w:t>
        <w:br/>
      </w:r>
      <w:r>
        <w:rPr>
          <w:b/>
          <w:bCs/>
          <w:lang w:val="el-GR"/>
        </w:rPr>
        <w:t>Απάντηση:</w:t>
      </w:r>
      <w:r>
        <w:rPr>
          <w:lang w:val="el-GR"/>
        </w:rPr>
        <w:br/>
        <w:t>Και οι δύο σύζυγοι έχουν την υποχρέωση να υποβάλουν χωριστό έντυπο Ε2 για τα ακίνητα που έχουν στην ιδιοκτησία τους, έστω και αν υπάρχει συνιδιοκτησία σε μερικά ή σε όλα τα ακίνητα.</w:t>
        <w:br/>
      </w:r>
      <w:r>
        <w:rPr/>
        <w:t> </w:t>
      </w:r>
    </w:p>
    <w:p>
      <w:pPr>
        <w:pStyle w:val="NormalWeb"/>
        <w:rPr>
          <w:lang w:val="el-GR"/>
        </w:rPr>
      </w:pPr>
      <w:r>
        <w:rPr>
          <w:b/>
          <w:bCs/>
          <w:lang w:val="el-GR"/>
        </w:rPr>
        <w:t>8.</w:t>
      </w:r>
      <w:r>
        <w:rPr>
          <w:lang w:val="el-GR"/>
        </w:rPr>
        <w:t>Ποιον αριθμό παροχής θα συμπληρώσω σε βοηθητικούς χώρους (αποθήκη, θέση στάθμευσης) οι οποίοι ηλεκτροδοτούνται από τον κοινόχρηστο μετρητή κατανάλωσης ηλεκτρικού ρεύματος;</w:t>
        <w:br/>
      </w:r>
      <w:r>
        <w:rPr>
          <w:b/>
          <w:bCs/>
          <w:lang w:val="el-GR"/>
        </w:rPr>
        <w:t>Απάντηση:</w:t>
      </w:r>
      <w:r>
        <w:rPr>
          <w:lang w:val="el-GR"/>
        </w:rPr>
        <w:br/>
        <w:t>Στις περιπτώσεις αυτές θα συμπληρώνετε το πεδίο με τον εννιαψήφιο αριθμό 999999999.</w:t>
        <w:br/>
      </w:r>
      <w:r>
        <w:rPr/>
        <w:t> </w:t>
      </w:r>
    </w:p>
    <w:p>
      <w:pPr>
        <w:pStyle w:val="NormalWeb"/>
        <w:rPr>
          <w:lang w:val="el-GR"/>
        </w:rPr>
      </w:pPr>
      <w:r>
        <w:rPr>
          <w:b/>
          <w:bCs/>
          <w:lang w:val="el-GR"/>
        </w:rPr>
        <w:t>9.</w:t>
      </w:r>
      <w:r>
        <w:rPr>
          <w:lang w:val="el-GR"/>
        </w:rPr>
        <w:t>Ποιον αριθμό παροχής θα συμπληρώσω σε αγροτεμάχιο που εκμισθώνω στο οποίο δεν υπάρχει μετρητής κατανάλωσης ηλεκτρικού ρεύματος;</w:t>
        <w:br/>
      </w:r>
      <w:r>
        <w:rPr>
          <w:b/>
          <w:bCs/>
          <w:lang w:val="el-GR"/>
        </w:rPr>
        <w:t>Απάντηση:</w:t>
      </w:r>
      <w:r>
        <w:rPr>
          <w:lang w:val="el-GR"/>
        </w:rPr>
        <w:br/>
        <w:t>Στις περιπτώσεις αγροτεμαχίων που δεν έχουν μετρητή κατανάλωσης ηλεκτρικού ρεύματος, θα συμπληρώνετε το πεδίο με τον εννιαψήφιο αριθμό 999999999.</w:t>
        <w:br/>
      </w:r>
      <w:r>
        <w:rPr/>
        <w:t> </w:t>
      </w:r>
    </w:p>
    <w:p>
      <w:pPr>
        <w:pStyle w:val="NormalWeb"/>
        <w:rPr>
          <w:lang w:val="el-GR"/>
        </w:rPr>
      </w:pPr>
      <w:r>
        <w:rPr>
          <w:b/>
          <w:bCs/>
          <w:lang w:val="el-GR"/>
        </w:rPr>
        <w:t>10.</w:t>
      </w:r>
      <w:r>
        <w:rPr>
          <w:lang w:val="el-GR"/>
        </w:rPr>
        <w:t>Πώς συμπληρώνω τον αριθμό παροχής ηλεκτρικού ρεύματος για ακίνητο που δηλώνεται ως κενό και έχει γίνει διακοπή του ηλεκτρικού ρεύματος;</w:t>
        <w:br/>
      </w:r>
      <w:r>
        <w:rPr>
          <w:b/>
          <w:bCs/>
          <w:lang w:val="el-GR"/>
        </w:rPr>
        <w:t>Απάντηση:</w:t>
      </w:r>
      <w:r>
        <w:rPr>
          <w:lang w:val="el-GR"/>
        </w:rPr>
        <w:br/>
        <w:t>Το ακίνητο διαθέτει μετρητή κατανάλωσης ηλεκτρικού ρεύματος επάνω στον οποίο αναγράφεται ο αριθμός παροχής ο οποίος υπάρχει και σε όλους τους λογαριασμούς του παρόχου ηλεκτρικής ενέργειας που σας έχουν αποσταλεί στο παρελθόν.</w:t>
        <w:br/>
      </w:r>
      <w:r>
        <w:rPr/>
        <w:t> </w:t>
      </w:r>
    </w:p>
    <w:p>
      <w:pPr>
        <w:pStyle w:val="NormalWeb"/>
        <w:rPr>
          <w:lang w:val="el-GR"/>
        </w:rPr>
      </w:pPr>
      <w:r>
        <w:rPr>
          <w:b/>
          <w:bCs/>
          <w:lang w:val="el-GR"/>
        </w:rPr>
        <w:t>11.</w:t>
      </w:r>
      <w:r>
        <w:rPr>
          <w:lang w:val="el-GR"/>
        </w:rPr>
        <w:t>Κατά την συμπλήρωση του εντύπου Ε2 διαπιστώνω ότι δεν μου επιτρέπεται να επιλέξω και αντίστοιχα να συμπληρώσω το ετήσιο μίσθωμα σε μία από τις στήλες 13, 14, 15, 16. Τι να κάνω;</w:t>
        <w:br/>
      </w:r>
      <w:r>
        <w:rPr>
          <w:b/>
          <w:bCs/>
          <w:lang w:val="el-GR"/>
        </w:rPr>
        <w:t>Απάντηση:</w:t>
      </w:r>
      <w:r>
        <w:rPr>
          <w:lang w:val="el-GR"/>
        </w:rPr>
        <w:br/>
        <w:t>Αφού συμπληρώσετε τις υπόλοιπες στήλες του πρώτου πίνακα και ανάλογα με το είδος μίσθωσης-χρήσης ακινήτου που θα επιλέξετε στη στήλη 17 θα ανοίξει πεδίο στο τέλος της εγγραφής στην οποία θα συμπληρώσετε το ετήσιο μίσθωμα. Όταν επιλέξετε Καταχώρηση τότε το ετήσιο μίσθωμα θα καταχωρηθεί σε μία από τις στήλες για το ακαθάριστο εισόδημα σύμφωνα με την επιλογή που κάνατε στη στήλη 17.</w:t>
        <w:br/>
      </w:r>
      <w:r>
        <w:rPr/>
        <w:t> </w:t>
      </w:r>
    </w:p>
    <w:p>
      <w:pPr>
        <w:pStyle w:val="NormalWeb"/>
        <w:rPr/>
      </w:pPr>
      <w:r>
        <w:rPr>
          <w:b/>
          <w:bCs/>
          <w:lang w:val="el-GR"/>
        </w:rPr>
        <w:t>12.</w:t>
      </w:r>
      <w:r>
        <w:rPr>
          <w:lang w:val="el-GR"/>
        </w:rPr>
        <w:t>Θα πρέπει να συμπληρώσω τα ποσά των στηλών 13, 14, 15, 16 στους αντίστοιχους κωδικούς του πίνακα 4Δ2 (Εισόδημα από ακίνητη περιουσία) του εντύπου Ε1;</w:t>
        <w:br/>
      </w:r>
      <w:r>
        <w:rPr>
          <w:b/>
          <w:bCs/>
          <w:lang w:val="el-GR"/>
        </w:rPr>
        <w:t>Απάντηση:</w:t>
      </w:r>
      <w:r>
        <w:rPr>
          <w:lang w:val="el-GR"/>
        </w:rPr>
        <w:br/>
        <w:t>Εφόσον υποβάλετε οριστικά το έντυπο Ε2 τα ποσά των στηλών 13, 14, 15, 16 μεταφέρονται στους αντίστοιχους κωδικούς του Ε1 όπου θα μπορέσετε να ελέγξετε την ορθότητα των ποσών που καταχωρήσατε στο Ε2. Εάν διαπιστώσετε λάθος θα πρέπει να διορθώσετε πρώτα το έντυπο Ε2 και στη συνέχεια να το οριστικοποιήσετε ξανά.</w:t>
        <w:br/>
      </w:r>
      <w:r>
        <w:rPr/>
        <w:t> </w:t>
      </w:r>
      <w:r>
        <w:rPr>
          <w:lang w:val="el-GR"/>
        </w:rPr>
        <w:t xml:space="preserve"> </w:t>
      </w:r>
    </w:p>
    <w:p>
      <w:pPr>
        <w:pStyle w:val="NormalWeb"/>
        <w:rPr>
          <w:lang w:val="el-GR"/>
        </w:rPr>
      </w:pPr>
      <w:r>
        <w:rPr>
          <w:lang w:val="el-GR"/>
        </w:rPr>
      </w:r>
    </w:p>
    <w:p>
      <w:pPr>
        <w:pStyle w:val="NormalWeb"/>
        <w:rPr>
          <w:lang w:val="el-GR"/>
        </w:rPr>
      </w:pPr>
      <w:r>
        <w:rPr>
          <w:lang w:val="el-GR"/>
        </w:rPr>
      </w:r>
    </w:p>
    <w:p>
      <w:pPr>
        <w:pStyle w:val="NormalWeb"/>
        <w:rPr>
          <w:lang w:val="el-GR"/>
        </w:rPr>
      </w:pPr>
      <w:r>
        <w:rPr>
          <w:b/>
          <w:bCs/>
          <w:color w:val="6E24DE"/>
          <w:u w:val="single"/>
          <w:lang w:val="el-GR"/>
        </w:rPr>
        <w:t>Κατάσταση οικονομικών στοιχείων από επιχειρηματική δραστηριότητα (Ε3)</w:t>
      </w:r>
    </w:p>
    <w:p>
      <w:pPr>
        <w:pStyle w:val="NormalWeb"/>
        <w:rPr>
          <w:lang w:val="el-GR"/>
        </w:rPr>
      </w:pPr>
      <w:r>
        <w:rPr>
          <w:b/>
          <w:bCs/>
          <w:lang w:val="el-GR"/>
        </w:rPr>
        <w:t>1.</w:t>
      </w:r>
      <w:r>
        <w:rPr>
          <w:lang w:val="el-GR"/>
        </w:rPr>
        <w:t>Πώς υποβάλλεται το έντυπο Ε3 της συζύγου σε περίπτωση εγγάμων;</w:t>
        <w:br/>
      </w:r>
      <w:r>
        <w:rPr>
          <w:b/>
          <w:bCs/>
          <w:lang w:val="el-GR"/>
        </w:rPr>
        <w:t>Απάντηση:</w:t>
      </w:r>
      <w:r>
        <w:rPr>
          <w:lang w:val="el-GR"/>
        </w:rPr>
        <w:br/>
        <w:t>Στην περίπτωση εγγάμων και εφόσον η σύζυγος είναι επιτηδευματίας, έχει υποχρέωση υποβολής του εντύπου Ε3 με τους προσωπικούς της κωδικούς πρόσβασης και όχι με τους κωδικούς του υπόχρεου / συζύγου, με τους οποίους υποβάλλεται κοινή δήλωση φορολογίας εισοδήματος (έντυπο Ε1). Σε τέτοια περίπτωση, εάν το Ε3 της συζύγου είναι το πρώτο έντυπο που θα υποβληθεί, η σύζυγος πρέπει να επιβεβαιώσει την έγγαμη σχέση (με υπόχρεο το σύζυγό της).</w:t>
        <w:br/>
      </w:r>
      <w:r>
        <w:rPr/>
        <w:t> </w:t>
      </w:r>
    </w:p>
    <w:p>
      <w:pPr>
        <w:pStyle w:val="NormalWeb"/>
        <w:rPr>
          <w:lang w:val="el-GR"/>
        </w:rPr>
      </w:pPr>
      <w:r>
        <w:rPr>
          <w:b/>
          <w:bCs/>
          <w:lang w:val="el-GR"/>
        </w:rPr>
        <w:t>2.</w:t>
      </w:r>
      <w:r>
        <w:rPr>
          <w:lang w:val="el-GR"/>
        </w:rPr>
        <w:t>Πότε υποβάλλεται το έντυπο Ε3;</w:t>
        <w:br/>
      </w:r>
      <w:r>
        <w:rPr>
          <w:b/>
          <w:bCs/>
          <w:lang w:val="el-GR"/>
        </w:rPr>
        <w:t>Απάντηση:</w:t>
      </w:r>
      <w:r>
        <w:rPr>
          <w:lang w:val="el-GR"/>
        </w:rPr>
        <w:br/>
        <w:t>Εφόσον υπάρχει υποχρέωση υποβολής του εντύπου Ε3, αυτό πρέπει να υποβληθεί πριν από την οριστική υποβολή της δήλωσης φορολογίας εισοδήματος (έντυπο Ε1), ακόμη και στην περίπτωση που είναι μηδενικό.</w:t>
        <w:br/>
      </w:r>
      <w:r>
        <w:rPr/>
        <w:t> </w:t>
      </w:r>
    </w:p>
    <w:p>
      <w:pPr>
        <w:pStyle w:val="NormalWeb"/>
        <w:rPr>
          <w:lang w:val="el-GR"/>
        </w:rPr>
      </w:pPr>
      <w:r>
        <w:rPr>
          <w:b/>
          <w:bCs/>
          <w:lang w:val="el-GR"/>
        </w:rPr>
        <w:t>3.</w:t>
      </w:r>
      <w:r>
        <w:rPr>
          <w:lang w:val="el-GR"/>
        </w:rPr>
        <w:t>Εάν οριστικοποιηθεί το έντυπο Ε3, είναι δυνατό να τροποποιηθεί;</w:t>
        <w:br/>
      </w:r>
      <w:r>
        <w:rPr>
          <w:b/>
          <w:bCs/>
          <w:lang w:val="el-GR"/>
        </w:rPr>
        <w:t>Απάντηση:</w:t>
      </w:r>
      <w:r>
        <w:rPr>
          <w:lang w:val="el-GR"/>
        </w:rPr>
        <w:br/>
        <w:t>Μέχρι να γίνει η οριστική υποβολή του εντύπου Ε1, ο φορολογούμενος μπορεί να εισέρχεται στο έντυπο Ε3 και να το τροποποιεί όσες φορές επιθυμεί. Όταν όμως οριστικοποιηθεί το Ε1, δεν μπορεί να τροποποιηθεί περαιτέρω το Ε3.</w:t>
        <w:br/>
        <w:t>Εφόσον διαπιστωθεί λάθος στο έντυπο Ε3, μπορεί ο φορολογούμενος να υποβάλει ηλεκτρονικά τροποποιητική - συμπληρωματική δήλωση.</w:t>
        <w:br/>
      </w:r>
      <w:r>
        <w:rPr/>
        <w:t> </w:t>
      </w:r>
    </w:p>
    <w:p>
      <w:pPr>
        <w:pStyle w:val="NormalWeb"/>
        <w:rPr/>
      </w:pPr>
      <w:r>
        <w:rPr>
          <w:b/>
          <w:bCs/>
          <w:lang w:val="el-GR"/>
        </w:rPr>
        <w:t>4.</w:t>
      </w:r>
      <w:r>
        <w:rPr>
          <w:lang w:val="el-GR"/>
        </w:rPr>
        <w:t>Ποια στοιχεία εμφανίζονται προσυμπληρωμένα στο έντυπο Ε3;</w:t>
        <w:br/>
      </w:r>
      <w:r>
        <w:rPr>
          <w:b/>
          <w:bCs/>
          <w:lang w:val="el-GR"/>
        </w:rPr>
        <w:t>Απάντηση:</w:t>
      </w:r>
      <w:r>
        <w:rPr>
          <w:lang w:val="el-GR"/>
        </w:rPr>
        <w:br/>
        <w:t>Με βάση τα στοιχεία που υπάρχουν στο αρχείο του Μητρώου, εμφανίζονται προσυμπληρωμένα:</w:t>
        <w:br/>
        <w:t>η κατηγορία βιβλίων εφόσον τηρούνται βιβλία και ο κωδικός αριθμός κύριας δραστηριότητας (ΚΑΔ).</w:t>
        <w:br/>
        <w:t>Επίσης, στην πρώτη σελίδα του εντύπου Ε3 προσυμπληρώνονται αντίστοιχα τρία (3) πεδία, με την:</w:t>
        <w:br/>
        <w:t>α) ημερομηνία πρώτης έναρξης</w:t>
        <w:br/>
        <w:t>β) ημερομηνία έναρξης, η οποία ισχύει κατά το τρέχον φορολογικό έτος (εφόσον δηλαδή δεν έχει προηγηθεί διακοπή εργασιών πριν το φορολογικό έτος 2016)</w:t>
        <w:br/>
        <w:t>γ) ημερομηνία διακοπής εργασιών, εφόσον αυτή πραγματοποιήθηκε εντός του φορολογικού έτους 2016.</w:t>
        <w:br/>
        <w:t>Τα προσυμπληρωμένα στοιχεία τροποποιούνται, εφόσον προηγηθεί ενημέρωση του μητρώου της αρμόδιας Δ.Ο.Υ.</w:t>
      </w:r>
    </w:p>
    <w:p>
      <w:pPr>
        <w:pStyle w:val="NormalWeb"/>
        <w:rPr>
          <w:lang w:val="el-GR"/>
        </w:rPr>
      </w:pPr>
      <w:r>
        <w:rPr>
          <w:lang w:val="el-GR"/>
        </w:rPr>
        <w:br/>
      </w:r>
      <w:r>
        <w:rPr>
          <w:b/>
          <w:bCs/>
          <w:lang w:val="el-GR"/>
        </w:rPr>
        <w:t>5.</w:t>
      </w:r>
      <w:r>
        <w:rPr>
          <w:lang w:val="el-GR"/>
        </w:rPr>
        <w:t>Ποια διαδικασία πρέπει να ακολουθείται σε περίπτωση που στο έντυπο Ε3 εμφανίζεται παλαιός ΚΑΔ κύριας δραστηριότητας ο οποίος δεν έχει αντιστοιχηθεί με νέο ΚΑΔ;</w:t>
        <w:br/>
      </w:r>
      <w:r>
        <w:rPr>
          <w:b/>
          <w:bCs/>
          <w:lang w:val="el-GR"/>
        </w:rPr>
        <w:t>Απάντηση:</w:t>
      </w:r>
      <w:r>
        <w:rPr>
          <w:lang w:val="el-GR"/>
        </w:rPr>
        <w:br/>
        <w:t>Όταν ο φορολογούμενος εισέρχεται στο έντυπο Ε3 και ο ΚΑΔ κύριας δραστηριότητας που εμφανίζεται στον κωδικό 705 δεν έχει αντιστοιχηθεί, εμφανίζεται μήνυμα στον αντίστοιχο πίνακα, όπου ενημερώνεται για τη διαδικασία που πρέπει να ακολουθήσει.</w:t>
        <w:br/>
        <w:t>Ο φορολογούμενος μπορεί να αποθηκεύσει προσωρινά το Ε3, να προβεί στη διαδικασία αντιστοίχισης μέσω εφαρμογής που υπάρχει στην ιστοσελίδα της ΑΑΔΕ και σε σύντομο χρονικό διάστημα (μίας ή δύο ημερών) να συνεχίσει την υποβολή του Ε3 με το νέο ΚΑΔ.</w:t>
        <w:br/>
        <w:t>Επισημαίνεται, ότι εάν δεν γίνει η αντιστοίχιση, ο φορολογούμενος δεν μπορεί να υποβάλει το Ε3 με τον παλαιό ΚΑΔ και εμφανίζεται σχετικό μήνυμα λάθους.</w:t>
        <w:br/>
      </w:r>
      <w:r>
        <w:rPr/>
        <w:t> </w:t>
      </w:r>
    </w:p>
    <w:p>
      <w:pPr>
        <w:pStyle w:val="NormalWeb"/>
        <w:rPr>
          <w:lang w:val="el-GR"/>
        </w:rPr>
      </w:pPr>
      <w:r>
        <w:rPr>
          <w:b/>
          <w:bCs/>
          <w:lang w:val="el-GR"/>
        </w:rPr>
        <w:t>6.</w:t>
      </w:r>
      <w:r>
        <w:rPr>
          <w:lang w:val="el-GR"/>
        </w:rPr>
        <w:t>Ποια διαδικασία πρέπει να ακολουθείται σε περίπτωση που δεν έχει γίνει αντιστοίχιση του ΚΑΔ μεγαλύτερων ακαθάριστων εσόδων;</w:t>
        <w:br/>
      </w:r>
      <w:r>
        <w:rPr>
          <w:b/>
          <w:bCs/>
          <w:lang w:val="el-GR"/>
        </w:rPr>
        <w:t>Απάντηση:</w:t>
      </w:r>
      <w:r>
        <w:rPr>
          <w:lang w:val="el-GR"/>
        </w:rPr>
        <w:br/>
        <w:t>Ακολουθείται η διαδικασία που περιγράφεται παραπάνω.</w:t>
        <w:br/>
      </w:r>
      <w:r>
        <w:rPr/>
        <w:t> </w:t>
      </w:r>
    </w:p>
    <w:p>
      <w:pPr>
        <w:pStyle w:val="NormalWeb"/>
        <w:rPr>
          <w:lang w:val="el-GR"/>
        </w:rPr>
      </w:pPr>
      <w:r>
        <w:rPr>
          <w:b/>
          <w:bCs/>
          <w:lang w:val="el-GR"/>
        </w:rPr>
        <w:t>7.</w:t>
      </w:r>
      <w:r>
        <w:rPr>
          <w:lang w:val="el-GR"/>
        </w:rPr>
        <w:t>Όσοι δηλώνουν εισόδημα από αγροτική επιχειρηματική δραστηριότητα, αλλά δεν εντάσσονται στο κανονικό ή ειδικό καθεστώς ΦΠΑ ποιον ΚΑΔ συμπληρώνουν;</w:t>
        <w:br/>
      </w:r>
      <w:r>
        <w:rPr>
          <w:b/>
          <w:bCs/>
          <w:lang w:val="el-GR"/>
        </w:rPr>
        <w:t>Απάντηση:</w:t>
      </w:r>
      <w:r>
        <w:rPr>
          <w:lang w:val="el-GR"/>
        </w:rPr>
        <w:br/>
        <w:t>Σε αυτή την περίπτωση δε συμπληρώνεται ΚΑΔ και δε χρησιμοποιείται ο ΚΑΔ 99999998.</w:t>
        <w:br/>
        <w:t>Έχει προστεθεί ήδη από το φορ. έτος 2015 ο κωδικός 598 για όσους ασκούν αγροτική δραστηριότητα και δεν υπάγονται σε κανονικό ή ειδικό καθεστώς Φ.Π.Α.</w:t>
        <w:br/>
      </w:r>
      <w:r>
        <w:rPr/>
        <w:t> </w:t>
      </w:r>
    </w:p>
    <w:p>
      <w:pPr>
        <w:pStyle w:val="NormalWeb"/>
        <w:rPr>
          <w:lang w:val="el-GR"/>
        </w:rPr>
      </w:pPr>
      <w:r>
        <w:rPr>
          <w:b/>
          <w:bCs/>
          <w:lang w:val="el-GR"/>
        </w:rPr>
        <w:t>8.</w:t>
      </w:r>
      <w:r>
        <w:rPr>
          <w:lang w:val="el-GR"/>
        </w:rPr>
        <w:t>Πώς δηλώνονται οι λοιπές αγροτικές επιδοτήσεις – ενισχύσεις;</w:t>
        <w:br/>
      </w:r>
      <w:r>
        <w:rPr>
          <w:b/>
          <w:bCs/>
          <w:lang w:val="el-GR"/>
        </w:rPr>
        <w:t>Απάντηση:</w:t>
      </w:r>
      <w:r>
        <w:rPr>
          <w:lang w:val="el-GR"/>
        </w:rPr>
        <w:br/>
        <w:t>Στον κωδικό 901 συμπληρώνεται το ποσό από βασική ενίσχυση το οποίο προσαυξάνει τα ακαθάριστα έσοδα από αγροτική δραστηριότητα.</w:t>
        <w:br/>
        <w:t>Στους κωδικούς 902-903 συμπληρώνεται το σύνολο των πράσινων και συνδεδεμένων ενισχύσεων και το υπερβάλλον ποσό των δώδεκα χιλιάδων ευρώ (12.000€) προσαυξάνει τα ακαθάριστα έσοδα από αγροτική δραστηριότητα. Επισημαίνεται ότι οι πράσινες και συνδεδεμένες ενισχύσεις έως του ποσού των δώδεκα χιλιάδων (12.000€) ευρώ μεταφέρονται υποχρεωτικά στους κωδικούς 659-660 του εντύπου Ε1.</w:t>
        <w:br/>
        <w:t>Επίσης οι κωδικοί 908,911,912 και 914 μεταφέρονται υποχρεωτικά στους κωδικούς 659-660 του εντύπου Ε1.</w:t>
        <w:br/>
        <w:t>Τέλος οι κωδικοί 907,910 και 913 αποτελούν μειωτικό στοιχείο των αντίστοιχων δαπανών που πραγματοποιήθηκαν μέσα στη χρήση.</w:t>
        <w:br/>
      </w:r>
      <w:r>
        <w:rPr/>
        <w:t> </w:t>
      </w:r>
    </w:p>
    <w:p>
      <w:pPr>
        <w:pStyle w:val="NormalWeb"/>
        <w:rPr/>
      </w:pPr>
      <w:r>
        <w:rPr>
          <w:b/>
          <w:bCs/>
          <w:lang w:val="el-GR"/>
        </w:rPr>
        <w:t>9.</w:t>
      </w:r>
      <w:r>
        <w:rPr>
          <w:lang w:val="el-GR"/>
        </w:rPr>
        <w:t>Κατά τη διάρκεια της ίδιας διαχειριστικής περιόδου έκανα διακοπή της επιχείρησής μου και έναρξη με τον ίδιο Α.Φ.Μ. αλλά με διαφορετική δραστηριότητα. Θα υποβάλω δύο έντυπα Ε3;</w:t>
        <w:br/>
      </w:r>
      <w:r>
        <w:rPr>
          <w:b/>
          <w:bCs/>
          <w:lang w:val="el-GR"/>
        </w:rPr>
        <w:t>Απάντηση:</w:t>
      </w:r>
      <w:r>
        <w:rPr>
          <w:lang w:val="el-GR"/>
        </w:rPr>
        <w:br/>
        <w:t>Θα υποβάλετε ένα έντυπο Ε3 και θα συμπληρώσετε τους αντίστοιχους πίνακες για κάθε δραστηριότητα.</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0:00Z</dcterms:created>
  <dc:creator>Nasia</dc:creator>
  <dc:description/>
  <cp:keywords/>
  <dc:language>en-US</dc:language>
  <cp:lastModifiedBy>Nasia</cp:lastModifiedBy>
  <dcterms:modified xsi:type="dcterms:W3CDTF">2017-04-24T08:30:00Z</dcterms:modified>
  <cp:revision>2</cp:revision>
  <dc:subject/>
  <dc:title/>
</cp:coreProperties>
</file>