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Πρώτη αναλυτική προσέγγιση στα Ελληνικά Λογιστικά Πρότυπα</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Του Γιώργου Λαζαρίδη, Ορκωτού ελεγκτή Σ.Ο.Λ. Α.Ε.</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Σκοπός της παρούσας εργασίας είναι η ανάδειξη ορισμένων θεμάτων σχετικών με τις καινοτομίες των νέων λογιστικών προτύπων και όχι η εξέταση του πλαισίου αυτών συνολικά.</w:t>
      </w:r>
    </w:p>
    <w:p>
      <w:pPr>
        <w:pStyle w:val="Normal"/>
        <w:rPr>
          <w:rFonts w:ascii="Verdana" w:hAnsi="Verdana" w:cs="Verdana"/>
          <w:sz w:val="20"/>
          <w:szCs w:val="20"/>
        </w:rPr>
      </w:pPr>
      <w:r>
        <w:rPr>
          <w:rFonts w:cs="Verdana" w:ascii="Verdana" w:hAnsi="Verdana"/>
          <w:sz w:val="20"/>
          <w:szCs w:val="20"/>
        </w:rPr>
        <w:t>Ήδη για ζητήματα λογιστικών αρχείων (βιβλία και παραστατικά) εκδόθηκε η ερμηνευτική εγκύκλιος ΠΟΛ. 1003/31.12.2014. Στο επόμενο διάστημα (έχει προαναγγελθεί μέχρι το τέλος Μαρτίου 2015) αναμένεται νέα εγκύκλιος με οδηγίες για την εφαρμογή των νέων κανόνων αποτίμησης και των λοιπών σχετικών λογιστικών ζητημάτων.</w:t>
      </w:r>
    </w:p>
    <w:p>
      <w:pPr>
        <w:pStyle w:val="Normal"/>
        <w:jc w:val="center"/>
        <w:rPr>
          <w:rFonts w:ascii="Verdana" w:hAnsi="Verdana" w:cs="Verdana"/>
          <w:b/>
          <w:b/>
          <w:sz w:val="20"/>
          <w:szCs w:val="20"/>
        </w:rPr>
      </w:pPr>
      <w:r>
        <w:rPr>
          <w:rFonts w:cs="Verdana" w:ascii="Verdana" w:hAnsi="Verdana"/>
          <w:b/>
          <w:sz w:val="20"/>
          <w:szCs w:val="20"/>
        </w:rPr>
        <w:t>ΜΕΡΟΣ 1</w:t>
      </w:r>
    </w:p>
    <w:p>
      <w:pPr>
        <w:pStyle w:val="Normal"/>
        <w:rPr>
          <w:rFonts w:ascii="Verdana" w:hAnsi="Verdana" w:cs="Verdana"/>
          <w:sz w:val="20"/>
          <w:szCs w:val="20"/>
        </w:rPr>
      </w:pPr>
      <w:r>
        <w:rPr>
          <w:rFonts w:cs="Verdana" w:ascii="Verdana" w:hAnsi="Verdana"/>
          <w:sz w:val="20"/>
          <w:szCs w:val="20"/>
        </w:rPr>
        <w:t>ΣΚΟΠΟΣ ΤΗΡΗΣΗΣ ΛΟΓΙΣΤΙΚΩΝ ΑΡΧΕΙΩΝ (ΒΙΒΛΙΩΝ - ΣΤΟΙΧΕΙΩΝ ): Η σύνταξη των χρηματοοικονομικών καταστάσεων και η εξυπηρέτηση των φορολογικών υποχρεώσεων.</w:t>
      </w:r>
    </w:p>
    <w:p>
      <w:pPr>
        <w:pStyle w:val="Normal"/>
        <w:rPr>
          <w:rFonts w:ascii="Verdana" w:hAnsi="Verdana" w:cs="Verdana"/>
          <w:sz w:val="20"/>
          <w:szCs w:val="20"/>
        </w:rPr>
      </w:pPr>
      <w:r>
        <w:rPr>
          <w:rFonts w:cs="Verdana" w:ascii="Verdana" w:hAnsi="Verdana"/>
          <w:sz w:val="20"/>
          <w:szCs w:val="20"/>
        </w:rPr>
        <w:t>Αρθρο 3 παρ. 5: Το λογιστικό σύστημα της οντότητας απαιτείται να παρακολουθεί τη λογιστική βάση των στοιχείων των εσόδων, εξόδων, περιουσιακών στοιχείων, υποχρεώσεων και καθαρής θέσης, κατά περίπτωση, με σκοπό την κατάρτιση των χρηματοοικονομικών καταστάσεων της οντότητας, σύμφωνα με τον παρόντα νόμο. Το λογιστικό σύστημα της οντότητας απαιτείται να παρακολουθεί και τη φορολογική βάση των στοιχείων των εσόδων, εξόδων, περιουσιακών στοιχείων, υποχρεώσεων και καθαρής θέσης, κατά περίπτωση, με σκοπό τη συμμόρφωση με τη φορολογική νομοθεσία και την υποβολή φορολογικών δηλώσεων.</w:t>
      </w:r>
    </w:p>
    <w:p>
      <w:pPr>
        <w:pStyle w:val="Normal"/>
        <w:rPr>
          <w:rFonts w:ascii="Verdana" w:hAnsi="Verdana" w:cs="Verdana"/>
          <w:sz w:val="20"/>
          <w:szCs w:val="20"/>
        </w:rPr>
      </w:pPr>
      <w:r>
        <w:rPr>
          <w:rFonts w:cs="Verdana" w:ascii="Verdana" w:hAnsi="Verdana"/>
          <w:sz w:val="20"/>
          <w:szCs w:val="20"/>
        </w:rPr>
        <w:t>Από την εγκ. Πολ. 1003 προκύπτουν σε σχέση με το ζήτημα αυτό τα εξής:</w:t>
      </w:r>
    </w:p>
    <w:p>
      <w:pPr>
        <w:pStyle w:val="Normal"/>
        <w:rPr>
          <w:rFonts w:ascii="Verdana" w:hAnsi="Verdana" w:cs="Verdana"/>
          <w:sz w:val="20"/>
          <w:szCs w:val="20"/>
        </w:rPr>
      </w:pPr>
      <w:r>
        <w:rPr>
          <w:rFonts w:cs="Verdana" w:ascii="Verdana" w:hAnsi="Verdana"/>
          <w:sz w:val="20"/>
          <w:szCs w:val="20"/>
        </w:rPr>
        <w:t>Κατ’ αρχάς κατά την παράγραφο της ερμηνευτικής 3.5.1:</w:t>
      </w:r>
    </w:p>
    <w:p>
      <w:pPr>
        <w:pStyle w:val="Normal"/>
        <w:rPr>
          <w:rFonts w:ascii="Verdana" w:hAnsi="Verdana" w:cs="Verdana"/>
          <w:sz w:val="20"/>
          <w:szCs w:val="20"/>
        </w:rPr>
      </w:pPr>
      <w:r>
        <w:rPr>
          <w:rFonts w:cs="Verdana" w:ascii="Verdana" w:hAnsi="Verdana"/>
          <w:sz w:val="20"/>
          <w:szCs w:val="20"/>
        </w:rPr>
        <w:t>"Το λογιστικό σύστημα της οντότητας απαιτείται να παρακολουθεί τόσο τη λογιστική αξία όσο και τη φορολογική βάση, εφόσον διαφέρουν, των στοιχείων των εσόδων, εξόδων, περιουσιακών στοιχείων, υποχρεώσεων και καθαρής θέσης, κατά περίπτωση. Η υποχρέωση αυτή είναι αυτονόητη προϋπόθεση για την εκπλήρωση των φορολογικών υποχρεώσεων της οντότητας. Η παρακολούθηση δύναται να γίνεται με οποιοδήποτε πρόσφορο και ασφαλή τρόπο, ώστε να μπορούν να εξαχθούν οι απαραίτητες πληροφορίες για τη σύνταξη των χρηματοοικονομικών καταστάσεων, τη σύνταξη των φορολογικών δηλώσεων, και τη διασφάλιση της δυνατότητας διενέργειας ελέγχων."</w:t>
      </w:r>
    </w:p>
    <w:p>
      <w:pPr>
        <w:pStyle w:val="Normal"/>
        <w:rPr>
          <w:rFonts w:ascii="Verdana" w:hAnsi="Verdana" w:cs="Verdana"/>
          <w:sz w:val="20"/>
          <w:szCs w:val="20"/>
        </w:rPr>
      </w:pPr>
      <w:r>
        <w:rPr>
          <w:rFonts w:cs="Verdana" w:ascii="Verdana" w:hAnsi="Verdana"/>
          <w:sz w:val="20"/>
          <w:szCs w:val="20"/>
        </w:rPr>
        <w:t>Από την παρ. αυτή δεν προκύπτει ρητή αναφορά περί τήρησης διπλών βιβλίων, καθώς η παρακολούθηση δύναται να γίνεται με οποιοδήποτε πρόσφορο και ασφαλή τρόπο (άρα όχι κατ΄ ανάγκη εσωλογιστικό).</w:t>
      </w:r>
    </w:p>
    <w:p>
      <w:pPr>
        <w:pStyle w:val="Normal"/>
        <w:rPr>
          <w:rFonts w:ascii="Verdana" w:hAnsi="Verdana" w:cs="Verdana"/>
          <w:sz w:val="20"/>
          <w:szCs w:val="20"/>
        </w:rPr>
      </w:pPr>
      <w:r>
        <w:rPr>
          <w:rFonts w:cs="Verdana" w:ascii="Verdana" w:hAnsi="Verdana"/>
          <w:sz w:val="20"/>
          <w:szCs w:val="20"/>
        </w:rPr>
        <w:t>Στη συνέχεια όμως τα πράγματα περιπλέκονται από τις παρ. 6.1.1 , 6.1.2 και 6.1.3 κατά τις οποίες η οντότητα μπορεί να παρακολουθεί αρχικά είτε και τις δύο βάσεις μαζί, είτε μόνο τη λογιστική, είτε μόνο τη φορολογική βάση. Στην περίπτωση που αρχικά οι καταχωρήσεις γίνονται μόνο στη λογιστική ή μόνο στη φορολογική βάση, η παρακολούθηση της άλλης βάσης δύναται να γίνεται συγκεντρωτικά οποτεδήποτε και σε κάθε περίπτωση έγκαιρα για την σύνταξη των χρηματοοικονομικών καταστάσεων και τη συμμόρφωση με τη φορολογική νομοθεσία. Για παράδειγμα, μια οντότητα που συντάσσει ισολογισμό, δύναται να επιλέξει να καταχωρεί στα βιβλία της τα εκδιδόμενα και λαμβανόμενα παραστατικά βάσει των αξιών που καθορίζονται από τα λογιστικά πρότυπα (Ελληνικά ή Δ.Π.Χ.Α., κατά περίπτωση), δηλαδή με τη λογιστική τους βάση (αξία). Στην περίπτωση αυτή πληρούται η εκ του νόμου υποχρέωση και η εν λόγω οντότητα δύναται στη συνέχεια να καταχωρήσει στο λογιστικό της σύστημα και τη φορολογική βάση. Εναλλακτικά, η ίδια οντότητα δύναται να επιλέξει να καταχωρεί στα βιβλία της τα εκδιδόμενα και λαμβανόμενα παραστατικά βάσει των αξιών που καθορίζονται από τη φορολογική νομοθεσία, δηλαδή με την φορολογική τους βάση. Στην περίπτωση αυτή πληρούται η εκ του νόμου υποχρέωση και η εν λόγω οντότητα δύναται στη συνέχεια να καταχωρήσει στο λογιστικό της σύστημα και τη λογιστική βάση. Από τις παραγράφους αυτές όμως και ειδικότερα από τις διατυπώσεις «να καταχωρήσει στο λογιστικό της σύστημα και τη φορολογική βάση» και «να καταχωρήσει στο λογιστικό της σύστημα και τη λογιστική βάση» εξάγεται το συμπέρασμα για υποχρέωση εσωλογιστικής παρακολούθησης και των δύο βάσεων.</w:t>
      </w:r>
    </w:p>
    <w:p>
      <w:pPr>
        <w:pStyle w:val="Normal"/>
        <w:rPr>
          <w:rFonts w:ascii="Verdana" w:hAnsi="Verdana" w:cs="Verdana"/>
          <w:sz w:val="20"/>
          <w:szCs w:val="20"/>
        </w:rPr>
      </w:pPr>
      <w:r>
        <w:rPr>
          <w:rFonts w:cs="Verdana" w:ascii="Verdana" w:hAnsi="Verdana"/>
          <w:sz w:val="20"/>
          <w:szCs w:val="20"/>
        </w:rPr>
        <w:t>Επίσης στο σημείο αυτό να επισημάνω ότι εξαιτίας του νέου πλαισίου θα πρέπει να τροποποιηθεί και η παρ. 2 του άρθρου 21 του Ν. 4172/2013 («2. Το κέρδος από επιχειρηματική δραστηριότητα προσδιορίζεται για κάθε φορολογικό έτος με βάση το λογαριασμό αποτελεσμάτων χρήσης, ο οποίος συντάσσεται σύμφωνα με το Ελληνικό Λογιστικό Σχέδιο και τον Κώδικα Φορολογικής Απεικόνισης Συναλλαγών (ΚΦΑΣ), όπως ισχύει. Σε περίπτωση που η επιχείρηση εφαρμόζει Διεθνή Λογιστικά Πρότυπα, το κέρδος προσδιορίζεται αποκλειστικά, σύμφωνα με τον πίνακα φορολογικών αποτελεσμάτων χρήσης.»), καθώς καταργούνται από 1.1.2015 και το ΕΓΛΣ και ο ΚΦΑΣ.</w:t>
      </w:r>
    </w:p>
    <w:p>
      <w:pPr>
        <w:pStyle w:val="Normal"/>
        <w:rPr>
          <w:rFonts w:ascii="Verdana" w:hAnsi="Verdana" w:cs="Verdana"/>
          <w:sz w:val="20"/>
          <w:szCs w:val="20"/>
        </w:rPr>
      </w:pPr>
      <w:r>
        <w:rPr>
          <w:rFonts w:cs="Verdana" w:ascii="Verdana" w:hAnsi="Verdana"/>
          <w:sz w:val="20"/>
          <w:szCs w:val="20"/>
        </w:rPr>
        <w:t>ΝΟΜΙΚΑ ΠΡΟΣΩΠΑ ΠΟΥ ΠΑΡΟΥΣΙΑΖΟΥΝ ΤΙΣ ΧΡΗΜΑΤΟΟΙΚΟΝΟΜΙΚΕΣ ΤΟΥΣ ΚΑΤΑΣΤΑΣΕΙΣ ΚΑΤΑ ΤΑ ΔΠΧΑ (ΔΛΠ)</w:t>
      </w:r>
    </w:p>
    <w:p>
      <w:pPr>
        <w:pStyle w:val="Normal"/>
        <w:rPr>
          <w:rFonts w:ascii="Verdana" w:hAnsi="Verdana" w:cs="Verdana"/>
          <w:sz w:val="20"/>
          <w:szCs w:val="20"/>
        </w:rPr>
      </w:pPr>
      <w:r>
        <w:rPr>
          <w:rFonts w:cs="Verdana" w:ascii="Verdana" w:hAnsi="Verdana"/>
          <w:sz w:val="20"/>
          <w:szCs w:val="20"/>
        </w:rPr>
        <w:t>Ως γνωστόν τα υπόχρεα σε παρουσίαση των χρηματοοικονομικών τους καταστάσεων κατά τα ΔΠΧΑ νομικά πρόσωπα, καθώς και αυτά που πράττουν αυτό προαιρετικά, είχαν μέχρι και την 31.12.2014 δύο επιλογές.</w:t>
      </w:r>
    </w:p>
    <w:p>
      <w:pPr>
        <w:pStyle w:val="Normal"/>
        <w:rPr>
          <w:rFonts w:ascii="Verdana" w:hAnsi="Verdana" w:cs="Verdana"/>
          <w:sz w:val="20"/>
          <w:szCs w:val="20"/>
        </w:rPr>
      </w:pPr>
      <w:r>
        <w:rPr>
          <w:rFonts w:cs="Verdana" w:ascii="Verdana" w:hAnsi="Verdana"/>
          <w:sz w:val="20"/>
          <w:szCs w:val="20"/>
        </w:rPr>
        <w:t>1. Να τηρούν τα λογιστικά τους βιβλία (ήδη αρχεία) κατά τα ΔΠΧΑ.</w:t>
      </w:r>
    </w:p>
    <w:p>
      <w:pPr>
        <w:pStyle w:val="Normal"/>
        <w:rPr>
          <w:rFonts w:ascii="Verdana" w:hAnsi="Verdana" w:cs="Verdana"/>
          <w:sz w:val="20"/>
          <w:szCs w:val="20"/>
        </w:rPr>
      </w:pPr>
      <w:r>
        <w:rPr>
          <w:rFonts w:cs="Verdana" w:ascii="Verdana" w:hAnsi="Verdana"/>
          <w:sz w:val="20"/>
          <w:szCs w:val="20"/>
        </w:rPr>
        <w:t>Βάσει της παρ. 14 του άρθρου 4 του ΚΦΑΣ ο υπόχρεος απεικόνισης συναλλαγών που τηρεί τα βιβλία του σύμφωνα με τους κανόνες των Δ.Λ.Π. υποχρεούται:</w:t>
      </w:r>
    </w:p>
    <w:p>
      <w:pPr>
        <w:pStyle w:val="Normal"/>
        <w:rPr>
          <w:rFonts w:ascii="Verdana" w:hAnsi="Verdana" w:cs="Verdana"/>
          <w:sz w:val="20"/>
          <w:szCs w:val="20"/>
        </w:rPr>
      </w:pPr>
      <w:r>
        <w:rPr>
          <w:rFonts w:cs="Verdana" w:ascii="Verdana" w:hAnsi="Verdana"/>
          <w:sz w:val="20"/>
          <w:szCs w:val="20"/>
        </w:rPr>
        <w:t>«Α. Να συντάσσει Πίνακα Συμφωνίας Λογιστικής - Φορολογικής Βάσης (Π.Σ.Λ.Φ.Β.).</w:t>
      </w:r>
    </w:p>
    <w:p>
      <w:pPr>
        <w:pStyle w:val="Normal"/>
        <w:rPr>
          <w:rFonts w:ascii="Verdana" w:hAnsi="Verdana" w:cs="Verdana"/>
          <w:sz w:val="20"/>
          <w:szCs w:val="20"/>
        </w:rPr>
      </w:pPr>
      <w:r>
        <w:rPr>
          <w:rFonts w:cs="Verdana" w:ascii="Verdana" w:hAnsi="Verdana"/>
          <w:sz w:val="20"/>
          <w:szCs w:val="20"/>
        </w:rPr>
        <w:t>Στον Πίνακα αυτόν καταχωρούνται σε χωριστές στήλες για κάθε πρωτοβάθμιο διαφοροποιημένο λογαριασμό σε χρέωση ή πίστωση:</w:t>
      </w:r>
    </w:p>
    <w:p>
      <w:pPr>
        <w:pStyle w:val="Normal"/>
        <w:rPr>
          <w:rFonts w:ascii="Verdana" w:hAnsi="Verdana" w:cs="Verdana"/>
          <w:sz w:val="20"/>
          <w:szCs w:val="20"/>
        </w:rPr>
      </w:pPr>
      <w:r>
        <w:rPr>
          <w:rFonts w:cs="Verdana" w:ascii="Verdana" w:hAnsi="Verdana"/>
          <w:sz w:val="20"/>
          <w:szCs w:val="20"/>
        </w:rPr>
        <w:t>α) Η αξία όπως προκύπτει από τα τηρούμενα βιβλία (Λογιστική βάση).</w:t>
      </w:r>
    </w:p>
    <w:p>
      <w:pPr>
        <w:pStyle w:val="Normal"/>
        <w:rPr>
          <w:rFonts w:ascii="Verdana" w:hAnsi="Verdana" w:cs="Verdana"/>
          <w:sz w:val="20"/>
          <w:szCs w:val="20"/>
        </w:rPr>
      </w:pPr>
      <w:r>
        <w:rPr>
          <w:rFonts w:cs="Verdana" w:ascii="Verdana" w:hAnsi="Verdana"/>
          <w:sz w:val="20"/>
          <w:szCs w:val="20"/>
        </w:rPr>
        <w:t>β) Η αξία όπως προσδιορίζεται με βάση τους κανόνες της φορολογικής νομοθεσίας (Φορολογική βάση).</w:t>
      </w:r>
    </w:p>
    <w:p>
      <w:pPr>
        <w:pStyle w:val="Normal"/>
        <w:rPr>
          <w:rFonts w:ascii="Verdana" w:hAnsi="Verdana" w:cs="Verdana"/>
          <w:sz w:val="20"/>
          <w:szCs w:val="20"/>
        </w:rPr>
      </w:pPr>
      <w:r>
        <w:rPr>
          <w:rFonts w:cs="Verdana" w:ascii="Verdana" w:hAnsi="Verdana"/>
          <w:sz w:val="20"/>
          <w:szCs w:val="20"/>
        </w:rPr>
        <w:t>γ) Η διαφορά μεταξύ Λογιστικής και Φορολογικής βάσης.</w:t>
      </w:r>
    </w:p>
    <w:p>
      <w:pPr>
        <w:pStyle w:val="Normal"/>
        <w:rPr>
          <w:rFonts w:ascii="Verdana" w:hAnsi="Verdana" w:cs="Verdana"/>
          <w:sz w:val="20"/>
          <w:szCs w:val="20"/>
        </w:rPr>
      </w:pPr>
      <w:r>
        <w:rPr>
          <w:rFonts w:cs="Verdana" w:ascii="Verdana" w:hAnsi="Verdana"/>
          <w:sz w:val="20"/>
          <w:szCs w:val="20"/>
        </w:rPr>
        <w:t>Β. Να τηρεί ιδιαίτερο Φορολογικό Μητρώο Πάγιων Περιουσιακών Στοιχείων, το οποίο μπορεί να είναι ενσωματωμένο στο κύριο Μητρώο Πάγιων Περιουσιακών Στοιχείων της εταιρείας και χρησιμοποιείται ως βάση του ποσοτικού προσδιορισμού των αναγκαίων καταχωρήσεων στον Π.Σ.Λ.Φ.Β. και στον Πίνακα Φορολογικών Αποτελεσμάτων, στο βαθμό που, κατά την εφαρμογή των Δ.Λ.Π., προκύπτουν διαφορές στην αποτίμηση πάγιων περιουσιακών στοιχείων είτε λόγω της διαφοροποίησης της προ των αποσβέσεων αξίας τους είτε λόγω της διαφοροποίησης των συσσωρευμένων αποσβέσεων.</w:t>
      </w:r>
    </w:p>
    <w:p>
      <w:pPr>
        <w:pStyle w:val="Normal"/>
        <w:rPr>
          <w:rFonts w:ascii="Verdana" w:hAnsi="Verdana" w:cs="Verdana"/>
          <w:sz w:val="20"/>
          <w:szCs w:val="20"/>
        </w:rPr>
      </w:pPr>
      <w:r>
        <w:rPr>
          <w:rFonts w:cs="Verdana" w:ascii="Verdana" w:hAnsi="Verdana"/>
          <w:sz w:val="20"/>
          <w:szCs w:val="20"/>
        </w:rPr>
        <w:t>Γ. Να συντάσσει Πίνακες Φορολογικών Αποτελεσμάτων Χρήσης, Σχηματισμού Φορολογικών Αποθεματικών και Ανακεφαλαιωτικό Πίνακα Φορολογικών Αποθεματικών, των οποίων τα δεδομένα προκύπτουν από λογαριασμούς που τηρούνται με τη διπλογραφική μέθοδο.»</w:t>
      </w:r>
    </w:p>
    <w:p>
      <w:pPr>
        <w:pStyle w:val="Normal"/>
        <w:rPr>
          <w:rFonts w:ascii="Verdana" w:hAnsi="Verdana" w:cs="Verdana"/>
          <w:sz w:val="20"/>
          <w:szCs w:val="20"/>
        </w:rPr>
      </w:pPr>
      <w:r>
        <w:rPr>
          <w:rFonts w:cs="Verdana" w:ascii="Verdana" w:hAnsi="Verdana"/>
          <w:sz w:val="20"/>
          <w:szCs w:val="20"/>
        </w:rPr>
        <w:t>2. Να τηρούν τα βιβλία βάσει των προβλεπομένων από την νομοθεσία (ΕΓΛΣ και φορολογική νομοθεσία) και μετέπειτα να προσαρμόζουν τα δεδομένα αυτών (και εξωλογιστικά) ούτως ώστε να επιτυγχάνεται η παρουσίαση των χρηματοοικονομικών καταστάσεων βάσει των ΔΠΧΑ</w:t>
      </w:r>
    </w:p>
    <w:p>
      <w:pPr>
        <w:pStyle w:val="Normal"/>
        <w:rPr>
          <w:rFonts w:ascii="Verdana" w:hAnsi="Verdana" w:cs="Verdana"/>
          <w:sz w:val="20"/>
          <w:szCs w:val="20"/>
        </w:rPr>
      </w:pPr>
      <w:r>
        <w:rPr>
          <w:rFonts w:cs="Verdana" w:ascii="Verdana" w:hAnsi="Verdana"/>
          <w:sz w:val="20"/>
          <w:szCs w:val="20"/>
        </w:rPr>
        <w:t>Πλέον βάσει της παρ. 1 του άρθρου 5 ("Η διοίκηση της οντότητας έχει την ευθύνη της τήρησης αξιόπιστου λογιστικού συστήματος και κατάλληλων λογιστικών αρχείων για τη σύνταξη των χρηματοοικονομικών καταστάσεων και άλλων πληροφοριών, σύμφωνα με τις ρυθμίσεις του παρόντος νόμου ή, σύμφωνα με τα Δ.Π.Χ.Α., κατά περίπτωση") προκύπτει ότι το λογιστικό σύστημα πρέπει να τηρείται εις τρόπον ώστε σκοπός να είναι η σύνταξη των χρηματοοικονομικών καταστάσεων και κατά τα ΔΠΧΑ.</w:t>
      </w:r>
    </w:p>
    <w:p>
      <w:pPr>
        <w:pStyle w:val="Normal"/>
        <w:rPr>
          <w:rFonts w:ascii="Verdana" w:hAnsi="Verdana" w:cs="Verdana"/>
          <w:sz w:val="20"/>
          <w:szCs w:val="20"/>
        </w:rPr>
      </w:pPr>
      <w:r>
        <w:rPr>
          <w:rFonts w:cs="Verdana" w:ascii="Verdana" w:hAnsi="Verdana"/>
          <w:sz w:val="20"/>
          <w:szCs w:val="20"/>
        </w:rPr>
        <w:t>Από την κατάργηση του ΚΦΑΣ (μεταξύ των άλλων καταργείται και η ως άνω παρ. 14 του άρθρου 4 αυτού). Βάσει των παρ. 6.1.1, 6.1.2 και 6.1.3 τα αναφερόμενα αναλυτικά στην προηγούμενη παράγραφο σε σχέση με τις υποχρεώσεις παρακολούθησης της λογιστικής και της φορολογικής βάσης (παρακολούθηση είτε και των δύο είτε μόνο της μιας εκ των δύο με την προϋπόθεση της μετέπειτα καταχώρησης στο λογιστικό σύστημα και της άλλης βάσης) ισχύουν ανάλογα και για τις οντότητες που συντάσσουν τις χρηματοοικονομικές τους καταστάσεις κατά τα Δ.Π.Χ.Α. (ΔΛΠ).</w:t>
      </w:r>
    </w:p>
    <w:p>
      <w:pPr>
        <w:pStyle w:val="Normal"/>
        <w:rPr>
          <w:rFonts w:ascii="Verdana" w:hAnsi="Verdana" w:cs="Verdana"/>
          <w:sz w:val="20"/>
          <w:szCs w:val="20"/>
        </w:rPr>
      </w:pPr>
      <w:r>
        <w:rPr>
          <w:rFonts w:cs="Verdana" w:ascii="Verdana" w:hAnsi="Verdana"/>
          <w:sz w:val="20"/>
          <w:szCs w:val="20"/>
        </w:rPr>
        <w:t>Σημειωτέον ότι μεταξύ των άλλων καταργούνται και οι διατάξεις των άρθρων 138 έως 143 του κ. ν. 2190/1920.</w:t>
      </w:r>
    </w:p>
    <w:p>
      <w:pPr>
        <w:pStyle w:val="Normal"/>
        <w:jc w:val="center"/>
        <w:rPr>
          <w:rFonts w:ascii="Verdana" w:hAnsi="Verdana" w:cs="Verdana"/>
          <w:b/>
          <w:b/>
          <w:sz w:val="20"/>
          <w:szCs w:val="20"/>
        </w:rPr>
      </w:pPr>
      <w:r>
        <w:rPr>
          <w:rFonts w:cs="Verdana" w:ascii="Verdana" w:hAnsi="Verdana"/>
          <w:b/>
          <w:sz w:val="20"/>
          <w:szCs w:val="20"/>
        </w:rPr>
        <w:t>ΜΕΡΟΣ 2</w:t>
      </w:r>
    </w:p>
    <w:p>
      <w:pPr>
        <w:pStyle w:val="Normal"/>
        <w:rPr>
          <w:rFonts w:ascii="Verdana" w:hAnsi="Verdana" w:cs="Verdana"/>
          <w:sz w:val="20"/>
          <w:szCs w:val="20"/>
        </w:rPr>
      </w:pPr>
      <w:r>
        <w:rPr>
          <w:rFonts w:cs="Verdana" w:ascii="Verdana" w:hAnsi="Verdana"/>
          <w:sz w:val="20"/>
          <w:szCs w:val="20"/>
        </w:rPr>
        <w:t>ΝΕΟΙ ΚΑΝΟΝΕΣ ΕΠΙΜΕΤΡΗΣΗΣ (ΑΠΟΤΙΜΗΣΗΣ)</w:t>
      </w:r>
    </w:p>
    <w:p>
      <w:pPr>
        <w:pStyle w:val="Normal"/>
        <w:rPr>
          <w:rFonts w:ascii="Verdana" w:hAnsi="Verdana" w:cs="Verdana"/>
          <w:sz w:val="20"/>
          <w:szCs w:val="20"/>
        </w:rPr>
      </w:pPr>
      <w:r>
        <w:rPr>
          <w:rFonts w:cs="Verdana" w:ascii="Verdana" w:hAnsi="Verdana"/>
          <w:sz w:val="20"/>
          <w:szCs w:val="20"/>
        </w:rPr>
        <w:t>Κατ΄ αρχάς σε σχέση με τις ατομικές οικονομικές καταστάσεις καταργούνται από τον Κ.Ν. 2190/1920 η παρ. 8δ του άρθρου 16 (αποθεματικό για ίδιες μετοχές), η παρ. 2 του άρθρου 42 (υπερδωδεκάμηνη χρήση), οι παράγραφοι 1 έως 4, 7 και 8 του άρθρου 42α (Βασικές αρχές και κανόνες αποτίμησης), τα άρθρα 42β έως 43 (δομή οικονομικών καταστάσεων γενικές και ειδικές διατάξεις σύνταξης αυτών, κανόνες αποτίμησης) οι παράγραφοι 1 και 2 του άρθρου 43α (Περιεχόμενο προσαρτήματος), το άρθρο 43γ (Αποτίμηση των χρηματοοικονομικών μέσων στην εύλογη αξία).</w:t>
      </w:r>
    </w:p>
    <w:p>
      <w:pPr>
        <w:pStyle w:val="Normal"/>
        <w:rPr>
          <w:rFonts w:ascii="Verdana" w:hAnsi="Verdana" w:cs="Verdana"/>
          <w:sz w:val="20"/>
          <w:szCs w:val="20"/>
        </w:rPr>
      </w:pPr>
      <w:r>
        <w:rPr>
          <w:rFonts w:cs="Verdana" w:ascii="Verdana" w:hAnsi="Verdana"/>
          <w:sz w:val="20"/>
          <w:szCs w:val="20"/>
        </w:rPr>
        <w:t>Επιπλέον καταργείται και το Π.Δ. 1123/1980.</w:t>
      </w:r>
    </w:p>
    <w:p>
      <w:pPr>
        <w:pStyle w:val="Normal"/>
        <w:rPr>
          <w:rFonts w:ascii="Verdana" w:hAnsi="Verdana" w:cs="Verdana"/>
          <w:sz w:val="20"/>
          <w:szCs w:val="20"/>
        </w:rPr>
      </w:pPr>
      <w:r>
        <w:rPr>
          <w:rFonts w:cs="Verdana" w:ascii="Verdana" w:hAnsi="Verdana"/>
          <w:sz w:val="20"/>
          <w:szCs w:val="20"/>
        </w:rPr>
        <w:t>Οι κανόνες και αρχές αποτίμησης (επιμέτρησης) καθορίζονται πλέον από τις διατάξεις του Ν. 4308/2014. Σημειωτέον ότι κατά την παρ. 7 του άρθρου 17 : "Οι οντότητες που καταρτίζουν τις χρηματοοικονομικές τους καταστάσεις, σύμφωνα με το πλαίσιο που καθορίζεται στον παρόντα νόμο δύνανται να αναζητούν ερμηνευτική καθοδήγηση από τα σχετικά Δ. Π. Χ. Α., στο βαθμό που οι ρυθμίσεις των προτύπων αυτών είναι συμβατές με τον παρόντα νόμο."</w:t>
      </w:r>
    </w:p>
    <w:p>
      <w:pPr>
        <w:pStyle w:val="Normal"/>
        <w:rPr>
          <w:rFonts w:ascii="Verdana" w:hAnsi="Verdana" w:cs="Verdana"/>
          <w:sz w:val="20"/>
          <w:szCs w:val="20"/>
        </w:rPr>
      </w:pPr>
      <w:r>
        <w:rPr>
          <w:rFonts w:cs="Verdana" w:ascii="Verdana" w:hAnsi="Verdana"/>
          <w:sz w:val="20"/>
          <w:szCs w:val="20"/>
        </w:rPr>
        <w:t>ΕΥΛΟΓΗ ΑΞΙΑ (`Αρθρο 24)</w:t>
      </w:r>
    </w:p>
    <w:p>
      <w:pPr>
        <w:pStyle w:val="Normal"/>
        <w:rPr>
          <w:rFonts w:ascii="Verdana" w:hAnsi="Verdana" w:cs="Verdana"/>
          <w:sz w:val="20"/>
          <w:szCs w:val="20"/>
        </w:rPr>
      </w:pPr>
      <w:r>
        <w:rPr>
          <w:rFonts w:cs="Verdana" w:ascii="Verdana" w:hAnsi="Verdana"/>
          <w:sz w:val="20"/>
          <w:szCs w:val="20"/>
        </w:rPr>
        <w:t>Παρέχεται η δυνατότητα τα περιουσιακά στοιχεία και οι υποχρεώσεις του παρόντος άρθρου να επιμετρώνται μεταγενέστερα της αρχικής τους αναγνώρισης στην εύλογη αξία τους.(Αρθρο 24 παρ. 1)</w:t>
      </w:r>
    </w:p>
    <w:p>
      <w:pPr>
        <w:pStyle w:val="Normal"/>
        <w:rPr>
          <w:rFonts w:ascii="Verdana" w:hAnsi="Verdana" w:cs="Verdana"/>
          <w:sz w:val="20"/>
          <w:szCs w:val="20"/>
        </w:rPr>
      </w:pPr>
      <w:r>
        <w:rPr>
          <w:rFonts w:cs="Verdana" w:ascii="Verdana" w:hAnsi="Verdana"/>
          <w:sz w:val="20"/>
          <w:szCs w:val="20"/>
        </w:rPr>
        <w:t>Ορισμός Εύλογης αξίας: Η τιμή ανταλλαγής ενός περιουσιακού στοιχείου ή διακανονισμού μιας υποχρέωσης μεταξύ προθύμων και ενήμερων μερών που ενεργούν υπό κανονικές στην αγορά συνθήκες κατά την ημερομηνία μέτρησης.</w:t>
      </w:r>
    </w:p>
    <w:p>
      <w:pPr>
        <w:pStyle w:val="Normal"/>
        <w:rPr>
          <w:rFonts w:ascii="Verdana" w:hAnsi="Verdana" w:cs="Verdana"/>
          <w:sz w:val="20"/>
          <w:szCs w:val="20"/>
        </w:rPr>
      </w:pPr>
      <w:r>
        <w:rPr>
          <w:rFonts w:cs="Verdana" w:ascii="Verdana" w:hAnsi="Verdana"/>
          <w:sz w:val="20"/>
          <w:szCs w:val="20"/>
        </w:rPr>
        <w:t>Στο άρθρο 24 αναφέρονται τα παρακάτω περιουσιακά στοιχεία και υποχρεώσεις που μπορούν να επιμετρηθούν στην εύλογη αξία:</w:t>
      </w:r>
    </w:p>
    <w:p>
      <w:pPr>
        <w:pStyle w:val="Normal"/>
        <w:rPr>
          <w:rFonts w:ascii="Verdana" w:hAnsi="Verdana" w:cs="Verdana"/>
          <w:sz w:val="20"/>
          <w:szCs w:val="20"/>
        </w:rPr>
      </w:pPr>
      <w:r>
        <w:rPr>
          <w:rFonts w:cs="Verdana" w:ascii="Verdana" w:hAnsi="Verdana"/>
          <w:sz w:val="20"/>
          <w:szCs w:val="20"/>
        </w:rPr>
        <w:t>- Ιδιοχρησιμοποιούμενα ακίνητα</w:t>
      </w:r>
    </w:p>
    <w:p>
      <w:pPr>
        <w:pStyle w:val="Normal"/>
        <w:rPr>
          <w:rFonts w:ascii="Verdana" w:hAnsi="Verdana" w:cs="Verdana"/>
          <w:sz w:val="20"/>
          <w:szCs w:val="20"/>
        </w:rPr>
      </w:pPr>
      <w:r>
        <w:rPr>
          <w:rFonts w:cs="Verdana" w:ascii="Verdana" w:hAnsi="Verdana"/>
          <w:sz w:val="20"/>
          <w:szCs w:val="20"/>
        </w:rPr>
        <w:t>- Επενδυτικά ακίνητα</w:t>
      </w:r>
    </w:p>
    <w:p>
      <w:pPr>
        <w:pStyle w:val="Normal"/>
        <w:rPr>
          <w:rFonts w:ascii="Verdana" w:hAnsi="Verdana" w:cs="Verdana"/>
          <w:sz w:val="20"/>
          <w:szCs w:val="20"/>
        </w:rPr>
      </w:pPr>
      <w:r>
        <w:rPr>
          <w:rFonts w:cs="Verdana" w:ascii="Verdana" w:hAnsi="Verdana"/>
          <w:sz w:val="20"/>
          <w:szCs w:val="20"/>
        </w:rPr>
        <w:t>- Βιολογικά περιουσιακά στοιχεία (ζώντα ζώα ή φυτά)</w:t>
      </w:r>
    </w:p>
    <w:p>
      <w:pPr>
        <w:pStyle w:val="Normal"/>
        <w:rPr>
          <w:rFonts w:ascii="Verdana" w:hAnsi="Verdana" w:cs="Verdana"/>
          <w:sz w:val="20"/>
          <w:szCs w:val="20"/>
        </w:rPr>
      </w:pPr>
      <w:r>
        <w:rPr>
          <w:rFonts w:cs="Verdana" w:ascii="Verdana" w:hAnsi="Verdana"/>
          <w:sz w:val="20"/>
          <w:szCs w:val="20"/>
        </w:rPr>
        <w:t>- Αποθέματα εμπορευμάτων (αυτά οι τιμές των οποίων διαπραγματεύονται σε οργανωμένες αγορές και τα οποία προορίζονται για πώληση στα πλαίσια κερδοσκοπικών συναλλαγών)</w:t>
      </w:r>
    </w:p>
    <w:p>
      <w:pPr>
        <w:pStyle w:val="Normal"/>
        <w:rPr>
          <w:rFonts w:ascii="Verdana" w:hAnsi="Verdana" w:cs="Verdana"/>
          <w:sz w:val="20"/>
          <w:szCs w:val="20"/>
        </w:rPr>
      </w:pPr>
      <w:r>
        <w:rPr>
          <w:rFonts w:cs="Verdana" w:ascii="Verdana" w:hAnsi="Verdana"/>
          <w:sz w:val="20"/>
          <w:szCs w:val="20"/>
        </w:rPr>
        <w:t>- Διαθέσιμα για πώληση χρηματοοικονομικά περιουσιακά στοιχεία</w:t>
      </w:r>
    </w:p>
    <w:p>
      <w:pPr>
        <w:pStyle w:val="Normal"/>
        <w:rPr>
          <w:rFonts w:ascii="Verdana" w:hAnsi="Verdana" w:cs="Verdana"/>
          <w:sz w:val="20"/>
          <w:szCs w:val="20"/>
        </w:rPr>
      </w:pPr>
      <w:r>
        <w:rPr>
          <w:rFonts w:cs="Verdana" w:ascii="Verdana" w:hAnsi="Verdana"/>
          <w:sz w:val="20"/>
          <w:szCs w:val="20"/>
        </w:rPr>
        <w:t>- Χρηματοοικονομικά περιουσιακά στοιχεία του εμπορικού χαρτοφυλακίου και χρηματοοικονομικές υποχρεώσεις που αποτελούν μέρος του εμπορικού χαρτοφυλακίου</w:t>
      </w:r>
    </w:p>
    <w:p>
      <w:pPr>
        <w:pStyle w:val="Normal"/>
        <w:rPr>
          <w:rFonts w:ascii="Verdana" w:hAnsi="Verdana" w:cs="Verdana"/>
          <w:sz w:val="20"/>
          <w:szCs w:val="20"/>
        </w:rPr>
      </w:pPr>
      <w:r>
        <w:rPr>
          <w:rFonts w:cs="Verdana" w:ascii="Verdana" w:hAnsi="Verdana"/>
          <w:sz w:val="20"/>
          <w:szCs w:val="20"/>
        </w:rPr>
        <w:t>- Παράγωγα για αντιστάθμιση</w:t>
      </w:r>
    </w:p>
    <w:p>
      <w:pPr>
        <w:pStyle w:val="Normal"/>
        <w:rPr>
          <w:rFonts w:ascii="Verdana" w:hAnsi="Verdana" w:cs="Verdana"/>
          <w:sz w:val="20"/>
          <w:szCs w:val="20"/>
        </w:rPr>
      </w:pPr>
      <w:r>
        <w:rPr>
          <w:rFonts w:cs="Verdana" w:ascii="Verdana" w:hAnsi="Verdana"/>
          <w:sz w:val="20"/>
          <w:szCs w:val="20"/>
        </w:rPr>
        <w:t>Οσον αφορά τα Ιδιοχρησιμοποιούμενα και τα επενδυτικά ακίνητα η εύλογη αξία τους εκτιμάται κανονικά από επαγγελματία εκτιμητή που διαθέτει τα κατάλληλα προσόντα.</w:t>
      </w:r>
    </w:p>
    <w:p>
      <w:pPr>
        <w:pStyle w:val="Normal"/>
        <w:rPr>
          <w:rFonts w:ascii="Verdana" w:hAnsi="Verdana" w:cs="Verdana"/>
          <w:sz w:val="20"/>
          <w:szCs w:val="20"/>
        </w:rPr>
      </w:pPr>
      <w:r>
        <w:rPr>
          <w:rFonts w:cs="Verdana" w:ascii="Verdana" w:hAnsi="Verdana"/>
          <w:sz w:val="20"/>
          <w:szCs w:val="20"/>
        </w:rPr>
        <w:t>Σημειωτέον ότι δεν προκύπτει από το Νόμο πως προσδιορίζεται η εύλογη αξία των βιολογικών περιουσιακών στοιχείων. Σε σχέση με την εκτίμηση των περιουσιακών στοιχείων αυτών στην εύλογη αξία σχετικές οι παράγραφοι 10 - 25 και 30-33 του ΔΛΠ 41 - ΓΕΩΡΓΙΑ.</w:t>
      </w:r>
    </w:p>
    <w:p>
      <w:pPr>
        <w:pStyle w:val="Normal"/>
        <w:rPr>
          <w:rFonts w:ascii="Verdana" w:hAnsi="Verdana" w:cs="Verdana"/>
          <w:sz w:val="20"/>
          <w:szCs w:val="20"/>
        </w:rPr>
      </w:pPr>
      <w:r>
        <w:rPr>
          <w:rFonts w:cs="Verdana" w:ascii="Verdana" w:hAnsi="Verdana"/>
          <w:sz w:val="20"/>
          <w:szCs w:val="20"/>
        </w:rPr>
        <w:t>Τα ιδιοχρησιμοποιούμενα ακίνητα που παρακολουθούνται σε εύλογες αξίες υπόκεινται σε απόσβεση όταν έχουν περιορισμένη ωφέλιμη ζωή. Η απόσβεση αυτή υπολογίζεται με βάση την αναπροσαρμοσμένη αξία.</w:t>
      </w:r>
    </w:p>
    <w:p>
      <w:pPr>
        <w:pStyle w:val="Normal"/>
        <w:rPr>
          <w:rFonts w:ascii="Verdana" w:hAnsi="Verdana" w:cs="Verdana"/>
          <w:sz w:val="20"/>
          <w:szCs w:val="20"/>
        </w:rPr>
      </w:pPr>
      <w:r>
        <w:rPr>
          <w:rFonts w:cs="Verdana" w:ascii="Verdana" w:hAnsi="Verdana"/>
          <w:sz w:val="20"/>
          <w:szCs w:val="20"/>
        </w:rPr>
        <w:t>Τα επενδυτικά ακίνητα και τα Βιολογικά περιουσιακά στοιχεία που επιμετρώνται στην εύλογη αξία δεν υπόκεινται σε απόσβεση.</w:t>
      </w:r>
    </w:p>
    <w:p>
      <w:pPr>
        <w:pStyle w:val="Normal"/>
        <w:rPr>
          <w:rFonts w:ascii="Verdana" w:hAnsi="Verdana" w:cs="Verdana"/>
          <w:sz w:val="20"/>
          <w:szCs w:val="20"/>
        </w:rPr>
      </w:pPr>
      <w:r>
        <w:rPr>
          <w:rFonts w:cs="Verdana" w:ascii="Verdana" w:hAnsi="Verdana"/>
          <w:sz w:val="20"/>
          <w:szCs w:val="20"/>
        </w:rPr>
        <w:t>Η εύλογη αξία ενός ιδιοχρησιμοποιούμενου ακινήτου, εφόσον έχει επιλεγεί η εν λόγω μέθοδος για την επιμέτρησή του, επανεκτιμάται τουλάχιστον ανά τετραετία και σε κάθε περίπτωση όταν οι συνθήκες της αγοράς υποδηλώνουν ότι η λογιστική αξία του στοιχείου διαφέρει σημαντικά από την εύλογη αξία του.</w:t>
      </w:r>
    </w:p>
    <w:p>
      <w:pPr>
        <w:pStyle w:val="Normal"/>
        <w:rPr>
          <w:rFonts w:ascii="Verdana" w:hAnsi="Verdana" w:cs="Verdana"/>
          <w:sz w:val="20"/>
          <w:szCs w:val="20"/>
        </w:rPr>
      </w:pPr>
      <w:r>
        <w:rPr>
          <w:rFonts w:cs="Verdana" w:ascii="Verdana" w:hAnsi="Verdana"/>
          <w:sz w:val="20"/>
          <w:szCs w:val="20"/>
        </w:rPr>
        <w:t>Η εύλογη αξία των επενδυτικών ακινήτων προσδιορίζεται τουλάχιστον ανά διετία και σε κάθε περίπτωση όταν οι συνθήκες της αγοράς υποδηλώνουν ότι η λογιστική αξία του στοιχείου διαφέρει σημαντικά από την εύλογη αξία του.</w:t>
      </w:r>
    </w:p>
    <w:p>
      <w:pPr>
        <w:pStyle w:val="Normal"/>
        <w:rPr>
          <w:rFonts w:ascii="Verdana" w:hAnsi="Verdana" w:cs="Verdana"/>
          <w:sz w:val="20"/>
          <w:szCs w:val="20"/>
        </w:rPr>
      </w:pPr>
      <w:r>
        <w:rPr>
          <w:rFonts w:cs="Verdana" w:ascii="Verdana" w:hAnsi="Verdana"/>
          <w:sz w:val="20"/>
          <w:szCs w:val="20"/>
        </w:rPr>
        <w:t>Η εύλογη αξία των χρηματοοικονομικών περιουσιακών στοιχείων και υποχρεώσεων ορίζεται ως εξής:</w:t>
      </w:r>
    </w:p>
    <w:p>
      <w:pPr>
        <w:pStyle w:val="Normal"/>
        <w:rPr>
          <w:rFonts w:ascii="Verdana" w:hAnsi="Verdana" w:cs="Verdana"/>
          <w:sz w:val="20"/>
          <w:szCs w:val="20"/>
        </w:rPr>
      </w:pPr>
      <w:r>
        <w:rPr>
          <w:rFonts w:cs="Verdana" w:ascii="Verdana" w:hAnsi="Verdana"/>
          <w:sz w:val="20"/>
          <w:szCs w:val="20"/>
        </w:rPr>
        <w:t>α) Η αγοραία αξία, στην περίπτωση χρηματοοικονομικών στοιχείων για τα οποία υπάρχει αγορά που δημιουργεί αξιόπιστες τιμές.</w:t>
      </w:r>
    </w:p>
    <w:p>
      <w:pPr>
        <w:pStyle w:val="Normal"/>
        <w:rPr>
          <w:rFonts w:ascii="Verdana" w:hAnsi="Verdana" w:cs="Verdana"/>
          <w:sz w:val="20"/>
          <w:szCs w:val="20"/>
        </w:rPr>
      </w:pPr>
      <w:r>
        <w:rPr>
          <w:rFonts w:cs="Verdana" w:ascii="Verdana" w:hAnsi="Verdana"/>
          <w:sz w:val="20"/>
          <w:szCs w:val="20"/>
        </w:rPr>
        <w:t>β) Εάν η αγοραία αξία δεν είναι άμεσα διαθέσιμη για ένα στοιχείο, αλλά μπορεί να εντοπιστεί για συστατικά του στοιχείου ή για ένα παρόμοιο στοιχείο, η εύλογη αξία μπορεί να προσδιοριστεί από τα συστατικά στοιχεία ή το παρόμοιο στοιχείο.</w:t>
      </w:r>
    </w:p>
    <w:p>
      <w:pPr>
        <w:pStyle w:val="Normal"/>
        <w:rPr>
          <w:rFonts w:ascii="Verdana" w:hAnsi="Verdana" w:cs="Verdana"/>
          <w:sz w:val="20"/>
          <w:szCs w:val="20"/>
        </w:rPr>
      </w:pPr>
      <w:r>
        <w:rPr>
          <w:rFonts w:cs="Verdana" w:ascii="Verdana" w:hAnsi="Verdana"/>
          <w:sz w:val="20"/>
          <w:szCs w:val="20"/>
        </w:rPr>
        <w:t>γ) Στην περίπτωση χρηματοοικονομικών στοιχείων για τα οποία δεν μπορεί να εντοπιστεί μια αξιόπιστη αγορά, η αξία που προκύπτει από γενικά αποδεκτά μοντέλα και τεχνικές μέτρησης, υπό τον όρο ότι αυτά τα μοντέλα και οι τεχνικές διασφαλίζουν μια εύλογη εκτίμηση της αγοραίας αξίας</w:t>
      </w:r>
    </w:p>
    <w:p>
      <w:pPr>
        <w:pStyle w:val="Normal"/>
        <w:rPr>
          <w:rFonts w:ascii="Verdana" w:hAnsi="Verdana" w:cs="Verdana"/>
          <w:sz w:val="20"/>
          <w:szCs w:val="20"/>
        </w:rPr>
      </w:pPr>
      <w:r>
        <w:rPr>
          <w:rFonts w:cs="Verdana" w:ascii="Verdana" w:hAnsi="Verdana"/>
          <w:sz w:val="20"/>
          <w:szCs w:val="20"/>
        </w:rPr>
        <w:t>Εφιστάται η προσοχή καθώς κατά την παρ. 2 του άρθρου 24 «Όταν ένα περιουσιακό στοιχείο ή υποχρέωση ενός κονδυλίου του ισολογισμού επιμετράται, σύμφωνα με το παρόν άρθρο, όλα τα επιμέρους περιουσιακά στοιχεία και υποχρεώσεις παρόμοιας φύσης του σχετικού κονδυλίου επιμετρώνται στην εύλογη αξία.» και κατά την παρ. 4 « Όταν επιλέγεται η επιμέτρηση στην εύλογη αξία για χρηματοοικονομικά μέσα που ταξινομούνται ως «Διαθέσιμα για πώληση χρηματοοικονομικά περιουσιακά στοιχεία», «Χρηματοοικονομικά στοιχεία του εμπορικού χαρτοφυλακίου» και «Χρηματοοικονομικά στοιχεία κατεχόμενα για αντιστάθμιση», η επιμέτρηση αυτή εφαρμόζεται στο σύνολο των επιμέρους περιουσιακών στοιχείων και υποχρεώσεων και των τριών κατηγοριών.»</w:t>
      </w:r>
    </w:p>
    <w:p>
      <w:pPr>
        <w:pStyle w:val="Normal"/>
        <w:rPr>
          <w:rFonts w:ascii="Verdana" w:hAnsi="Verdana" w:cs="Verdana"/>
          <w:sz w:val="20"/>
          <w:szCs w:val="20"/>
        </w:rPr>
      </w:pPr>
      <w:r>
        <w:rPr>
          <w:rFonts w:cs="Verdana" w:ascii="Verdana" w:hAnsi="Verdana"/>
          <w:sz w:val="20"/>
          <w:szCs w:val="20"/>
        </w:rPr>
        <w:t>Χειρισμός κερδών ή ζημιών από επιμέτρηση στην εύλογη αξία. Αναλόγως της κατηγορίας του περιουσιακού στοιχείου ή της υποχρέωσης τα κέρδη ή ζημίες αναγνωρίζονται ή στην καθαρή θέση ή στα αποτελέσματα της περιόδου.</w:t>
      </w:r>
    </w:p>
    <w:p>
      <w:pPr>
        <w:pStyle w:val="Normal"/>
        <w:rPr>
          <w:rFonts w:ascii="Verdana" w:hAnsi="Verdana" w:cs="Verdana"/>
          <w:sz w:val="20"/>
          <w:szCs w:val="20"/>
        </w:rPr>
      </w:pPr>
      <w:r>
        <w:rPr>
          <w:rFonts w:cs="Verdana" w:ascii="Verdana" w:hAnsi="Verdana"/>
          <w:sz w:val="20"/>
          <w:szCs w:val="20"/>
        </w:rPr>
        <w:t>ΑΠΟΣΒΕΣΕΙΣ</w:t>
      </w:r>
    </w:p>
    <w:p>
      <w:pPr>
        <w:pStyle w:val="Normal"/>
        <w:rPr>
          <w:rFonts w:ascii="Verdana" w:hAnsi="Verdana" w:cs="Verdana"/>
          <w:sz w:val="20"/>
          <w:szCs w:val="20"/>
        </w:rPr>
      </w:pPr>
      <w:r>
        <w:rPr>
          <w:rFonts w:cs="Verdana" w:ascii="Verdana" w:hAnsi="Verdana"/>
          <w:sz w:val="20"/>
          <w:szCs w:val="20"/>
        </w:rPr>
        <w:t>Η απόσβεση αρχίζει όταν το περιουσιακό στοιχείο είναι έτοιμο για τη χρήση για την οποία προορίζεται και υπολογίζεται με βάση την εκτιμώμενη ωφέλιμη οικονομική ζωή του. (Αρθρο 18 παρ. 3 περ. α). Όμως από φορολογικής απόψεως οι αποσβέσεις πρέπει να υπολογίζονται βάσει των διατάξεων του άρθρου 24 (Φορολογικές αποσβέσεις) του Ν. 4172/2013 . Περαιτέρω η εξυπηρέτηση των υποχρεώσεων τόσο της παρουσίασης των χρηματοοικονομικών καταστάσεων όσο και του προσδιορισμού των φορολογητέων αποτελεσμάτων επιτυγχάνεται μέσω της παρακολούθησης τόσο της λογιστικής όσο και της φορολογικής βάσης των παγίων στοιχείων και των αποσβέσεων.</w:t>
      </w:r>
    </w:p>
    <w:p>
      <w:pPr>
        <w:pStyle w:val="Normal"/>
        <w:rPr>
          <w:rFonts w:ascii="Verdana" w:hAnsi="Verdana" w:cs="Verdana"/>
          <w:sz w:val="20"/>
          <w:szCs w:val="20"/>
        </w:rPr>
      </w:pPr>
      <w:r>
        <w:rPr>
          <w:rFonts w:cs="Verdana" w:ascii="Verdana" w:hAnsi="Verdana"/>
          <w:sz w:val="20"/>
          <w:szCs w:val="20"/>
        </w:rPr>
        <w:t>Και υπό το προηγούμενο καθεστώς (παρ. 2.2.102 Π.Δ. 1123/1980 και άρθρο 43 παρ. 5δ Κ.Ν. 2190/1920) προβλεπόταν ο υπολογισμός των αποσβέσεων με βάση την ωφέλιμη ζωή, όμως λόγω των διατάξεων της φορολογικής νομοθεσίας για μη δυνατότητα μεταφοράς των φορολογικών αποσβέσεων μεταξύ των χρήσεων και ελλείψει δυνατοτήτων παρακολούθησης λογιστικής και φορολογικής βάσης, οι αποσβέσεις υπολογιζόταν κατά τις φορολογικές διατάξεις (συντελεστές αποσβέσεων). Οι ούτως χρησιμοποιούμενοι συγκεκριμένοι συντελεστές εθεωρείτο ότι είχαν προσδιορισθεί λαμβάνοντας υπόψη την ωφέλιμη ζωή των κατά κατηγορία και αντικείμενο παγίων περιουσιακών στοιχείων στα οποία αναφερόταν, παρέχοντας συγχρόνως και το πλεονέκτημα παροχής συγκρίσιμων στοιχείων και πληροφοριών από επιχειρήσεις ομοειδούς αντικειμένου.</w:t>
      </w:r>
    </w:p>
    <w:p>
      <w:pPr>
        <w:pStyle w:val="Normal"/>
        <w:rPr>
          <w:rFonts w:ascii="Verdana" w:hAnsi="Verdana" w:cs="Verdana"/>
          <w:sz w:val="20"/>
          <w:szCs w:val="20"/>
        </w:rPr>
      </w:pPr>
      <w:r>
        <w:rPr>
          <w:rFonts w:cs="Verdana" w:ascii="Verdana" w:hAnsi="Verdana"/>
          <w:sz w:val="20"/>
          <w:szCs w:val="20"/>
        </w:rPr>
        <w:t>Υπό τις νέες διατάξεις η υπεραξία δεν υπόκειται σε απόσβεση.</w:t>
      </w:r>
    </w:p>
    <w:p>
      <w:pPr>
        <w:pStyle w:val="Normal"/>
        <w:rPr>
          <w:rFonts w:ascii="Verdana" w:hAnsi="Verdana" w:cs="Verdana"/>
          <w:sz w:val="20"/>
          <w:szCs w:val="20"/>
        </w:rPr>
      </w:pPr>
      <w:r>
        <w:rPr>
          <w:rFonts w:cs="Verdana" w:ascii="Verdana" w:hAnsi="Verdana"/>
          <w:sz w:val="20"/>
          <w:szCs w:val="20"/>
        </w:rPr>
        <w:t>ΑΠΟΜΕΙΩΣΗ</w:t>
      </w:r>
    </w:p>
    <w:p>
      <w:pPr>
        <w:pStyle w:val="Normal"/>
        <w:rPr>
          <w:rFonts w:ascii="Verdana" w:hAnsi="Verdana" w:cs="Verdana"/>
          <w:sz w:val="20"/>
          <w:szCs w:val="20"/>
        </w:rPr>
      </w:pPr>
      <w:r>
        <w:rPr>
          <w:rFonts w:cs="Verdana" w:ascii="Verdana" w:hAnsi="Verdana"/>
          <w:sz w:val="20"/>
          <w:szCs w:val="20"/>
        </w:rPr>
        <w:t>Τα πάγια περιουσιακά στοιχεία που επιμετρώνται στο κόστος ή στο αποσβέσιμο κόστος υπόκεινται σε έλεγχο απομείωσης της αξίας τους, όταν υπάρχουν σχετικές ενδείξεις (Αρθρο 18 παρ. 3 περ. β). Και υπό το προηγούμενο καθεστώς για περιπτώσεις οικονομικής απαξιώσεως και υποτιμήσεως παγίων περιουσιακών στοιχείων προβλεπόταν ο σχηματισμός ειδικών προβλέψεων απαξιώσεων και υποτιμήσεων παγίων στοιχείων (Παρ. 2.2.104 έως παρ. 2.2.108 Π.Δ. 1123/1980).</w:t>
      </w:r>
    </w:p>
    <w:p>
      <w:pPr>
        <w:pStyle w:val="Normal"/>
        <w:rPr>
          <w:rFonts w:ascii="Verdana" w:hAnsi="Verdana" w:cs="Verdana"/>
          <w:sz w:val="20"/>
          <w:szCs w:val="20"/>
        </w:rPr>
      </w:pPr>
      <w:r>
        <w:rPr>
          <w:rFonts w:cs="Verdana" w:ascii="Verdana" w:hAnsi="Verdana"/>
          <w:sz w:val="20"/>
          <w:szCs w:val="20"/>
        </w:rPr>
        <w:t>ΧΡΗΜΑΤΟΔΟΤΙΚΗ ΜΙΣΘΩΣΗ</w:t>
      </w:r>
    </w:p>
    <w:p>
      <w:pPr>
        <w:pStyle w:val="Normal"/>
        <w:rPr>
          <w:rFonts w:ascii="Verdana" w:hAnsi="Verdana" w:cs="Verdana"/>
          <w:sz w:val="20"/>
          <w:szCs w:val="20"/>
        </w:rPr>
      </w:pPr>
      <w:r>
        <w:rPr>
          <w:rFonts w:cs="Verdana" w:ascii="Verdana" w:hAnsi="Verdana"/>
          <w:sz w:val="20"/>
          <w:szCs w:val="20"/>
        </w:rPr>
        <w:t>α) Ένα περιουσιακό στοιχείο που περιέρχεται στην οντότητα (μισθωτής) με χρηματοδοτική μίσθωση αναγνωρίζεται ως περιουσιακό στοιχείο της οντότητας με το κόστος κτήσης που θα είχε προκύψει εάν το στοιχείο αυτό είχε αγοραστεί, με ταυτόχρονη αναγνώριση αντίστοιχης υποχρέωσης προς την εκμισθώτρια οντότητα (υποχρέωση χρηματοδοτικής μίσθωσης). Μεταγενέστερα, τα εν λόγω πάγια στοιχεία αντιμετωπίζονται λογιστικά βάσει των προβλέψεων του παρόντος νόμου για τα αντίστοιχα ιδιόκτητα στοιχεία. Η υποχρέωση χρηματοδοτικής μίσθωσης αντιμετωπίζεται ως δάνειο, το δε μίσθωμα διαχωρίζεται σε χρεολύσιο, το οποίο μειώνει το δάνειο, και σε τόκο που αναγνωρίζεται ως χρηματοοικονομικό έξοδο.</w:t>
      </w:r>
    </w:p>
    <w:p>
      <w:pPr>
        <w:pStyle w:val="Normal"/>
        <w:rPr>
          <w:rFonts w:ascii="Verdana" w:hAnsi="Verdana" w:cs="Verdana"/>
          <w:sz w:val="20"/>
          <w:szCs w:val="20"/>
        </w:rPr>
      </w:pPr>
      <w:r>
        <w:rPr>
          <w:rFonts w:cs="Verdana" w:ascii="Verdana" w:hAnsi="Verdana"/>
          <w:sz w:val="20"/>
          <w:szCs w:val="20"/>
        </w:rPr>
        <w:t>β) Από την πλευρά του εκμισθωτή, τα περιουσιακά στοιχεία που εκμισθώνονται σε τρίτους δυνάμει χρηματοδοτικής μίσθωσης εμφανίζονται αρχικά ως απαιτήσεις με ποσό ίσο με την καθαρή επένδυση στη μίσθωση. Μεταγενέστερα η απαίτηση χρηματοδοτικής μίσθωσης αντιμετωπίζεται ως χορηγηθέν δάνειο, το δε μίσθωμα διαχωρίζεται σε χρεολύσιο, το οποίο μειώνει το δάνειο, και σε τόκο που αναγνωρίζεται ως χρηματοοικονομικό έσοδο.</w:t>
      </w:r>
    </w:p>
    <w:p>
      <w:pPr>
        <w:pStyle w:val="Normal"/>
        <w:rPr>
          <w:rFonts w:ascii="Verdana" w:hAnsi="Verdana" w:cs="Verdana"/>
          <w:sz w:val="20"/>
          <w:szCs w:val="20"/>
        </w:rPr>
      </w:pPr>
      <w:r>
        <w:rPr>
          <w:rFonts w:cs="Verdana" w:ascii="Verdana" w:hAnsi="Verdana"/>
          <w:sz w:val="20"/>
          <w:szCs w:val="20"/>
        </w:rPr>
        <w:t>γ) Πώληση περιουσιακών στοιχείων που στη συνέχεια επαναμισθώνονται με χρηματοδοτική μίσθωση, λογιστικά αντιμετωπίζεται από τον πωλητή ως εγγυημένος δανεισμός. Το εισπραττόμενο από την πώληση ποσό αναγνωρίζεται ως υποχρέωση η οποία μειώνεται με τα καταβαλλόμενα χρεολύσια, ενώ οι σχετικοί τόκοι αναγνωρίζονται ως χρηματοοικονομικό έξοδο. Τα πωληθέντα στοιχεία συνεχίζουν να αναγνωρίζονται στον ισολογισμό ως περιουσιακά στοιχεία.</w:t>
      </w:r>
    </w:p>
    <w:p>
      <w:pPr>
        <w:pStyle w:val="Normal"/>
        <w:rPr>
          <w:rFonts w:ascii="Verdana" w:hAnsi="Verdana" w:cs="Verdana"/>
          <w:sz w:val="20"/>
          <w:szCs w:val="20"/>
        </w:rPr>
      </w:pPr>
      <w:r>
        <w:rPr>
          <w:rFonts w:cs="Verdana" w:ascii="Verdana" w:hAnsi="Verdana"/>
          <w:sz w:val="20"/>
          <w:szCs w:val="20"/>
        </w:rPr>
        <w:t>ΠΑΡΑΔΕΙΓΜΑ</w:t>
      </w:r>
    </w:p>
    <w:p>
      <w:pPr>
        <w:pStyle w:val="Normal"/>
        <w:rPr>
          <w:rFonts w:ascii="Verdana" w:hAnsi="Verdana" w:cs="Verdana"/>
          <w:sz w:val="20"/>
          <w:szCs w:val="20"/>
        </w:rPr>
      </w:pPr>
      <w:r>
        <w:rPr>
          <w:rFonts w:cs="Verdana" w:ascii="Verdana" w:hAnsi="Verdana"/>
          <w:sz w:val="20"/>
          <w:szCs w:val="20"/>
        </w:rPr>
        <w:t>Η επιχείρηση «ΑΛΦΑ» προέβη την 1.1.2015 σε πενταετή χρηματοδοτική μίσθωση μηχανολογικού εξοπλισμού. Το μίσθωμα θα είναι ετήσιο θα καταβάλλεται στο τέλος του έτους και θα ανέρχεται σε 5.000 ευρώ. Το επιτόκιο της σύμβασης ανέρχεται σε 4,5% και μεταξύ των μερών συμφωνήθηκε ότι η «ΑΛΦΑ» έχει το δικαίωμα στο τέλος της σύμβασης να αποκτήσει τον εξοπλισμό έναντι τιμήματος 500 ευρώ. Η ωφέλιμη ζωή του εξοπλισμού εκτιμήθηκε σε 8 χρόνια με υπολειμματική αξία στο τέλος αυτής 100 ευρώ.</w:t>
      </w:r>
    </w:p>
    <w:p>
      <w:pPr>
        <w:pStyle w:val="Normal"/>
        <w:rPr>
          <w:rFonts w:ascii="Verdana" w:hAnsi="Verdana" w:cs="Verdana"/>
          <w:sz w:val="20"/>
          <w:szCs w:val="20"/>
        </w:rPr>
      </w:pPr>
      <w:r>
        <w:rPr>
          <w:rFonts w:cs="Verdana" w:ascii="Verdana" w:hAnsi="Verdana"/>
          <w:sz w:val="20"/>
          <w:szCs w:val="20"/>
        </w:rPr>
        <w:t>Πως θα απεικονισθούν τα παραπάνω γεγονότα στα βιβλία της «ΑΛΦΑ»;</w:t>
      </w:r>
    </w:p>
    <w:p>
      <w:pPr>
        <w:pStyle w:val="Normal"/>
        <w:rPr>
          <w:rFonts w:ascii="Verdana" w:hAnsi="Verdana" w:cs="Verdana"/>
          <w:sz w:val="20"/>
          <w:szCs w:val="20"/>
        </w:rPr>
      </w:pPr>
      <w:r>
        <w:rPr>
          <w:rFonts w:cs="Verdana" w:ascii="Verdana" w:hAnsi="Verdana"/>
          <w:sz w:val="20"/>
          <w:szCs w:val="20"/>
        </w:rPr>
        <w:t>ΑΠΑΝΤΗΣΗ</w:t>
      </w:r>
    </w:p>
    <w:p>
      <w:pPr>
        <w:pStyle w:val="Normal"/>
        <w:rPr>
          <w:rFonts w:ascii="Verdana" w:hAnsi="Verdana" w:cs="Verdana"/>
          <w:sz w:val="20"/>
          <w:szCs w:val="20"/>
        </w:rPr>
      </w:pPr>
      <w:r>
        <w:rPr>
          <w:rFonts w:cs="Verdana" w:ascii="Verdana" w:hAnsi="Verdana"/>
          <w:sz w:val="20"/>
          <w:szCs w:val="20"/>
        </w:rPr>
        <w:t>ΒΗΜΑ 1</w:t>
      </w:r>
    </w:p>
    <w:p>
      <w:pPr>
        <w:pStyle w:val="Normal"/>
        <w:rPr>
          <w:rFonts w:ascii="Verdana" w:hAnsi="Verdana" w:cs="Verdana"/>
          <w:sz w:val="20"/>
          <w:szCs w:val="20"/>
        </w:rPr>
      </w:pPr>
      <w:r>
        <w:rPr>
          <w:rFonts w:cs="Verdana" w:ascii="Verdana" w:hAnsi="Verdana"/>
          <w:sz w:val="20"/>
          <w:szCs w:val="20"/>
        </w:rPr>
        <w:t>Κατ΄ αρχάς στην περίπτωση που αυτό δεν είναι άμεσα γνωστό, θα πρέπει να εξευρεθεί η αξία του εξοπλισμού την 1.1.2015 . Ο προσδιορισμός αυτός μπορεί να γίνει εύκολα μέσω του προγράμματος EXCEL (υπολογισμός παρούσας αξίας). Για την παρούσα αξία των πέντε (5) ετησίων μισθωμάτων θα χρησιμοποιηθεί η συνάρτηση NPV, όπου RATE= 4,5% (επιτόκιο σύμβασης) και VALUE 1 έως VALUE 4 = 5.000 (ετήσια μισθώματα 1ου έως 4ου έτους) και VALUE 5 = 5.500 (ετήσιο μίσθωμα 5ου έτους 5.000 € πλέον τίμημα εξαγοράς στη λήξη 500 €.). Με βάση τη συνάρτηση αυτή λοιπόν η παρούσα αξία των πληρωμών αυτών ανέρχεται την 1.1.2015 σε 22.351,11 € , ποσό που θα απεικονίσει την αξία του εξοπλισμού στα βιβλία της «ΑΛΦΑ». Το ίδιο αποτέλεσμα επιτυγχάνεται και μέσω της συνάρτησης PV.</w:t>
      </w:r>
    </w:p>
    <w:p>
      <w:pPr>
        <w:pStyle w:val="Normal"/>
        <w:rPr>
          <w:rFonts w:ascii="Verdana" w:hAnsi="Verdana" w:cs="Verdana"/>
          <w:sz w:val="20"/>
          <w:szCs w:val="20"/>
        </w:rPr>
      </w:pPr>
      <w:r>
        <w:rPr>
          <w:rFonts w:cs="Verdana" w:ascii="Verdana" w:hAnsi="Verdana"/>
          <w:sz w:val="20"/>
          <w:szCs w:val="20"/>
        </w:rPr>
        <w:t>Την 1.1.2015 στα βιβλία της «ΑΛΦΑ» θα γίνει η εγγραφή:</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264785" cy="5334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53" r="-5" b="-53"/>
                    <a:stretch>
                      <a:fillRect/>
                    </a:stretch>
                  </pic:blipFill>
                  <pic:spPr bwMode="auto">
                    <a:xfrm>
                      <a:off x="0" y="0"/>
                      <a:ext cx="5264785" cy="5334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ΒΗΜΑ2</w:t>
      </w:r>
    </w:p>
    <w:p>
      <w:pPr>
        <w:pStyle w:val="Normal"/>
        <w:rPr>
          <w:rFonts w:ascii="Verdana" w:hAnsi="Verdana" w:cs="Verdana"/>
          <w:sz w:val="20"/>
          <w:szCs w:val="20"/>
        </w:rPr>
      </w:pPr>
      <w:r>
        <w:rPr>
          <w:rFonts w:cs="Verdana" w:ascii="Verdana" w:hAnsi="Verdana"/>
          <w:sz w:val="20"/>
          <w:szCs w:val="20"/>
        </w:rPr>
        <w:t>Στη συνέχεια θα πρέπει να προσδιορισθεί το πώς θα καταχωρούνται τα μισθώματα στα βιβλία της «ΑΛΦΑ». Συγκεκριμένα θα πρέπει ένα μέρος του μισθώματος να μειώνει τη σχετική υποχρέωση από τη χρηματοδοτική μίσθωση και το υπόλοιπο να καταχωρείται στα χρηματοοικονομικά έξοδα (αποτελέσματα περιόδου).</w:t>
      </w:r>
    </w:p>
    <w:p>
      <w:pPr>
        <w:pStyle w:val="Normal"/>
        <w:rPr>
          <w:rFonts w:ascii="Verdana" w:hAnsi="Verdana" w:cs="Verdana"/>
          <w:sz w:val="20"/>
          <w:szCs w:val="20"/>
        </w:rPr>
      </w:pPr>
      <w:r>
        <w:rPr>
          <w:rFonts w:cs="Verdana" w:ascii="Verdana" w:hAnsi="Verdana"/>
          <w:sz w:val="20"/>
          <w:szCs w:val="20"/>
        </w:rPr>
        <w:t>Ο επιμερισμός αυτός προκύπτει από τα δεδομένα του παρακάτω πίνακα:</w:t>
      </w:r>
    </w:p>
    <w:p>
      <w:pPr>
        <w:pStyle w:val="Normal"/>
        <w:jc w:val="center"/>
        <w:rPr>
          <w:rFonts w:ascii="Verdana" w:hAnsi="Verdana" w:cs="Verdana"/>
          <w:sz w:val="20"/>
          <w:szCs w:val="20"/>
        </w:rPr>
      </w:pPr>
      <w:r>
        <w:rPr>
          <w:rFonts w:cs="Verdana" w:ascii="Verdana" w:hAnsi="Verdana"/>
          <w:sz w:val="20"/>
          <w:szCs w:val="20"/>
          <w:lang w:val="en-US" w:eastAsia="en-US"/>
        </w:rPr>
        <w:drawing>
          <wp:inline distT="0" distB="0" distL="0" distR="0">
            <wp:extent cx="5267325" cy="176276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16" r="-5" b="-16"/>
                    <a:stretch>
                      <a:fillRect/>
                    </a:stretch>
                  </pic:blipFill>
                  <pic:spPr bwMode="auto">
                    <a:xfrm>
                      <a:off x="0" y="0"/>
                      <a:ext cx="5267325" cy="176276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Σημείωση 1: Στο τελευταίο μίσθωμα ενσωματώνεται και το ποσό των 500 € που αφορά το αντίτιμο απόκτησης του εξοπλισμού στη λήξη της μίσθωσης. Αυτό αναφέρεται μεταξύ άλλων στην παρ. 4 του ΔΛΠ 17.</w:t>
      </w:r>
    </w:p>
    <w:p>
      <w:pPr>
        <w:pStyle w:val="Normal"/>
        <w:rPr>
          <w:rFonts w:ascii="Verdana" w:hAnsi="Verdana" w:cs="Verdana"/>
          <w:sz w:val="20"/>
          <w:szCs w:val="20"/>
        </w:rPr>
      </w:pPr>
      <w:r>
        <w:rPr>
          <w:rFonts w:cs="Verdana" w:ascii="Verdana" w:hAnsi="Verdana"/>
          <w:sz w:val="20"/>
          <w:szCs w:val="20"/>
        </w:rPr>
        <w:t>Σημείωση 2: Ο τόκος κάθε δόσης προκύπτει από την εφαρμογή του επιτοκίου της μίσθωσης 4,5% επί του εκάστοτε ανεξόφλητου υπολοίπου της υποχρέωσης.</w:t>
      </w:r>
    </w:p>
    <w:p>
      <w:pPr>
        <w:pStyle w:val="Normal"/>
        <w:rPr>
          <w:rFonts w:ascii="Verdana" w:hAnsi="Verdana" w:cs="Verdana"/>
          <w:sz w:val="20"/>
          <w:szCs w:val="20"/>
        </w:rPr>
      </w:pPr>
      <w:r>
        <w:rPr>
          <w:rFonts w:cs="Verdana" w:ascii="Verdana" w:hAnsi="Verdana"/>
          <w:sz w:val="20"/>
          <w:szCs w:val="20"/>
        </w:rPr>
        <w:t>Με βάση τα παραπάνω δεδομένα του Πίνακα λοιπόν θα γίνουν οι παρακάτω εγγραφές:</w:t>
      </w:r>
    </w:p>
    <w:p>
      <w:pPr>
        <w:pStyle w:val="Normal"/>
        <w:rPr>
          <w:rFonts w:ascii="Verdana" w:hAnsi="Verdana" w:cs="Verdana"/>
          <w:sz w:val="20"/>
          <w:szCs w:val="20"/>
        </w:rPr>
      </w:pPr>
      <w:r>
        <w:rPr>
          <w:rFonts w:cs="Verdana" w:ascii="Verdana" w:hAnsi="Verdana"/>
          <w:sz w:val="20"/>
          <w:szCs w:val="20"/>
        </w:rPr>
        <w:t>Την 31.12.2015</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269865" cy="7429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 t="-39" r="-5" b="-39"/>
                    <a:stretch>
                      <a:fillRect/>
                    </a:stretch>
                  </pic:blipFill>
                  <pic:spPr bwMode="auto">
                    <a:xfrm>
                      <a:off x="0" y="0"/>
                      <a:ext cx="5269865" cy="7429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Με τον ίδιο τρόπο και ανάλογα με τα δεδομένα του πίνακα θα γίνουν οι εγγραφές των μισθωμάτων στα επόμενα έτη της μίσθωσης.</w:t>
      </w:r>
    </w:p>
    <w:p>
      <w:pPr>
        <w:pStyle w:val="Normal"/>
        <w:rPr>
          <w:rFonts w:ascii="Verdana" w:hAnsi="Verdana" w:cs="Verdana"/>
          <w:sz w:val="20"/>
          <w:szCs w:val="20"/>
        </w:rPr>
      </w:pPr>
      <w:r>
        <w:rPr>
          <w:rFonts w:cs="Verdana" w:ascii="Verdana" w:hAnsi="Verdana"/>
          <w:sz w:val="20"/>
          <w:szCs w:val="20"/>
        </w:rPr>
        <w:t>ΒΗΜΑ3</w:t>
      </w:r>
    </w:p>
    <w:p>
      <w:pPr>
        <w:pStyle w:val="Normal"/>
        <w:rPr>
          <w:rFonts w:ascii="Verdana" w:hAnsi="Verdana" w:cs="Verdana"/>
          <w:sz w:val="20"/>
          <w:szCs w:val="20"/>
        </w:rPr>
      </w:pPr>
      <w:r>
        <w:rPr>
          <w:rFonts w:cs="Verdana" w:ascii="Verdana" w:hAnsi="Verdana"/>
          <w:sz w:val="20"/>
          <w:szCs w:val="20"/>
        </w:rPr>
        <w:t>Δεδομένου ότι η ωφέλιμη ζωή του μισθωμένου εξοπλισμού είναι οκτώ (8) χρόνια και η υπολειμματική του αξία ανέρχεται σε 100 €, ετησίως η «ΑΛΦΑ» θα διενεργεί επί του εξοπλισμού αυτού αποσβέσεις ποσού € 2.781,39 ((22.351,11-100)/8).</w:t>
      </w:r>
    </w:p>
    <w:p>
      <w:pPr>
        <w:pStyle w:val="Normal"/>
        <w:rPr>
          <w:rFonts w:ascii="Verdana" w:hAnsi="Verdana" w:cs="Verdana"/>
          <w:sz w:val="20"/>
          <w:szCs w:val="20"/>
        </w:rPr>
      </w:pPr>
      <w:r>
        <w:rPr>
          <w:rFonts w:cs="Verdana" w:ascii="Verdana" w:hAnsi="Verdana"/>
          <w:sz w:val="20"/>
          <w:szCs w:val="20"/>
        </w:rPr>
        <w:t>ΑΠΟΘΕΜΑΤΑ</w:t>
      </w:r>
    </w:p>
    <w:p>
      <w:pPr>
        <w:pStyle w:val="Normal"/>
        <w:rPr>
          <w:rFonts w:ascii="Verdana" w:hAnsi="Verdana" w:cs="Verdana"/>
          <w:sz w:val="20"/>
          <w:szCs w:val="20"/>
        </w:rPr>
      </w:pPr>
      <w:r>
        <w:rPr>
          <w:rFonts w:cs="Verdana" w:ascii="Verdana" w:hAnsi="Verdana"/>
          <w:sz w:val="20"/>
          <w:szCs w:val="20"/>
        </w:rPr>
        <w:t>Περιορίζονται οι μέθοδοι αποτίμησης (Αρθρο 20 παρ. 7)</w:t>
      </w:r>
    </w:p>
    <w:p>
      <w:pPr>
        <w:pStyle w:val="Normal"/>
        <w:rPr>
          <w:rFonts w:ascii="Verdana" w:hAnsi="Verdana" w:cs="Verdana"/>
          <w:sz w:val="20"/>
          <w:szCs w:val="20"/>
        </w:rPr>
      </w:pPr>
      <w:r>
        <w:rPr>
          <w:rFonts w:cs="Verdana" w:ascii="Verdana" w:hAnsi="Verdana"/>
          <w:sz w:val="20"/>
          <w:szCs w:val="20"/>
        </w:rPr>
        <w:t>«Το κόστος κτήσης του τελικού αποθέματος:</w:t>
      </w:r>
    </w:p>
    <w:p>
      <w:pPr>
        <w:pStyle w:val="Normal"/>
        <w:rPr>
          <w:rFonts w:ascii="Verdana" w:hAnsi="Verdana" w:cs="Verdana"/>
          <w:sz w:val="20"/>
          <w:szCs w:val="20"/>
        </w:rPr>
      </w:pPr>
      <w:r>
        <w:rPr>
          <w:rFonts w:cs="Verdana" w:ascii="Verdana" w:hAnsi="Verdana"/>
          <w:sz w:val="20"/>
          <w:szCs w:val="20"/>
        </w:rPr>
        <w:t>α) Προσδιορίζεται, σύμφωνα με τη μέθοδο «Πρώτο Εισαχθέν - Πρώτο Εξαχθέν» (FIFO) ή τη μέθοδο του μέσου σταθμικού όρου ή άλλη τεκμηριωμένα γενικά αποδεκτή μέθοδο. Η χρήση της μεθόδου «Τελευταίο Εισαχθέν - Πρώτο Εξαχθέν» (LIFO) δεν επιτρέπεται.</w:t>
      </w:r>
    </w:p>
    <w:p>
      <w:pPr>
        <w:pStyle w:val="Normal"/>
        <w:rPr>
          <w:rFonts w:ascii="Verdana" w:hAnsi="Verdana" w:cs="Verdana"/>
          <w:sz w:val="20"/>
          <w:szCs w:val="20"/>
        </w:rPr>
      </w:pPr>
      <w:r>
        <w:rPr>
          <w:rFonts w:cs="Verdana" w:ascii="Verdana" w:hAnsi="Verdana"/>
          <w:sz w:val="20"/>
          <w:szCs w:val="20"/>
        </w:rPr>
        <w:t>β) Η ίδια μέθοδος χρησιμοποιείται για όλα τα αποθέματα που έχουν παρόμοια φύση και χρήση από την οντότητα. Για αποθέματα με διαφορετική φύση ή χρήση διαφορετικές μέθοδοι μπορεί να δικαιολογούνται.</w:t>
      </w:r>
    </w:p>
    <w:p>
      <w:pPr>
        <w:pStyle w:val="Normal"/>
        <w:rPr>
          <w:rFonts w:ascii="Verdana" w:hAnsi="Verdana" w:cs="Verdana"/>
          <w:sz w:val="20"/>
          <w:szCs w:val="20"/>
        </w:rPr>
      </w:pPr>
      <w:r>
        <w:rPr>
          <w:rFonts w:cs="Verdana" w:ascii="Verdana" w:hAnsi="Verdana"/>
          <w:sz w:val="20"/>
          <w:szCs w:val="20"/>
        </w:rPr>
        <w:t>γ) Το κόστος αποθεμάτων που δεν είναι συνήθως αντικαταστατά, καθώς και των αγαθών ή υπηρεσιών που παράγονται και προορίζονται για ειδικά έργα, προσδιορίζεται με τη μέθοδο του εξατομικευμένου κόστους.»</w:t>
      </w:r>
    </w:p>
    <w:p>
      <w:pPr>
        <w:pStyle w:val="Normal"/>
        <w:rPr>
          <w:rFonts w:ascii="Verdana" w:hAnsi="Verdana" w:cs="Verdana"/>
          <w:sz w:val="20"/>
          <w:szCs w:val="20"/>
        </w:rPr>
      </w:pPr>
      <w:r>
        <w:rPr>
          <w:rFonts w:cs="Verdana" w:ascii="Verdana" w:hAnsi="Verdana"/>
          <w:sz w:val="20"/>
          <w:szCs w:val="20"/>
        </w:rPr>
        <w:t>«Μετά την αρχική αναγνώριση, τα αποθέματα επιμετρώνται στην κατ΄ είδος χαμηλότερη αξία μεταξύ κόστους κτήσης και καθαρής ρευστοποιήσιμης αξίας.» (Αρθρο 20 παρ. 6).</w:t>
      </w:r>
    </w:p>
    <w:p>
      <w:pPr>
        <w:pStyle w:val="Normal"/>
        <w:rPr>
          <w:rFonts w:ascii="Verdana" w:hAnsi="Verdana" w:cs="Verdana"/>
          <w:sz w:val="20"/>
          <w:szCs w:val="20"/>
        </w:rPr>
      </w:pPr>
      <w:r>
        <w:rPr>
          <w:rFonts w:cs="Verdana" w:ascii="Verdana" w:hAnsi="Verdana"/>
          <w:sz w:val="20"/>
          <w:szCs w:val="20"/>
        </w:rPr>
        <w:t>Για την επιλογή της κατ΄ είδος χαμηλότερης αξίας δεν υπάρχει πλέον το κριτήριο της τρέχουσας τιμής αγοράς ή κόστους αναπαραγωγής κατά το χρόνο της αποτίμησης (επιμέτρησης).</w:t>
      </w:r>
    </w:p>
    <w:p>
      <w:pPr>
        <w:pStyle w:val="Normal"/>
        <w:rPr>
          <w:rFonts w:ascii="Verdana" w:hAnsi="Verdana" w:cs="Verdana"/>
          <w:sz w:val="20"/>
          <w:szCs w:val="20"/>
        </w:rPr>
      </w:pPr>
      <w:r>
        <w:rPr>
          <w:rFonts w:cs="Verdana" w:ascii="Verdana" w:hAnsi="Verdana"/>
          <w:sz w:val="20"/>
          <w:szCs w:val="20"/>
        </w:rPr>
        <w:t>ΠΑΡΑΔΕΙΓΜΑ</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264785" cy="5334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53" r="-5" b="-53"/>
                    <a:stretch>
                      <a:fillRect/>
                    </a:stretch>
                  </pic:blipFill>
                  <pic:spPr bwMode="auto">
                    <a:xfrm>
                      <a:off x="0" y="0"/>
                      <a:ext cx="5264785" cy="5334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Υπό τις προηγούμενες διατάξεις η αποτίμηση θα γινόταν στην τρέχουσα τιμή αγοράς των 7 €. Πλέον επειδή η καθαρή τιμή πώλησης (καθαρή ρευστοποιήσιμη αξία) ανέρχεται σε 11 € δεν συντρέχει περίπτωση υποτίμησης, οπότε η αποτίμηση θα γίνει στο κόστος αγοράς 10 €.</w:t>
      </w:r>
    </w:p>
    <w:p>
      <w:pPr>
        <w:pStyle w:val="Normal"/>
        <w:rPr>
          <w:rFonts w:ascii="Verdana" w:hAnsi="Verdana" w:cs="Verdana"/>
          <w:sz w:val="20"/>
          <w:szCs w:val="20"/>
        </w:rPr>
      </w:pPr>
      <w:r>
        <w:rPr>
          <w:rFonts w:cs="Verdana" w:ascii="Verdana" w:hAnsi="Verdana"/>
          <w:sz w:val="20"/>
          <w:szCs w:val="20"/>
        </w:rPr>
        <w:t>Σημειωτέον επίσης ότι κατά την παρ. 8 του άρθρου 24 «Εμπορεύματα οι τιμές των οποίων διαπραγματεύονται σε οργανωμένες αγορές και τα οποία προορίζονται για πώληση στα πλαίσια κερδοσκοπικών συναλλαγών, μπορούν να επιμετρώνται στην εύλογη αξία τους, μείον το κόστος που απαιτείται για τη διάθεσή τους.»</w:t>
      </w:r>
    </w:p>
    <w:p>
      <w:pPr>
        <w:pStyle w:val="Normal"/>
        <w:rPr>
          <w:rFonts w:ascii="Verdana" w:hAnsi="Verdana" w:cs="Verdana"/>
          <w:sz w:val="20"/>
          <w:szCs w:val="20"/>
        </w:rPr>
      </w:pPr>
      <w:r>
        <w:rPr>
          <w:rFonts w:cs="Verdana" w:ascii="Verdana" w:hAnsi="Verdana"/>
          <w:sz w:val="20"/>
          <w:szCs w:val="20"/>
        </w:rPr>
        <w:t>Σημαντικές και οι καινοτομίες του άρθρου 20 παρ. 3 (β) και 5 κατά τις οποίες:</w:t>
      </w:r>
    </w:p>
    <w:p>
      <w:pPr>
        <w:pStyle w:val="Normal"/>
        <w:rPr>
          <w:rFonts w:ascii="Verdana" w:hAnsi="Verdana" w:cs="Verdana"/>
          <w:sz w:val="20"/>
          <w:szCs w:val="20"/>
        </w:rPr>
      </w:pPr>
      <w:r>
        <w:rPr>
          <w:rFonts w:cs="Verdana" w:ascii="Verdana" w:hAnsi="Verdana"/>
          <w:sz w:val="20"/>
          <w:szCs w:val="20"/>
        </w:rPr>
        <w:t>"3.Το κόστος παραγωγής προϊόντος ή υπηρεσίας προσδιορίζεται με μία από τις γενικά αποδεκτές μεθόδους κοστολόγησης και περιλαμβάνει:</w:t>
      </w:r>
    </w:p>
    <w:p>
      <w:pPr>
        <w:pStyle w:val="Normal"/>
        <w:rPr>
          <w:rFonts w:ascii="Verdana" w:hAnsi="Verdana" w:cs="Verdana"/>
          <w:sz w:val="20"/>
          <w:szCs w:val="20"/>
        </w:rPr>
      </w:pPr>
      <w:r>
        <w:rPr>
          <w:rFonts w:cs="Verdana" w:ascii="Verdana" w:hAnsi="Verdana"/>
          <w:sz w:val="20"/>
          <w:szCs w:val="20"/>
        </w:rPr>
        <w:t>α).................................................................................................................................</w:t>
      </w:r>
    </w:p>
    <w:p>
      <w:pPr>
        <w:pStyle w:val="Normal"/>
        <w:rPr>
          <w:rFonts w:ascii="Verdana" w:hAnsi="Verdana" w:cs="Verdana"/>
          <w:sz w:val="20"/>
          <w:szCs w:val="20"/>
        </w:rPr>
      </w:pPr>
      <w:r>
        <w:rPr>
          <w:rFonts w:cs="Verdana" w:ascii="Verdana" w:hAnsi="Verdana"/>
          <w:sz w:val="20"/>
          <w:szCs w:val="20"/>
        </w:rPr>
        <w:t>β) μία εύλογη αναλογία σταθερών και μεταβλητών εξόδων που σχετίζονται έμμεσα με το εν λόγω στοιχείο, στο βαθμό που τα έξοδα αυτά αναφέρονται στην περίοδο παραγωγής.»</w:t>
      </w:r>
    </w:p>
    <w:p>
      <w:pPr>
        <w:pStyle w:val="Normal"/>
        <w:rPr>
          <w:rFonts w:ascii="Verdana" w:hAnsi="Verdana" w:cs="Verdana"/>
          <w:sz w:val="20"/>
          <w:szCs w:val="20"/>
        </w:rPr>
      </w:pPr>
      <w:r>
        <w:rPr>
          <w:rFonts w:cs="Verdana" w:ascii="Verdana" w:hAnsi="Verdana"/>
          <w:sz w:val="20"/>
          <w:szCs w:val="20"/>
        </w:rPr>
        <w:t>«5. Όταν απαιτείται σημαντική περίοδος χρόνου για να καταστούν τα αποθέματα έτοιμα για την προοριζόμενη χρήση ή πώλησή τους, το κόστος των αποθεμάτων μπορεί να επιβαρύνεται με τόκους εντόκων υποχρεώσεων, κατά το μέρος που οι τόκοι αυτοί αναλογούν στα εν λόγω αποθέματα και για την προαναφερθείσα περίοδο.»</w:t>
      </w:r>
    </w:p>
    <w:p>
      <w:pPr>
        <w:pStyle w:val="Normal"/>
        <w:rPr>
          <w:rFonts w:ascii="Verdana" w:hAnsi="Verdana" w:cs="Verdana"/>
          <w:sz w:val="20"/>
          <w:szCs w:val="20"/>
        </w:rPr>
      </w:pPr>
      <w:r>
        <w:rPr>
          <w:rFonts w:cs="Verdana" w:ascii="Verdana" w:hAnsi="Verdana"/>
          <w:sz w:val="20"/>
          <w:szCs w:val="20"/>
        </w:rPr>
        <w:t>Τέλος καινοτομίες και ως προς την απογραφή αποθεμάτων επέρχονται με την περ. γ της παρ. 4 του άρθρου 4 του Νόμου κατά την οποία «Ο προσδιορισμός της ποσότητας των αποθεμάτων δύναται να γίνεται με έμμεσες τεχνικές που είναι αξιόπιστες και κατάλληλα τεκμηριωμένες». Κατά την εγκύκλιο βάσει της διάταξης αυτής μπορεί να εφαρμοσθεί από επιχειρήσεις που εμπορεύονται μεγάλες ποσότητες ειδών που πωλούνται λιανικά με σχετικά σταθερά ποσοστά κέρδους επί της τιμής κτήσεως η μέθοδος της λιανικής τιμής (κατά τη μέθοδο αυτή προσδιορίζεται κατ΄ευθείαν η αξία του τελικού αποθέματος και του κόστους πωληθέντων, χωρίς να προσδιορίζεται η ποσότητα του τελικού αποθέματος). Επίσης σε περιπτώσεις που η μέθοδος της φυσικής καταμέτρησης είναι πρακτικά αδύνατη, όπως για παράδειγμα η μέτρηση της ποσότητας της ιχθυομάζας των ιχθυοτροφείων, ενδείκνυται η χρήση στατιστικών μεθόδων προσδιορισμού της ποσότητας αποθεμάτων. Περισσότερα σε σχέση με τα ζητήματα αυτά στην παρ. 4 του άρθρου 4 της ερμηνευτικής εγκυκλίου.</w:t>
      </w:r>
    </w:p>
    <w:p>
      <w:pPr>
        <w:pStyle w:val="Normal"/>
        <w:rPr>
          <w:rFonts w:ascii="Verdana" w:hAnsi="Verdana" w:cs="Verdana"/>
          <w:sz w:val="20"/>
          <w:szCs w:val="20"/>
        </w:rPr>
      </w:pPr>
      <w:r>
        <w:rPr>
          <w:rFonts w:cs="Verdana" w:ascii="Verdana" w:hAnsi="Verdana"/>
          <w:sz w:val="20"/>
          <w:szCs w:val="20"/>
        </w:rPr>
        <w:t>ΧΡΗΜΑΤΟΟΙΚΟΝΟΜΙΚΑ ΠΕΡΙΟΥΣΙΑΚΑ ΣΤΟΙΧΕΙΑ</w:t>
      </w:r>
    </w:p>
    <w:p>
      <w:pPr>
        <w:pStyle w:val="Normal"/>
        <w:rPr>
          <w:rFonts w:ascii="Verdana" w:hAnsi="Verdana" w:cs="Verdana"/>
          <w:sz w:val="20"/>
          <w:szCs w:val="20"/>
        </w:rPr>
      </w:pPr>
      <w:r>
        <w:rPr>
          <w:rFonts w:cs="Verdana" w:ascii="Verdana" w:hAnsi="Verdana"/>
          <w:sz w:val="20"/>
          <w:szCs w:val="20"/>
        </w:rPr>
        <w:t>Υπό το καθεστώς του Π.Δ. 1123/1980 παρακολουθούντο ανάλογα με το είδος τους (Συμμετοχές στο κεφάλαιο άλλων επιχειρήσεων, χρεόγραφα κλπ). Πλέον παρακολουθούνται ανάλογα με το σκοπό απόκτησης (προθέσεις της διοίκησης) και το χρόνο διακράτησης αυτών. Ειδικότερα διακρίνονται σε:</w:t>
      </w:r>
    </w:p>
    <w:p>
      <w:pPr>
        <w:pStyle w:val="Normal"/>
        <w:rPr>
          <w:rFonts w:ascii="Verdana" w:hAnsi="Verdana" w:cs="Verdana"/>
          <w:sz w:val="20"/>
          <w:szCs w:val="20"/>
        </w:rPr>
      </w:pPr>
      <w:r>
        <w:rPr>
          <w:rFonts w:cs="Verdana" w:ascii="Verdana" w:hAnsi="Verdana"/>
          <w:sz w:val="20"/>
          <w:szCs w:val="20"/>
        </w:rPr>
        <w:t>Διαθέσιμα για πώληση χρηματοοικονομικά περιουσιακά στοιχεία</w:t>
      </w:r>
    </w:p>
    <w:p>
      <w:pPr>
        <w:pStyle w:val="Normal"/>
        <w:rPr>
          <w:rFonts w:ascii="Verdana" w:hAnsi="Verdana" w:cs="Verdana"/>
          <w:sz w:val="20"/>
          <w:szCs w:val="20"/>
        </w:rPr>
      </w:pPr>
      <w:r>
        <w:rPr>
          <w:rFonts w:cs="Verdana" w:ascii="Verdana" w:hAnsi="Verdana"/>
          <w:sz w:val="20"/>
          <w:szCs w:val="20"/>
        </w:rPr>
        <w:t>Πρόκειται για μη παράγωγα χρηματοοικονομικά περιουσιακά στοιχεία τα οποία κατά την αρχική αναγνώριση καθορίζονται από την οντότητα ως διαθέσιμα για πώληση, καθώς και κάθε άλλο μη παράγωγο χρηματοοικονομικό μέσο που δεν εντάσσεται στις κατηγορίες: α) των δανείων και απαιτήσεων που δημιουργούνται από την οντότητα, β) των διακρατούμενων μέχρι τη λήξη επενδύσεων, και γ) των χρηματοοικονομικών στοιχείων εμπορικού χαρτοφυλακίου.</w:t>
      </w:r>
    </w:p>
    <w:p>
      <w:pPr>
        <w:pStyle w:val="Normal"/>
        <w:rPr>
          <w:rFonts w:ascii="Verdana" w:hAnsi="Verdana" w:cs="Verdana"/>
          <w:sz w:val="20"/>
          <w:szCs w:val="20"/>
        </w:rPr>
      </w:pPr>
      <w:r>
        <w:rPr>
          <w:rFonts w:cs="Verdana" w:ascii="Verdana" w:hAnsi="Verdana"/>
          <w:sz w:val="20"/>
          <w:szCs w:val="20"/>
        </w:rPr>
        <w:t>Χρηματοοικονομικά περιουσιακά στοιχεία του εμπορικού χαρτοφυλακίου</w:t>
      </w:r>
    </w:p>
    <w:p>
      <w:pPr>
        <w:pStyle w:val="Normal"/>
        <w:rPr>
          <w:rFonts w:ascii="Verdana" w:hAnsi="Verdana" w:cs="Verdana"/>
          <w:sz w:val="20"/>
          <w:szCs w:val="20"/>
        </w:rPr>
      </w:pPr>
      <w:r>
        <w:rPr>
          <w:rFonts w:cs="Verdana" w:ascii="Verdana" w:hAnsi="Verdana"/>
          <w:sz w:val="20"/>
          <w:szCs w:val="20"/>
        </w:rPr>
        <w:t>Πρόκειται για ένα χρηματοοικονομικό περιουσιακό στοιχείο που πληροί οποιοδήποτε από τα παρακάτω χαρακτηριστικά:</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Αποκτήθηκε ή αναλήφθηκε κυρίως για την επίτευξη εμπορικού κέρδους μέσω πώλησης ή επαναγοράς στο βραχυπρόθεσμο διάστημ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Κατά την αρχική του αναγνώριση καθορίστηκε εντάχθηκε στην κατηγορία αυτή.</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 Κατά την αρχική του αναγνώριση είναι μέρος ενός χαρτοφυλακίου εξατομικευμένων χρηματοοικονομικών μέσων που διαχειρίζονται μαζί και για τα οποία υπάρχει πρόσφατο ρεαλιστικό σχέδιο βραχυπρόθεσμης αποκόμισης κέρδου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 Είναι ένα παράγωγο που δεν έχει προσδιοριστεί από την οντότητα ως μέσο αντιστάθμισης.</w:t>
      </w:r>
    </w:p>
    <w:p>
      <w:pPr>
        <w:pStyle w:val="Normal"/>
        <w:rPr>
          <w:rFonts w:ascii="Verdana" w:hAnsi="Verdana" w:cs="Verdana"/>
          <w:sz w:val="20"/>
          <w:szCs w:val="20"/>
        </w:rPr>
      </w:pPr>
      <w:r>
        <w:rPr>
          <w:rFonts w:cs="Verdana" w:ascii="Verdana" w:hAnsi="Verdana"/>
          <w:sz w:val="20"/>
          <w:szCs w:val="20"/>
        </w:rPr>
        <w:t>Χρηματοοικονομικά στοιχεία κατεχόμενα για αντιστάθμιση</w:t>
      </w:r>
    </w:p>
    <w:p>
      <w:pPr>
        <w:pStyle w:val="Normal"/>
        <w:rPr>
          <w:rFonts w:ascii="Verdana" w:hAnsi="Verdana" w:cs="Verdana"/>
          <w:sz w:val="20"/>
          <w:szCs w:val="20"/>
        </w:rPr>
      </w:pPr>
      <w:r>
        <w:rPr>
          <w:rFonts w:cs="Verdana" w:ascii="Verdana" w:hAnsi="Verdana"/>
          <w:sz w:val="20"/>
          <w:szCs w:val="20"/>
        </w:rPr>
        <w:t>Ένα παράγωγο χρηματοοικονομικό μέσο που πληροί όλα τα κατωτέρω:</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α) Είναι μια σύμβαση για μελλοντική ανταλλαγή επιτοκίων ή ξένου νομίσματος ή εμπορεύματος, που αναμένεται να είναι πολύ αποτελεσματική στην αντιστάθμιση ενός κινδύνου που έχει χαρακτηρισθεί ως αντισταθμισμένος κίνδυνο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Εμπλέκει ένα εξωτερικό μέρος σε σχέση με την καταρτίζουσα χρηματοοικονομικές καταστάσεις οντότητα (δηλαδή εξωτερικό για τον όμιλο, τον τομέα ή την αναφέρουσα οντότητ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 Το θεωρητικό ποσό (notional amount) είναι ίσο με το προσδιορισθέν ποσό του κεφαλαίου ή του θεωρητικού ποσού του αντισταθμισμένου στοιχείου.</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δ) Έχει συγκεκριμένη ημερομηνία λήξης, όχι μεταγενέστερη:</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α) της ημερομηνίας του χρηματοοικονομικού μέσου που αντισταθμίζεται,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β) της αναμενόμενης ημερομηνίας διακανονισμού της αγοράς του εμπορεύματος ή της δέσμευσης πώλη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γ) της πραγματοποίησης της πολύ πιθανής μελλοντικής συναλλαγής ξένου νομίσματος ή εμπορεύματος που αντισταθμίζοντα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 Δεν έχει χαρακτηριστικά προπληρωμής, νωρίτερου τερματισμού ή επέκτασης.</w:t>
      </w:r>
    </w:p>
    <w:p>
      <w:pPr>
        <w:pStyle w:val="Normal"/>
        <w:rPr>
          <w:rFonts w:ascii="Verdana" w:hAnsi="Verdana" w:cs="Verdana"/>
          <w:sz w:val="20"/>
          <w:szCs w:val="20"/>
        </w:rPr>
      </w:pPr>
      <w:r>
        <w:rPr>
          <w:rFonts w:cs="Verdana" w:ascii="Verdana" w:hAnsi="Verdana"/>
          <w:sz w:val="20"/>
          <w:szCs w:val="20"/>
        </w:rPr>
        <w:t>ΧΡΗΜΑΤΟΟΙΚΟΝΟΜΙΚΕΣ ΥΠΟΧΡΕΩΣΕΙΣ (Αρθρο 22)</w:t>
      </w:r>
    </w:p>
    <w:p>
      <w:pPr>
        <w:pStyle w:val="Normal"/>
        <w:rPr>
          <w:rFonts w:ascii="Verdana" w:hAnsi="Verdana" w:cs="Verdana"/>
          <w:sz w:val="20"/>
          <w:szCs w:val="20"/>
        </w:rPr>
      </w:pPr>
      <w:r>
        <w:rPr>
          <w:rFonts w:cs="Verdana" w:ascii="Verdana" w:hAnsi="Verdana"/>
          <w:sz w:val="20"/>
          <w:szCs w:val="20"/>
        </w:rPr>
        <w:t>Κατ΄ αρχάς κατά την παρ. 1 «Οι χρηματοοικονομικές υποχρεώσεις αναγνωρίζονται αρχικά στο οφειλόμενο ποσό τους.»</w:t>
      </w:r>
    </w:p>
    <w:p>
      <w:pPr>
        <w:pStyle w:val="Normal"/>
        <w:rPr>
          <w:rFonts w:ascii="Verdana" w:hAnsi="Verdana" w:cs="Verdana"/>
          <w:sz w:val="20"/>
          <w:szCs w:val="20"/>
        </w:rPr>
      </w:pPr>
      <w:r>
        <w:rPr>
          <w:rFonts w:cs="Verdana" w:ascii="Verdana" w:hAnsi="Verdana"/>
          <w:sz w:val="20"/>
          <w:szCs w:val="20"/>
        </w:rPr>
        <w:t>Περαιτέρω κατά την παρ. 2 «Ποσά που αφορούν υπέρ ή υπό το άρτιο έκδοση, καθώς και το κόστος που σχετίζεται άμεσα με την ανάληψη των υποχρεώσεων αντιμετωπίζονται ως έξοδα ή έσοδα της περιόδου στην οποία οι υποχρεώσεις αναγνωρίσθηκαν αρχικά.»</w:t>
      </w:r>
    </w:p>
    <w:p>
      <w:pPr>
        <w:pStyle w:val="Normal"/>
        <w:rPr>
          <w:rFonts w:ascii="Verdana" w:hAnsi="Verdana" w:cs="Verdana"/>
          <w:sz w:val="20"/>
          <w:szCs w:val="20"/>
        </w:rPr>
      </w:pPr>
      <w:r>
        <w:rPr>
          <w:rFonts w:cs="Verdana" w:ascii="Verdana" w:hAnsi="Verdana"/>
          <w:sz w:val="20"/>
          <w:szCs w:val="20"/>
        </w:rPr>
        <w:t>Σημειωτέον όμως ότι βάσει της παρ. 4 «οι χρηματοοικονομικές υποχρεώσεις αναγνωρίζονται αρχικά και επιμετρώνται μεταγενέστερα στο αποσβέσιμο κόστος με τη μέθοδο του πραγματικού επιτοκίου ή τη σταθερή μέθοδο, εάν η επιμέτρηση με τον κανόνα της παρούσας παραγράφου έχει σημαντική επίπτωση στα ποσά των χρηματοοικονομικών καταστάσεων.»</w:t>
      </w:r>
    </w:p>
    <w:p>
      <w:pPr>
        <w:pStyle w:val="Normal"/>
        <w:rPr>
          <w:rFonts w:ascii="Verdana" w:hAnsi="Verdana" w:cs="Verdana"/>
          <w:sz w:val="20"/>
          <w:szCs w:val="20"/>
        </w:rPr>
      </w:pPr>
      <w:r>
        <w:rPr>
          <w:rFonts w:cs="Verdana" w:ascii="Verdana" w:hAnsi="Verdana"/>
          <w:sz w:val="20"/>
          <w:szCs w:val="20"/>
        </w:rPr>
        <w:t>Κατά τους ορισμούς του Παραρτήματος Α:</w:t>
      </w:r>
    </w:p>
    <w:p>
      <w:pPr>
        <w:pStyle w:val="Normal"/>
        <w:rPr>
          <w:rFonts w:ascii="Verdana" w:hAnsi="Verdana" w:cs="Verdana"/>
          <w:sz w:val="20"/>
          <w:szCs w:val="20"/>
        </w:rPr>
      </w:pPr>
      <w:r>
        <w:rPr>
          <w:rFonts w:cs="Verdana" w:ascii="Verdana" w:hAnsi="Verdana"/>
          <w:sz w:val="20"/>
          <w:szCs w:val="20"/>
        </w:rPr>
        <w:t>"Σημαντικότητα ή σημαντικό μέγεθος (materiality): Παραλείψεις ή σφάλματα σε κονδύλια είναι σημαντικά εάν θα μπορούσαν ατομικά ή αθροιστικά, να επηρεάσουν τις οικονομικές αποφάσεις των χρηστών που λαμβάνονται βάσει των χρηματοοικονομικών καταστάσεων. Η σημαντικότητα εξαρτάται από το μέγεθος και τη φύση της παράλειψης ή του σφάλματος, κρινόμενη υπό τις συγκεκριμένες περιστάσεις. Το μέγεθος ή η φύση του κονδυλίου, ή ένας συνδυασμός και των δύο, θα μπορούσε να είναι καθοριστικός παράγων."</w:t>
      </w:r>
    </w:p>
    <w:p>
      <w:pPr>
        <w:pStyle w:val="Normal"/>
        <w:rPr>
          <w:rFonts w:ascii="Verdana" w:hAnsi="Verdana" w:cs="Verdana"/>
          <w:sz w:val="20"/>
          <w:szCs w:val="20"/>
        </w:rPr>
      </w:pPr>
      <w:r>
        <w:rPr>
          <w:rFonts w:cs="Verdana" w:ascii="Verdana" w:hAnsi="Verdana"/>
          <w:sz w:val="20"/>
          <w:szCs w:val="20"/>
        </w:rPr>
        <w:t>Περισσότερα σε σχέση με το σημαντικό (ουσιώδες) μέγεθος αναφέρονται στο ΔΙΕΘΝΕΣ ΠΡΟΤΥΠΟ ΕΛΕΓΧΟΥ 320.</w:t>
      </w:r>
    </w:p>
    <w:p>
      <w:pPr>
        <w:pStyle w:val="Normal"/>
        <w:rPr>
          <w:rFonts w:ascii="Verdana" w:hAnsi="Verdana" w:cs="Verdana"/>
          <w:sz w:val="20"/>
          <w:szCs w:val="20"/>
        </w:rPr>
      </w:pPr>
      <w:r>
        <w:rPr>
          <w:rFonts w:cs="Verdana" w:ascii="Verdana" w:hAnsi="Verdana"/>
          <w:sz w:val="20"/>
          <w:szCs w:val="20"/>
        </w:rPr>
        <w:t>ΠΑΡΑΔΕΙΓΜΑ</w:t>
      </w:r>
    </w:p>
    <w:p>
      <w:pPr>
        <w:pStyle w:val="Normal"/>
        <w:rPr>
          <w:rFonts w:ascii="Verdana" w:hAnsi="Verdana" w:cs="Verdana"/>
          <w:sz w:val="20"/>
          <w:szCs w:val="20"/>
        </w:rPr>
      </w:pPr>
      <w:r>
        <w:rPr>
          <w:rFonts w:cs="Verdana" w:ascii="Verdana" w:hAnsi="Verdana"/>
          <w:sz w:val="20"/>
          <w:szCs w:val="20"/>
        </w:rPr>
        <w:t>Α.Ε. λαμβάνει την 1.1.2015 τραπεζικό δάνειο ποσού 3.000.000 €, πληρωτέο κατά την 31.12.2019 με σταθερό επιτόκιο 5%.Οι τόκοι καταβάλλονται την 31.12. κάθε έτους. Κατά την εκταμίευση η Τράπεζα παρακρατά ποσό 180.000 € για διάφορα έξοδα (φακέλου, εγγραφές προσημειώσεων κλπ). Ποιος ο χειρισμός των εξόδων αυτών.</w:t>
      </w:r>
    </w:p>
    <w:p>
      <w:pPr>
        <w:pStyle w:val="Normal"/>
        <w:rPr>
          <w:rFonts w:ascii="Verdana" w:hAnsi="Verdana" w:cs="Verdana"/>
          <w:sz w:val="20"/>
          <w:szCs w:val="20"/>
        </w:rPr>
      </w:pPr>
      <w:r>
        <w:rPr>
          <w:rFonts w:cs="Verdana" w:ascii="Verdana" w:hAnsi="Verdana"/>
          <w:sz w:val="20"/>
          <w:szCs w:val="20"/>
        </w:rPr>
        <w:t>ΑΠΑΝΤΗΣΗ</w:t>
      </w:r>
    </w:p>
    <w:p>
      <w:pPr>
        <w:pStyle w:val="Normal"/>
        <w:rPr>
          <w:rFonts w:ascii="Verdana" w:hAnsi="Verdana" w:cs="Verdana"/>
          <w:sz w:val="20"/>
          <w:szCs w:val="20"/>
        </w:rPr>
      </w:pPr>
      <w:r>
        <w:rPr>
          <w:rFonts w:cs="Verdana" w:ascii="Verdana" w:hAnsi="Verdana"/>
          <w:sz w:val="20"/>
          <w:szCs w:val="20"/>
        </w:rPr>
        <w:t>Εφόσον το ποσό των 180.000 € δεν θεωρείται κατά τον ορισμό ως σημαντικό μέγεθος, τότε αυτό θα επιβαρύνει τα αποτελέσματα της περιόδου λήψης του δανείου (2015).</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264785" cy="73342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5" t="-39" r="-5" b="-39"/>
                    <a:stretch>
                      <a:fillRect/>
                    </a:stretch>
                  </pic:blipFill>
                  <pic:spPr bwMode="auto">
                    <a:xfrm>
                      <a:off x="0" y="0"/>
                      <a:ext cx="5264785" cy="7334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Στη συνέχεια την 31.12. κάθε έτους θα γίνεται εγγραφή των τόκων της περιόδου για ποσό 150.000 € (3.000.000 *5%)</w:t>
      </w:r>
    </w:p>
    <w:p>
      <w:pPr>
        <w:pStyle w:val="Normal"/>
        <w:rPr>
          <w:rFonts w:ascii="Verdana" w:hAnsi="Verdana" w:cs="Verdana"/>
          <w:sz w:val="20"/>
          <w:szCs w:val="20"/>
        </w:rPr>
      </w:pPr>
      <w:r>
        <w:rPr>
          <w:rFonts w:cs="Verdana" w:ascii="Verdana" w:hAnsi="Verdana"/>
          <w:sz w:val="20"/>
          <w:szCs w:val="20"/>
        </w:rPr>
        <w:t>Εφόσον το ποσό των 180.000 € θεωρείται σημαντικό τότε η υποχρέωση αυτή θα επιμετράται με τη μέθοδο του πραγματικού επιτοκίου ως εξής:</w:t>
      </w:r>
    </w:p>
    <w:p>
      <w:pPr>
        <w:pStyle w:val="Normal"/>
        <w:rPr>
          <w:rFonts w:ascii="Verdana" w:hAnsi="Verdana" w:cs="Verdana"/>
          <w:sz w:val="20"/>
          <w:szCs w:val="20"/>
        </w:rPr>
      </w:pPr>
      <w:r>
        <w:rPr>
          <w:rFonts w:cs="Verdana" w:ascii="Verdana" w:hAnsi="Verdana"/>
          <w:sz w:val="20"/>
          <w:szCs w:val="20"/>
        </w:rPr>
        <w:t>Κατ΄ αρχάς θα γίνει η εξής εγγραφή κατά την 1.1.2015:</w:t>
      </w:r>
    </w:p>
    <w:p>
      <w:pPr>
        <w:pStyle w:val="Normal"/>
        <w:rPr>
          <w:rFonts w:ascii="Verdana" w:hAnsi="Verdana" w:cs="Verdana"/>
          <w:sz w:val="20"/>
          <w:szCs w:val="20"/>
        </w:rPr>
      </w:pPr>
      <w:r>
        <w:rPr>
          <w:rFonts w:cs="Verdana" w:ascii="Verdana" w:hAnsi="Verdana"/>
          <w:sz w:val="20"/>
          <w:szCs w:val="20"/>
        </w:rPr>
        <w:t>Διαθέσιμα 2.820.000</w:t>
      </w:r>
    </w:p>
    <w:p>
      <w:pPr>
        <w:pStyle w:val="Normal"/>
        <w:rPr>
          <w:rFonts w:ascii="Verdana" w:hAnsi="Verdana" w:cs="Verdana"/>
          <w:sz w:val="20"/>
          <w:szCs w:val="20"/>
        </w:rPr>
      </w:pPr>
      <w:r>
        <w:rPr>
          <w:rFonts w:cs="Verdana" w:ascii="Verdana" w:hAnsi="Verdana"/>
          <w:sz w:val="20"/>
          <w:szCs w:val="20"/>
        </w:rPr>
        <w:t>Τραπεζικά δάνεια 2.820.000</w:t>
      </w:r>
    </w:p>
    <w:p>
      <w:pPr>
        <w:pStyle w:val="Normal"/>
        <w:rPr>
          <w:rFonts w:ascii="Verdana" w:hAnsi="Verdana" w:cs="Verdana"/>
          <w:sz w:val="20"/>
          <w:szCs w:val="20"/>
        </w:rPr>
      </w:pPr>
      <w:r>
        <w:rPr>
          <w:rFonts w:cs="Verdana" w:ascii="Verdana" w:hAnsi="Verdana"/>
          <w:sz w:val="20"/>
          <w:szCs w:val="20"/>
        </w:rPr>
        <w:t>Στη συνέχεια προσδιορίζεται το πραγματικό επιτόκιο. Αυτό μπορεί να γίνει μέσω του EXCELL και ειδικότερα της συνάρτησης RATE ως εξής:</w:t>
      </w:r>
    </w:p>
    <w:p>
      <w:pPr>
        <w:pStyle w:val="Normal"/>
        <w:rPr>
          <w:rFonts w:ascii="Verdana" w:hAnsi="Verdana" w:cs="Verdana"/>
          <w:sz w:val="20"/>
          <w:szCs w:val="20"/>
        </w:rPr>
      </w:pPr>
      <w:r>
        <w:rPr>
          <w:rFonts w:cs="Verdana" w:ascii="Verdana" w:hAnsi="Verdana"/>
          <w:sz w:val="20"/>
          <w:szCs w:val="20"/>
        </w:rPr>
        <w:t>NPER (Πλήθος περιόδων πληρωμών) =5</w:t>
      </w:r>
    </w:p>
    <w:p>
      <w:pPr>
        <w:pStyle w:val="Normal"/>
        <w:rPr>
          <w:rFonts w:ascii="Verdana" w:hAnsi="Verdana" w:cs="Verdana"/>
          <w:sz w:val="20"/>
          <w:szCs w:val="20"/>
        </w:rPr>
      </w:pPr>
      <w:r>
        <w:rPr>
          <w:rFonts w:cs="Verdana" w:ascii="Verdana" w:hAnsi="Verdana"/>
          <w:sz w:val="20"/>
          <w:szCs w:val="20"/>
        </w:rPr>
        <w:t>PMT (Πληρωμή που γίνεται κάθε περίοδο, εν προκειμένω οι τόκοι) = - 150.000</w:t>
      </w:r>
    </w:p>
    <w:p>
      <w:pPr>
        <w:pStyle w:val="Normal"/>
        <w:rPr>
          <w:rFonts w:ascii="Verdana" w:hAnsi="Verdana" w:cs="Verdana"/>
          <w:sz w:val="20"/>
          <w:szCs w:val="20"/>
        </w:rPr>
      </w:pPr>
      <w:r>
        <w:rPr>
          <w:rFonts w:cs="Verdana" w:ascii="Verdana" w:hAnsi="Verdana"/>
          <w:sz w:val="20"/>
          <w:szCs w:val="20"/>
        </w:rPr>
        <w:t>Pv (Παρούσα αξία πληρωμών) = 2.820.000</w:t>
      </w:r>
    </w:p>
    <w:p>
      <w:pPr>
        <w:pStyle w:val="Normal"/>
        <w:rPr>
          <w:rFonts w:ascii="Verdana" w:hAnsi="Verdana" w:cs="Verdana"/>
          <w:sz w:val="20"/>
          <w:szCs w:val="20"/>
        </w:rPr>
      </w:pPr>
      <w:r>
        <w:rPr>
          <w:rFonts w:cs="Verdana" w:ascii="Verdana" w:hAnsi="Verdana"/>
          <w:sz w:val="20"/>
          <w:szCs w:val="20"/>
        </w:rPr>
        <w:t>Fv (Μελλοντική αξία) = 3.000.000</w:t>
      </w:r>
    </w:p>
    <w:p>
      <w:pPr>
        <w:pStyle w:val="Normal"/>
        <w:rPr>
          <w:rFonts w:ascii="Verdana" w:hAnsi="Verdana" w:cs="Verdana"/>
          <w:sz w:val="20"/>
          <w:szCs w:val="20"/>
        </w:rPr>
      </w:pPr>
      <w:r>
        <w:rPr>
          <w:rFonts w:cs="Verdana" w:ascii="Verdana" w:hAnsi="Verdana"/>
          <w:sz w:val="20"/>
          <w:szCs w:val="20"/>
        </w:rPr>
        <w:t>Βάσει των παραπάνω προκύπτει πραγματικό επιτόκιο 6,4415296% και ο παρακάτω πίνακας:</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264785" cy="153289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5" t="-19" r="-5" b="-19"/>
                    <a:stretch>
                      <a:fillRect/>
                    </a:stretch>
                  </pic:blipFill>
                  <pic:spPr bwMode="auto">
                    <a:xfrm>
                      <a:off x="0" y="0"/>
                      <a:ext cx="5264785" cy="15328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Λογιστικές Εγγραφές</w:t>
      </w:r>
    </w:p>
    <w:p>
      <w:pPr>
        <w:pStyle w:val="Normal"/>
        <w:rPr>
          <w:rFonts w:ascii="Verdana" w:hAnsi="Verdana" w:cs="Verdana"/>
          <w:sz w:val="20"/>
          <w:szCs w:val="20"/>
        </w:rPr>
      </w:pPr>
      <w:r>
        <w:rPr>
          <w:rFonts w:cs="Verdana" w:ascii="Verdana" w:hAnsi="Verdana"/>
          <w:sz w:val="20"/>
          <w:szCs w:val="20"/>
        </w:rPr>
        <w:t>31.12.2015</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278755" cy="55245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5" t="-52" r="-5" b="-52"/>
                    <a:stretch>
                      <a:fillRect/>
                    </a:stretch>
                  </pic:blipFill>
                  <pic:spPr bwMode="auto">
                    <a:xfrm>
                      <a:off x="0" y="0"/>
                      <a:ext cx="5278755" cy="552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31.12.2016</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278755" cy="54292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5" t="-53" r="-5" b="-53"/>
                    <a:stretch>
                      <a:fillRect/>
                    </a:stretch>
                  </pic:blipFill>
                  <pic:spPr bwMode="auto">
                    <a:xfrm>
                      <a:off x="0" y="0"/>
                      <a:ext cx="5278755" cy="5429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31.12.2017</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278755" cy="570865"/>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0"/>
                    <a:srcRect l="-5" t="-50" r="-5" b="-50"/>
                    <a:stretch>
                      <a:fillRect/>
                    </a:stretch>
                  </pic:blipFill>
                  <pic:spPr bwMode="auto">
                    <a:xfrm>
                      <a:off x="0" y="0"/>
                      <a:ext cx="5278755" cy="5708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31.12.2018</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267325" cy="552450"/>
            <wp:effectExtent l="0" t="0" r="0" b="0"/>
            <wp:docPr id="10"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0" descr=""/>
                    <pic:cNvPicPr>
                      <a:picLocks noChangeAspect="1" noChangeArrowheads="1"/>
                    </pic:cNvPicPr>
                  </pic:nvPicPr>
                  <pic:blipFill>
                    <a:blip r:embed="rId11"/>
                    <a:srcRect l="-5" t="-52" r="-5" b="-52"/>
                    <a:stretch>
                      <a:fillRect/>
                    </a:stretch>
                  </pic:blipFill>
                  <pic:spPr bwMode="auto">
                    <a:xfrm>
                      <a:off x="0" y="0"/>
                      <a:ext cx="5267325" cy="5524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31.12.2019</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267325" cy="561975"/>
            <wp:effectExtent l="0" t="0" r="0" b="0"/>
            <wp:docPr id="1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1" descr=""/>
                    <pic:cNvPicPr>
                      <a:picLocks noChangeAspect="1" noChangeArrowheads="1"/>
                    </pic:cNvPicPr>
                  </pic:nvPicPr>
                  <pic:blipFill>
                    <a:blip r:embed="rId12"/>
                    <a:srcRect l="-5" t="-50" r="-5" b="-50"/>
                    <a:stretch>
                      <a:fillRect/>
                    </a:stretch>
                  </pic:blipFill>
                  <pic:spPr bwMode="auto">
                    <a:xfrm>
                      <a:off x="0" y="0"/>
                      <a:ext cx="5267325" cy="5619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31.12.2019</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269230" cy="408940"/>
            <wp:effectExtent l="0" t="0" r="0" b="0"/>
            <wp:docPr id="12"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2" descr=""/>
                    <pic:cNvPicPr>
                      <a:picLocks noChangeAspect="1" noChangeArrowheads="1"/>
                    </pic:cNvPicPr>
                  </pic:nvPicPr>
                  <pic:blipFill>
                    <a:blip r:embed="rId13"/>
                    <a:srcRect l="-5" t="-70" r="-5" b="-70"/>
                    <a:stretch>
                      <a:fillRect/>
                    </a:stretch>
                  </pic:blipFill>
                  <pic:spPr bwMode="auto">
                    <a:xfrm>
                      <a:off x="0" y="0"/>
                      <a:ext cx="5269230" cy="4089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Εναλλακτικά και κατ΄ απλούστερο τρόπο θα μπορούσε το ποσό των 180.000 € να αποσβεσθεί ισόποσα τα πέντε (5) χρόνια διαρκείας του δανείου (σταθερή μέθοδος) και να επιβαρύνει τα αποτελέσματα κάθε περιόδου με το ποσό των 36.000 € (180.000/5). Στην περίπτωση αυτή στο τέλος κάθε έτους θα γινόταν η εγγραφή:</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5264785" cy="580390"/>
            <wp:effectExtent l="0" t="0" r="0" b="0"/>
            <wp:docPr id="1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3" descr=""/>
                    <pic:cNvPicPr>
                      <a:picLocks noChangeAspect="1" noChangeArrowheads="1"/>
                    </pic:cNvPicPr>
                  </pic:nvPicPr>
                  <pic:blipFill>
                    <a:blip r:embed="rId14"/>
                    <a:srcRect l="-5" t="-49" r="-5" b="-49"/>
                    <a:stretch>
                      <a:fillRect/>
                    </a:stretch>
                  </pic:blipFill>
                  <pic:spPr bwMode="auto">
                    <a:xfrm>
                      <a:off x="0" y="0"/>
                      <a:ext cx="5264785" cy="5803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ΠΡΟΒΛΕΨΕΙΣ ΠΑΡΟΧΩΝ ΠΡΟΣΩΠΙΚΟΥ</w:t>
      </w:r>
    </w:p>
    <w:p>
      <w:pPr>
        <w:pStyle w:val="Normal"/>
        <w:rPr>
          <w:rFonts w:ascii="Verdana" w:hAnsi="Verdana" w:cs="Verdana"/>
          <w:sz w:val="20"/>
          <w:szCs w:val="20"/>
        </w:rPr>
      </w:pPr>
      <w:r>
        <w:rPr>
          <w:rFonts w:cs="Verdana" w:ascii="Verdana" w:hAnsi="Verdana"/>
          <w:sz w:val="20"/>
          <w:szCs w:val="20"/>
        </w:rPr>
        <w:t>Κατά την παρ. 13 του άρθρου 22: «Ειδικότερα, οι προβλέψεις για παροχές σε εργαζομένους μετά την έξοδο από την υπηρεσία, αναγνωρίζονται και επιμετρώνται είτε στα προκύπτοντα από τη νομοθεσία ονομαστικά ποσά κατά την ημερομηνία του ισολογισμού είτε με βάση αποδεκτή αναλογιστική μέθοδο, εάν η αναλογιστική μέθοδος έχει σημαντική επίπτωση στις οικονομικές καταστάσεις.»</w:t>
      </w:r>
    </w:p>
    <w:p>
      <w:pPr>
        <w:pStyle w:val="Normal"/>
        <w:rPr>
          <w:rFonts w:ascii="Verdana" w:hAnsi="Verdana" w:cs="Verdana"/>
          <w:sz w:val="20"/>
          <w:szCs w:val="20"/>
        </w:rPr>
      </w:pPr>
      <w:r>
        <w:rPr>
          <w:rFonts w:cs="Verdana" w:ascii="Verdana" w:hAnsi="Verdana"/>
          <w:sz w:val="20"/>
          <w:szCs w:val="20"/>
        </w:rPr>
        <w:t>Για τον όρο «σημαντική επίπτωση» βλέπε την προηγούμενη παράγραφο.</w:t>
      </w:r>
    </w:p>
    <w:p>
      <w:pPr>
        <w:pStyle w:val="Normal"/>
        <w:rPr>
          <w:rFonts w:ascii="Verdana" w:hAnsi="Verdana" w:cs="Verdana"/>
          <w:sz w:val="20"/>
          <w:szCs w:val="20"/>
        </w:rPr>
      </w:pPr>
      <w:r>
        <w:rPr>
          <w:rFonts w:cs="Verdana" w:ascii="Verdana" w:hAnsi="Verdana"/>
          <w:sz w:val="20"/>
          <w:szCs w:val="20"/>
        </w:rPr>
        <w:t>ΚΡΑΤΙΚΕΣ ΕΠΙΧΟΡΗΓΗΣΕΙΣ</w:t>
      </w:r>
    </w:p>
    <w:p>
      <w:pPr>
        <w:pStyle w:val="Normal"/>
        <w:rPr>
          <w:rFonts w:ascii="Verdana" w:hAnsi="Verdana" w:cs="Verdana"/>
          <w:sz w:val="20"/>
          <w:szCs w:val="20"/>
        </w:rPr>
      </w:pPr>
      <w:r>
        <w:rPr>
          <w:rFonts w:cs="Verdana" w:ascii="Verdana" w:hAnsi="Verdana"/>
          <w:sz w:val="20"/>
          <w:szCs w:val="20"/>
        </w:rPr>
        <w:t>Αναγνωρίζονται αρχικά ως υποχρεώσεις και στη συνέχεια μεταφέρονται στα έσοδα σταδιακά μέσω ανάλογων αποσβέσεων αν σχετίζονται με περιουσιακά στοιχεία, ή εφάπαξ εφόσον σχετίζονται με έξοδα όταν αυτά επιβαρύνουν τα αποτελέσματα. (Αρθρο 23 παρ. 1 και 2)</w:t>
      </w:r>
    </w:p>
    <w:p>
      <w:pPr>
        <w:pStyle w:val="Normal"/>
        <w:rPr>
          <w:rFonts w:ascii="Verdana" w:hAnsi="Verdana" w:cs="Verdana"/>
          <w:sz w:val="20"/>
          <w:szCs w:val="20"/>
        </w:rPr>
      </w:pPr>
      <w:r>
        <w:rPr>
          <w:rFonts w:cs="Verdana" w:ascii="Verdana" w:hAnsi="Verdana"/>
          <w:sz w:val="20"/>
          <w:szCs w:val="20"/>
        </w:rPr>
        <w:t>Βάσει των παραπάνω οι επιχορηγήσεις για περιουσιακά στοιχεία δεν είναι πλέον στοιχείο των ιδίων Κεφαλαίων (Καθαρής Θέσης). Ζήτημα τίθεται για την αντιμετώπιση επιχορηγήσεων βάσει διατάξεων των Νόμων 3299/2004 και 3908/2011 σύμφωνα με τις οποίες αυτές θεωρούνται ως αφορολόγητα αποθεματικά. Δεν γνωρίζουμε αν θα συνεχίσει να ισχύει ο χειρισμός της απάντησης 404ΑΠ/23.10.2007 του ΣΛΟΤ: «Σύμφωνα με το άρθρο 140 παράγραφος 1 του Κ.Ν. 2190/20, τα φορολογητέα κέρδη ή ζημίες της εταιρείας δεν επηρεάζονται από την εφαρμογή των Διεθνών Λογιστικών Προτύπων. Συνεπώς, το ποσό της απόσβεσης της επιχορήγησης που αναγνωρίζεται στην κατάσταση αποτελεσμάτων, και μέσω αυτής οδηγείται στα Αποτελέσματα εις Νέον, στον Πίνακα Μεταβολών Καθαρής Θέσης, αποχωρίζεται από το λογαριασμό αυτό και εμφανίζεται σε ιδιαίτερο λογαριασμό Αφορολόγητου Αποθεματικού, έτσι ώστε, σε κάθε ημερομηνία που συντάσσονται οικονομικές καταστάσεις, το άθροισμα του υπολοίπου του αποθεματικού αυτού και του αναποσβέστου υπολοίπου της επιχορήγησης στις κατά τα Δ.Π.Χ.Π. οικονομικές καταστάσεις, να ισούται με το ποσό της επιχορήγησης, όπως αυτό εμφανίζεται στο λογαριασμό που τηρείται για σκοπούς φορολογίας εισοδήματος. O χειρισμός αυτός ισχύει και για τις χρήσεις που εμφανίζουν ζημία.», καθώς μεταξύ των άλλων καταργείται και το άρθρο 140 του Κ.Ν. 2190/1920.</w:t>
      </w:r>
    </w:p>
    <w:p>
      <w:pPr>
        <w:pStyle w:val="Normal"/>
        <w:rPr>
          <w:rFonts w:ascii="Verdana" w:hAnsi="Verdana" w:cs="Verdana"/>
          <w:sz w:val="20"/>
          <w:szCs w:val="20"/>
        </w:rPr>
      </w:pPr>
      <w:r>
        <w:rPr>
          <w:rFonts w:cs="Verdana" w:ascii="Verdana" w:hAnsi="Verdana"/>
          <w:sz w:val="20"/>
          <w:szCs w:val="20"/>
        </w:rPr>
        <w:t>ΑΝΑΒΑΛΛΟΜΕΝΗ ΦΟΡΟΛΟΓΙΑ</w:t>
      </w:r>
    </w:p>
    <w:p>
      <w:pPr>
        <w:pStyle w:val="Normal"/>
        <w:rPr>
          <w:rFonts w:ascii="Verdana" w:hAnsi="Verdana" w:cs="Verdana"/>
          <w:sz w:val="20"/>
          <w:szCs w:val="20"/>
        </w:rPr>
      </w:pPr>
      <w:r>
        <w:rPr>
          <w:rFonts w:cs="Verdana" w:ascii="Verdana" w:hAnsi="Verdana"/>
          <w:sz w:val="20"/>
          <w:szCs w:val="20"/>
        </w:rPr>
        <w:t>Το θετικό της περίπτωσης είναι η δυνατότητα των οντοτήτων για αναγνώριση αναβαλλόμενου φόρου εισοδήματος στις χρηματοοικονομικές καταστάσεις και όχι η υποχρεωτικότητα. Λόγω του ότι οι διατάξεις του Νόμου σε σχέση με το αντικείμενο αυτό είναι λιτές και περιληπτικές όποιος θελήσει να τις εφαρμόσει θα πρέπει να προστρέξει στο ΔΛΠ 12.</w:t>
      </w:r>
    </w:p>
    <w:p>
      <w:pPr>
        <w:pStyle w:val="Normal"/>
        <w:rPr>
          <w:rFonts w:ascii="Verdana" w:hAnsi="Verdana" w:cs="Verdana"/>
          <w:sz w:val="20"/>
          <w:szCs w:val="20"/>
        </w:rPr>
      </w:pPr>
      <w:r>
        <w:rPr>
          <w:rFonts w:cs="Verdana" w:ascii="Verdana" w:hAnsi="Verdana"/>
          <w:sz w:val="20"/>
          <w:szCs w:val="20"/>
        </w:rPr>
        <w:t>ΕΣΟΔΑ</w:t>
      </w:r>
    </w:p>
    <w:p>
      <w:pPr>
        <w:pStyle w:val="Normal"/>
        <w:rPr>
          <w:rFonts w:ascii="Verdana" w:hAnsi="Verdana" w:cs="Verdana"/>
          <w:sz w:val="20"/>
          <w:szCs w:val="20"/>
        </w:rPr>
      </w:pPr>
      <w:r>
        <w:rPr>
          <w:rFonts w:cs="Verdana" w:ascii="Verdana" w:hAnsi="Verdana"/>
          <w:sz w:val="20"/>
          <w:szCs w:val="20"/>
        </w:rPr>
        <w:t>Τα έσοδα από πώληση αγαθών αναγνωρίζονται όταν πληρούνται όλα τα παρακάτω:</w:t>
      </w:r>
    </w:p>
    <w:p>
      <w:pPr>
        <w:pStyle w:val="Normal"/>
        <w:rPr>
          <w:rFonts w:ascii="Verdana" w:hAnsi="Verdana" w:cs="Verdana"/>
          <w:sz w:val="20"/>
          <w:szCs w:val="20"/>
        </w:rPr>
      </w:pPr>
      <w:r>
        <w:rPr>
          <w:rFonts w:cs="Verdana" w:ascii="Verdana" w:hAnsi="Verdana"/>
          <w:sz w:val="20"/>
          <w:szCs w:val="20"/>
        </w:rPr>
        <w:t>α) Μεταβιβάζονται στον αγοραστή οι ουσιαστικοί κίνδυνοι και τα οφέλη που συνδέονται με την κυριότητά τους.</w:t>
      </w:r>
    </w:p>
    <w:p>
      <w:pPr>
        <w:pStyle w:val="Normal"/>
        <w:rPr>
          <w:rFonts w:ascii="Verdana" w:hAnsi="Verdana" w:cs="Verdana"/>
          <w:sz w:val="20"/>
          <w:szCs w:val="20"/>
        </w:rPr>
      </w:pPr>
      <w:r>
        <w:rPr>
          <w:rFonts w:cs="Verdana" w:ascii="Verdana" w:hAnsi="Verdana"/>
          <w:sz w:val="20"/>
          <w:szCs w:val="20"/>
        </w:rPr>
        <w:t>β) Τα αγαθά γίνονται αποδεκτά από τον αγοραστή.</w:t>
      </w:r>
    </w:p>
    <w:p>
      <w:pPr>
        <w:pStyle w:val="Normal"/>
        <w:rPr>
          <w:rFonts w:ascii="Verdana" w:hAnsi="Verdana" w:cs="Verdana"/>
          <w:sz w:val="20"/>
          <w:szCs w:val="20"/>
        </w:rPr>
      </w:pPr>
      <w:r>
        <w:rPr>
          <w:rFonts w:cs="Verdana" w:ascii="Verdana" w:hAnsi="Verdana"/>
          <w:sz w:val="20"/>
          <w:szCs w:val="20"/>
        </w:rPr>
        <w:t>γ) Τα οικονομικά οφέλη από τη συναλλαγή μπορούν να επιμετρηθούν αξιόπιστα και θεωρείται σφόδρα πιθανή η εισροή τους στην οντότητα.</w:t>
      </w:r>
    </w:p>
    <w:p>
      <w:pPr>
        <w:pStyle w:val="Normal"/>
        <w:rPr>
          <w:rFonts w:ascii="Verdana" w:hAnsi="Verdana" w:cs="Verdana"/>
          <w:sz w:val="20"/>
          <w:szCs w:val="20"/>
        </w:rPr>
      </w:pPr>
      <w:r>
        <w:rPr>
          <w:rFonts w:cs="Verdana" w:ascii="Verdana" w:hAnsi="Verdana"/>
          <w:sz w:val="20"/>
          <w:szCs w:val="20"/>
        </w:rPr>
        <w:t>ΠΑΡΑΔΕΙΓΜΑ</w:t>
      </w:r>
    </w:p>
    <w:p>
      <w:pPr>
        <w:pStyle w:val="Normal"/>
        <w:rPr>
          <w:rFonts w:ascii="Verdana" w:hAnsi="Verdana" w:cs="Verdana"/>
          <w:sz w:val="20"/>
          <w:szCs w:val="20"/>
        </w:rPr>
      </w:pPr>
      <w:r>
        <w:rPr>
          <w:rFonts w:cs="Verdana" w:ascii="Verdana" w:hAnsi="Verdana"/>
          <w:sz w:val="20"/>
          <w:szCs w:val="20"/>
        </w:rPr>
        <w:t>Ημεδαπή Α.Ε. με έδρα τη Λάρισα πωλεί (τιμολογεί) κατά την 31.12.2015 εμπορεύματα αξίας 10.000 € προς πελάτη της με έδρα την Ιταλία. Την ίδια ημέρα τα εμπορεύματα φορτώνονται σε Φ.Δ.Χ. αυτοκίνητα στη Λάρισα. Η πώληση γίνεται με όρους FOB. Τα φορτηγά θα επιβιβασθούν σε πλοίο κατά την 2-1-2016 στο λιμάνι της Ηγουμενίτσας. Ποιος ο χειρισμός του εσόδου;</w:t>
      </w:r>
    </w:p>
    <w:p>
      <w:pPr>
        <w:pStyle w:val="Normal"/>
        <w:rPr>
          <w:rFonts w:ascii="Verdana" w:hAnsi="Verdana" w:cs="Verdana"/>
          <w:sz w:val="20"/>
          <w:szCs w:val="20"/>
        </w:rPr>
      </w:pPr>
      <w:r>
        <w:rPr>
          <w:rFonts w:cs="Verdana" w:ascii="Verdana" w:hAnsi="Verdana"/>
          <w:sz w:val="20"/>
          <w:szCs w:val="20"/>
        </w:rPr>
        <w:t>Σημείωση</w:t>
      </w:r>
    </w:p>
    <w:p>
      <w:pPr>
        <w:pStyle w:val="Normal"/>
        <w:rPr>
          <w:rFonts w:ascii="Verdana" w:hAnsi="Verdana" w:cs="Verdana"/>
          <w:sz w:val="20"/>
          <w:szCs w:val="20"/>
        </w:rPr>
      </w:pPr>
      <w:r>
        <w:rPr>
          <w:rFonts w:cs="Verdana" w:ascii="Verdana" w:hAnsi="Verdana"/>
          <w:sz w:val="20"/>
          <w:szCs w:val="20"/>
        </w:rPr>
        <w:t>«(FOB) FREE ΟΝ BOARD : ΠΑΡΑΔΟΤΕΑ ΠΑΝΩ ΣΤΟ ΚΑΡΑΒΙ</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λεύθερο πάνω στο πλοίο. Όρος που σημαίνει ότι ο πωλητής αναλαμβάνει την ευθύνη και τα έξοδα μέχρις ορισμένου σημείου (δηλ. στο κιγκλίδωμα του πλοίου, ship"" s rail, στο λιμάνι φορτώσεως), στο οποίο γίνεται και η μεταβίβαση της κυριότητας του εμπορεύματος (εκτός αν υπάρχει διαφορετική συμφωνία). Από το σημείο αυτό η ευθύνη και τα έξοδα βαρύνουν τον αγοραστή, ο οποίος ειδοποιείται εγκαίρως για την ασφάλιση.»</w:t>
      </w:r>
    </w:p>
    <w:p>
      <w:pPr>
        <w:pStyle w:val="Normal"/>
        <w:rPr>
          <w:rFonts w:ascii="Verdana" w:hAnsi="Verdana" w:cs="Verdana"/>
          <w:sz w:val="20"/>
          <w:szCs w:val="20"/>
        </w:rPr>
      </w:pPr>
      <w:r>
        <w:rPr>
          <w:rFonts w:cs="Verdana" w:ascii="Verdana" w:hAnsi="Verdana"/>
          <w:sz w:val="20"/>
          <w:szCs w:val="20"/>
        </w:rPr>
        <w:t>ΑΠΑΝΤΗΣΗ</w:t>
      </w:r>
    </w:p>
    <w:p>
      <w:pPr>
        <w:pStyle w:val="Normal"/>
        <w:rPr>
          <w:rFonts w:ascii="Verdana" w:hAnsi="Verdana" w:cs="Verdana"/>
          <w:sz w:val="20"/>
          <w:szCs w:val="20"/>
        </w:rPr>
      </w:pPr>
      <w:r>
        <w:rPr>
          <w:rFonts w:cs="Verdana" w:ascii="Verdana" w:hAnsi="Verdana"/>
          <w:sz w:val="20"/>
          <w:szCs w:val="20"/>
        </w:rPr>
        <w:t>Λόγω του ότι οι κίνδυνοι μεταβιβάζονται στον αγοραστή (πελάτη) την 2-1-2016 κατά την ημερομηνία αυτή θα καταχωρηθεί το έσοδο από την πώληση στα βιβλία της ημεδαπής Α.Ε.</w:t>
      </w:r>
    </w:p>
    <w:p>
      <w:pPr>
        <w:pStyle w:val="Normal"/>
        <w:rPr>
          <w:rFonts w:ascii="Verdana" w:hAnsi="Verdana" w:cs="Verdana"/>
          <w:sz w:val="20"/>
          <w:szCs w:val="20"/>
        </w:rPr>
      </w:pPr>
      <w:r>
        <w:rPr>
          <w:rFonts w:cs="Verdana" w:ascii="Verdana" w:hAnsi="Verdana"/>
          <w:sz w:val="20"/>
          <w:szCs w:val="20"/>
        </w:rPr>
        <w:t>ΤΟΚΟΙ ΕΞΟΔΑ</w:t>
      </w:r>
    </w:p>
    <w:p>
      <w:pPr>
        <w:pStyle w:val="Normal"/>
        <w:rPr>
          <w:rFonts w:ascii="Verdana" w:hAnsi="Verdana" w:cs="Verdana"/>
          <w:sz w:val="20"/>
          <w:szCs w:val="20"/>
        </w:rPr>
      </w:pPr>
      <w:r>
        <w:rPr>
          <w:rFonts w:cs="Verdana" w:ascii="Verdana" w:hAnsi="Verdana"/>
          <w:sz w:val="20"/>
          <w:szCs w:val="20"/>
        </w:rPr>
        <w:t>Βάσει του άρθρου 25 παρ. 12 περ. θ τα έξοδα μεταξύ των άλλων περιλαμβάνουν «Τους τόκους και τα συναφή έξοδα»</w:t>
      </w:r>
    </w:p>
    <w:p>
      <w:pPr>
        <w:pStyle w:val="Normal"/>
        <w:rPr>
          <w:rFonts w:ascii="Verdana" w:hAnsi="Verdana" w:cs="Verdana"/>
          <w:sz w:val="20"/>
          <w:szCs w:val="20"/>
        </w:rPr>
      </w:pPr>
      <w:r>
        <w:rPr>
          <w:rFonts w:cs="Verdana" w:ascii="Verdana" w:hAnsi="Verdana"/>
          <w:sz w:val="20"/>
          <w:szCs w:val="20"/>
        </w:rPr>
        <w:t>ΕΞΑΙΡΕΣΕΙΣ</w:t>
      </w:r>
    </w:p>
    <w:p>
      <w:pPr>
        <w:pStyle w:val="Normal"/>
        <w:rPr>
          <w:rFonts w:ascii="Verdana" w:hAnsi="Verdana" w:cs="Verdana"/>
          <w:sz w:val="20"/>
          <w:szCs w:val="20"/>
        </w:rPr>
      </w:pPr>
      <w:r>
        <w:rPr>
          <w:rFonts w:cs="Verdana" w:ascii="Verdana" w:hAnsi="Verdana"/>
          <w:sz w:val="20"/>
          <w:szCs w:val="20"/>
        </w:rPr>
        <w:t>Αρθρο 18 παρ. 2 περ. δ : "Το κόστος ενός ιδιοπαραγόμενου παγίου μακράς περιόδου κατασκευής ή παραγωγής μπορεί να επιβαρύνεται με τόκους εντόκων υποχρεώσεων κατά το μέρος που αναλογούν σε αυτό".</w:t>
      </w:r>
    </w:p>
    <w:p>
      <w:pPr>
        <w:pStyle w:val="Normal"/>
        <w:rPr>
          <w:rFonts w:ascii="Verdana" w:hAnsi="Verdana" w:cs="Verdana"/>
          <w:sz w:val="20"/>
          <w:szCs w:val="20"/>
        </w:rPr>
      </w:pPr>
      <w:r>
        <w:rPr>
          <w:rFonts w:cs="Verdana" w:ascii="Verdana" w:hAnsi="Verdana"/>
          <w:sz w:val="20"/>
          <w:szCs w:val="20"/>
        </w:rPr>
        <w:t>Αρθρο 20 παρ. 5: " Όταν απαιτείται σημαντική περίοδος χρόνου για να καταστούν τα αποθέματα έτοιμα για την προοριζόμενη χρήση ή πώλησή τους, το κόστος των αποθεμάτων μπορεί να επιβαρύνεται με τόκους εντόκων υποχρεώσεων, κατά το μέρος που οι τόκοι αυτοί αναλογούν στα εν λόγω αποθέματα και για την προαναφερθείσα περίοδο."</w:t>
      </w:r>
    </w:p>
    <w:p>
      <w:pPr>
        <w:pStyle w:val="Normal"/>
        <w:rPr>
          <w:rFonts w:ascii="Verdana" w:hAnsi="Verdana" w:cs="Verdana"/>
          <w:sz w:val="20"/>
          <w:szCs w:val="20"/>
        </w:rPr>
      </w:pPr>
      <w:r>
        <w:rPr>
          <w:rFonts w:cs="Verdana" w:ascii="Verdana" w:hAnsi="Verdana"/>
          <w:sz w:val="20"/>
          <w:szCs w:val="20"/>
        </w:rPr>
        <w:t>Λ.χ. Μπορεί να εφαρμοσθεί σε περιπτώσεις παλαίωσης κρασιών, ωρίμανσης τυριών κλπ.</w:t>
      </w:r>
    </w:p>
    <w:p>
      <w:pPr>
        <w:pStyle w:val="Normal"/>
        <w:rPr>
          <w:rFonts w:ascii="Verdana" w:hAnsi="Verdana" w:cs="Verdana"/>
          <w:sz w:val="20"/>
          <w:szCs w:val="20"/>
        </w:rPr>
      </w:pPr>
      <w:r>
        <w:rPr>
          <w:rFonts w:cs="Verdana" w:ascii="Verdana" w:hAnsi="Verdana"/>
          <w:sz w:val="20"/>
          <w:szCs w:val="20"/>
        </w:rPr>
        <w:t>ΣΥΝΑΛΛΑΓΜΑΤΙΚΕΣ ΔΙΑΦΟΡΕΣ</w:t>
      </w:r>
    </w:p>
    <w:p>
      <w:pPr>
        <w:pStyle w:val="Normal"/>
        <w:rPr>
          <w:rFonts w:ascii="Verdana" w:hAnsi="Verdana" w:cs="Verdana"/>
          <w:sz w:val="20"/>
          <w:szCs w:val="20"/>
        </w:rPr>
      </w:pPr>
      <w:r>
        <w:rPr>
          <w:rFonts w:cs="Verdana" w:ascii="Verdana" w:hAnsi="Verdana"/>
          <w:sz w:val="20"/>
          <w:szCs w:val="20"/>
        </w:rPr>
        <w:t>Βάσει της παρ. 3 του άρθρου 27 «Οι συναλλαγματικές διαφορές που προκύπτουν από το διακανονισμό νομισματικών στοιχείων ή από τη μετατροπή τους με ισοτιμία διαφορετική από την ισοτιμία μετατροπής κατά την αρχική αναγνώριση ή κατά τη σύνταξη προγενέστερων χρηματοοικονομικών καταστάσεων, αναγνωρίζονται στα αποτελέσματα της περιόδου που προκύπτουν.»</w:t>
      </w:r>
    </w:p>
    <w:p>
      <w:pPr>
        <w:pStyle w:val="Normal"/>
        <w:rPr>
          <w:rFonts w:ascii="Verdana" w:hAnsi="Verdana" w:cs="Verdana"/>
          <w:sz w:val="20"/>
          <w:szCs w:val="20"/>
        </w:rPr>
      </w:pPr>
      <w:r>
        <w:rPr>
          <w:rFonts w:cs="Verdana" w:ascii="Verdana" w:hAnsi="Verdana"/>
          <w:sz w:val="20"/>
          <w:szCs w:val="20"/>
        </w:rPr>
        <w:t>Δηλαδή δεν ισχύουν πλέον για τις πιστωτικές συναλλαγματικές διαφορές αποτίμησης, βραχυπρόθεσμων απαιτήσεων και υποχρεώσεων σε Ξ.Ν. η μεταφορά τους στα έσοδα της επόμενης χρήσεως , καθώς και οι ειδικοί χειρισμοί για συναλλαγματικές διαφορές δανείων σε Ξ.Ν. για κτήσεις παγίων στοιχείων και για συναλλαγματικές διαφορές από αποτίμηση μακροπροθέσμων απαιτήσεων και υποχρεώσεων σε Ξ.Ν.</w:t>
      </w:r>
    </w:p>
    <w:p>
      <w:pPr>
        <w:pStyle w:val="Normal"/>
        <w:rPr>
          <w:rFonts w:ascii="Verdana" w:hAnsi="Verdana" w:cs="Verdana"/>
          <w:sz w:val="20"/>
          <w:szCs w:val="20"/>
        </w:rPr>
      </w:pPr>
      <w:r>
        <w:rPr>
          <w:rFonts w:cs="Verdana" w:ascii="Verdana" w:hAnsi="Verdana"/>
          <w:sz w:val="20"/>
          <w:szCs w:val="20"/>
        </w:rPr>
        <w:t>Σημειωτέον επίσης ότι βάσει της παρ. 4 «Η συναλλαγματική διαφορά που προκύπτει από νομισματικό στοιχείο το οποίο αποτελεί μέρος της καθαρής επένδυσης σε αλλοδαπή δραστηριότητα, αναγνωρίζεται κατευθείαν ως στοιχείο (διαφορά) στην καθαρή θέση. Το στοιχείο αυτό της καθαρής θέσης μεταφέρεται στα αποτελέσματα κατά τη διάθεση της αλλοδαπής δραστηριότητας.»</w:t>
      </w:r>
    </w:p>
    <w:p>
      <w:pPr>
        <w:pStyle w:val="Normal"/>
        <w:rPr>
          <w:rFonts w:ascii="Verdana" w:hAnsi="Verdana" w:cs="Verdana"/>
          <w:sz w:val="20"/>
          <w:szCs w:val="20"/>
        </w:rPr>
      </w:pPr>
      <w:r>
        <w:rPr>
          <w:rFonts w:cs="Verdana" w:ascii="Verdana" w:hAnsi="Verdana"/>
          <w:sz w:val="20"/>
          <w:szCs w:val="20"/>
        </w:rPr>
        <w:t>ΦΟΡΟΙ</w:t>
      </w:r>
    </w:p>
    <w:p>
      <w:pPr>
        <w:pStyle w:val="Normal"/>
        <w:rPr>
          <w:rFonts w:ascii="Verdana" w:hAnsi="Verdana" w:cs="Verdana"/>
          <w:sz w:val="20"/>
          <w:szCs w:val="20"/>
        </w:rPr>
      </w:pPr>
      <w:r>
        <w:rPr>
          <w:rFonts w:cs="Verdana" w:ascii="Verdana" w:hAnsi="Verdana"/>
          <w:sz w:val="20"/>
          <w:szCs w:val="20"/>
        </w:rPr>
        <w:t>Βάσει της παρ. 12 του άρθρου 25 τα έξοδα της περιόδου μεταξύ των άλλων περιλαμβάνουν και το φόρο εισοδήματος της περιόδου, τρέχοντα και αναβαλλόμενο, κατά περίπτωση (περ. ιγ). Υπό το προηγούμενο καθεστώς ο Φόρος εισοδήματος επιβάρυνε την Διάθεση των Αποτελεσμάτων.</w:t>
      </w:r>
    </w:p>
    <w:p>
      <w:pPr>
        <w:pStyle w:val="Normal"/>
        <w:spacing w:lineRule="atLeast" w:line="369" w:before="280" w:after="0"/>
        <w:jc w:val="center"/>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ΜΕΡΟΣ 3</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ΔΙΑΚΡΙΣΗ ΟΝΤΟΤΗΤΩΝ ΑΝΑΛΟΓΑ ΜΕ ΤΟ ΜΕΓΕΘΟΣ</w:t>
      </w:r>
    </w:p>
    <w:p>
      <w:pPr>
        <w:pStyle w:val="Normal"/>
        <w:spacing w:lineRule="atLeast" w:line="369" w:before="280" w:after="0"/>
        <w:textAlignment w:val="baseline"/>
        <w:rPr/>
      </w:pPr>
      <w:r>
        <w:rPr>
          <w:rFonts w:eastAsia="Times New Roman" w:cs="Verdana" w:ascii="Verdana" w:hAnsi="Verdana"/>
          <w:b/>
          <w:bCs/>
          <w:sz w:val="20"/>
          <w:szCs w:val="20"/>
          <w:lang w:eastAsia="el-GR"/>
        </w:rPr>
        <w:t>Οντοτητα: </w:t>
      </w:r>
      <w:r>
        <w:rPr>
          <w:rFonts w:eastAsia="Times New Roman" w:cs="Verdana" w:ascii="Verdana" w:hAnsi="Verdana"/>
          <w:sz w:val="20"/>
          <w:szCs w:val="20"/>
          <w:lang w:eastAsia="el-GR"/>
        </w:rPr>
        <w:t>Οντότητα είναι κάθε φυσικό ή νομικό πρόσωπο ή ένωση προσώπων με ή χωρίς νομική προσωπικότητα επιχείρηση ή οργανισμός κερδοσκοπικού ή μη κερδοσκοπικού χαρακτήρα που ανήκει στον ιδιωτικό ή δημόσιο τομέ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ΠΟΛΥ ΜΙΚΡΕΣ ΟΝΤΟΤΗΤΕΣ ΤΗΣ ΠΑΡΑΓΡΑΦΟΥ 2(γ) ΤΟΥ ΑΡΘΡΟΥ 1</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ΕΡΙΛΑΜΒΑΝΟΝΤΑΙ:</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ετερόρρυθμη εταιρεία, η ομόρρυθμη εταιρεία, η ατομική επιχείρηση και κάθε άλλη οντότητα του ιδιωτικού τομέα που υποχρεούται στην εφαρμογή αυτού του νόμου από φορολογική ή άλλη νομοθετική διάταξη.</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Κριτήριο καθορισμού μεγέθους: μόνη προϋπόθεση ότι ο κύκλος εργασιών τους δεν υπερβαίνει το ποσό του 1.500.000 ευρώ (Αρθρο 2 παρ. 3)</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ό χρηματοοικονομικές καταστάσεις μπορεί να καταρτίζουν κατ΄ ελάχιστον μόνο την Κατάσταση Αποτελεσμάτων του υποδείγματος Β.6, εφόσον δεν προβλέπεται διαφορετικά από άλλη νομοθεσία. (Αρθρο 16 παρ. 8)</w:t>
      </w:r>
    </w:p>
    <w:p>
      <w:pPr>
        <w:pStyle w:val="Normal"/>
        <w:spacing w:lineRule="atLeast" w:line="369" w:before="280" w:after="16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Υπόδειγμα Β.6: Κατάσταση Αποτελεσμάτων για πολύ μικρές οντότητες</w:t>
      </w:r>
    </w:p>
    <w:tbl>
      <w:tblPr>
        <w:tblW w:w="5000" w:type="pct"/>
        <w:jc w:val="left"/>
        <w:tblInd w:w="-38" w:type="dxa"/>
        <w:tblLayout w:type="fixed"/>
        <w:tblCellMar>
          <w:top w:w="0" w:type="dxa"/>
          <w:left w:w="0" w:type="dxa"/>
          <w:bottom w:w="0" w:type="dxa"/>
          <w:right w:w="0" w:type="dxa"/>
        </w:tblCellMar>
      </w:tblPr>
      <w:tblGrid>
        <w:gridCol w:w="6994"/>
        <w:gridCol w:w="656"/>
        <w:gridCol w:w="656"/>
      </w:tblGrid>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b/>
                <w:bCs/>
                <w:sz w:val="20"/>
                <w:szCs w:val="20"/>
                <w:u w:val="single"/>
                <w:lang w:eastAsia="el-GR"/>
              </w:rPr>
              <w:t>20Χ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b/>
                <w:bCs/>
                <w:sz w:val="20"/>
                <w:szCs w:val="20"/>
                <w:u w:val="single"/>
                <w:lang w:eastAsia="el-GR"/>
              </w:rPr>
              <w:t>20Χ0</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Κύκλος εργασιών (καθαρό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Λοιπά συνήθη έσοδα</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Μεταβολές αποθεμάτων (εμπορεύματα, προϊόντα, ημικατ/μένα)</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γορές εμπορευμάτων και υλικών</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αροχές σε εργαζόμενου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σβέσεις ενσωμάτων παγίων και άϋλων στοιχείων</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Λοιπά έξοδα και ζημιέ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Λοιπά έσοδα και κέρδη</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Τόκοι και συναφή κονδύλια (καθαρό ποσό)</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X</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τέλεσμα προ φόρων</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Φόροι</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X</w:t>
            </w:r>
          </w:p>
        </w:tc>
      </w:tr>
      <w:tr>
        <w:trPr/>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τέλεσμα περιόδου μετά από φόρους</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X</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X</w:t>
            </w:r>
          </w:p>
        </w:tc>
      </w:tr>
    </w:tbl>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εν υποχρεούνται στη σύνταξη συνοπτικού Ισολογισμού του υποδείγματος Β.5.</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φόσον η πολύ μικρή οντότητα της παραγράφου 2(γ) του άρθρου 1επιλέγει, να καταρτίσει τις χρηματοοικονομικές καταστάσεις της παρ. 8 του άρθρου 16 (μόνο την Κατάσταση Αποτελεσμάτων του υποδείγματος Β.6) δύναται να μην τηρήσει τα αρχεία της παραγράφου 2 του άρθρου 3 (Παρακολούθηση σε αρχείο κάθε στοιχείου του ισολογισμού, καθώς και κάθε μεταβολής αυτού - Δηλαδή μη υποχρέωση τήρησης διπλογραφικού συστήματος). Αρθρο 3 παρ. 2.</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οντότητα που δεν συντάσσει ισολογισμό, δύναται, αντί του λογιστικού συστήματος της παραγράφου 10 του άρθρου 3 , να χρησιμοποιεί ένα κατάλληλο απλογραφικό λογιστικό σύστημα (βιβλία εσόδων - εξόδων) για την παρακολούθηση των στοιχείων της παραγράφου 1 του παρόντος άρθρου, τα οποία συμπεριλαμβάνου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Τα πάσης φύσεως έσοδα διακεκριμένα σε έσοδα από πώληση εμπορευμάτων, από πώληση προϊόντων, από παροχή υπηρεσιών και λοιπά έσοδ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Τα πάσης φύσεως κέρδη.</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Τις πάσης φύσεως αγορές περιουσιακών στοιχείων, διακεκριμένα σε αγορές εμπορευμάτων, υλικών (πρώτων ή βοηθητικών υλών), παγίων και αγορές λοιπών περιουσιακών στοιχεί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 Τα πάσης φύσεως έξοδα, διακεκριμένα σε αμοιβές προσωπικού συμπεριλαμβανομένων εισφορών σε ασφαλιστικούς οργανισμούς, αποσβέσεις, έξοδα από τη λήψη λοιπών υπηρεσιών και λοιπά έξοδ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 Τις πάσης φύσεως ζημίε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τ) Τους πάσης φύσεως φόρους και τέλη, ξεχωριστά κατά είδο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ημειωτέον ότι βάσει της παρ. 3.12.1 της ερμηνευτικής «η οντότητα αυτή δύνανται να χρησιμοποιεί προαιρετικά ένα διπλογραφικό σύστημα, αντί απλογραφικού, χωρίς ωστόσο εκ του λόγου αυτού (προαιρετική χρήση διπλογραφικού συστήματος) να υποχρεούται να συντάσσει και ισολογισμό (συντάσσει μόνο κατάσταση αποτελεσμάτ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εραιτέρω κατά την παρ. 3.12.4 «Η διάκριση των διαφόρων εσόδων σε κατηγορίες (υποπαράγραφος 12α), είναι σημαντική ως πληροφορία της διοίκησης αλλά εξυπηρετεί και ελεγκτικούς σκοπούς. Η ομαδοποίηση των πωλήσεων δύναται να γίνεται και από το πληροφοριακό σύστημα της επιχείρησης, ή με οποιοδήποτε πρόσφορο τρόπο, χωρίς να απαιτείται ιδιαίτερη καταχώρηση, ανά παραστατικό και ανά κατηγορία εσόδου. Σημειώνεται ότι σε κάθε περίπτωση το λογιστικό σύστημα της οντότητας πρέπει να καλύπτει τις απαιτήσεις της νομοθεσίας περί Φ.Π.Α ή άλλης νομοθεσίας.»</w:t>
      </w:r>
    </w:p>
    <w:p>
      <w:pPr>
        <w:pStyle w:val="Normal"/>
        <w:spacing w:lineRule="atLeast" w:line="369" w:before="280" w:after="0"/>
        <w:textAlignment w:val="baseline"/>
        <w:rPr/>
      </w:pPr>
      <w:r>
        <w:rPr>
          <w:rFonts w:eastAsia="Times New Roman" w:cs="Verdana" w:ascii="Verdana" w:hAnsi="Verdana"/>
          <w:sz w:val="20"/>
          <w:szCs w:val="20"/>
          <w:lang w:eastAsia="el-GR"/>
        </w:rPr>
        <w:t>Τέλος άξια αναφοράς και η παρ. «5.7.4 Ιδιαίτερα, για τις πολύ μικρές οντότητες της </w:t>
      </w:r>
      <w:r>
        <w:rPr>
          <w:rFonts w:eastAsia="Times New Roman" w:cs="Verdana" w:ascii="Verdana" w:hAnsi="Verdana"/>
          <w:sz w:val="20"/>
          <w:szCs w:val="20"/>
          <w:lang w:eastAsia="el-GR"/>
        </w:rPr>
        <w:t>παραγράφου 2(γ)</w:t>
      </w:r>
      <w:r>
        <w:rPr>
          <w:rFonts w:eastAsia="Times New Roman" w:cs="Verdana" w:ascii="Verdana" w:hAnsi="Verdana"/>
          <w:sz w:val="20"/>
          <w:szCs w:val="20"/>
          <w:lang w:eastAsia="el-GR"/>
        </w:rPr>
        <w:t> του άρθρου 1 που χρησιμοποιούν απλογραφικό σύστημα, από το συνδυασμό των διατάξεων του άρθρου αυτού και των διατάξεων του άρθρου 12 προκύπτει ότι για τις λιανικές πωλήσεις με τη χρήση φορολογικών μηχανισμών (παράγραφοι 8 και 9 του άρθρου 12) η σχετική καταχώρηση στα λογιστικά βιβλία δύναται να διενεργείται με μία εγγραφή κατά περίοδο (τρίμηνο) και το σχετικό ποσό θα προκύπτει ως η διαφορά του σωρευτικού αθροίσματος πωλήσεων του μηχανισμού κατά την έναρξη και τη λήξη της περιόδου (μήνας ή τρίμηνο, κατά περίπτωση).»</w:t>
      </w:r>
    </w:p>
    <w:p>
      <w:pPr>
        <w:pStyle w:val="Normal"/>
        <w:spacing w:lineRule="atLeast" w:line="369" w:before="280" w:after="0"/>
        <w:textAlignment w:val="baseline"/>
        <w:rPr/>
      </w:pPr>
      <w:r>
        <w:rPr>
          <w:rFonts w:eastAsia="Times New Roman" w:cs="Verdana" w:ascii="Verdana" w:hAnsi="Verdana"/>
          <w:b/>
          <w:bCs/>
          <w:sz w:val="20"/>
          <w:szCs w:val="20"/>
          <w:lang w:eastAsia="el-GR"/>
        </w:rPr>
        <w:t>Χρόνος ενημέρωσης λογιστικών αρχείων: </w:t>
      </w:r>
      <w:r>
        <w:rPr>
          <w:rFonts w:eastAsia="Times New Roman" w:cs="Verdana" w:ascii="Verdana" w:hAnsi="Verdana"/>
          <w:sz w:val="20"/>
          <w:szCs w:val="20"/>
          <w:lang w:eastAsia="el-GR"/>
        </w:rPr>
        <w:t>η ενημέρωση για συναλλαγές και γεγονότα που λαμβάνουν χώρα στη διάρκεια ενός ημερολογιακού τριμήνου γίνεται εντός του επόμενου μήνα από τη λήξη του τριμήνου.(άρθρο 6 παρ. 1 περ. β)</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ΠΡΟΣΔΙΟΡΙΣΜΟΣ ΤΗΣ ΠΟΣΟΤΗΤΑΣ ΑΠΟΘΕΜΑΤ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ιενεργείται σε κατάλληλο χρόνο που διασφαλίζει την αξιοπιστία των δεδομένων σε σχέση με την ημερομηνία αναφοράς των χρηματοοικονομικών καταστάσεων της οντ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φόσον ο ετήσιος καθαρός κύκλος εργασιών δεν υπερβαίνει το ποσό των ευρώ 150.000 από πωλήσεις αγαθών, δύνανται να μην διενεργούν απογραφή των αποθεμάτων τους και να αντιμετωπίζουν τις αγορές της περιόδου ως έξοδο. (Αρθρο 30 παρ. 3).</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υτές που επιλέγουν να διενεργήσουν απογραφή για τον προσδιορισμό των αποτελεσμάτων μιας περιόδου, ενώ δεν διενεργούσαν, υποχρεούνται σε διενέργεια απογραφής για τις τρεις (3) τουλάχιστον επόμενες ετήσιες περιόδους. (Αρθρο 30 παρ. 4)</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Όταν οι οντότητες επιλέγουν να διενεργήσουν φυσική απογραφή στο τέλος της περιόδου, ενώ δεν διενεργούσαν, για τον υπολογισμό του κόστους πωληθέντων της ίδιας περιόδου το απόθεμα έναρξης θεωρείται μηδέν. (Αρθρο 30 παρ. 5)</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Όταν οι οντότητες επιλέγουν σε μια περίοδο να παύσουν να διενεργούν φυσική απογραφή, ενώ διενεργούσαν, το απόθεμα τέλους της τελευταίας περιόδου δεν λαμβάνεται υπόψη στον υπολογισμό των αποτελεσμάτων της πρώτης περιόδου στην οποία δεν διενεργείται απογραφή.</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ΚΑΤΑΡΤΙΣΗ ΧΡΗΜΑΤΟΟΙΚΟΝΟΜΙΚΩΝ ΚΑΤΑΣΤΑ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κατάρτιση των χρηματοοικονομικών καταστάσεων της περιόδου ολοκληρώνεται εντός του μικρότερου διαστήματος από:</w:t>
        <w:br/>
        <w:br/>
        <w:t>α) Έξι μήνες από την λήξη της περιόδου.</w:t>
        <w:br/>
        <w:br/>
        <w:t>β) Τα όρια που τίθενται από οποιαδήποτε άλλη νομοθεσία της χώρας. (άρθρο 6 παρ. 3)</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ΠΛΟΠΟΙΗΣΕΙΣ ΚΑΙ ΑΠΑΛΛΑΓΕ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φόσον οι πολύ μικρές οντότητες της παραγράφου 2(γ) του άρθρου 1 επιλέγουν, να καταρτίσουν τις χρηματοοικονομικές καταστάσεις της παρ. 8 του άρθρου 16 (μόνο την Κατάσταση Αποτελεσμάτων του υποδείγματος Β.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Δύνανται να μην τηρούν σχέδιο λογαριασμώ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Δύνανται να μην τηρούν τα παρακάτω αρχεί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 Αρχείο λοιπών περιουσιακών στοιχεί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 Αρχείο λογαριασμών καθαρής θέση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λογαριασμών υποχρεώ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υνεπώς υποχρεούνται στην τήρηση των παρακάτω αρχεί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ρχείο ενσώματων και άυλων πάγιων περιουσιακών στοιχείων (τέως μητρώο παγί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ρχείο επενδύσεων σε χρεωστικούς τίτλους, τίτλους καθαρής θέσης και λοιπούς τίτλου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 Αρχείο ιδιόκτητων αποθεμάτων. (ποσοτική και αξιακή απογραφή αποθεμάτ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 Αρχείο αποθεμάτων τρίτ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ρχείο περιουσιακών στοιχείων και υποχρεώσεων σε ξένο νόμισμ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Δεν εφαρμόζουν τις παραγράφους 11 και 12 του άρθρου 16 περί απόκλισης από τα υποδείγματα των χρηματοοικονομικών καταστάσεων καθώς υποχρεούνται να τηρούν από το Υπόδειγμα Β μόνο την Κατάσταση Αποτελεσμάτων του υποδείγματος Β.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 Δύνανται να μην εφαρμόζουν την παράγραφο 6 του άρθρου 17 περί λογιστικής παρακολούθησης και παρουσίασης των συναλλαγών και γεγονότων λαμβάνοντας υπόψη την οικονομική τους ουσί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 Δύνανται να μην εφαρμόζουν την παράγραφο 9 του άρθρου 17 περί δυνατότητας απόκλισης από τις διατάξεις αυτού του νόμου για την επίτευξη της εύλογης παρουσίασης των χρηματοοικονομικών καταστά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τ) Δύνανται να μην εφαρμόζουν την παράγραφο 2γ του άρθρου 18 περί προσαύξησης, με έμμεσο κόστος, του κόστους κτήσης ιδιοπαραγόμενων πάγιων στοιχεί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ζ) Χρησιμοποιούν τις μεθόδους απόσβεσης παγίων στοιχείων της φορολογικής νομοθεσίας και δεν εφαρμόζουν τις σχετικές ρυθμίσεις των παραγράφων 3(α)(1) έως και 3(α)(4) του άρθρου 18.</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Δεν εφαρμόζουν την παράγραφο 3(α)(6) του άρθρου 18 περί μη απόσβεσης της υπεραξίας και άλλων άυλων στοιχείων με απεριόριστη ωφέλιμη ζωή. Τα εν λόγω στοιχεία, εφόσον υπάρχουν, αποσβένονται με τον τρόπο που ορίζει η φορολογική νομοθεσί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θ) Δεν εφαρμόζουν την παράγραφο 3β του άρθρου 18 περί απομείωσης των ενσώματων και άυλων πάγιων στοιχείων, αλλά ακολουθούν τις εκάστοτε ισχύουσες φορολογικές ρυθμίσει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ι) Αντιμετωπίζουν λογιστικά όλες τις συμβάσεις μίσθωσης, σύμφωνα με τη φορολογική νομοθεσί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ια) Δεν εφαρμόζουν την παράγραφο 3 του άρθρου 19 περί χρήσης της μεθόδου του πραγματικού επιτοκίου ή της σταθερής μεθόδου κατά την επιμέτρηση χρηματοοικονομικών περιουσιακών στοιχείων στο αποσβέσιμο κόστο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ιβ) Αναγνωρίζουν ζημίες απομείωσης χρηματοοικονομικών περιουσιακών στοιχείων με βάση τη φορολογική νομοθεσία και δεν εφαρμόζουν τις παραγράφους 4 έως και 8 του άρθρου 19.</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ιγ) Δεν εφαρμόζουν τις παραγράφους 3β και 5 του άρθρου 20 περί προσαύξησης, με έμμεσο κόστος και τόκους, του κόστους παραγωγής αποθεμάτ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ιδ) Δεν εφαρμόζουν την παράγραφο 4 του άρθρου 22 περί χρήσης της μεθόδου του πραγματικού επιτοκίου ή της σταθερής μεθόδου κατά την επιμέτρηση χρηματοοικονομικών υποχρεώσεων στο αποσβέσιμο κόστο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ιε) Αναγνωρίζουν προβλέψεις, σύμφωνα με τη φορολογική νομοθεσία και δεν εφαρμόζουν τις παραγράφους 11 έως και 14 του άρθρου 22.</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ιστ) Αναγνωρίζουν τις κρατικές επιχορηγήσεις, σύμφωνα με τη φορολογική νομοθεσία και δεν εφαρμόζουν τις παραγράφους 1 και 2 του άρθρου 23.</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ιζ) Δεν εφαρμόζουν τις παραγράφους 3 έως και 5 του άρθρου 23 περί δυνατότητας αναγνώρισης αναβαλλόμενης φορολογί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ιη) Δεν εφαρμόζουν το άρθρο 24 του παρόντος νόμου περί επιμέτρησης στην εύλογη αξί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ιθ) Δύνανται να μην εφαρμόζουν τις παραγράφους 1 έως και 3 του άρθρου 28 περί αναδρομικής διόρθωσης των επιπτώσεων από αλλαγές λογιστικών πολιτικών και αναγνώριση λαθών και αναγνωρίζουν τις σχετικές επιπτώσεις στα ποσά των χρηματοοικονομικών καταστάσεων στην περίοδο που η αλλαγή λογιστικής πολιτικής πραγματοποιείται ή το λάθος εντοπίζεται.</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ΙΔΙΚΕΣ ΑΠΛΟΠΟΙΗΣΕΙΣ ΚΑΙ ΑΠΑΛΛΑΓΕ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Η οντότητα της περίπτωσης γ΄ της παραγράφου 2 του άρθρου 1 η οποία έχει ως αντικείμενο δραστηριότητας την εμπορία υγρών καυσίμων του Ν 3054/2002 εντάσσεται στην κατηγορία των πολύ μικρών οντοτήτων της παραγράφου 2 του άρθρου 2 με μόνη προϋπόθεση ότι ο κύκλος εργασιών της δεν υπερβαίνει το όριο του κύκλου εργασιών της παραγράφου 4 του άρθρου 2 (8.000.000 ευρώ).</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2.Οι παρακάτω οντότητες έχουν τη δυνατότητα σύνταξης μόνο συνοπτικής κατάστασης αποτελεσμάτων, σύμφωνα με το υπόδειγμα Β.6 και παρέχουν τις πληροφορίες μόνο των παραγράφων 3 και 34 του άρθρου 29.:</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Οι αλλοδαπές επιχειρήσεις που εγκαθίστανται στην Ελλάδα με βάση τους νόμους 89/1967 και 378/1968.</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Τα υποκαταστήματα των αλλοδαπών αεροπορικών επιχειρήσεων που λειτουργούν στην Ελλάδα και απαλλάσσονται φόρου εισοδήματος με τον όρο της αμοιβαιότητας.</w:t>
      </w:r>
    </w:p>
    <w:p>
      <w:pPr>
        <w:pStyle w:val="Normal"/>
        <w:spacing w:lineRule="atLeast" w:line="369" w:before="280" w:after="0"/>
        <w:textAlignment w:val="baseline"/>
        <w:rPr/>
      </w:pPr>
      <w:r>
        <w:rPr>
          <w:rFonts w:eastAsia="Times New Roman" w:cs="Verdana" w:ascii="Verdana" w:hAnsi="Verdana"/>
          <w:sz w:val="20"/>
          <w:szCs w:val="20"/>
          <w:lang w:eastAsia="el-GR"/>
        </w:rPr>
        <w:t>γ) Ο εκμεταλλευτής πλοίου δεύτερης κατηγορίας του </w:t>
      </w:r>
      <w:r>
        <w:rPr>
          <w:rFonts w:eastAsia="Times New Roman" w:cs="Verdana" w:ascii="Verdana" w:hAnsi="Verdana"/>
          <w:sz w:val="20"/>
          <w:szCs w:val="20"/>
          <w:lang w:eastAsia="el-GR"/>
        </w:rPr>
        <w:t>άρθρου 3 του Ν 27/1975</w:t>
      </w:r>
      <w:r>
        <w:rPr>
          <w:rFonts w:eastAsia="Times New Roman" w:cs="Verdana" w:ascii="Verdana" w:hAnsi="Verdana"/>
          <w:sz w:val="20"/>
          <w:szCs w:val="20"/>
          <w:lang w:eastAsia="el-GR"/>
        </w:rPr>
        <w:t> .</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πίσης βάσει της παρ. 1 του άρθρου 39:</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 Δεν υπόκεινται στις ρυθμίσεις αυτού του νόμου τα παρακάτω φυσικά πρόσωπα που εμπίπτουν στην παράγραφο 2γ του άρθρου 1.</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Οι αγρότες του ειδικού καθεστώτος Φ.Π.Α. του Ν.2859/2000, βάσει ύψους ακαθάριστων εσόδων τους από την πώληση αγροτικών προϊόντων παραγωγής τους και την παροχή αγροτικών υπηρεσιών ή του ποσού των δικαιωμάτων ενιαίας ενίσχυσης που λαμβάνουν, ανά φορολογικό έτος. Τα ποσοτικά όρια της παραγράφου αυτής ορίζονται με απόφαση του Γενικού Γραμματέα Δημοσίων Εσόδ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Τα φυσικά πρόσωπα, τα οποία, ευκαιριακά και ως παρεπόμενη απασχόληση, πωλούν προϊόντα ή παρέχουν υπηρεσίες, εφόσον οι συναλλαγές αυτές στο σύνολό τους δεν υπερβαίνουν το ποσό των 10.000 ευρώ ετησίω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Δημόσιοι ή ιδιωτικοί υπάλληλοι ή συνταξιούχοι που είναι συγγραφείς ή εισηγητές εκπαιδευτικών προγραμμάτων και σεμιναρίων, εφόσον δεν ασκούν άλλη επιχειρηματική δραστηριότητ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ΑΡΟΧΗ ΠΛΗΡΟΦΟΡΙΩΝ (ΠΡΟΣΑΡΤΗΜ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Παρέχονται πληροφορίες σχετικά με:</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Την επωνυμία της οντ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Το νομικό τύπο της οντ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Την περίοδο αναφορά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 Τη διεύθυνση της έδρας της οντ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 Το δημόσιο μητρώο στο οποίο είναι εγγεγραμμένη η οντότητα ή αντίστοιχες πληροφορίες, κατά περίπτωση.</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τ) Εάν η οντότητα λειτουργεί με την παραδοχή της συνεχιζόμενης δραστηρι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ζ) Εάν η οντότητα είναι υπό εκκαθάριση.</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Την κατηγορία της οντότητας (πολύ μικρή, μικρή, μεσαία, μεγάλη, δημοσίου συμφέροντος), σύμφωνα με τον παρόντα νόμο.</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θ) Δήλωση ότι οι χρηματοοικονομικές καταστάσεις έχουν καταρτιστεί σε πλήρη συμφωνία με τον παρόντα νόμο.</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2. Δηλώνουν επίσης αν επέλεξαν να καταρτίζουν συνοπτικό Ισολογισμό του υποδείγματος Β.5 και συνοπτική Κατάσταση Αποτελεσμάτων του υποδείγματος Β.6, ή αν επέλεξαν να καταρτίζουν μόνο την Κατάσταση Αποτελεσμάτων του υποδείγματος Β.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ΗΜΕΙΩΣΗ: Οι οντότητες που δεν υποχρεούνται να παρέχουν τις πληροφορίες μιας παραγράφου του παρόντος άρθρου δύνανται να παρέχουν τις σχετικές πληροφορίες προαιρετικά. (Αρθρο 29 παρ. 1 περ. 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ΡΩΤΗ ΕΦΑΡΜΟΓΗ (ΑΡΘΡΟ 37)</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Μη εφαρμογή των παραγράφων 3(α2) και 3(α3) ήτοι:</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 Μη επιμέτρηση του ιστορικού κόστους με βάση την εύλογη αξί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Μη εφαρμογή ως εκ τούτου της διαφοράς που προκύπτει από την εφαρμογή του προηγούμενου σημείου υπό α2 (αναγνώριση στα κέρδη εις νέο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υνατότητα μη εφαρμογής της παραγράφου 4 (Αναδρομική προσαρμογή των χρηματοοικονομικών καταστά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υνατότητα μη εφαρμογής της παραγράφου 6 (Μη ταξινόμηση στοιχείων των χρηματοοικονομικών καταστάσεων της συγκριτικής περιόδου).</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υνατότητα μη εφαρμογής της παραγράφου 7 (Μη γνωστοποίηση επιπτώσεων μεθόδου μετάβασης στα ΕΛΠ).</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ΠΟΛΥ ΜΙΚΡΕΣ ΟΝΤΟΤΗΤΕΣ ΤΩΝ ΠΑΡΑΓΡΑΦΩΝ 2(α) ΚΑΙ 2(β) ΤΟΥ ΑΡΘΡΟΥ 1</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ΠΕΡΙΛΑΜΒΑΝΟΝΤΑΙ:</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Τα νομικά πρόσωπα που έχουν τη μορφή της ανώνυμης εταιρείας, της εταιρείας περιορισμένης ευθύνης, της ετερόρρυθμης κατά μετοχές εταιρείας και της ιδιωτι</w:t>
        <w:softHyphen/>
        <w:t>κής κεφαλαιουχικής εταιρεί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Τα νομικά πρόσωπα που έχουν τη μορφή της ομόρρυθμης ή ετερόρρυθμης εταιρείας, όταν όλοι οι άμεσοι ή έμμεσοι εταίροι των προσώπων αυτών έχουν περιορισμένη ευθύνη λόγω του ότι είναι είτε νομικά πρόσωπα της περίπτωσης α΄ της παρούσας παραγράφου ή άλλου νομικού τύπου συγκρίσιμου με τα νομικά πρόσωπα της περίπτωσης αυτής.</w:t>
      </w:r>
    </w:p>
    <w:p>
      <w:pPr>
        <w:pStyle w:val="Normal"/>
        <w:spacing w:lineRule="atLeast" w:line="369" w:before="280" w:after="0"/>
        <w:textAlignment w:val="baseline"/>
        <w:rPr/>
      </w:pPr>
      <w:r>
        <w:rPr>
          <w:rFonts w:eastAsia="Times New Roman" w:cs="Verdana" w:ascii="Verdana" w:hAnsi="Verdana"/>
          <w:b/>
          <w:bCs/>
          <w:sz w:val="20"/>
          <w:szCs w:val="20"/>
          <w:lang w:eastAsia="el-GR"/>
        </w:rPr>
        <w:t>Κριτήριο καθορισμού μεγέθους: </w:t>
      </w:r>
      <w:r>
        <w:rPr>
          <w:rFonts w:eastAsia="Times New Roman" w:cs="Verdana" w:ascii="Verdana" w:hAnsi="Verdana"/>
          <w:sz w:val="20"/>
          <w:szCs w:val="20"/>
          <w:lang w:eastAsia="el-GR"/>
        </w:rPr>
        <w:t>είναι οι οντότητες οι οποίες κατά την ημερομηνία του ισολογισμού τους δεν υπερβαίνουν τα όρια δύο τουλάχιστον από τα ακόλουθα τρία κριτήρι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Σύνολο ενεργητικού (περιουσιακών στοιχείων): 350.000 ευρώ.</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Καθαρό ύψος κύκλου εργασιών: 700.000 ευρώ.</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Μέσος όρος απασχολουμένων κατά τη διάρκεια της περιόδου: 10 άτομα.</w:t>
      </w:r>
    </w:p>
    <w:p>
      <w:pPr>
        <w:pStyle w:val="Normal"/>
        <w:spacing w:lineRule="atLeast" w:line="369" w:before="280" w:after="0"/>
        <w:textAlignment w:val="baseline"/>
        <w:rPr/>
      </w:pPr>
      <w:r>
        <w:rPr>
          <w:rFonts w:eastAsia="Times New Roman" w:cs="Verdana" w:ascii="Verdana" w:hAnsi="Verdana"/>
          <w:sz w:val="20"/>
          <w:szCs w:val="20"/>
          <w:u w:val="single"/>
          <w:lang w:eastAsia="el-GR"/>
        </w:rPr>
        <w:t>ΜΠΟΡΕΙ ΝΑ ΤΗΡΟΥΝ:</w:t>
      </w:r>
      <w:r>
        <w:rPr>
          <w:rFonts w:eastAsia="Times New Roman" w:cs="Verdana" w:ascii="Verdana" w:hAnsi="Verdana"/>
          <w:sz w:val="20"/>
          <w:szCs w:val="20"/>
          <w:lang w:eastAsia="el-GR"/>
        </w:rPr>
        <w:t> το σχέδιο λογαριασμών, όπως ισχύει κατά την 31η Δεκεμβρίου</w:t>
      </w:r>
      <w:r>
        <w:rPr>
          <w:rFonts w:eastAsia="Times New Roman" w:cs="Verdana" w:ascii="Verdana" w:hAnsi="Verdana"/>
          <w:sz w:val="20"/>
          <w:szCs w:val="20"/>
          <w:lang w:eastAsia="el-GR"/>
        </w:rPr>
        <w:t> 2014</w:t>
      </w:r>
      <w:r>
        <w:rPr>
          <w:rFonts w:eastAsia="Times New Roman" w:cs="Verdana" w:ascii="Verdana" w:hAnsi="Verdana"/>
          <w:sz w:val="20"/>
          <w:szCs w:val="20"/>
          <w:lang w:eastAsia="el-GR"/>
        </w:rPr>
        <w:t> (του Π.Δ. 1123/1980).</w:t>
      </w:r>
    </w:p>
    <w:p>
      <w:pPr>
        <w:pStyle w:val="Normal"/>
        <w:spacing w:lineRule="atLeast" w:line="369" w:before="280" w:after="0"/>
        <w:textAlignment w:val="baseline"/>
        <w:rPr/>
      </w:pPr>
      <w:r>
        <w:rPr>
          <w:rFonts w:eastAsia="Times New Roman" w:cs="Verdana" w:ascii="Verdana" w:hAnsi="Verdana"/>
          <w:sz w:val="20"/>
          <w:szCs w:val="20"/>
          <w:u w:val="single"/>
          <w:lang w:eastAsia="el-GR"/>
        </w:rPr>
        <w:t>ΧΡΗΣΙΜΟΠΟΙΟΥΝ </w:t>
      </w:r>
      <w:r>
        <w:rPr>
          <w:rFonts w:eastAsia="Times New Roman" w:cs="Verdana" w:ascii="Verdana" w:hAnsi="Verdana"/>
          <w:sz w:val="20"/>
          <w:szCs w:val="20"/>
          <w:lang w:eastAsia="el-GR"/>
        </w:rPr>
        <w:t>ένα κατάλληλο διπλογραφικό σύστημα για την παρακολούθηση των στοιχείων των παραγράφων 1 και 2 του άρθρου 3 και τηρού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Αρχείο στο οποίο καταχωρείται αναλυτικά κάθε συναλλαγή και γεγονός (ημερολόγιο).</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Αρχείο με τις μεταβολές κάθε τηρούμενου λογαριασμού (αναλυτικό καθολικό).</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Σύστημα συγκέντρωσης του αθροίσματος των αυξήσεων και μειώσεων (χρεώσεων και πιστώσεων), καθώς και το υπόλοιπο κάθε τηρούμενου λογαριασμού (ισοζύγιο). (παρ. 10 άρθρου 3).</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ΤΗΡΟΥΝ Όλα τα λογιστικά αρχεία του άρθρου 4, ήτοι:</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ενσώματων και άυλων πάγιων περιουσιακών στοιχεί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επενδύσεων σε χρεωστικούς τίτλους, τίτλους καθαρής θέσης και λοιπούς τίτλου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ιδιόκτητων αποθεμάτ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αποθεμάτων τρίτ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λοιπών περιουσιακών στοιχεί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λογαριασμών καθαρής θέση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 Αρχείο λογαριασμών υποχρεώ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 Αρχείο περιουσιακών στοιχείων και υποχρεώσεων σε ξένο νόμισμ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ΡΟΝΟΣ ΕΝΗΜΕΡΩΣΗΣ ΛΟΓΙΣΤΙΚΩΝ ΒΙΒΛΙΩΝ (Αρθρο 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ενημέρωση για τα εκδιδόμενα ή λαμβανόμενα παραστατικά του κάθε μήνα γίνεται το αργότερο μέχρι το τέλος του επόμενου μήν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ε κάθε περίπτωση, η ενημέρωση γίνεται εντός του απαιτούμενου χρόνου για την έγκαιρη σύνταξη των χρηματοοικονομικών καταστά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ΡΟΣΔΙΟΡΙΣΜΟΣ ΤΗΣ ΠΟΣΟΤΗΤΑΣ ΑΠΟΘΕΜΑΤΩΝ (Αρθρο 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ιενεργείται σε κατάλληλο χρόνο που διασφαλίζει την αξιοπιστία των δεδομένων σε σχέση με την ημερομηνία αναφοράς των χρηματοοικονομικών καταστάσεων της οντ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ΚΑΤΑΡΤΙΣΗ ΧΡΗΜΑΤΟΟΙΚΟΝΟΜΙΚΩΝ ΚΑΤΑΣΤΑΣΕΩΝ (Αρθρο 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κατάρτιση των χρηματοοικονομικών καταστάσεων της περιόδου ολοκληρώνεται εντός του μικρότερου διαστήματος από:</w:t>
        <w:br/>
        <w:br/>
        <w:t>α) Έξι μήνες από την λήξη της περιόδου.</w:t>
        <w:br/>
        <w:br/>
        <w:t>β) Τα όρια που τίθενται από οποιαδήποτε άλλη νομοθεσία της χώρας .(άρθρο 6 παρ. 3)</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ΡΗΜΑΤΟΟΙΚΟΝΟΜΙΚΕΣ ΚΑΤΑΣΤΑΣΕΙ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ναλλακτικά της παραγράφου 6 του άρθρου 16, μπορεί κατ΄ ελάχιστο να καταρτίζουν συνοπτικό Ισολογισμό του υποδείγματος Β.5 και συνοπτική Κατάσταση Αποτελεσμάτων του υποδείγματος Β.6, εφόσον δεν προβλέπεται διαφορετικά από άλλη νομοθεσία.(Αρθρο 16 παρ. 7)</w:t>
      </w:r>
    </w:p>
    <w:p>
      <w:pPr>
        <w:pStyle w:val="Normal"/>
        <w:spacing w:lineRule="atLeast" w:line="369" w:before="280" w:after="160"/>
        <w:textAlignment w:val="baseline"/>
        <w:rPr>
          <w:rFonts w:ascii="Verdana" w:hAnsi="Verdana" w:eastAsia="Times New Roman" w:cs="Verdana"/>
          <w:b/>
          <w:b/>
          <w:bCs/>
          <w:sz w:val="20"/>
          <w:szCs w:val="20"/>
          <w:lang w:eastAsia="el-GR"/>
        </w:rPr>
      </w:pPr>
      <w:r>
        <w:rPr>
          <w:rFonts w:eastAsia="Times New Roman" w:cs="Verdana" w:ascii="Verdana" w:hAnsi="Verdana"/>
          <w:b/>
          <w:bCs/>
          <w:sz w:val="20"/>
          <w:szCs w:val="20"/>
          <w:lang w:eastAsia="el-GR"/>
        </w:rPr>
        <w:t>Y πόδειγμα Β.5: Ισολογισμός πολύ μικρών οντοτήτων</w:t>
      </w:r>
    </w:p>
    <w:tbl>
      <w:tblPr>
        <w:tblW w:w="5000" w:type="pct"/>
        <w:jc w:val="left"/>
        <w:tblInd w:w="-38" w:type="dxa"/>
        <w:tblLayout w:type="fixed"/>
        <w:tblCellMar>
          <w:top w:w="0" w:type="dxa"/>
          <w:left w:w="0" w:type="dxa"/>
          <w:bottom w:w="0" w:type="dxa"/>
          <w:right w:w="0" w:type="dxa"/>
        </w:tblCellMar>
      </w:tblPr>
      <w:tblGrid>
        <w:gridCol w:w="6107"/>
        <w:gridCol w:w="226"/>
        <w:gridCol w:w="874"/>
        <w:gridCol w:w="225"/>
        <w:gridCol w:w="874"/>
      </w:tblGrid>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Περιουσιακά στοιχεί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b/>
                <w:bCs/>
                <w:sz w:val="20"/>
                <w:szCs w:val="20"/>
                <w:u w:val="single"/>
                <w:lang w:eastAsia="el-GR"/>
              </w:rPr>
              <w:t>20Χ1</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b/>
                <w:bCs/>
                <w:sz w:val="20"/>
                <w:szCs w:val="20"/>
                <w:u w:val="single"/>
                <w:lang w:eastAsia="el-GR"/>
              </w:rPr>
              <w:t>20Χ0</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άγι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Μείον: Αποσβεσμέν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μειωμέν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θέματ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αιτήσεις</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ροκαταβολές και έσοδα εισπρακτέα</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Λοιπά</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i/>
                <w:iCs/>
                <w:sz w:val="20"/>
                <w:szCs w:val="20"/>
                <w:lang w:eastAsia="el-GR"/>
              </w:rPr>
              <w:t>Σύνολο ενεργητικού</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i/>
                <w:iCs/>
                <w:sz w:val="20"/>
                <w:szCs w:val="20"/>
                <w:lang w:eastAsia="el-GR"/>
              </w:rPr>
              <w:t>Χ</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i/>
                <w:iCs/>
                <w:sz w:val="20"/>
                <w:szCs w:val="20"/>
                <w:lang w:eastAsia="el-GR"/>
              </w:rPr>
              <w:t>Χ</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Καθαρή θέση και υποχρεώσεις</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Κεφάλαια και αποθεματικά</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Μακροπρόθεσμες υποχρεώσεις</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ραχυπρόθεσμες υποχρεώσεις</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i/>
                <w:iCs/>
                <w:sz w:val="20"/>
                <w:szCs w:val="20"/>
                <w:lang w:eastAsia="el-GR"/>
              </w:rPr>
              <w:t>Σύνολο καθαρής θέσης και υποχρεώσεων</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i/>
                <w:iCs/>
                <w:sz w:val="20"/>
                <w:szCs w:val="20"/>
                <w:lang w:eastAsia="el-GR"/>
              </w:rPr>
              <w:t>Χ</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i/>
                <w:iCs/>
                <w:sz w:val="20"/>
                <w:szCs w:val="20"/>
                <w:lang w:eastAsia="el-GR"/>
              </w:rPr>
              <w:t>Χ</w:t>
            </w:r>
          </w:p>
        </w:tc>
      </w:tr>
    </w:tbl>
    <w:p>
      <w:pPr>
        <w:pStyle w:val="Normal"/>
        <w:spacing w:lineRule="atLeast" w:line="369" w:before="280" w:after="16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Υπόδειγμα Β.6: Κατάσταση Αποτελεσμάτων για πολύ μικρές οντότητες</w:t>
      </w:r>
    </w:p>
    <w:tbl>
      <w:tblPr>
        <w:tblW w:w="5000" w:type="pct"/>
        <w:jc w:val="left"/>
        <w:tblInd w:w="-38" w:type="dxa"/>
        <w:tblLayout w:type="fixed"/>
        <w:tblCellMar>
          <w:top w:w="0" w:type="dxa"/>
          <w:left w:w="0" w:type="dxa"/>
          <w:bottom w:w="0" w:type="dxa"/>
          <w:right w:w="0" w:type="dxa"/>
        </w:tblCellMar>
      </w:tblPr>
      <w:tblGrid>
        <w:gridCol w:w="7092"/>
        <w:gridCol w:w="607"/>
        <w:gridCol w:w="607"/>
      </w:tblGrid>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b/>
                <w:bCs/>
                <w:sz w:val="20"/>
                <w:szCs w:val="20"/>
                <w:u w:val="single"/>
                <w:lang w:eastAsia="el-GR"/>
              </w:rPr>
              <w:t>20Χ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b/>
                <w:bCs/>
                <w:sz w:val="20"/>
                <w:szCs w:val="20"/>
                <w:u w:val="single"/>
                <w:lang w:eastAsia="el-GR"/>
              </w:rPr>
              <w:t>20Χ0</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Κύκλος εργασιών (καθαρός)</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Λοιπά συνήθη έσοδα</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Μεταβολές αποθεμάτων (εμπορεύματα, προϊόντα, ημικατ/μένα)</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γορές εμπορευμάτων και υλικώ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αροχές σε εργαζόμενους</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σβέσεις ενσωμάτων παγίων και άϋλων στοιχείω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Λοιπά έξοδα και ζημιές</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Λοιπά έσοδα και κέρδη</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Τόκοι και συναφή κονδύλια (καθαρό ποσό)</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X</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X</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τέλεσμα προ φόρων</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Φόροι</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X</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X</w:t>
            </w:r>
          </w:p>
        </w:tc>
      </w:tr>
      <w:tr>
        <w:trPr/>
        <w:tc>
          <w:tcPr>
            <w:tcW w:w="70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τέλεσμα περιόδου μετά από φόρους</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X</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center"/>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X</w:t>
            </w:r>
          </w:p>
        </w:tc>
      </w:tr>
    </w:tbl>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ΦΟΣΟΝ ΚΑΤΑΡΤΙΖΟΥΝ ΟΙΚΟΝΟΜΙΚΕΣ ΚΑΤΑΣΤΑΣΕΙΣ ΚΑΤΑ ΤΑ ΩΣ ΑΝΩ ΥΠΟΔΕΙΓΜΑΤΑ Β.5 ΚΑΙ Β.6. ΔΥΝΑΝΤΑΙ ΝΑ ΜΗΝ ΕΦΑΡΜΟΖΟΥ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Την παράγραφο 9 του άρθρου 17 περί δυνατότητας απόκλισης από τις διατάξεις αυτού του νόμου για την επίτευξη της εύλογης παρουσίασης των χρηματοοικονομικών καταστά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Το άρθρο 24 περί επιμέτρησης στην εύλογη αξί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 Τις παραγράφους 1 έως και 3 του άρθρου 28 περί αναδρομικής διόρθωσης των επιπτώσεων από αλλαγές λογιστικών πολιτικών και αναγνώριση λαθών και αναγνωρίζουν τις σχετικές επιπτώσεις στα ποσά των χρηματοοικονομικών καταστάσεων στην περίοδο που η αλλαγή λογιστικής πολιτικής πραγματοποιείται ή το λάθος εντοπίζεται.</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ΑΡΟΧΗ ΠΛΗΡΟΦΟΡΙΩΝ (ΠΡΟΣΑΡΤΗΜ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Παρέχονται πληροφορίες σχετικά με:</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Την επωνυμία της οντ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Το νομικό τύπο της οντ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Την περίοδο αναφορά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 Τη διεύθυνση της έδρας της οντ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 Το δημόσιο μητρώο στο οποίο είναι εγγεγραμμένη η οντότητα ή αντίστοιχες πληροφορίες, κατά περίπτωση.</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τ) Εάν η οντότητα λειτουργεί με την παραδοχή της συνεχιζόμενης δραστηρι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ζ) Εάν η οντότητα είναι υπό εκκαθάριση.</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Την κατηγορία της οντότητας (πολύ μικρή, μικρή, μεσαία, μεγάλη, δημοσίου συμφέροντος), σύμφωνα με τον παρόντα νόμο.</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θ) Δήλωση ότι οι χρηματοοικονομικές καταστάσεις έχουν καταρτιστεί σε πλήρη συμφωνία με τον παρόντα νόμο.</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2.Πληροφορίες για το συνολικό ποσό των χρηματοοικονομικών δεσμεύσεων, εγγυήσεων ή ενδεχόμενων επιβαρύνσεων (ενδεχόμενες υποχρεώσεις) που δεν εμφανίζονται στον ισολογισμό, με ένδειξη της φύσης και της μορφής των σχετικών εξασφαλίσεων που έχουν παρασχεθεί. Κάθε δέσμευση που αφορά παροχές σε εργαζόμενους μετά την έξοδο από τη υπηρεσία ή οντότητες ομίλου ή συγγενείς οντότητες, γνωστοποιείται ξεχωριστά.</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3. Πληροφορίες για τα ποσά προκαταβολών και πιστώσεων που χορηγήθηκαν στα μέλη διοικητικών, διαχειριστικών και εποπτικών συμβουλίων, με μνεία του επιτοκίου, των όρων χορήγησης και των ποσών που επιστράφηκαν, διαγράφηκαν ή δεν εισπράχθηκαν λόγω αποποίησης, καθώς και τις δεσμεύσεις που αναλήφθηκαν για λογαριασμό τους, με οποιαδήποτε εγγύηση. Τα στοιχεία αυτά γνωστοποιούνται αθροιστικά για κάθε κατηγορία των προσώπων αυτώ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4.Δηλώνουν επίσης αν επέλεξαν να καταρτίζουν συνοπτικό Ισολογισμό του υποδείγματος Β.5 και συνοπτική Κατάσταση Αποτελεσμάτων του υποδείγματος Β.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ΗΜΕΙΩΣΗ: Οι οντότητες που δεν υποχρεούνται να παρέχουν τις πληροφορίες μιας παραγράφου του παρόντος άρθρου δύνανται να παρέχουν τις σχετικές πληροφορίες προαιρετικά. (Αρθρο 29 παρ. 1 περ. 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ΡΩΤΗ ΕΦΑΡΜΟΓΗ (ΑΡΘΡΟ 37)</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Μη εφαρμογή των παραγράφων 3(α2) και 3(α3) ήτοι:</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 Μη επιμέτρηση του ιστορικού κόστους με βάση την εύλογη αξί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Μη εφαρμογή ως εκ τούτου της διαφοράς που προκύπτει από την εφαρμογή του προηγούμενου σημείου υπό α2 (αναγνώριση στα κέρδη εις νέο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υνατότητα μη εφαρμογής της παραγράφου 4 (Αναδρομική προσαρμογή των χρηματοοικονομικών καταστά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υνατότητα μη εφαρμογής της παραγράφου 6 (Μη ταξινόμηση στοιχείων των χρηματοοικονομικών καταστάσεων της συγκριτικής περιόδου).</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υνατότητα μη εφαρμογής της παραγράφου 7 (Μη γνωστοποίηση επιπτώσεων μεθόδου μετάβασης στα ΕΛΠ).</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ΜΙΚΡΕΣ ΟΝΤΟΤΗΤΕΣ</w:t>
      </w:r>
    </w:p>
    <w:p>
      <w:pPr>
        <w:pStyle w:val="Normal"/>
        <w:spacing w:lineRule="atLeast" w:line="369" w:before="280" w:after="0"/>
        <w:textAlignment w:val="baseline"/>
        <w:rPr/>
      </w:pPr>
      <w:r>
        <w:rPr>
          <w:rFonts w:eastAsia="Times New Roman" w:cs="Verdana" w:ascii="Verdana" w:hAnsi="Verdana"/>
          <w:b/>
          <w:bCs/>
          <w:sz w:val="20"/>
          <w:szCs w:val="20"/>
          <w:lang w:eastAsia="el-GR"/>
        </w:rPr>
        <w:t>Κριτήριο καθορισμού μεγέθους:</w:t>
      </w:r>
      <w:r>
        <w:rPr>
          <w:rFonts w:eastAsia="Times New Roman" w:cs="Verdana" w:ascii="Verdana" w:hAnsi="Verdana"/>
          <w:sz w:val="20"/>
          <w:szCs w:val="20"/>
          <w:lang w:eastAsia="el-GR"/>
        </w:rPr>
        <w:t> Είναι οι οντότητες οι οποίες δεν είναι πολύ μικρές οντότητες και κατά την ημερομηνία του ισολογισμού τους δεν υπερβαίνουν τα όρια δύο τουλάχιστον από τα ακόλουθα τρία κριτήρι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Σύνολο ενεργητικού: 4.000.000 ευρώ.</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Καθαρό ύψος κύκλου εργασιών: 8.000.000 ευρώ.</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Μέσος όρος απασχολουμένων κατά τη διάρκεια της περιόδου: 50 άτομα.</w:t>
      </w:r>
    </w:p>
    <w:p>
      <w:pPr>
        <w:pStyle w:val="Normal"/>
        <w:spacing w:lineRule="atLeast" w:line="369" w:before="280" w:after="0"/>
        <w:textAlignment w:val="baseline"/>
        <w:rPr/>
      </w:pPr>
      <w:r>
        <w:rPr>
          <w:rFonts w:eastAsia="Times New Roman" w:cs="Verdana" w:ascii="Verdana" w:hAnsi="Verdana"/>
          <w:sz w:val="20"/>
          <w:szCs w:val="20"/>
          <w:u w:val="single"/>
          <w:lang w:eastAsia="el-GR"/>
        </w:rPr>
        <w:t>ΜΠΟΡΕΙ ΝΑ ΤΗΡΟΥΝ:</w:t>
      </w:r>
      <w:r>
        <w:rPr>
          <w:rFonts w:eastAsia="Times New Roman" w:cs="Verdana" w:ascii="Verdana" w:hAnsi="Verdana"/>
          <w:sz w:val="20"/>
          <w:szCs w:val="20"/>
          <w:lang w:eastAsia="el-GR"/>
        </w:rPr>
        <w:t> το σχέδιο λογαριασμών, όπως ισχύει κατά την 31η Δεκεμβρίου</w:t>
      </w:r>
      <w:r>
        <w:rPr>
          <w:rFonts w:eastAsia="Times New Roman" w:cs="Verdana" w:ascii="Verdana" w:hAnsi="Verdana"/>
          <w:sz w:val="20"/>
          <w:szCs w:val="20"/>
          <w:lang w:eastAsia="el-GR"/>
        </w:rPr>
        <w:t> 2014</w:t>
      </w:r>
      <w:r>
        <w:rPr>
          <w:rFonts w:eastAsia="Times New Roman" w:cs="Verdana" w:ascii="Verdana" w:hAnsi="Verdana"/>
          <w:sz w:val="20"/>
          <w:szCs w:val="20"/>
          <w:lang w:eastAsia="el-GR"/>
        </w:rPr>
        <w:t> (του Π.Δ. 1123/1980).</w:t>
      </w:r>
    </w:p>
    <w:p>
      <w:pPr>
        <w:pStyle w:val="Normal"/>
        <w:spacing w:lineRule="atLeast" w:line="369" w:before="280" w:after="0"/>
        <w:textAlignment w:val="baseline"/>
        <w:rPr/>
      </w:pPr>
      <w:r>
        <w:rPr>
          <w:rFonts w:eastAsia="Times New Roman" w:cs="Verdana" w:ascii="Verdana" w:hAnsi="Verdana"/>
          <w:sz w:val="20"/>
          <w:szCs w:val="20"/>
          <w:u w:val="single"/>
          <w:lang w:eastAsia="el-GR"/>
        </w:rPr>
        <w:t>ΧΡΗΣΙΜΟΠΟΙΟΥΝ </w:t>
      </w:r>
      <w:r>
        <w:rPr>
          <w:rFonts w:eastAsia="Times New Roman" w:cs="Verdana" w:ascii="Verdana" w:hAnsi="Verdana"/>
          <w:sz w:val="20"/>
          <w:szCs w:val="20"/>
          <w:lang w:eastAsia="el-GR"/>
        </w:rPr>
        <w:t>ένα κατάλληλο διπλογραφικό σύστημα για την παρακολούθηση των στοιχείων των παραγράφων 1 και 2 του άρθρου 3 και τηρού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Αρχείο στο οποίο καταχωρείται αναλυτικά κάθε συναλλαγή και γεγονός (ημερολόγιο).</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Αρχείο με τις μεταβολές κάθε τηρούμενου λογαριασμού (αναλυτικό καθολικό).</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Σύστημα συγκέντρωσης του αθροίσματος των αυξήσεων και μειώσεων (χρεώσεων και πιστώσεων), καθώς και το υπόλοιπο κάθε τηρούμενου λογαριασμού (ισοζύγιο). (παρ. 10 άρθρου 3).</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ΤΗΡΟΥΝ Όλα τα λογιστικά αρχεία του άρθρου 4</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ενσώματων και άυλων πάγιων περιουσιακών στοιχεί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επενδύσεων σε χρεωστικούς τίτλους, τίτλους καθαρής θέσης και λοιπούς τίτλου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ιδιόκτητων αποθεμάτ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αποθεμάτων τρίτ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λοιπών περιουσιακών στοιχεί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λογαριασμών καθαρής θέση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 Αρχείο λογαριασμών υποχρεώ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 Αρχείο περιουσιακών στοιχείων και υποχρεώσεων σε ξένο νόμισμ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ΡΟΝΟΣ ΕΝΗΜΕΡΩΣΗΣ ΛΟΓΙΣΤΙΚΩΝ ΒΙΒΛΙΩΝ (Αρθρο 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ενημέρωση για τα εκδιδόμενα ή λαμβανόμενα παραστατικά του κάθε μήνα γίνεται το αργότερο μέχρι το τέλος του επόμενου μήν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ε κάθε περίπτωση, η ενημέρωση γίνεται εντός του απαιτούμενου χρόνου για την έγκαιρη σύνταξη των χρηματοοικονομικών καταστά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ΡΟΣΔΙΟΡΙΣΜΟΣ ΤΗΣ ΠΟΣΟΤΗΤΑΣ ΑΠΟΘΕΜΑΤΩΝ (Αρθρο 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ιενεργείται σε κατάλληλο χρόνο που διασφαλίζει την αξιοπιστία των δεδομένων σε σχέση με την ημερομηνία αναφοράς των χρηματοοικονομικών καταστάσεων της οντ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ΚΑΤΑΡΤΙΣΗ ΧΡΗΜΑΤΟΟΙΚΟΝΟΜΙΚΩΝ ΚΑΤΑΣΤΑΣΕΩΝ (Αρθρο 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κατάρτιση των χρηματοοικονομικών καταστάσεων της περιόδου ολοκληρώνεται εντός του μικρότερου διαστήματος από:</w:t>
        <w:br/>
        <w:br/>
        <w:t>α) Έξι μήνες από την λήξη της περιόδου.</w:t>
        <w:br/>
        <w:br/>
        <w:t>β) Τα όρια που τίθενται από οποιαδήποτε άλλη νομοθεσία της χώρας. (άρθρο 6 παρ. 3)</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ΡΗΜΑΤΟΟΙΚΟΝΟΜΙΚΕΣ ΚΑΤΑΣΤΑΣΕΙΣ (Αρθρο 16 παρ. 5)</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Οι χρηματοοικονομικές καταστάσεις των μικρών οντοτήτων του άρθρου 2, περιλαμβάνου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Τον Ισολογισμό ή Κατάσταση Χρηματοοικονομικής Θέσης (Υπόδειγμα Β.1.1 ή Β.1.2.).</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Την Κατάσταση Αποτελεσμάτων (Υπόδειγμα Β.2.1 ή Β.2.2 ).</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Το Προσάρτημα (Σημειώσει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ΑΡΟΧΗ ΠΛΗΡΟΦΟΡΙΩΝ (ΠΡΟΣΑΡΤΗΜ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ΥΠΟΧΡΕΟΥΝΤΑΙ (Οι αριθμοί των παρακάτω παραγράφων είναι αυτοί του άρθρου 29)</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3. Πληροφορίες σχετικά με:</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 Την επωνυμία της οντ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β) Το νομικό τύπο της οντ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γ) Την περίοδο αναφορά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δ) Τη διεύθυνση της έδρας της οντ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ε) Το δημόσιο μητρώο στο οποίο είναι εγγεγραμμένη η οντότητα ή αντίστοιχες πληροφορίες, κατά περίπτωση.</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στ) Εάν η οντότητα λειτουργεί με την παραδοχή της συνεχιζόμενης δραστηρι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ζ) Εάν η οντότητα είναι υπό εκκαθάριση.</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η) Την κατηγορία της οντότητας (πολύ μικρή, μικρή, μεσαία, μεγάλη, δημοσίου συμφέροντος), σύμφωνα με τον παρόντα νόμο.</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θ) Δήλωση ότι οι χρηματοοικονομικές καταστάσεις έχουν καταρτιστεί σε πλήρη συμφωνία με τον παρόντα νόμο.</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4. Εάν υπάρχουν παράγοντες που θέτουν σε κίνδυνο την προοπτική της οντότητας ως συνεχιζόμενη δραστηριότητα, γνωστοποιείται η φύση αυτών των παραγόντων, καθώς και τα μέτρα που έχουν ληφθεί για την αντιμετώπισή του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5. Συνοπτική αναφορά των λογιστικών πολιτικών που ακολουθεί η οντότητα για τα επιμέρους στοιχεία των χρηματοοικονομικών της καταστάσεων. Σε περίπτωση αλλαγών λογιστικών πολιτικών, αλλαγών λογιστικών εκτιμήσεων ή διόρθωσης λαθών, γίνεται αναφορά στο γεγονός, στους λόγους που οδήγησαν στην αλλαγή ή τη διόρθωση, και γνωστοποιούνται επαρκώς οι σχετικές επιπτώσεις στα κονδύλια των χρηματοοικονομικών καταστά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6. Όπου, σε εξαιρετικές περιπτώσεις, η οντότητα έχει παρεκκλίνει από την εφαρμογή μιας διάταξης του παρόντος νόμου για να εκπληρώσει την υποχρέωση της παραγράφου 2 του άρθρου 16 περί εύλογης παρουσίασης, η παρέκκλιση αυτή γνωστοποιείται και δικαιολογείται επαρκώς. Οι επιπτώσεις της παρέκκλισης στα περιουσιακά στοιχεία, στις υποχρεώσεις, στην καθαρή θέση και στα αποτελέσματα, παρατίθενται πλήρως στο προσάρτημ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7. Όταν ένα περιουσιακό στοιχείο ή μία υποχρέωση σχετίζεται με περισσότερα από ένα κονδύλια του ισολογισμού, γνωστοποιείται η σχέση του στοιχείου αυτού με τα σχετιζόμενα κονδύλια των χρηματοοικονομικών καταστά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8. Πίνακα που παρουσιάζει για κάθε κονδύλι των ενσώματων και άυλων πάγιων περιουσιακών στοιχεί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 Το κόστος κτήσης ή το κόστος παραγωγής ή την εύλογη αξία (του άρθρου 24) σε περίπτωση που έχει εφαρμοστεί επιμέτρηση στην εύλογη αξία, στην αρχή και στο τέλος της περιόδου για κάθε κονδύλι.</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β) Τις προσθήκες, τις μειώσεις και τις μεταφορές μεταξύ των κονδυλίων των παγίων κατά τη διάρκεια της περιόδου.</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γ) Τις αποσβέσεις και απομειώσεις αξίας που αφορούν την περίοδο.</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δ) Τις σωρευμένες αποσβέσεις και απομειώσεις στην αρχή και στο τέλος της περιόδου.</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ε) Τις λοιπές μεταβολές των σωρευμένων αποσβέσεων και απομειώσεων κατά τη διάρκεια της περιόδου.</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στ) Το ποσό με το οποίο προσαυξήθηκε η αξία κτήσης πάγιων περιουσιακών στοιχείων λόγω κεφαλαιοποίησης τόκων στην περίοδο, σύμφωνα με την παράγραφο 2δ του άρθρου 18.</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ζ) Λοιπές μεταβολέ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0. Σε περίπτωση επιμέτρησης στην εύλογη αξία, σύμφωνα με το άρθρο 24, παρατίθεται:</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Σαφής δήλωση ότι έχει γίνει χρήση της δυνατότητας επιμέτρησης στην εύλογη αξία, καθώς και τα κονδύλια των χρηματοοικονομικών καταστάσεων που έχουν ε</w:t>
        <w:softHyphen/>
        <w:t>πιμετρηθεί στην εύλογη αξί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Περιγραφή των σημαντικών υποθέσεων στις οποίες βασίζονται τα υποδείγματα και οι τεχνικές επιμέτρηση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Ανά κονδύλι στοιχείων του ισολογισμού: η εύλογη αξία, οι μεταβολές της που έχουν αναγνωριστεί στα αποτελέσματα, καθώς και οι μεταβολές αυτής που έχουν αναγνωριστεί απευθείας στην καθαρή θέση (διαφορές εύλογης αξί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 Πίνακας στον οποίο παρουσιάζεται η κίνηση των διαφορών εύλογης αξίας κατά τη διάρκεια της περιόδου, με ανάλυση σε μικτό ποσό και αναβαλλόμενο φόρο εισοδήματος, όταν αναγνωρίζεται αναβαλλόμενη φορολογί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 Για κάθε κατηγορία παράγωγων χρηματοοικονομικών μέσων, πληροφορίες για την έκταση και τη φύση τους, συμπεριλαμβανόμενων των όρων και των συνθη</w:t>
        <w:softHyphen/>
        <w:t>κών που μπορεί να επηρεάσουν το ποσό, το χρόνο και την πιθανότητα μελλοντικών χρηματοροώ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τ) Για πάγια στοιχεία, η λογιστική αξία των παγίων αυτών που θα αναγνωρίζονταν στον ισολογισμό, εάν τα εν λόγω στοιχεία δεν είχαν επιμετρηθεί στην εύλογη αξία τους, σύμφωνα με το άρθρο 24.</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13. Το συνολικό χρέος της οντότητας που καλύπτεται με εξασφαλίσεις που παρέχονται από την οντότητα, με ένδειξη της φύσης και της μορφής της εξασφάλιση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14. Τα ποσά των υποχρεώσεων της οντότητας που καθίστανται απαιτητά μετά από πέντε (5) έτη από την ημερομηνία του ισολογισμού.</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16. Το συνολικό ποσό των χρηματοοικονομικών δεσμεύσεων, εγγυήσεων ή ενδεχόμενων επιβαρύνσεων (ενδεχόμενες υποχρεώσεις) που δεν εμφανίζονται στον ισολογισμό, με ένδειξη της φύσης και της μορφής των σχετικών εξασφαλίσεων που έχουν παρασχεθεί. Κάθε δέσμευση που αφορά παροχές σε εργαζόμενους μετά την έξοδο από τη υπηρεσία ή οντότητες ομίλου ή συγγενείς οντότητες, γνωστοποιείται ξεχωριστά.</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17. Το ποσό και τη φύση των επιμέρους στοιχείων των εσόδων ή των εξόδων που είναι ιδιαίτερου ύψους ή ιδιαίτερης συχνότητας ή σημασίας. Ιδιαίτερα, στην περίπτωση που από τον παρόντα νόμο προβλέπεται συμψηφισμός εσόδων και εξόδων γνωστοποιούνται τα σχετικά κονδύλια και οι αξίες αυτών προ του συμψηφισμού.</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18. Το ποσό τόκων της περιόδου με το οποίο αυξήθηκε το κόστος απόκτησης αγαθών και υπηρεσιών, σύμφωνα με το άρθρο 20.</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23. Για τους απασχολούμενους στην οντότητα κατά τη διάρκεια περιόδου παρέχονται οι εξής πληροφορίε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 Ο μέσος όρος των απασχολούμεν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25. Τα ποσά προκαταβολών και πιστώσεων που χορηγήθηκαν στα μέλη διοικητικών, διαχειριστικών και εποπτικών συμβουλίων, με μνεία του επιτοκίου, των όρων χορήγησης και των ποσών που επιστράφηκαν, διαγράφηκαν ή δεν εισπράχθηκαν λόγω αποποίησης, καθώς και τις δεσμεύσεις που αναλήφθηκαν για λογαριασμό τους, με οποιαδήποτε εγγύηση. Τα στοιχεία αυτά γνωστοποιούνται αθροιστικά για κάθε κατηγορία των προσώπων αυτώ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ΠΡΩΤΗ ΕΦΑΡΜΟΓΗ (ΑΡΘΡΟ 37)</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Η πρώτη εφαρμογή των κανόνων επιμέτρησης και σύνταξης χρηματοοικονομικών καταστάσεων των κεφαλαίων 4 έως 7 αντιμετωπίζεται ως αλλαγή λογιστικών πολιτικών, σύμφωνα με το άρθρο 28 του παρόντος νόμου.</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ΜΕΣΑΙΕΣ ΟΝΤΟΤΗΤΕΣ</w:t>
      </w:r>
    </w:p>
    <w:p>
      <w:pPr>
        <w:pStyle w:val="Normal"/>
        <w:spacing w:lineRule="atLeast" w:line="369" w:before="280" w:after="0"/>
        <w:textAlignment w:val="baseline"/>
        <w:rPr/>
      </w:pPr>
      <w:r>
        <w:rPr>
          <w:rFonts w:eastAsia="Times New Roman" w:cs="Verdana" w:ascii="Verdana" w:hAnsi="Verdana"/>
          <w:b/>
          <w:bCs/>
          <w:sz w:val="20"/>
          <w:szCs w:val="20"/>
          <w:lang w:eastAsia="el-GR"/>
        </w:rPr>
        <w:t>Κριτήριο καθορισμού μεγέθους: ε</w:t>
      </w:r>
      <w:r>
        <w:rPr>
          <w:rFonts w:eastAsia="Times New Roman" w:cs="Verdana" w:ascii="Verdana" w:hAnsi="Verdana"/>
          <w:sz w:val="20"/>
          <w:szCs w:val="20"/>
          <w:lang w:eastAsia="el-GR"/>
        </w:rPr>
        <w:t>ίναι οι οντότητες οι οποίες δεν είναι πολύ μικρές ή μικρές οντότητες και οι οποίες κατά την ημερομηνία του ισολογισμού τους δεν υπερβαίνουν τα όρια δύο τουλάχιστον από τα ακόλουθα τρία κριτήρι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Σύνολο ενεργητικού: 20.000.000 ευρώ.</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Καθαρό ύψος κύκλου εργασιών: 40.000.000 ευρώ.</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Μέσος όρος απασχολουμένων κατά τη διάρκεια της περιόδου: 250 άτομα.</w:t>
      </w:r>
    </w:p>
    <w:p>
      <w:pPr>
        <w:pStyle w:val="Normal"/>
        <w:spacing w:lineRule="atLeast" w:line="369" w:before="280" w:after="0"/>
        <w:textAlignment w:val="baseline"/>
        <w:rPr/>
      </w:pPr>
      <w:r>
        <w:rPr>
          <w:rFonts w:eastAsia="Times New Roman" w:cs="Verdana" w:ascii="Verdana" w:hAnsi="Verdana"/>
          <w:sz w:val="20"/>
          <w:szCs w:val="20"/>
          <w:u w:val="single"/>
          <w:lang w:eastAsia="el-GR"/>
        </w:rPr>
        <w:t>ΜΠΟΡΕΙ ΝΑ ΤΗΡΟΥΝ:</w:t>
      </w:r>
      <w:r>
        <w:rPr>
          <w:rFonts w:eastAsia="Times New Roman" w:cs="Verdana" w:ascii="Verdana" w:hAnsi="Verdana"/>
          <w:sz w:val="20"/>
          <w:szCs w:val="20"/>
          <w:lang w:eastAsia="el-GR"/>
        </w:rPr>
        <w:t> το σχέδιο λογαριασμών, όπως ισχύει κατά την 31 η Δεκεμβρίου</w:t>
      </w:r>
      <w:r>
        <w:rPr>
          <w:rFonts w:eastAsia="Times New Roman" w:cs="Verdana" w:ascii="Verdana" w:hAnsi="Verdana"/>
          <w:sz w:val="20"/>
          <w:szCs w:val="20"/>
          <w:lang w:eastAsia="el-GR"/>
        </w:rPr>
        <w:t> 2014</w:t>
      </w:r>
      <w:r>
        <w:rPr>
          <w:rFonts w:eastAsia="Times New Roman" w:cs="Verdana" w:ascii="Verdana" w:hAnsi="Verdana"/>
          <w:sz w:val="20"/>
          <w:szCs w:val="20"/>
          <w:lang w:eastAsia="el-GR"/>
        </w:rPr>
        <w:t> (του Π.Δ. 1123/1980).</w:t>
      </w:r>
    </w:p>
    <w:p>
      <w:pPr>
        <w:pStyle w:val="Normal"/>
        <w:spacing w:lineRule="atLeast" w:line="369" w:before="280" w:after="0"/>
        <w:textAlignment w:val="baseline"/>
        <w:rPr/>
      </w:pPr>
      <w:r>
        <w:rPr>
          <w:rFonts w:eastAsia="Times New Roman" w:cs="Verdana" w:ascii="Verdana" w:hAnsi="Verdana"/>
          <w:sz w:val="20"/>
          <w:szCs w:val="20"/>
          <w:u w:val="single"/>
          <w:lang w:eastAsia="el-GR"/>
        </w:rPr>
        <w:t>ΧΡΗΣΙΜΟΠΟΙΟΥΝ </w:t>
      </w:r>
      <w:r>
        <w:rPr>
          <w:rFonts w:eastAsia="Times New Roman" w:cs="Verdana" w:ascii="Verdana" w:hAnsi="Verdana"/>
          <w:sz w:val="20"/>
          <w:szCs w:val="20"/>
          <w:lang w:eastAsia="el-GR"/>
        </w:rPr>
        <w:t>ένα κατάλληλο διπλογραφικό σύστημα για την παρακολούθηση των στοιχείων των παραγράφων 1 και 2 του άρθρου 3 και τηρού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Αρχείο στο οποίο καταχωρείται αναλυτικά κάθε συναλλαγή και γεγονός (ημερολόγιο).</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Αρχείο με τις μεταβολές κάθε τηρούμενου λογαριασμού (αναλυτικό καθολικό).</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Σύστημα συγκέντρωσης του αθροίσματος των αυξήσεων και μειώσεων (χρεώσεων και πιστώσεων), καθώς και το υπόλοιπο κάθε τηρούμενου λογαριασμού (ισοζύγιο). (παρ. 10 άρθρου 3).</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ΤΗΡΟΥΝ : Όλα τα λογιστικά αρχεία του άρθρου 4, ήτοι:</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ενσώματων και άυλων πάγιων περιουσιακών στοιχεί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επενδύσεων σε χρεωστικούς τίτλους, τίτλους καθαρής θέσης και λοιπούς τίτλου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ιδιόκτητων αποθεμάτ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αποθεμάτων τρίτ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λοιπών περιουσιακών στοιχεί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ρχείο λογαριασμών καθαρής θέση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 Αρχείο λογαριασμών υποχρεώ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 Αρχείο περιουσιακών στοιχείων και υποχρεώσεων σε ξένο νόμισμ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ΡΟΝΟΣ ΕΝΗΜΕΡΩΣΗΣ ΛΟΓΙΣΤΙΚΩΝ ΒΙΒΛΙΩΝ (Αρθρο 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ενημέρωση για τα εκδιδόμενα ή λαμβανόμενα παραστατικά του κάθε μήνα γίνεται το αργότερο μέχρι το τέλος του επόμενου μήν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ε κάθε περίπτωση, η ενημέρωση γίνεται εντός του απαιτούμενου χρόνου για την έγκαιρη σύνταξη των χρηματοοικονομικών καταστάσεω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ΡΟΣΔΙΟΡΙΣΜΟΣ ΤΗΣ ΠΟΣΟΤΗΤΑΣ ΑΠΟΘΕΜΑΤΩΝ (Αρθρο 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ιενεργείται σε κατάλληλο χρόνο που διασφαλίζει την αξιοπιστία των δεδομένων σε σχέση με την ημερομηνία αναφοράς των χρηματοοικονομικών καταστάσεων της οντότητ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ΚΑΤΑΡΤΙΣΗ ΧΡΗΜΑΤΟΟΙΚΟΝΟΜΙΚΩΝ ΚΑΤΑΣΤΑΣΕΩΝ (Αρθρο 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κατάρτιση των χρηματοοικονομικών καταστάσεων της περιόδου ολοκληρώνεται εντός του μικρότερου διαστήματος από:</w:t>
        <w:br/>
        <w:br/>
        <w:t>α) Έξι μήνες από την λήξη της περιόδου.</w:t>
        <w:br/>
        <w:br/>
        <w:t>β) Τα όρια που τίθενται από οποιαδήποτε άλλη νομοθεσία της χώρας. .(άρθρο 6 παρ. 3)</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Οι χρηματοοικονομικές καταστάσεις των μεσαίων οντοτήτων του άρθρου 2, περιλαμβάνου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Τον Ισολογισμό ή Κατάσταση Χρηματοοικονομικής Θέσης (Υπόδειγμα Β.1.1 ή Β.1.2.).</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Την Κατάσταση Αποτελεσμάτων (Υπόδειγμα Β.2.1 ή Β.2.2 ).</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Την Κατάσταση Μεταβολών Καθαρής Θέσης (Υπόδειγμα Β.3).</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 Το Προσάρτημα (Σημειώσει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ΔΕΝ ΥΠΟΧΡΕΟΥΝΤΑΙ ΣΤΗΝ ΠΑΡΟΧΗ ΤΩΝ ΠΑΡΑΚΑΤΩ ΠΛΗΡΟΦΟΡΙΩΝ (ΕΞΑΙΡΕΣΕΙΣ ΑΠΟ ΠΕΡΙΠΤΩΣΕΙΣ ΑΡΘΡΟΥ 29)</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Tων παραγράφων 24, 32 και 33 του άρθρου 29.</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ιδικότερα αναφέρονται στην μη παροχή των παρακάτω πληροφοριώ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24.Το καθαρό ύψος του κύκλου εργασιών με ανάλυση κατά κατηγορίες δραστηριότητας και κατά γεωγραφικές αγορές, εφόσον οι κατηγορίες και οι αγορές αυτές διαφέρουν ουσιωδώς μεταξύ τους από άποψη οργάνωσης των πωλήσεων και παροχής των υπηρεσιώ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32. Οι συνολικές αμοιβές που χρεώθηκαν κατά την περίοδο από τον νόμιμο ελεγκτή ή το ελεγκτικό γραφείο της οντότητας, για τον έλεγχο των ετήσιων χρηματοοικονομικών καταστάσεων, για άλλες υπηρεσίες διασφάλισης, για συμβουλευτικές φορολογικές υπηρεσίες και για λοιπές μη ελεγκτικές υπηρεσίες, διακεκριμένα κατά κατηγορί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33. Η λογιστική αξία των περιουσιακών στοιχείων και των συνδεόμενων με αυτά υποχρεώσεων, τα οποία η διοίκηση της οντότητας έχει ήδη λάβει απόφαση να διαθέσει στο προσεχές διάστημα, και οπωσδήποτε στους επόμενους 12 μήνες, εφόσον είναι σημαντικά.</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ΜΕΓΑΛΕΣ ΟΝΤΟΤΗΤΕ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Κριτήριο καθορισμού μεγέθους: Μεγάλες οντότητες είναι οι οντότητες οι οποίες κατά την ημερομηνία κλεισίματος του ισολογισμού τους υπερβαίνουν τα όρια δύο τουλάχιστον από τα ακόλουθα τρία κριτήρι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 Σύνολο ενεργητικού: 20.000.000 ευρώ.</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β) Καθαρό ύψος κύκλου εργασιών: 40.000.000 ευρώ.</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γ) Μέσος όρος απασχολουμένων κατά τη διάρκεια της περιόδου: 250 άτομ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Εφαρμόζουν όλες τις υποχρεωτικές διατάξεις του Ν. 4308/2014, και δυνητικά τις προαιρετικού χαρακτήρα. Ειδικότερα υποχρεούνται στη σύνταξη των παρακάτω χρηματοοικονομικών καταστάσεων (Αρθρο 16 παρ. 3) :</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α) Τον Ισολογισμό ή Κατάσταση Χρηματοοικονομικής Θέσης (Πίνακ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β) Την Κατάσταση Αποτελεσμάτων (Πίνακ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γ) Την Κατάσταση Μεταβολών Καθαρής Θέσης (Πίνακ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δ) Την Κατάσταση Χρηματοροών (Πίνακα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ε) Το Προσάρτημα (Σημειώσεις).</w:t>
      </w:r>
    </w:p>
    <w:p>
      <w:pPr>
        <w:pStyle w:val="Normal"/>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Normal"/>
        <w:spacing w:lineRule="atLeast" w:line="369" w:before="280" w:after="0"/>
        <w:jc w:val="center"/>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ΜΕΡΟΣ 4</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b/>
          <w:bCs/>
          <w:sz w:val="20"/>
          <w:szCs w:val="20"/>
          <w:lang w:eastAsia="el-GR"/>
        </w:rPr>
        <w:t>ΠΡΩΤΗ ΕΦΑΡΜΟΓΗ (ΑΡΘΡΟ 37)</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πρώτη εφαρμογή των κανόνων επιμέτρησης και σύνταξης χρηματοοικονομικών καταστάσεων των κεφαλαίων 4 έως 7 αντιμετωπίζεται ως αλλαγή λογιστικών πολιτικών, σύμφωνα με το άρθρο 28 του παρόντος νόμου. (Αρθρο 37 παρ. 2)</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εραιτέρω κατά το άρθρο 28 :</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Οι μεταβολές των λογιστικών πολιτικών και οι διορθώσεις λαθών αναγνωρίζονται αναδρομικά με τη διόρθωση:</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Των λογιστικών αξιών των περιουσιακών στοιχείων, των υποχρεώσεων και της καθαρής θέσης, για τη σωρευτική επίδραση της μεταβολής κατά την έναρξη και λήξη της συγκριτικής και της τρέχουσας περιόδου, και</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των εσόδων, κερδών, εξόδων και ζημιών, όσον αφορά την επίδραση επί των λογιστικών μεγεθών της συγκριτικής περιόδου.</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ΑΡΑΔΕΙΓΜΑ 1</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Ε. μεταξύ των παγίων στοιχείων της έχει μια γραμμή παραγωγής αποτελούμενη από μηχανήματα κόστους απόκτησης 1.000.000 € που είχε αρχίσει να λειτουργεί την 1.1.2010. Η εκτίμηση που υπήρχε κατά την εγκατάσταση της γραμμής αυτής τόσο από τη διοίκηση όσο και από τους ειδικούς μηχανικούς (της εταιρίας αλλά και τρίτους συνεργάτες) ήταν ότι η γραμμή αυτή θα μπορεί να λειτουργεί παραγωγικά και με τους ίδιους ρυθμούς για μια εικοσαετία κάτω από συνήθεις συνθήκες λειτουργίας, καθώς και υπό τις απαραίτητες συντηρήσεις και επισκευές. Ασχέτως των παραπάνω όμως, οι αποσβέσεις της γραμμής αυτής διενεργήθηκαν έως την 31.12.2012 με συντελεστή 15% (προβλεπόμενο από τη φορολογική νομοθεσία). Ως εκ τούτου οι συσσωρευμένες αποσβέσεις βάσει των βιβλίων κατά την 31.12.2012 ανερχόταν σε 3έτη *15%*1.000.000 = 450.000. Περαιτέρω για το 2013 και 2014 οι αποσβέσεις διενεργήθηκαν με συντελεστή (βάσει νέων διατάξεων αποσβέσεων) 10% και ανήλθαν σε 100.000 και 100.000 € αντίστοιχα. Σύνολο αποσβέσεων έως την 31.12.2013 € 550.000 και έως την 31.12.2014 € 650.000. Εν όψει της μετάβασης στα Ελληνικά Λογιστικά Πρότυπα (θα συνταχθούν χρηματοοικονομικές καταστάσεις με το νέο πλαίσιο για πρώτη φορά την περίοδο (φορολογικό έτος) 1.1. - 31.12.2015) η διοίκηση της εταιρίας βασιζόμενη και στο δεδομένο ότι δεν έχει αλλάξει η αρχική εκτίμηση για το χρόνο ωφέλιμης ζωής της γραμμής σκοπεύει να επανυπολογίσει τις αποσβέσεις εξ αρχής με βάση την ωφέλιμη ζωή.</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ΧΕΙΡΙΣΜΟΙ</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Ως γνωστόν λόγω της υποχρέωσης οι χρηματοοικονομικές καταστάσεις ενός έτους να περιλαμβάνουν και τα συγκριτικά στοιχεία του προηγούμενου έτους θα πρέπει να προσαρμοσθούν ανάλογα τα κονδύλια κατά την έναρξη και λήξη της συγκριτικής περιόδου (άρθρο 28 παρ. 1) . Κατόπιν των δεδομένων αυτών κατά την 1.1.2014 (έναρξη συγκριτικής περιόδου) το σύνολο των αποσβέσεων της γραμμής παραγωγής θα έπρεπε βάσει της ωφέλιμης ζωής να είναι 1.000.000 * 4 έτη * 5% = 200.000. (Ο συντελεστής 5% προκύπτει από τη διαίρεση 1/20 έτη ωφέλιμης ζωής). Λόγω του ότι οι αποσβέσεις που είχαν διενεργηθεί μέχρι την 31.12.2013 ανερχόταν συνολικά σε (450.000+100.000) 550.000 € θα πρέπει να μειωθούν κατά ποσό 350.000 €. Συνεπώς κατά το ποσό αυτό θα αυξηθούν τα πάγια περιουσιακά στοιχεία (λόγω μείωσης των αποσβέσεων) και αντίστοιχα θα αυξηθεί το κονδύλι της καθαρής θέσης «Αποτελέσματα εις νέον» κατά την 1.1.2014.</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τη συνέχεια ως προς τα κονδύλια Ισολογισμού της συγκριτικής περιόδου στη λήξη (31.12.2014) οι συνολικές αποσβέσεις θα μειωθούν ως εξή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σβέσεις που είχαν διενεργηθεί υπό το προηγούμενο καθεστώς (Αποσβέσεις έως 2012 450.000 + Αποσβέσεις 2013 100.000 + Αποσβέσεις 2014 100.000) 650.000 €.</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σβέσεις βάσει της ωφέλιμης ζωής 1.000.000*5 έτη * 5% = 250.000 €. Αρα θα πρέπει να μειωθούν οι συνολικές μέχρι την 31.12.2014 αποσβέσεις κατά ποσό 400.000 € (650.000 - 250.000). Συνεπώς κατά το ποσό αυτό θα αυξηθούν τα πάγια περιουσιακά στοιχεία (λόγω μείωσης των αποσβέσεων) και αντίστοιχα θα αυξηθεί το κονδύλι της καθαρής θέσης «Αποτελέσματα εις νέον» κατά την 31.12.2014. Περαιτέρω λόγω του ότι στις χρηματοοικονομικές καταστάσεις εμφανίζονται και τα αποτελέσματα της συγκριτικής περιόδου 1.1. - 31.12.2014 θα πρέπει αυτά να αυξηθούν (λόγω της μείωσης των αποσβέσεων της χρήσεως ) κατά το ποσό των 50.000 €.</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Τέλος όσον αφορά τις χρηματοοικονομικές καταστάσεις της περιόδου 1.1 - 31.12.2015 θα συνταχθούν εξ αρχής με βάση τις νέες αρχές (αποσβέσεις προηγουμένων περιόδων 250.000 € και τρέχουσας περιόδου 50.000 €).</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εικόνιση των παρακάτω μέσω λογιστικών εγγραφών. Εστω ότι η Α.Ε. σκοπεύει να αναγνωρίσει και αναβαλλόμενη φορολογία στις χρηματοοικονομικές της καταστάσεις:</w:t>
      </w:r>
    </w:p>
    <w:p>
      <w:pPr>
        <w:pStyle w:val="Normal"/>
        <w:spacing w:lineRule="atLeast" w:line="369" w:before="28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1.2014</w:t>
      </w:r>
    </w:p>
    <w:tbl>
      <w:tblPr>
        <w:tblW w:w="5000" w:type="pct"/>
        <w:jc w:val="left"/>
        <w:tblInd w:w="-38" w:type="dxa"/>
        <w:tblLayout w:type="fixed"/>
        <w:tblCellMar>
          <w:top w:w="0" w:type="dxa"/>
          <w:left w:w="0" w:type="dxa"/>
          <w:bottom w:w="0" w:type="dxa"/>
          <w:right w:w="0" w:type="dxa"/>
        </w:tblCellMar>
      </w:tblPr>
      <w:tblGrid>
        <w:gridCol w:w="4391"/>
        <w:gridCol w:w="1957"/>
        <w:gridCol w:w="1958"/>
      </w:tblGrid>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σβεσμένα μηχανήματα</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350.000,00</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r>
      <w:tr>
        <w:trPr/>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τελέσματα εις νέον</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350.000,00</w:t>
            </w:r>
          </w:p>
        </w:tc>
      </w:tr>
    </w:tbl>
    <w:p>
      <w:pPr>
        <w:pStyle w:val="Normal"/>
        <w:spacing w:lineRule="atLeast" w:line="369" w:before="28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Μείωση αποσβέσεων λόγω επανυπολογισμού τους με βάση την ωφέλιμη ζωή</w:t>
      </w:r>
    </w:p>
    <w:tbl>
      <w:tblPr>
        <w:tblW w:w="5000" w:type="pct"/>
        <w:jc w:val="left"/>
        <w:tblInd w:w="-38" w:type="dxa"/>
        <w:tblLayout w:type="fixed"/>
        <w:tblCellMar>
          <w:top w:w="0" w:type="dxa"/>
          <w:left w:w="0" w:type="dxa"/>
          <w:bottom w:w="0" w:type="dxa"/>
          <w:right w:w="0" w:type="dxa"/>
        </w:tblCellMar>
      </w:tblPr>
      <w:tblGrid>
        <w:gridCol w:w="5547"/>
        <w:gridCol w:w="1380"/>
        <w:gridCol w:w="1379"/>
      </w:tblGrid>
      <w:tr>
        <w:trPr/>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τελέσματα εις νέον</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91.000,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r>
      <w:tr>
        <w:trPr/>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ναβαλλόμενες φορολογικές υποχρεώσεις</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91.000,00</w:t>
            </w:r>
          </w:p>
        </w:tc>
      </w:tr>
    </w:tbl>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Υπολογισμός αναβαλλόμενης φορολογίας (350.000 * 26%)</w:t>
      </w:r>
    </w:p>
    <w:p>
      <w:pPr>
        <w:pStyle w:val="Normal"/>
        <w:spacing w:lineRule="atLeast" w:line="369" w:before="28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31.12.2014</w:t>
      </w:r>
    </w:p>
    <w:tbl>
      <w:tblPr>
        <w:tblW w:w="5000" w:type="pct"/>
        <w:jc w:val="left"/>
        <w:tblInd w:w="-38" w:type="dxa"/>
        <w:tblLayout w:type="fixed"/>
        <w:tblCellMar>
          <w:top w:w="0" w:type="dxa"/>
          <w:left w:w="0" w:type="dxa"/>
          <w:bottom w:w="0" w:type="dxa"/>
          <w:right w:w="0" w:type="dxa"/>
        </w:tblCellMar>
      </w:tblPr>
      <w:tblGrid>
        <w:gridCol w:w="4828"/>
        <w:gridCol w:w="1740"/>
        <w:gridCol w:w="1738"/>
      </w:tblGrid>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σβεσμένα μηχανήματα</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50.000,0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r>
      <w:tr>
        <w:trPr/>
        <w:tc>
          <w:tcPr>
            <w:tcW w:w="48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σβέσεις χρήσεως (Εξοδα)</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50.000,00</w:t>
            </w:r>
          </w:p>
        </w:tc>
      </w:tr>
    </w:tbl>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Μείωση αποσβέσεων χρήσεως 2014</w:t>
      </w:r>
    </w:p>
    <w:p>
      <w:pPr>
        <w:pStyle w:val="Normal"/>
        <w:spacing w:lineRule="atLeast" w:line="369" w:before="28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Λόγω της μείωσης αποσβέσεων μειώνονται τα έξοδα της χρήσεως και κατ΄ επέκταση βελτιώνονται τα αποτελέσματα της περιόδου και περαιτέρω τα αποτελέσματα εις νέον κατά το ποσό των 50.000 €).</w:t>
      </w:r>
    </w:p>
    <w:tbl>
      <w:tblPr>
        <w:tblW w:w="5000" w:type="pct"/>
        <w:jc w:val="left"/>
        <w:tblInd w:w="-38" w:type="dxa"/>
        <w:tblLayout w:type="fixed"/>
        <w:tblCellMar>
          <w:top w:w="0" w:type="dxa"/>
          <w:left w:w="0" w:type="dxa"/>
          <w:bottom w:w="0" w:type="dxa"/>
          <w:right w:w="0" w:type="dxa"/>
        </w:tblCellMar>
      </w:tblPr>
      <w:tblGrid>
        <w:gridCol w:w="5547"/>
        <w:gridCol w:w="1380"/>
        <w:gridCol w:w="1379"/>
      </w:tblGrid>
      <w:tr>
        <w:trPr/>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Φόρος έξοδο</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3.000,0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r>
      <w:tr>
        <w:trPr/>
        <w:tc>
          <w:tcPr>
            <w:tcW w:w="55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ναβαλλόμενες φορολογικές υποχρεώσεις</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3.000,00</w:t>
            </w:r>
          </w:p>
        </w:tc>
      </w:tr>
    </w:tbl>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Υπολογισμός αναβαλλόμενης φορολογίας (50.000 * 2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Λόγω του ότι ο φόρος έξοδο επιβαρύνει τα αποτελέσματα της περιόδου θα επιβαρύνει ισόποσα και το κονδύλι αποτελέσματα εις νέο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Η ίδια ως άνω εγγραφή του αναβαλλόμενου φόρου (υποχρέωση) θα διενεργηθεί και κατά την 31.12.2015, καθώς και για τη χρήση αυτή οι αποσβέσεις βάσει της φορολογικής νομοθεσίας (Αρθρο 24 Ν. 4172/2013) ανέρχονται σε 1.000.000 * 10% = 100.000 €. Αυτονόητο είναι ότι δεν θα γίνει καμία εγγραφή λογιστικής προσαρμογής των αποσβέσεων, καθώς εξ αρχής στην λογιστική βάση έχουν καταχωρηθεί οι αποσβέσεις με βάση την ωφέλιμη ζωή (1.000.000*5%=50.000). Δηλαδή επειδή για μεν την κατάρτιση των χρηματοοικονομικών καταστάσεων οι αποσβέσεις ανέρχονται σε 50.000 € (ενημέρωση λογιστικής βάσης και λογιστικού μητρώου παγίων) για δε την υποβολή της φορολογικής δήλωσης σε 100.000 € (ενημέρωση φορολογικής βάσης και φορολογικού μητρώου παγίων) θα πρέπει να απεικονισθεί λογιστικά μόνο η αναβαλλόμενη φορολογική υποχρέωση εξ € 13.000.</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ημείωση 1: Ο αναγνώστης για απόκτηση μιας ολοκληρωμένης άποψης σε σχέση με την αναβαλλόμενη φορολογία θα πρέπει να προστρέξει στο ΔΛΠ 12. Επίσης σχετικό και το άρθρο - μελέτη 1061/2006 στο site e-forologia.gr.</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ημείωση 2: Προκύπτουν αναβαλλόμενες φορολογικές υποχρεώσεις (δέσμευση πληρωμής του προκύπτοντος φόρου σε μελλοντικές περιόδους) επειδή η λογιστική βάση των παγίων στοιχείων (στοιχείο ενεργητικού) κατά την 1.1.2014 ανερχόταν σε 800.000 € (Αξία κτήσης 1.000.000 - Αποσβέσεις 200.000) και ήταν μεγαλύτερη από τη φορολογική βάση αυτών η οποία ανερχόταν σε (Αξία κτήσης 1.000.000 - Αποσβέσεις 550.000) 450.000 €. Το ποσό της διαφοράς εξ € 350.000 αφορά σε «φορολογητέα προσωρινή διαφορά».</w:t>
      </w:r>
    </w:p>
    <w:p>
      <w:pPr>
        <w:pStyle w:val="Normal"/>
        <w:spacing w:lineRule="atLeast" w:line="369" w:before="28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ημείωση 3: Σκοπός του χειρισμού αυτού είναι όταν μετέπειτα σε επόμενα φορολογικά έτη οι φορολογικές αποσβέσεις θα έχουν ολοκληρωθεί ενώ θα εξακολουθούν να υπολογίζονται οι λογιστικές αποσβέσεις, καθώς δεν θα υπάρχει δυνατότητα φορολογικής έκπτωσης των τελευταίων και ως εκ τούτου θα καταβάλλεται επιπλέον φόρος σε σχέση με την εφαρμογή του φορολογικού συντελεστή επί του λογιστικού αποτελέσματος (ήτοι 50.000*26%= 13.000 € ο επιπλέον φόρος) να μην χρεωθεί ισόποσα ο φόρος/έξοδο της περιόδου, καθώς αυτός έχει ήδη επιβαρύνει τα αποτελέσματα της τότε περιόδου και κατ΄ επέκταση το κονδύλι της καθαρής θέσης «Αποτελέσματα εις νέο». Για την λογιστική απεικόνιση αυτών θα γίνεται ετησίως (μέχρι και την ολοκλήρωση των αποσβέσεων της λογιστικής βάσης) η εγγραφή:</w:t>
      </w:r>
    </w:p>
    <w:tbl>
      <w:tblPr>
        <w:tblW w:w="5000" w:type="pct"/>
        <w:jc w:val="left"/>
        <w:tblInd w:w="-38" w:type="dxa"/>
        <w:tblLayout w:type="fixed"/>
        <w:tblCellMar>
          <w:top w:w="0" w:type="dxa"/>
          <w:left w:w="0" w:type="dxa"/>
          <w:bottom w:w="0" w:type="dxa"/>
          <w:right w:w="0" w:type="dxa"/>
        </w:tblCellMar>
      </w:tblPr>
      <w:tblGrid>
        <w:gridCol w:w="5882"/>
        <w:gridCol w:w="1213"/>
        <w:gridCol w:w="1211"/>
      </w:tblGrid>
      <w:tr>
        <w:trPr/>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ναβαλλόμενες φορολογικές υποχρεώσεις</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3.000,00</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r>
      <w:tr>
        <w:trPr/>
        <w:tc>
          <w:tcPr>
            <w:tcW w:w="58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Τρέχων φόρος (υποχρέωση προς άμεση καταβολή)</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3.000,00</w:t>
            </w:r>
          </w:p>
        </w:tc>
      </w:tr>
    </w:tbl>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Κατά παρόμοιο τρόπο οι χειρισμοί και στις επόμενες περιόδου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ΑΡΑΔΕΙΓΜΑ 2</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τη συνέχεια έστω ότι η ίδια Α.Ε. δεν αναγνώριζε στα βιβλία της προβλέψεις για υποχρεώσεις προς το προσωπικό της. Επειδή βάσει της παρ. 13 του άρθρου 22 θα πρέπει οι προβλέψεις αυτές να αναγνωρισθούν, κατά την 1.1.2014 γίνεται υπολογισμός αυτών, λ.χ. βάσει της νομοθεσίας. Εστω ότι εξαιτίας αυτού προκύπτει υποχρέωση ποσού 180.000 €. Στη συνέχεια κατά την περίοδο 1.1. - 31.12.2014 το ποσό της πρόβλεψης θα έπρεπε να ανέλθει σε 200.000 € (δεν έγινε καμία καταβολή αποζημίωσης στη χρήση, ούτε καμία οικειοθελής αποχώρηση). Βάσει των παραπάνω και με δεδομένο την αναγνώριση και αναβαλλόμενης φορολογίας να γίνουν οι σχετικές λογιστικές εγγραφές.</w:t>
      </w:r>
    </w:p>
    <w:p>
      <w:pPr>
        <w:pStyle w:val="Normal"/>
        <w:spacing w:lineRule="atLeast" w:line="369" w:before="28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1.2014</w:t>
      </w:r>
    </w:p>
    <w:tbl>
      <w:tblPr>
        <w:tblW w:w="5000" w:type="pct"/>
        <w:jc w:val="left"/>
        <w:tblInd w:w="-38" w:type="dxa"/>
        <w:tblLayout w:type="fixed"/>
        <w:tblCellMar>
          <w:top w:w="0" w:type="dxa"/>
          <w:left w:w="0" w:type="dxa"/>
          <w:bottom w:w="0" w:type="dxa"/>
          <w:right w:w="0" w:type="dxa"/>
        </w:tblCellMar>
      </w:tblPr>
      <w:tblGrid>
        <w:gridCol w:w="5359"/>
        <w:gridCol w:w="1473"/>
        <w:gridCol w:w="1474"/>
      </w:tblGrid>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τελέσματα εις νέον</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80.000,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r>
      <w:tr>
        <w:trPr/>
        <w:tc>
          <w:tcPr>
            <w:tcW w:w="5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ροβλέψεις για παροχές σε εργαζομένους:</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180.000,00</w:t>
            </w:r>
          </w:p>
        </w:tc>
      </w:tr>
    </w:tbl>
    <w:p>
      <w:pPr>
        <w:pStyle w:val="Normal"/>
        <w:spacing w:lineRule="atLeast" w:line="369" w:before="28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ναγνώριση υποχρεώσεων προς το προσωπικό βάσει της νομοθεσίας</w:t>
      </w:r>
    </w:p>
    <w:tbl>
      <w:tblPr>
        <w:tblW w:w="5000" w:type="pct"/>
        <w:jc w:val="left"/>
        <w:tblInd w:w="-38" w:type="dxa"/>
        <w:tblLayout w:type="fixed"/>
        <w:tblCellMar>
          <w:top w:w="0" w:type="dxa"/>
          <w:left w:w="0" w:type="dxa"/>
          <w:bottom w:w="0" w:type="dxa"/>
          <w:right w:w="0" w:type="dxa"/>
        </w:tblCellMar>
      </w:tblPr>
      <w:tblGrid>
        <w:gridCol w:w="5445"/>
        <w:gridCol w:w="1430"/>
        <w:gridCol w:w="1431"/>
      </w:tblGrid>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ναβαλλόμενες φορολογικές απαιτήσεις</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46.80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r>
      <w:tr>
        <w:trPr/>
        <w:tc>
          <w:tcPr>
            <w:tcW w:w="5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ποτελέσματα εις νέον</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46.800,00</w:t>
            </w:r>
          </w:p>
        </w:tc>
      </w:tr>
    </w:tbl>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Υπολογισμός αναβαλλόμενης φορολογίας (180.000 * 26%)</w:t>
      </w:r>
    </w:p>
    <w:p>
      <w:pPr>
        <w:pStyle w:val="Normal"/>
        <w:spacing w:lineRule="atLeast" w:line="369" w:before="28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31.12.2014</w:t>
      </w:r>
    </w:p>
    <w:tbl>
      <w:tblPr>
        <w:tblW w:w="5000" w:type="pct"/>
        <w:jc w:val="left"/>
        <w:tblInd w:w="-38" w:type="dxa"/>
        <w:tblLayout w:type="fixed"/>
        <w:tblCellMar>
          <w:top w:w="0" w:type="dxa"/>
          <w:left w:w="0" w:type="dxa"/>
          <w:bottom w:w="0" w:type="dxa"/>
          <w:right w:w="0" w:type="dxa"/>
        </w:tblCellMar>
      </w:tblPr>
      <w:tblGrid>
        <w:gridCol w:w="6208"/>
        <w:gridCol w:w="1049"/>
        <w:gridCol w:w="1049"/>
      </w:tblGrid>
      <w:tr>
        <w:trPr/>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ροβλέψεις για παροχές μετά την έξοδο από την υπηρεσία (Εξοδο)</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20.000,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r>
      <w:tr>
        <w:trPr/>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ροβλέψεις για παροχές σε εργαζομένους (Υποχρέωση)</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20.000,00</w:t>
            </w:r>
          </w:p>
        </w:tc>
      </w:tr>
    </w:tbl>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Προσαρμογή της πρόβλεψης κατά την 31.12.2014.</w:t>
      </w:r>
    </w:p>
    <w:p>
      <w:pPr>
        <w:pStyle w:val="Normal"/>
        <w:spacing w:lineRule="atLeast" w:line="369" w:before="28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Λόγω της αύξησης των εξόδων εξαιτίας της πρόβλεψης, επιβαρύνονται τα αποτελέσματα της περιόδου και περαιτέρω τα αποτελέσματα εις νέον κατά το ποσό των 20.000 €).</w:t>
      </w:r>
    </w:p>
    <w:tbl>
      <w:tblPr>
        <w:tblW w:w="5000" w:type="pct"/>
        <w:jc w:val="left"/>
        <w:tblInd w:w="-38" w:type="dxa"/>
        <w:tblLayout w:type="fixed"/>
        <w:tblCellMar>
          <w:top w:w="0" w:type="dxa"/>
          <w:left w:w="0" w:type="dxa"/>
          <w:bottom w:w="0" w:type="dxa"/>
          <w:right w:w="0" w:type="dxa"/>
        </w:tblCellMar>
      </w:tblPr>
      <w:tblGrid>
        <w:gridCol w:w="5681"/>
        <w:gridCol w:w="1312"/>
        <w:gridCol w:w="1313"/>
      </w:tblGrid>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ναβαλλόμενες φορολογικές απαιτήσεις</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5.2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Φόρος (έξοδο/έσοδο)</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5.200,00</w:t>
            </w:r>
          </w:p>
        </w:tc>
      </w:tr>
    </w:tbl>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Υπολογισμός αναβαλλόμενης φορολογίας (20.000 * 26%)</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Λόγω του ότι έχουμε μείωση του φόρου εξόδου ή αύξηση του φόρου εσόδου (ανάλογα επί κερδών ή ζημιών) ωφελούνται τα αποτελέσματα της περιόδου και περαιτέρω ισόποσα και το κονδύλι αποτελέσματα εις νέον.</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ημείωση: Προκύπτουν αναβαλλόμενες φορολογικές απαιτήσεις (αναβαλλόμενο φορολογικό περιουσιακό στοιχείο) επειδή η λογιστική βάση των προβλέψεων (στοιχείο παθητικού) κατά την 1.1.2014 ανερχόταν σε 180.000 € και ήταν μεγαλύτερη από τη φορολογική βάση αυτών (0). Το ποσό της διαφοράς εξ € 180.000 αφορά σε «εκπεστέα προσωρινή διαφορά».</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Κατά παρόμοιο τρόπο προκύπτει η αναβαλλόμενη φορολογία και στις επόμενες περιόδους.</w:t>
      </w:r>
    </w:p>
    <w:p>
      <w:pPr>
        <w:pStyle w:val="Normal"/>
        <w:spacing w:lineRule="atLeast" w:line="369" w:before="28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ν σε επόμενη περίοδο καταβληθεί αποζημίωση για την οποία έχει σχηματισθεί πρόβλεψη είναι προφανές ότι δεν θα επηρεαστούν τα αποτελέσματα αυτής (λογιστική βάση). Όμως επειδή οι αποζημιώσεις εκπίπτουν φορολογικά κατά το χρόνο καταβολής τους, ο φόρος που θα καταβληθεί θα μειωθεί κατά το ποσό που αναλογεί. Π.χ. έστω καταβληθείσα αποζημίωση 20.000 €. Εγγραφή αναβαλλόμενου φόρου:</w:t>
      </w:r>
    </w:p>
    <w:tbl>
      <w:tblPr>
        <w:tblW w:w="5000" w:type="pct"/>
        <w:jc w:val="left"/>
        <w:tblInd w:w="-38" w:type="dxa"/>
        <w:tblLayout w:type="fixed"/>
        <w:tblCellMar>
          <w:top w:w="0" w:type="dxa"/>
          <w:left w:w="0" w:type="dxa"/>
          <w:bottom w:w="0" w:type="dxa"/>
          <w:right w:w="0" w:type="dxa"/>
        </w:tblCellMar>
      </w:tblPr>
      <w:tblGrid>
        <w:gridCol w:w="5681"/>
        <w:gridCol w:w="1312"/>
        <w:gridCol w:w="1313"/>
      </w:tblGrid>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Τρέχων φόρος (προς καταβολή)</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5.200,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r>
      <w:tr>
        <w:trPr/>
        <w:tc>
          <w:tcPr>
            <w:tcW w:w="56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ναβαλλόμενες φορολογικές απαιτήσεις</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sz w:val="20"/>
                <w:szCs w:val="20"/>
                <w:lang w:eastAsia="el-GR"/>
              </w:rPr>
            </w:pPr>
            <w:r>
              <w:rPr>
                <w:rFonts w:eastAsia="Times New Roman" w:cs="Verdana" w:ascii="Verdana" w:hAnsi="Verdana"/>
                <w:sz w:val="20"/>
                <w:szCs w:val="20"/>
                <w:lang w:eastAsia="el-GR"/>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369" w:before="0" w:after="160"/>
              <w:jc w:val="right"/>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5.200,00</w:t>
            </w:r>
          </w:p>
        </w:tc>
      </w:tr>
    </w:tbl>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ναλλακτικά με βάση την παρ. 3 του άρθρου 37:</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Όταν η αναδρομική προσαρμογή ορισμένων ή όλων των στοιχείων των χρηματοοικονομικών καταστάσεων είναι πρακτικά δυσχερής ή όταν το απαιτούμενο κόστος είναι σημαντικό, στην αρχή της περιόδου της πρώτης εφαρμογής η οντότητα δύναται:</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 Στην περίπτωση που υιοθετείται το ιστορικό κόστος ως βάση επιμέτρησης ενός στοιχείου εφεξή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1) να θεωρήσει τις λογιστικές αξίες των στοιχείων του ισολογισμού του τέλους της προηγούμενης περιόδου ως το τεκμαρτό κόστος αυτού του στοιχείου για την εφαρμογή του παρόντος νόμου, ή</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2) να επιμετρήσει αυτό το στοιχείο στην εύλογη αξία του, σύμφωνα με το άρθρο 24. Σε αυτή την περίπτωση, η εύλογη αξία που χρησιμοποιήθηκε θεωρείται ως το τεκμαρτό κόστος του στοιχείου αυτού για την εφαρμογή του παρόντος νόμου εφεξής. Η επιλογή του παρόντος εδαφίου παρέχεται μόνο για ιδιοχρησιμοποιούμενα και επενδυτικά ακίνητα.</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α.3) Κάθε διαφορά που προκύπτει από την εφαρμογή του προηγούμενου σημείου υπό α2 αναγνωρίζεται στα κέρδη εις νέον στην καθαρή θέση.</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β) Στην περίπτωση που υιοθετείται η εύλογη αξία ως βάση επιμέτρησης εφεξής, σύμφωνα με το άρθρο 24, η οντότητα επιμετρά τα σχετικά στοιχεία του ισολογισμού στην εύλογη αξία. Κάθε προκύπτουσα διαφορά αναγνωρίζεται είτε κατευθείαν στα κέρδη εις νέον της καθαρής θέσης είτε ως διαφορά εύλογης αξίας στην καθαρή θέση, σύμφωνα με το άρθρο 24.</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γ) Οι πολύ μικρές οντότητες της παραγράφου 2α, 2β και 2γ του άρθρου 1 δεν έχουν την επιλογή της περίπτω</w:t>
        <w:softHyphen/>
        <w:t>σης α2 της παραγράφου 3 του παρόντος άρθρου.»</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Σημαντική επίσης και η δυνατότητα της παρ. 5 του άρθρου 37:</w:t>
      </w:r>
    </w:p>
    <w:p>
      <w:pPr>
        <w:pStyle w:val="Normal"/>
        <w:spacing w:lineRule="atLeast" w:line="369" w:before="280" w:after="0"/>
        <w:textAlignment w:val="baseline"/>
        <w:rPr/>
      </w:pPr>
      <w:r>
        <w:rPr>
          <w:rFonts w:eastAsia="Times New Roman" w:cs="Verdana" w:ascii="Verdana" w:hAnsi="Verdana"/>
          <w:sz w:val="20"/>
          <w:szCs w:val="20"/>
          <w:lang w:eastAsia="el-GR"/>
        </w:rPr>
        <w:t>"Κονδύλια του ισολογισμού που δεν πληρούν τα κριτήρια αναγνώρισης του παρόντος νόμου, αλλά αναγνωρίζονταν με το προηγούμενο λογιστικό πλαίσιο, δύναται να συνεχίσουν να εμφανίζονται στον ισολογισμό μετά την 31 η Δεκεμβρίου</w:t>
      </w:r>
      <w:r>
        <w:rPr>
          <w:rFonts w:eastAsia="Times New Roman" w:cs="Verdana" w:ascii="Verdana" w:hAnsi="Verdana"/>
          <w:sz w:val="20"/>
          <w:szCs w:val="20"/>
          <w:lang w:eastAsia="el-GR"/>
        </w:rPr>
        <w:t>2014</w:t>
      </w:r>
      <w:r>
        <w:rPr>
          <w:rFonts w:eastAsia="Times New Roman" w:cs="Verdana" w:ascii="Verdana" w:hAnsi="Verdana"/>
          <w:sz w:val="20"/>
          <w:szCs w:val="20"/>
          <w:lang w:eastAsia="el-GR"/>
        </w:rPr>
        <w:t> και μέχρι την ολοσχερή απόσβεσή τους, βάσει των κείμενων φορολογικών διατάξεων ή την καθ΄ οιονδήποτε τρόπο διάθεσή τους." (Σ.Σ. Κατά την άποψή μου η περίπτωση αυτή αναφέρεται σε κονδύλια όπως τα «Εξοδα πολυετούς απόσβεσης»)</w:t>
      </w:r>
    </w:p>
    <w:p>
      <w:pPr>
        <w:pStyle w:val="Normal"/>
        <w:spacing w:lineRule="atLeast" w:line="369" w:before="280" w:after="0"/>
        <w:textAlignment w:val="baseline"/>
        <w:rPr>
          <w:rFonts w:ascii="Verdana" w:hAnsi="Verdana" w:eastAsia="Times New Roman" w:cs="Verdana"/>
          <w:sz w:val="20"/>
          <w:szCs w:val="20"/>
          <w:lang w:eastAsia="el-GR"/>
        </w:rPr>
      </w:pPr>
      <w:r>
        <w:rPr>
          <w:rFonts w:eastAsia="Times New Roman" w:cs="Verdana" w:ascii="Verdana" w:hAnsi="Verdana"/>
          <w:sz w:val="20"/>
          <w:szCs w:val="20"/>
          <w:lang w:eastAsia="el-GR"/>
        </w:rPr>
        <w:t>Επίσης κατά την παρ. 9 «Οι πολύ μικρές και οι μικρές οντότητες μπορούν να μην εφαρμόζουν τις παραγράφους 4, 6 και 7 του παρόντος άρθρου.» (Σ.Σ. Βάσει της ως άνω διάταξης, προκύπτει κατά την άποψή μου η μη τροποποίηση των συγκριτικών οικονομικών καταστάσεων κατά τη σύνταξη των πρώτων χρηματοοικονομικών καταστάσεων επί τη βάσει του νέου πλαισίου.)</w:t>
      </w:r>
    </w:p>
    <w:p>
      <w:pPr>
        <w:pStyle w:val="Normal"/>
        <w:rPr>
          <w:rFonts w:ascii="Verdana" w:hAnsi="Verdana" w:eastAsia="Times New Roman" w:cs="Verdana"/>
          <w:sz w:val="20"/>
          <w:szCs w:val="20"/>
          <w:lang w:eastAsia="el-GR"/>
        </w:rPr>
      </w:pPr>
      <w:r>
        <w:rPr>
          <w:rFonts w:eastAsia="Times New Roman" w:cs="Verdana" w:ascii="Verdana" w:hAnsi="Verdana"/>
          <w:sz w:val="20"/>
          <w:szCs w:val="20"/>
          <w:lang w:eastAsia="el-GR"/>
        </w:rPr>
      </w:r>
    </w:p>
    <w:p>
      <w:pPr>
        <w:pStyle w:val="Web"/>
        <w:spacing w:lineRule="atLeast" w:line="369" w:before="0" w:after="0"/>
        <w:jc w:val="center"/>
        <w:textAlignment w:val="baseline"/>
        <w:rPr>
          <w:rFonts w:ascii="Verdana" w:hAnsi="Verdana" w:cs="Verdana"/>
          <w:sz w:val="20"/>
          <w:szCs w:val="20"/>
        </w:rPr>
      </w:pPr>
      <w:r>
        <w:rPr>
          <w:rFonts w:cs="Verdana" w:ascii="Verdana" w:hAnsi="Verdana"/>
          <w:b/>
          <w:bCs/>
          <w:sz w:val="20"/>
          <w:szCs w:val="20"/>
        </w:rPr>
        <w:t>ΜΕΡΟΣ 5</w:t>
      </w:r>
    </w:p>
    <w:p>
      <w:pPr>
        <w:pStyle w:val="Web"/>
        <w:spacing w:lineRule="atLeast" w:line="369" w:before="0" w:after="0"/>
        <w:textAlignment w:val="baseline"/>
        <w:rPr>
          <w:rFonts w:ascii="Verdana" w:hAnsi="Verdana" w:cs="Verdana"/>
          <w:sz w:val="20"/>
          <w:szCs w:val="20"/>
        </w:rPr>
      </w:pPr>
      <w:r>
        <w:rPr>
          <w:rFonts w:cs="Verdana" w:ascii="Verdana" w:hAnsi="Verdana"/>
          <w:b/>
          <w:bCs/>
          <w:sz w:val="20"/>
          <w:szCs w:val="20"/>
        </w:rPr>
        <w:t>ΟΜΙΛΟΙ</w:t>
      </w:r>
    </w:p>
    <w:p>
      <w:pPr>
        <w:pStyle w:val="Web"/>
        <w:spacing w:lineRule="atLeast" w:line="369" w:before="0" w:after="0"/>
        <w:textAlignment w:val="baseline"/>
        <w:rPr/>
      </w:pPr>
      <w:r>
        <w:rPr>
          <w:rFonts w:cs="Verdana" w:ascii="Verdana" w:hAnsi="Verdana"/>
          <w:b/>
          <w:bCs/>
          <w:sz w:val="20"/>
          <w:szCs w:val="20"/>
        </w:rPr>
        <w:t>Ομιλος:</w:t>
      </w:r>
      <w:r>
        <w:rPr>
          <w:rStyle w:val="Appleconvertedspace"/>
          <w:rFonts w:cs="Verdana" w:ascii="Verdana" w:hAnsi="Verdana"/>
          <w:b/>
          <w:bCs/>
          <w:sz w:val="20"/>
          <w:szCs w:val="20"/>
        </w:rPr>
        <w:t> </w:t>
      </w:r>
      <w:r>
        <w:rPr>
          <w:rFonts w:cs="Verdana" w:ascii="Verdana" w:hAnsi="Verdana"/>
          <w:sz w:val="20"/>
          <w:szCs w:val="20"/>
        </w:rPr>
        <w:t>Η μητρική επιχείρηση και όλες οι θυγατρικές της.</w:t>
      </w:r>
    </w:p>
    <w:p>
      <w:pPr>
        <w:pStyle w:val="Web"/>
        <w:spacing w:lineRule="atLeast" w:line="369" w:before="0" w:after="0"/>
        <w:textAlignment w:val="baseline"/>
        <w:rPr/>
      </w:pPr>
      <w:r>
        <w:rPr>
          <w:rFonts w:cs="Verdana" w:ascii="Verdana" w:hAnsi="Verdana"/>
          <w:b/>
          <w:bCs/>
          <w:sz w:val="20"/>
          <w:szCs w:val="20"/>
        </w:rPr>
        <w:t>Μικροί όμιλοι</w:t>
      </w:r>
      <w:r>
        <w:rPr>
          <w:rFonts w:cs="Verdana" w:ascii="Verdana" w:hAnsi="Verdana"/>
          <w:sz w:val="20"/>
          <w:szCs w:val="20"/>
        </w:rPr>
        <w:t>: είναι οι όμιλοι που αποτελούνται από μία μητρική και θυγατρικές οντότητες προς υπαγωγή σε ενοποίηση, οι οποίοι σε ενοποιημένη βάση κατά την ημερομηνία ισολογισμού της μητρικής οντότητας δεν υπερβαίνουν τα όρια τουλάχιστον δύο από τα ακόλουθα τρία κριτήρια:</w:t>
      </w:r>
    </w:p>
    <w:p>
      <w:pPr>
        <w:pStyle w:val="Web"/>
        <w:spacing w:lineRule="atLeast" w:line="369" w:before="280" w:after="0"/>
        <w:textAlignment w:val="baseline"/>
        <w:rPr>
          <w:rFonts w:ascii="Verdana" w:hAnsi="Verdana" w:cs="Verdana"/>
          <w:sz w:val="20"/>
          <w:szCs w:val="20"/>
        </w:rPr>
      </w:pPr>
      <w:r>
        <w:rPr>
          <w:rFonts w:cs="Verdana" w:ascii="Verdana" w:hAnsi="Verdana"/>
          <w:sz w:val="20"/>
          <w:szCs w:val="20"/>
        </w:rPr>
        <w:t>α) Σύνολο ενεργητικού: 4.000.000 ευρώ.</w:t>
      </w:r>
    </w:p>
    <w:p>
      <w:pPr>
        <w:pStyle w:val="Web"/>
        <w:spacing w:lineRule="atLeast" w:line="369" w:before="280" w:after="0"/>
        <w:textAlignment w:val="baseline"/>
        <w:rPr>
          <w:rFonts w:ascii="Verdana" w:hAnsi="Verdana" w:cs="Verdana"/>
          <w:sz w:val="20"/>
          <w:szCs w:val="20"/>
        </w:rPr>
      </w:pPr>
      <w:r>
        <w:rPr>
          <w:rFonts w:cs="Verdana" w:ascii="Verdana" w:hAnsi="Verdana"/>
          <w:sz w:val="20"/>
          <w:szCs w:val="20"/>
        </w:rPr>
        <w:t>β) Καθαρό ύψος κύκλου εργασιών: 8.000.000 ευρώ.</w:t>
      </w:r>
    </w:p>
    <w:p>
      <w:pPr>
        <w:pStyle w:val="Web"/>
        <w:spacing w:lineRule="atLeast" w:line="369" w:before="280" w:after="0"/>
        <w:textAlignment w:val="baseline"/>
        <w:rPr>
          <w:rFonts w:ascii="Verdana" w:hAnsi="Verdana" w:cs="Verdana"/>
          <w:sz w:val="20"/>
          <w:szCs w:val="20"/>
        </w:rPr>
      </w:pPr>
      <w:r>
        <w:rPr>
          <w:rFonts w:cs="Verdana" w:ascii="Verdana" w:hAnsi="Verdana"/>
          <w:sz w:val="20"/>
          <w:szCs w:val="20"/>
        </w:rPr>
        <w:t>γ) Μέσος όρος απασχολουμένων κατά τη διάρκεια της περιόδου: 50 άτομα.</w:t>
      </w:r>
    </w:p>
    <w:p>
      <w:pPr>
        <w:pStyle w:val="Web"/>
        <w:spacing w:lineRule="atLeast" w:line="369" w:before="0" w:after="0"/>
        <w:textAlignment w:val="baseline"/>
        <w:rPr/>
      </w:pPr>
      <w:r>
        <w:rPr>
          <w:rFonts w:cs="Verdana" w:ascii="Verdana" w:hAnsi="Verdana"/>
          <w:b/>
          <w:bCs/>
          <w:sz w:val="20"/>
          <w:szCs w:val="20"/>
        </w:rPr>
        <w:t>Μεσαίοι όμιλοι:</w:t>
      </w:r>
      <w:r>
        <w:rPr>
          <w:rStyle w:val="Appleconvertedspace"/>
          <w:rFonts w:cs="Verdana" w:ascii="Verdana" w:hAnsi="Verdana"/>
          <w:sz w:val="20"/>
          <w:szCs w:val="20"/>
        </w:rPr>
        <w:t> </w:t>
      </w:r>
      <w:r>
        <w:rPr>
          <w:rFonts w:cs="Verdana" w:ascii="Verdana" w:hAnsi="Verdana"/>
          <w:sz w:val="20"/>
          <w:szCs w:val="20"/>
        </w:rPr>
        <w:t>είναι οι όμιλοι, εξαιρουμένων των μικρών, που αποτελούνται από μια μητρική και θυγατρικές οντότητες προς υπαγωγή σε ενοποίηση, οι οποίοι σε ενοποιημένη βάση κατά την ημερομηνία του ισολογισμού της μητρικής οντότητας δεν υπερβαίνουν τα όρια τουλάχιστον δύο από τα ακόλουθα τρία κριτήρια:</w:t>
      </w:r>
    </w:p>
    <w:p>
      <w:pPr>
        <w:pStyle w:val="Web"/>
        <w:spacing w:lineRule="atLeast" w:line="369" w:before="280" w:after="0"/>
        <w:textAlignment w:val="baseline"/>
        <w:rPr>
          <w:rFonts w:ascii="Verdana" w:hAnsi="Verdana" w:cs="Verdana"/>
          <w:sz w:val="20"/>
          <w:szCs w:val="20"/>
        </w:rPr>
      </w:pPr>
      <w:r>
        <w:rPr>
          <w:rFonts w:cs="Verdana" w:ascii="Verdana" w:hAnsi="Verdana"/>
          <w:sz w:val="20"/>
          <w:szCs w:val="20"/>
        </w:rPr>
        <w:t>α) Σύνολο ενεργητικού: 20.000.000 ευρώ.</w:t>
      </w:r>
    </w:p>
    <w:p>
      <w:pPr>
        <w:pStyle w:val="Web"/>
        <w:spacing w:lineRule="atLeast" w:line="369" w:before="280" w:after="0"/>
        <w:textAlignment w:val="baseline"/>
        <w:rPr>
          <w:rFonts w:ascii="Verdana" w:hAnsi="Verdana" w:cs="Verdana"/>
          <w:sz w:val="20"/>
          <w:szCs w:val="20"/>
        </w:rPr>
      </w:pPr>
      <w:r>
        <w:rPr>
          <w:rFonts w:cs="Verdana" w:ascii="Verdana" w:hAnsi="Verdana"/>
          <w:sz w:val="20"/>
          <w:szCs w:val="20"/>
        </w:rPr>
        <w:t>β) Καθαρό ύψος κύκλου εργασιών: 40.000.000 ευρώ.</w:t>
      </w:r>
    </w:p>
    <w:p>
      <w:pPr>
        <w:pStyle w:val="Web"/>
        <w:spacing w:lineRule="atLeast" w:line="369" w:before="280" w:after="0"/>
        <w:textAlignment w:val="baseline"/>
        <w:rPr>
          <w:rFonts w:ascii="Verdana" w:hAnsi="Verdana" w:cs="Verdana"/>
          <w:sz w:val="20"/>
          <w:szCs w:val="20"/>
        </w:rPr>
      </w:pPr>
      <w:r>
        <w:rPr>
          <w:rFonts w:cs="Verdana" w:ascii="Verdana" w:hAnsi="Verdana"/>
          <w:sz w:val="20"/>
          <w:szCs w:val="20"/>
        </w:rPr>
        <w:t>γ) Μέσος όρος απασχολουμένων κατά τη διάρκεια της περιόδου: 250 άτομα.</w:t>
      </w:r>
    </w:p>
    <w:p>
      <w:pPr>
        <w:pStyle w:val="Web"/>
        <w:spacing w:lineRule="atLeast" w:line="369" w:before="280" w:after="0"/>
        <w:textAlignment w:val="baseline"/>
        <w:rPr>
          <w:rFonts w:ascii="Verdana" w:hAnsi="Verdana" w:cs="Verdana"/>
          <w:sz w:val="20"/>
          <w:szCs w:val="20"/>
        </w:rPr>
      </w:pPr>
      <w:r>
        <w:rPr>
          <w:rFonts w:cs="Verdana" w:ascii="Verdana" w:hAnsi="Verdana"/>
          <w:sz w:val="20"/>
          <w:szCs w:val="20"/>
        </w:rPr>
        <w:t>Οι μικροί και οι μεσαίοι όμιλοι απαλλάσσονται από την υποχρέωση σύνταξης ενοποιημένων χρηματοοιοκονομικών καταστάσεων, εκτός και εάν κάποια από τις οντότητες του ομίλου είναι δημοσίου συμφέροντος. (Αρθρο 33 παρ. 1)</w:t>
      </w:r>
    </w:p>
    <w:p>
      <w:pPr>
        <w:pStyle w:val="Web"/>
        <w:spacing w:lineRule="atLeast" w:line="369" w:before="0" w:after="0"/>
        <w:textAlignment w:val="baseline"/>
        <w:rPr/>
      </w:pPr>
      <w:r>
        <w:rPr>
          <w:rFonts w:cs="Verdana" w:ascii="Verdana" w:hAnsi="Verdana"/>
          <w:b/>
          <w:bCs/>
          <w:sz w:val="20"/>
          <w:szCs w:val="20"/>
        </w:rPr>
        <w:t>Μεγάλοι όμιλοι</w:t>
      </w:r>
      <w:r>
        <w:rPr>
          <w:rFonts w:cs="Verdana" w:ascii="Verdana" w:hAnsi="Verdana"/>
          <w:sz w:val="20"/>
          <w:szCs w:val="20"/>
        </w:rPr>
        <w:t>: είναι οι όμιλοι που αποτελούνται από μία μητρική και θυγατρικές οντότητες προς υπαγωγή σε ενοποίηση, οι οποίοι σε ενοποιημένη βάση κατά την ημερομηνία του ισολογισμού της μητρικής οντότητας, υπερβαίνουν τα όρια τουλάχιστον δύο από τα ακόλουθα τρία κριτήρια:</w:t>
      </w:r>
    </w:p>
    <w:p>
      <w:pPr>
        <w:pStyle w:val="Web"/>
        <w:spacing w:lineRule="atLeast" w:line="369" w:before="280" w:after="0"/>
        <w:textAlignment w:val="baseline"/>
        <w:rPr>
          <w:rFonts w:ascii="Verdana" w:hAnsi="Verdana" w:cs="Verdana"/>
          <w:sz w:val="20"/>
          <w:szCs w:val="20"/>
        </w:rPr>
      </w:pPr>
      <w:r>
        <w:rPr>
          <w:rFonts w:cs="Verdana" w:ascii="Verdana" w:hAnsi="Verdana"/>
          <w:sz w:val="20"/>
          <w:szCs w:val="20"/>
        </w:rPr>
        <w:t>α) Σύνολο ενεργητικού: 20.000.000 ευρώ.</w:t>
      </w:r>
    </w:p>
    <w:p>
      <w:pPr>
        <w:pStyle w:val="Web"/>
        <w:spacing w:lineRule="atLeast" w:line="369" w:before="280" w:after="0"/>
        <w:textAlignment w:val="baseline"/>
        <w:rPr>
          <w:rFonts w:ascii="Verdana" w:hAnsi="Verdana" w:cs="Verdana"/>
          <w:sz w:val="20"/>
          <w:szCs w:val="20"/>
        </w:rPr>
      </w:pPr>
      <w:r>
        <w:rPr>
          <w:rFonts w:cs="Verdana" w:ascii="Verdana" w:hAnsi="Verdana"/>
          <w:sz w:val="20"/>
          <w:szCs w:val="20"/>
        </w:rPr>
        <w:t>β) Καθαρό ύψος κύκλου εργασιών: 40.000.000 ευρώ.</w:t>
      </w:r>
    </w:p>
    <w:p>
      <w:pPr>
        <w:pStyle w:val="Web"/>
        <w:spacing w:lineRule="atLeast" w:line="369" w:before="280" w:after="0"/>
        <w:textAlignment w:val="baseline"/>
        <w:rPr>
          <w:rFonts w:ascii="Verdana" w:hAnsi="Verdana" w:cs="Verdana"/>
          <w:sz w:val="20"/>
          <w:szCs w:val="20"/>
        </w:rPr>
      </w:pPr>
      <w:r>
        <w:rPr>
          <w:rFonts w:cs="Verdana" w:ascii="Verdana" w:hAnsi="Verdana"/>
          <w:sz w:val="20"/>
          <w:szCs w:val="20"/>
        </w:rPr>
        <w:t>γ) Μέσος όρος απασχολουμένων κατά τη διάρκεια της περιόδου: 250 άτομα.</w:t>
      </w:r>
    </w:p>
    <w:p>
      <w:pPr>
        <w:pStyle w:val="Web"/>
        <w:spacing w:lineRule="atLeast" w:line="369" w:before="280" w:after="0"/>
        <w:textAlignment w:val="baseline"/>
        <w:rPr>
          <w:rFonts w:ascii="Verdana" w:hAnsi="Verdana" w:cs="Verdana"/>
          <w:sz w:val="20"/>
          <w:szCs w:val="20"/>
        </w:rPr>
      </w:pPr>
      <w:r>
        <w:rPr>
          <w:rFonts w:cs="Verdana" w:ascii="Verdana" w:hAnsi="Verdana"/>
          <w:sz w:val="20"/>
          <w:szCs w:val="20"/>
        </w:rPr>
        <w:t>Γενικη αρχή: Οι μεγάλοι όμιλοι υποχρεούνται στη σύνταξη ενοποιημένων χρηματοοιοκονομικών καταστάσεων. Μπορεί να απαλλάσσονται στις ειδικές περιπτώσεις των παρ. 2, 3 και 4 του άρθρου 33.</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ΜΕΡΟΣ 6</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ΛΟΓΙΣΤΙΚΑ ΑΡΧΕΙΑ KAI ΠΑΡΑΣΤΑΤΙΚΑ ΠΩΛΗΣΕΩΝ</w:t>
      </w:r>
    </w:p>
    <w:p>
      <w:pPr>
        <w:pStyle w:val="Normal"/>
        <w:rPr>
          <w:rFonts w:ascii="Verdana" w:hAnsi="Verdana" w:cs="Verdana"/>
          <w:sz w:val="20"/>
          <w:szCs w:val="20"/>
        </w:rPr>
      </w:pPr>
      <w:r>
        <w:rPr>
          <w:rFonts w:cs="Verdana" w:ascii="Verdana" w:hAnsi="Verdana"/>
          <w:sz w:val="20"/>
          <w:szCs w:val="20"/>
        </w:rPr>
        <w:t>Τα Κεφάλαια 2 και 3 μεταξύ των άλλων θεσμοθετούν ένα πλαίσιο τήρησης βιβλίων (αρχείων) και στοιχείων (παραστατικών) το οποίο συμβάλει κυρίως στην αξιοπιστία του λογιστικού συστήματος με σκοπό την κατάρτιση των χρηματοοικονομικών καταστάσεων της οντότητας, τη συμμόρφωση με τη φορολογική νομοθεσία και την υποβολή φορολογικών δηλώσεων, καθώς και στην ύπαρξη συνθηκών ούτως ώστε να καθίσταται ευχερής η διενέργεια συμφωνιών και επαληθεύσεων κατά τη διενέργεια οποιουδήποτε ελέγχου. Οι διατάξεις των δύο αυτών κεφαλαίων, αντικαθιστούν από 1.1.2015 τις διατάξεις του ΚΦΑΣ, καθώς αυτός βάσει του άρθρου 38 παρ. 1 καταργείται.</w:t>
      </w:r>
    </w:p>
    <w:p>
      <w:pPr>
        <w:pStyle w:val="Normal"/>
        <w:rPr>
          <w:rFonts w:ascii="Verdana" w:hAnsi="Verdana" w:cs="Verdana"/>
          <w:sz w:val="20"/>
          <w:szCs w:val="20"/>
        </w:rPr>
      </w:pPr>
      <w:r>
        <w:rPr>
          <w:rFonts w:cs="Verdana" w:ascii="Verdana" w:hAnsi="Verdana"/>
          <w:sz w:val="20"/>
          <w:szCs w:val="20"/>
        </w:rPr>
        <w:t>Οι νέες αυτές διατάξεις χαρακτηρίζονται έναντι των παλαιών ως περισσότερο γενικές καθώς ο σκοπός τους είναι κυρίως η τήρηση κανόνων και αρχών και η ύπαρξη συνθηκών παρά η εξαντλητική περιγραφή υποχρεώσεων. Αυτό προκύπτει από το ότι με βάση την κατάργηση του άρθρου 38 παρ. 1 δεν ισχύουν πλέον καμία ερμηνευτική εγκύκλιος ή Οδηγία που έχει εκδοθεί. Εξαιτίας αυτού και σε συνδυασμό με την κατάργηση ισχύος των ερμηνευτικών εγκυκλίων που είχαν εκδοθεί δυνάμει του ΚΦΑΣ ή του προϊσχύοντος π.δ. 186/1992, η Διοίκηση αναγκάσθηκε με την εκδοθείσα εγκύκλιο ΠΟΛ. 1003 να δώσει διασταλτική ερμηνεία σε πολλές περιπτώσεις (Ενδεικτικά βλέπε παρ. 5.8.1 για περιπτώσεις απαλλαγών έκδοσης Παραστατικού Διακίνησης και παρ. 3.1.2 για παραδείγματα λογιστικών αρχείων).</w:t>
      </w:r>
    </w:p>
    <w:p>
      <w:pPr>
        <w:pStyle w:val="Normal"/>
        <w:rPr>
          <w:rFonts w:ascii="Verdana" w:hAnsi="Verdana" w:cs="Verdana"/>
          <w:sz w:val="20"/>
          <w:szCs w:val="20"/>
        </w:rPr>
      </w:pPr>
      <w:r>
        <w:rPr>
          <w:rFonts w:cs="Verdana" w:ascii="Verdana" w:hAnsi="Verdana"/>
          <w:sz w:val="20"/>
          <w:szCs w:val="20"/>
        </w:rPr>
        <w:t>Βέβαια υπάρχουν διατάξεις που αναφέρονται στα βιβλία (πλέον αρχεία) που πρέπει να τηρούνται. Ενδεικτικά η παρ. 10 του άρθρου 3 που αναφέρεται στην τήρηση ημερολογίων, αναλυτικών καθολικών, ισοζυγίων. Επίσης η παρ. 12 αναφέρεται στην περιγραφή των υποχρεώσεων για όποια οντότητα τηρεί απλογραφικά βιβλία.</w:t>
      </w:r>
    </w:p>
    <w:p>
      <w:pPr>
        <w:pStyle w:val="Normal"/>
        <w:rPr>
          <w:rFonts w:ascii="Verdana" w:hAnsi="Verdana" w:cs="Verdana"/>
          <w:sz w:val="20"/>
          <w:szCs w:val="20"/>
        </w:rPr>
      </w:pPr>
      <w:r>
        <w:rPr>
          <w:rFonts w:cs="Verdana" w:ascii="Verdana" w:hAnsi="Verdana"/>
          <w:sz w:val="20"/>
          <w:szCs w:val="20"/>
        </w:rPr>
        <w:t>Περαιτέρω το άρθρο 4 αναφέρεται στην τήρηση κάποιων άλλων αρχείων μεταξύ των οποίων το παλαιό μητρώο παγίων περιουσιακών στοιχείων (ήδη Αρχείο ενσώματων και άυλων πάγιων περιουσιακών στοιχείων), οι καταστάσεις απογραφής αποθεμάτων (ήδη αρχεία ιδιόκτητων αποθεμάτων και Αρχείο αποθεμάτων τρίτων), καθώς και εν γένει τις καταστάσεις απογραφών (Αρχείο επενδύσεων σε χρεωστικούς τίτλους, τίτλους καθαρής θέσης και λοιπούς τίτλους, Αρχείο λοιπών περιουσιακών στοιχείων, Αρχείο λογαριασμών καθαρής θέσης, Αρχείο λογαριασμών υποχρεώσεων, Αρχείο περιουσιακών στοιχείων και υποχρεώσεων σε ξένο νόμισμα)</w:t>
      </w:r>
    </w:p>
    <w:p>
      <w:pPr>
        <w:pStyle w:val="Normal"/>
        <w:rPr>
          <w:rFonts w:ascii="Verdana" w:hAnsi="Verdana" w:cs="Verdana"/>
          <w:sz w:val="20"/>
          <w:szCs w:val="20"/>
        </w:rPr>
      </w:pPr>
      <w:r>
        <w:rPr>
          <w:rFonts w:cs="Verdana" w:ascii="Verdana" w:hAnsi="Verdana"/>
          <w:sz w:val="20"/>
          <w:szCs w:val="20"/>
        </w:rPr>
        <w:t>Το άρθρο 5 κατ΄ αρχάς αναφέρεται γενικά στην ύπαρξη συνθηκών αξιοπιστίας λογιστικού συστήματος. Ειδικότερα οι παρ. 8 και 9 επαναφέρουν την υποχρέωση τήρησης παραστατικών διακίνησης (με ενδεικτικό της φύσης τους τίτλο όπως «Παραστατικό Διακίνησης», «Δελτίο Αποστολής», «Συνοδευτικό Διακίνησης Αποθεμάτων», «Έγγραφο διακίνησης μη τιμολογηθέντων αποθεμάτων» «Συγκεντρωτικό δελτίο διακίνησης») όχι μόνο σε περιπτώσεις πωλήσεων αλλά και σε άλλες (λ.χ. διακινήσεις μεταξύ υποκαταστημάτων της οντότητας). Η εγκύκλιος στις παρ. 5.8.1 έως 5.8.11 παρέχει αναλυτικές οδηγίες σε σχέση με τους κανόνες παρακολούθησης των παραλαμβανομένων και αποστελλομένων αγαθών. Στην ουσία με βάση τις παραγράφους αυτές επανέρχονται σε ισχύ από 1.1.2015 τα ισχύοντα με τις διατάξεις του άρθρου 5 του ΚΦΑΣ έως 31.12.2013 περί υποχρεώσεων παρακολούθησης - ελέγχου των διακινήσεων. Στο περιεχόμενο του παραστατικού δεν υπάρχει υποχρέωση αναγραφής μεταξύ άλλων, της ώρας παράδοσης ή αποστολής, του αριθμού κυκλοφορίας του φορτηγού αυτοκινήτου ή του πλωτού μέσου, του τόπου αποστολής και του τόπου προορισμού κ.λπ. χωρίς να συνιστά παράβαση η αναγραφή οποιουδήποτε επιπλέον περιεχομένου. (παρ. 5.8.5). Περαιτέρω όμως βάσει της παραγράφου αυτής «Ωστόσο, η εμπλεκόμενη οντότητα έχει σε κάθε περίπτωση την υποχρέωση να τεκμηριώνει επαρκώς τη διακίνηση των αποθεμάτων της.»</w:t>
      </w:r>
    </w:p>
    <w:p>
      <w:pPr>
        <w:pStyle w:val="Normal"/>
        <w:rPr>
          <w:rFonts w:ascii="Verdana" w:hAnsi="Verdana" w:cs="Verdana"/>
          <w:sz w:val="20"/>
          <w:szCs w:val="20"/>
        </w:rPr>
      </w:pPr>
      <w:r>
        <w:rPr>
          <w:rFonts w:cs="Verdana" w:ascii="Verdana" w:hAnsi="Verdana"/>
          <w:sz w:val="20"/>
          <w:szCs w:val="20"/>
        </w:rPr>
        <w:t>Σημειωτέον ότι με βάση την παρ. 5.8.6 προβλέπεται η έκδοση του Δελτίου Αποστολής και σε ηλεκτρονική μορφή εφόσον με κατάλληλες δικλείδες διασφαλίζεται ότι, ο χρόνος έκδοσης αυτού είναι πριν από την έναρξη της διακίνησης των αποθεμάτων (π.χ. αποστολή δελτίου αποστολής στον παραλήπτη στο σώμα ηλεκτρονικής επιστολής - e-mail). Επιπλέον το στοιχείο διακίνησης αποθεμάτων ως συνοδευτικό στοιχείο διακίνησης μπορεί να βρίσκεται, κατά τη διάρκεια της διακίνησης, σε οποιοδήποτε μέσο αποθήκευσης σε ηλεκτρονική μορφή, με δυνατότητα ανάγνωσης στην περίπτωση που αυτό απαιτηθεί από το φορολογικό έλεγχο.</w:t>
      </w:r>
    </w:p>
    <w:p>
      <w:pPr>
        <w:pStyle w:val="Normal"/>
        <w:rPr>
          <w:rFonts w:ascii="Verdana" w:hAnsi="Verdana" w:cs="Verdana"/>
          <w:sz w:val="20"/>
          <w:szCs w:val="20"/>
        </w:rPr>
      </w:pPr>
      <w:r>
        <w:rPr>
          <w:rFonts w:cs="Verdana" w:ascii="Verdana" w:hAnsi="Verdana"/>
          <w:sz w:val="20"/>
          <w:szCs w:val="20"/>
        </w:rPr>
        <w:t>Επίσης στην παρ. 5.8.9 αναφέρεται η υποχρέωση τήρησης αρχείου για την περίπτωση στην οποία η οντότητα παραλαμβάνει αποθέματα από οποιονδήποτε (είτε υπόχρεο σε έκδοση στοιχείου διακίνησης ή πώλησης, είτε όχι) και για οποιοδήποτε σκοπό (όπως αγορά, πώληση, απλή διαμεσολάβηση προς πώληση, αποθήκευση, φύλαξη, ή για επεξεργασία, κλπ.), τα οποία δεν συνοδεύονται από στοιχείο διακίνησης ή πώλησης για οποιοδήποτε λόγο (ο αποστέλλων τα αγαθά αρνείται ή δεν είναι υπόχρεος σε έκδοση παραστατικού διακίνησης ή εκ παραδρομής δεν εξέδωσε). Η υποχρέωση αυτή προσομοιάζει με την περίπτωση του ανάποδου δελτίου αποστολής (άρθρο 5 παρ. 1 περ. β ΚΦΑΣ).</w:t>
      </w:r>
    </w:p>
    <w:p>
      <w:pPr>
        <w:pStyle w:val="Normal"/>
        <w:rPr>
          <w:rFonts w:ascii="Verdana" w:hAnsi="Verdana" w:cs="Verdana"/>
          <w:sz w:val="20"/>
          <w:szCs w:val="20"/>
        </w:rPr>
      </w:pPr>
      <w:r>
        <w:rPr>
          <w:rFonts w:cs="Verdana" w:ascii="Verdana" w:hAnsi="Verdana"/>
          <w:sz w:val="20"/>
          <w:szCs w:val="20"/>
        </w:rPr>
        <w:t>Τέλος δεν προβλέπεται η έκδοση στοιχείων εσωτερικής διακίνησης καθώς βάσει της περ. α της παρ. 5.8.4 δεν απαιτείται η έκδοση του παραστατικού διακίνησης όταν διακινούνται αποθέματα μεταξύ επαγγελματικών εγκαταστάσεων της ίδιας οντότητας, οι οποίες βρίσκονται στον ίδιο ή σε συνεχόμενο κτιριακό χώρο.</w:t>
      </w:r>
    </w:p>
    <w:p>
      <w:pPr>
        <w:pStyle w:val="Normal"/>
        <w:rPr>
          <w:rFonts w:ascii="Verdana" w:hAnsi="Verdana" w:cs="Verdana"/>
          <w:sz w:val="20"/>
          <w:szCs w:val="20"/>
        </w:rPr>
      </w:pPr>
      <w:r>
        <w:rPr>
          <w:rFonts w:cs="Verdana" w:ascii="Verdana" w:hAnsi="Verdana"/>
          <w:sz w:val="20"/>
          <w:szCs w:val="20"/>
        </w:rPr>
        <w:t>Οι νέες διατάξεις δεν αναφέρονται στην τήρηση βιβλίου αποθήκης, ή βιβλίου τεχνικών προδιαγραφών. Μάλιστα η παρ. 5.8.8 της εγκυκλίου αναφέρει ότι «Συνεπώς, δεν γεννάται υποχρέωση ενημέρωσης ή τήρησης ιδιαίτερου αρχείου για τα διακινούμενα αγαθά κατά ποσότητα ή και αξία («βιβλίο αποθήκης»)». Στη συνέχεια της εγκυκλίου : «Φυσικά, κάθε οντότητα δύναται (δεν υποχρεούται) να τηρεί ηλεκτρονικό ή χειρόγραφο αρχείο ποσοτικής διακίνησης των αποθεμάτων για διαχειριστικούς σκοπούς.».</w:t>
      </w:r>
    </w:p>
    <w:p>
      <w:pPr>
        <w:pStyle w:val="Normal"/>
        <w:rPr>
          <w:rFonts w:ascii="Verdana" w:hAnsi="Verdana" w:cs="Verdana"/>
          <w:sz w:val="20"/>
          <w:szCs w:val="20"/>
        </w:rPr>
      </w:pPr>
      <w:r>
        <w:rPr>
          <w:rFonts w:cs="Verdana" w:ascii="Verdana" w:hAnsi="Verdana"/>
          <w:sz w:val="20"/>
          <w:szCs w:val="20"/>
        </w:rPr>
        <w:t xml:space="preserve">Έχω την άποψη ότι οι οντότητες θα αναγκασθούν εκ των πραγμάτων να τηρούν βιβλία αποθήκης έναντι των ελεγκτικών αρχών καθώς κατά την παρ. 10 του άρθρου 5 «Από το τηρούμενο λογιστικό σύστημα πρέπει να παρέχονται ευχερώς, αναλυτικά και σε σύνοψη, όλα τα δεδομένα και πληροφορίες που απαιτούνται για να καθίσταται ευχερής η διενέργεια συμφωνιών και επαληθεύσεων κατά τη διενέργεια οποιουδήποτε ελέγχου». Βάσει της διάταξης αυτής λοιπόν ο έλεγχος μπορεί να ζητήσει για κάποιο είδος αποθέματος στοιχεία όπως για υπόλοιπα, σύνολο αγορών, σύνολο παραγωγών, σύνολο πωλήσεων, αξία αποτίμησης, τα οποία ευχερώς προκύπτουν μόνο από το βιβλίο αποθήκης. Σε διαφορετική περίπτωση θα πρέπει η ελεγχόμενη οντότητα να ανακτήσει όλα αυτά τα στοιχεία με κάποιο τρόπο , καθώς μεταξύ των λογιστικών αρχείων που αναφέρονται ενδεικτικά στην παρ. 3.1.2 της ερμηνευτικής περιλαμβάνονται και τα «αρχεία στα οποία παρακολουθούνται τα αποθέματα και οι κινήσεις τους κατά ποσότητα ή και αξία,» (περ. γ). </w:t>
      </w:r>
    </w:p>
    <w:p>
      <w:pPr>
        <w:pStyle w:val="Normal"/>
        <w:rPr>
          <w:rFonts w:ascii="Verdana" w:hAnsi="Verdana" w:cs="Verdana"/>
          <w:sz w:val="20"/>
          <w:szCs w:val="20"/>
        </w:rPr>
      </w:pPr>
      <w:r>
        <w:rPr>
          <w:rFonts w:cs="Verdana" w:ascii="Verdana" w:hAnsi="Verdana"/>
          <w:sz w:val="20"/>
          <w:szCs w:val="20"/>
        </w:rPr>
        <w:t>Επίσης άξια προσοχής είναι και η διάταξη της παρ. 11 του άρθρου 5 «Στα τηρούμενα λογιστικά αρχεία (βιβλία) καταχωρείται η ημερομηνία έκδοσης ή λήψης, κατά περίπτωση, του σχετικού παραστατικού», καθώς παραστατικό είναι και αυτό της διακίνησης, το οποίο με βάση τα μέχρι τώρα δεδομένα καταχωρείτο και στο Βιβλίο Αποθήκης.</w:t>
      </w:r>
    </w:p>
    <w:p>
      <w:pPr>
        <w:pStyle w:val="Normal"/>
        <w:rPr>
          <w:rFonts w:ascii="Verdana" w:hAnsi="Verdana" w:cs="Verdana"/>
          <w:sz w:val="20"/>
          <w:szCs w:val="20"/>
        </w:rPr>
      </w:pPr>
      <w:r>
        <w:rPr>
          <w:rFonts w:cs="Verdana" w:ascii="Verdana" w:hAnsi="Verdana"/>
          <w:sz w:val="20"/>
          <w:szCs w:val="20"/>
        </w:rPr>
        <w:t>Περαιτέρω βάσει της διάταξης της παρ. 2 του άρθρου 6 «Ο προσδιορισμός της ποσότητας αποθεμάτων, όπου συντρέχει περίπτωση, διενεργείται σε κατάλληλο χρόνο που διασφαλίζει την αξιοπιστία των δεδομένων σε σχέση με την ημερομηνία αναφοράς των χρηματοοικονομικών καταστάσεων της οντότητας». Από την εκδοθείσα εγκύκλιο δεν προκύπτει ποιος είναι ο κατάλληλος χρόνος, όμως τίθενται κριτήρια σχετικά με την αμεσότητα διενέργειας του ποσοτικού προσδιορισμού των αποθεμάτων. Ειδικότερα βάσει της παρ. 6.2.2: "Ο χρόνος αυτός μπορεί να απέχει από το τέλος της ημερομηνίας αναφοράς, ιδίως όταν η οντότητα τηρεί αναλυτικό αρχείο ποσοτικής διακίνησης αποθεμάτων (βιβλίο αποθήκης) ή όταν ο αριθμός ή και η ποσότητα των διακινήσεων δεν είναι σημαντική. Σε άλλες περιπτώσεις που η οντότητα εφαρμόζει έμμεσες τεχνικές στον προσδιορισμό της ποσότητας των αποθεμάτων της απογραφής, η σχετική διαδικασία δύναται να γίνεται με αξιοπιστία και σε χρόνο απομακρυσμένο από το τέλος της περιόδου (π.χ. προσδιορισμός ιχθυόμαζας ιχθυοτροφείων). Σημειώνεται επίσης ότι όταν εφαρμόζεται η μέθοδος της λιανικής (retail method) δεν γίνεται ποσοτικός προσδιορισμός των αποθεμάτων και η εκτίμηση της αξίας του τελικού αποθέματος δύναται επίσης να γίνεται με ασφάλεια σε χρόνο απομακρυσμένο από το τέλος της περιόδου.". Τέλος βάσει της παρ. 6.2.3 «η οντότητα είναι υποχρεωμένη να έχει τεκμηριώσει με αξιόπιστο τρόπο τις ποσότητες της απογραφής εντός των χρονικών ορίων σύνταξης των χρηματοοικονομικών καταστάσεων της περιόδου.»</w:t>
      </w:r>
    </w:p>
    <w:p>
      <w:pPr>
        <w:pStyle w:val="Normal"/>
        <w:rPr>
          <w:rFonts w:ascii="Verdana" w:hAnsi="Verdana" w:cs="Verdana"/>
          <w:sz w:val="20"/>
          <w:szCs w:val="20"/>
        </w:rPr>
      </w:pPr>
      <w:r>
        <w:rPr>
          <w:rFonts w:cs="Verdana" w:ascii="Verdana" w:hAnsi="Verdana"/>
          <w:sz w:val="20"/>
          <w:szCs w:val="20"/>
        </w:rPr>
        <w:t>Από τα παραπάνω καθίσταται προφανές ότι οι οντότητες που τηρούν βιβλίο αποθήκης θα αντιμετωπίζονται με λιγότερη καχυποψία και προς το σκοπό αυτό αποκλιμακώνονται περαιτέρω υποχρεώσεις τους.</w:t>
      </w:r>
    </w:p>
    <w:p>
      <w:pPr>
        <w:pStyle w:val="Normal"/>
        <w:rPr>
          <w:rFonts w:ascii="Verdana" w:hAnsi="Verdana" w:cs="Verdana"/>
          <w:sz w:val="20"/>
          <w:szCs w:val="20"/>
        </w:rPr>
      </w:pPr>
      <w:r>
        <w:rPr>
          <w:rFonts w:cs="Verdana" w:ascii="Verdana" w:hAnsi="Verdana"/>
          <w:sz w:val="20"/>
          <w:szCs w:val="20"/>
        </w:rPr>
        <w:t>Οσον αφορά τώρα το βιβλίο τεχνικών προδιαγραφών δεν προβλέπεται από τις σχετικές διατάξεις τήρησή του. Έχω την άποψη ότι ο έλεγχος μπορεί στα πλαίσια των ελεγκτικών διαδικασιών να ζητήσει στοιχεία για τεχνικές προδιαγραφές επικαλούμενος την αναφερόμενη παραπάνω διάταξη της παρ. 10 του άρθρου 5. `Αλλωστε ούτε από τις διατάξεις του ΚΦΑΣ προβλεπόταν υποχρέωση τήρησης , πλην όμως από την σχετική ερμηνευτική εγκύκλιο αυτού ΠΟΛ. 1004/2013 είχε γνωστοποιηθεί ότι «Όμως με βάση τις διατάξεις της παραγράφου 1 του άρθρου 2 του Κώδικα αυτού πρέπει να δίνονται στον έλεγχο όλα τα δεδομένα προσδιορισμού του κόστους παραγωγής όταν ζητηθούν από αυτόν». Την επικαλούμενη διάταξη της παρ. 1 του άρθρου 2 του ΚΦΑΣ που προέβλεπε: «Από την απεικόνιση των συναλλαγών στα βιβλία και από τα στοιχεία πρέπει να προκύπτουν συγκεντρωτικά και αναλυτικά στοιχεία των καταχωρήσεων και να υποστηρίζονται αυτές, ώστε να είναι ευχερής η αναλυτική πληροφόρηση και εφικτή η επαλήθευση αυτών από τον φορολογικό έλεγχο, για τις ανάγκες όλων των φορολογικών αντικειμένων.» την θεωρώ συναφή με την διάταξη της παρ. 10 του άρθρου 5 «Από το τηρούμενο λογιστικό σύστημα πρέπει να παρέχονται ευχερώς, αναλυτικά και σε σύνοψη, όλα τα δεδομένα και πληροφορίες που απαιτούνται για να καθίσταται ευχερής η διενέργεια συμφωνιών και επαληθεύσεων κατά τη διενέργεια οποιουδήποτε ελέγχου». Επιπλέον στην παρ. της ΠΟΛ. 1003 αναφέρεται ενδεικτικά ως λογιστικό αρχείο «οι τεχνικές προδιαγραφές που χρησιμοποιεί μια βιοτεχνική ή βιομηχανική επιχείρηση για την παραγωγή των προϊόντων και των υπηρεσιών της,» (Παρ. 3.1.2). Κατόπιν αυτών έχω την άποψη ότι ο έλεγχος μπορεί μεταξύ των άλλων να ζητήσει και στοιχεία τεχνικών προδιαγραφών εφόσον κρίνει ότι απαιτούνται για διενέργεια συμφωνιών και επαληθεύσεων.</w:t>
      </w:r>
    </w:p>
    <w:p>
      <w:pPr>
        <w:pStyle w:val="Normal"/>
        <w:rPr>
          <w:rFonts w:ascii="Verdana" w:hAnsi="Verdana" w:cs="Verdana"/>
          <w:sz w:val="20"/>
          <w:szCs w:val="20"/>
        </w:rPr>
      </w:pPr>
      <w:r>
        <w:rPr>
          <w:rFonts w:cs="Verdana" w:ascii="Verdana" w:hAnsi="Verdana"/>
          <w:sz w:val="20"/>
          <w:szCs w:val="20"/>
        </w:rPr>
        <w:t>Συμπερασματικά λοιπόν ο έλεγχος μπορεί να ζητήσει οποιοδήποτε αρχείο κρίνει απαραίτητο για τη διενέργεια των ελεγκτικών διαδικασιών. Αυτό προκύπτει από το συνδυασμό της διάταξης της παρ. 10 του άρθρου 5 με την παρ. 3.1.2 της ερμηνευτικής, στην οποία αναφέρεται ενδεικτικά μια σειρά λογιστικών αρχείων, για τα οποία δεν γίνεται αναφορά στο κείμενο του νόμου μεταξύ των οποίων και τα παντός είδους τηρούμενα πρακτικά των διαφόρων οργάνων διοίκησης της οντότητας (περ. ζ).</w:t>
      </w:r>
    </w:p>
    <w:p>
      <w:pPr>
        <w:pStyle w:val="Normal"/>
        <w:rPr>
          <w:rFonts w:ascii="Verdana" w:hAnsi="Verdana" w:cs="Verdana"/>
          <w:sz w:val="20"/>
          <w:szCs w:val="20"/>
        </w:rPr>
      </w:pPr>
      <w:r>
        <w:rPr>
          <w:rFonts w:cs="Verdana" w:ascii="Verdana" w:hAnsi="Verdana"/>
          <w:sz w:val="20"/>
          <w:szCs w:val="20"/>
        </w:rPr>
        <w:t>Τέλος με τα άρθρα 6 και 7 τίθενται οι χρόνοι ενημέρωσης και τήρησης (διαφύλαξης) των λογιστικών αρχείων και τιμολογίων. Οι χρόνοι αυτοί επί της ουσίας δεν αφίστανται από τους αντίστοιχους χρόνους του ΚΦΑΣ (`Αρθρο 4 παρ. 12 και 18 και άρθρο 9 παρ. 5 ΚΦΑΣ)</w:t>
      </w:r>
    </w:p>
    <w:p>
      <w:pPr>
        <w:pStyle w:val="Normal"/>
        <w:rPr>
          <w:rFonts w:ascii="Verdana" w:hAnsi="Verdana" w:cs="Verdana"/>
          <w:sz w:val="20"/>
          <w:szCs w:val="20"/>
        </w:rPr>
      </w:pPr>
      <w:r>
        <w:rPr>
          <w:rFonts w:cs="Verdana" w:ascii="Verdana" w:hAnsi="Verdana"/>
          <w:sz w:val="20"/>
          <w:szCs w:val="20"/>
        </w:rPr>
        <w:t>Σε σχέση με τα παραστατικά των πωλήσεων και ειδικότερα τα τιμολόγια εντοπίζονται αλλαγές στο χρόνο έκδοσης αυτών. Ειδικότερα με τις διατάξεις του ΚΦΑΣ (Αρθρο 6 παρ. 14) ως χρόνος έκδοσης οριζόταν το αργότερο σε ένα (1) μήνα από την παράδοση ή αποστολή των αγαθών στον αγοραστή και πάντως μέσα στην ίδια διαχειριστική περίοδο των συμβαλλομένων (περίπτωση πωλουμένων αγαθών), ή ο χρόνος ολοκλήρωσης της υπηρεσίας (σε περίπτωση παροχής υπηρεσιών). Με τις διατάξεις του άρθρου 11 παρ. 2 του Ν. 4308/2014 ο χρόνος έκδοσης ορίζεται μέχρι τη 15η ημέρα του επόμενου μήνα της παράδοσης ή αποστολής αγαθών ή της ολοκλήρωσης της υπηρεσίας, κατά περίπτωση. Παρατηρούνται λοιπόν δύο τινά: Το πρώτο αφορά στη σύγκλιση του χρόνου έκδοσης των τιμολογίων πώλησης με τον χρόνο γένεσης της φορολογικής υποχρέωσης των ενδοκοινοτικών συναλλαγών παραδόσεων ( Αρθρο 16 παρ. 2 περ. γ Ν. 2859/2000 ). Το δεύτερο αφορά την αποδέσμευση της υποχρέωσης έκδοσης του τιμολογίου μέσα στο χρόνο της διαχειριστικής περιόδου του εκδότη (άρα για παράδοση αγαθών Δεκεμβρίου εκδότη που το φορολογικό του έτος λήγει την 31.12 το αντίστοιχο τιμολόγιο πώλησης μπορεί να εκδοθεί μέχρι την 15 Ιανουαρίου του επομένου έτους;). Όμως η εγκύκλιος σπεύδει να διευκρινίσει ότι «ο χρόνος έκδοσης τιμολογίου αποσυνδέεται από την εφαρμογή της αρχής του δεδουλευμένου σχετικά με την αναγνώριση των πωλήσεων. Δηλαδή, η υποχρέωση αναγνώρισης των εσόδων είναι θέμα πραγματικών περιστατικών σύμφωνα με τα σχετικά κριτήρια αναγνώρισης (π.χ. παράδοση αγαθών, παροχή υπηρεσίας) και δεν προϋποθέτει την έκδοση τιμολογίου η οποία μπορεί και να γίνεται σε μεταγενέστερο χρόνο. Αυτό ισχύει ανεξάρτητα από τον τρόπο τήρησης των λογιστικών βιβλίων (απλογραφικό ή διπλογραφικό λογιστικό σύστημα).» Σχετικά τα παρακάτω παραδείγματα από την ερμηνευτική:</w:t>
      </w:r>
    </w:p>
    <w:p>
      <w:pPr>
        <w:pStyle w:val="Normal"/>
        <w:rPr>
          <w:rFonts w:ascii="Verdana" w:hAnsi="Verdana" w:cs="Verdana"/>
          <w:sz w:val="20"/>
          <w:szCs w:val="20"/>
        </w:rPr>
      </w:pPr>
      <w:r>
        <w:rPr>
          <w:rFonts w:cs="Verdana" w:ascii="Verdana" w:hAnsi="Verdana"/>
          <w:sz w:val="20"/>
          <w:szCs w:val="20"/>
        </w:rPr>
        <w:t>11.2.2 Για παράδειγμα, για μια πώληση/παράδοση αγαθών στις 4 Νοεμβρίου 20Χ1 και μία παροχή υπηρεσίας στις 28 Νοεμβρίου 20Χ1 τα αντίστοιχα τιμολόγια πρέπει να εκδοθούν μέχρι και την 15 Δεκεμβρίου 20Χ1, φέροντας την ημερομηνία έκδοσής τους (π.χ. 12 Δεκεμβρίου ή 15 Δεκεμβρίου 20Χ1. Ομοίως, για παροχή υπηρεσίας στις 3 Δεκεμβρίου 20Χ1 και μια πώληση/παράδοση αγαθών στις 23 Δεκεμβρίου 20Χ1 τα αντίστοιχα τιμολόγια πρέπει να εκδοθούν μέχρι και την 15 Ιανουαρίου 20Χ2, φέροντας την ημερομηνία έκδοσής τους (π.χ. 5 Ιανουαρίου ή 15 Ιανουαρίου 20Χ2. Η ίδια γενική αρχή ακολουθείται και για το συγκεντρωτικό τιμολόγιο (περίπτωση δ). Υπενθυμίζεται (βλέπε 11.1.2) ότι βάσει της αρχής του δεδουλευμένου το έσοδο της παροχής υπηρεσίας και της πώλησης/παράδοσης αγαθών του Δεκεμβρίου θα αναγνωριστεί υποχρεωτικά στην περίοδο 20Χ1 (Δεκέμβριος), έστω και εάν το τιμολόγιο εκδοθεί τον Ιανουάριο του 20Χ2 (αποσύνδεση τιμολόγησης από την αναγνώριση του εσόδου).</w:t>
      </w:r>
    </w:p>
    <w:p>
      <w:pPr>
        <w:pStyle w:val="Normal"/>
        <w:rPr>
          <w:rFonts w:ascii="Verdana" w:hAnsi="Verdana" w:cs="Verdana"/>
          <w:sz w:val="20"/>
          <w:szCs w:val="20"/>
        </w:rPr>
      </w:pPr>
      <w:r>
        <w:rPr>
          <w:rFonts w:cs="Verdana" w:ascii="Verdana" w:hAnsi="Verdana"/>
          <w:sz w:val="20"/>
          <w:szCs w:val="20"/>
        </w:rPr>
        <w:t>Παράδειγμα 11.2.1 - Χρόνος έκδοσης τιμολογίου σε συνεχιζόμενη υπηρεσί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Επιχείρηση επαγγελματικής εκπαίδευσης συμφώνησε με άλλη οντότητα να αναλάβει την εκπαίδευση προσωπικού για το διάστημα 1η Σεπτεμβρίου 20Χ5 έως 30η Ιουνίου 20Χ6 με αμοιβή 10.000 ευρώ. Εάν έχει συμφωνηθεί η πληρωμή να γίνει με την ολοκλήρωση της παροχής της υπηρεσίας (30η Ιουνίου), το τιμολόγιο πρέπει να εκδοθεί μέχρι 15 Ιουλίου 20Χ6. </w:t>
      </w:r>
    </w:p>
    <w:p>
      <w:pPr>
        <w:pStyle w:val="Normal"/>
        <w:rPr>
          <w:rFonts w:ascii="Verdana" w:hAnsi="Verdana" w:cs="Verdana"/>
          <w:sz w:val="20"/>
          <w:szCs w:val="20"/>
        </w:rPr>
      </w:pPr>
      <w:r>
        <w:rPr>
          <w:rFonts w:cs="Verdana" w:ascii="Verdana" w:hAnsi="Verdana"/>
          <w:sz w:val="20"/>
          <w:szCs w:val="20"/>
        </w:rPr>
        <w:t>Στην περίπτωση αυτή, ωστόσο, με βάση την αρχή του δουλευμένου η επιχείρηση επαγγελματικής εκπαίδευσης οφείλει να αναγνωρίσει την αναλογία του εσόδου που αφορά το 20Χ5, ανεξάρτητα από την μη υποχρέωση έκδοσης τιμολογίου. Το ίδιο ισχύει και για το αντισυμβαλλόμενο μέρος που οφείλει να αναγνωρίσει την αναλογία του εξόδου του 20Χ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Εάν όμως έχει συμφωνηθεί και καθίσταται απαιτητό μέρος της αμοιβής, π.χ. 2.000 ευρώ κάθε δίμηνο, το σχετικό τιμολόγιο για το πρώτο δίμηνο (Σεπτέμβριος - Οκτώβριος 20Χ5) θα εκδοθεί μέχρι 15 Νοεμβρίου 20Χ5 με ποσό 2.000 ευρώ. Σε κάθε περίπτωση, όταν ολοκληρωθεί η συνεχιζόμενη παροχή υπηρεσίας ή το έργο, το τιμολόγιο πρέπει να εκδίδεται κατ’ ανώτατο στο χρόνο της περίπτωσης (α) της παραγράφου 2 του άρθρου 11, δηλαδή μέχρι την 15 η ημέρα του επόμενου μήνα από το μήνα που ολοκληρώθηκε η παροχή της υπηρεσίας.</w:t>
      </w:r>
    </w:p>
    <w:p>
      <w:pPr>
        <w:pStyle w:val="Normal"/>
        <w:rPr>
          <w:rFonts w:ascii="Verdana" w:hAnsi="Verdana" w:cs="Verdana"/>
          <w:sz w:val="20"/>
          <w:szCs w:val="20"/>
        </w:rPr>
      </w:pPr>
      <w:r>
        <w:rPr>
          <w:rFonts w:cs="Verdana" w:ascii="Verdana" w:hAnsi="Verdana"/>
          <w:sz w:val="20"/>
          <w:szCs w:val="20"/>
        </w:rPr>
        <w:t>Ειδικά στην περίπτωση απόκτησης δικαιώματος λήψης υπηρεσίας ο χρόνος έκδοσης τιμολογίου καθορίζεται με την απόκτηση του δικαιώματος αυτού (συμπεριλαμβάνονται και οι περιπτώσεις συνδρομητών - ληπτών υπηρεσιών, ενδεικτικά αναφέρονται οι υπηρεσίες που παρέχονται, έναντι συνδρομής, από ινστιτούτα αισθητικής, γυμναστήρια, υπηρεσίες οδικής βοήθειας κ.λπ.).</w:t>
      </w:r>
    </w:p>
    <w:p>
      <w:pPr>
        <w:pStyle w:val="Normal"/>
        <w:rPr>
          <w:rFonts w:ascii="Verdana" w:hAnsi="Verdana" w:cs="Verdana"/>
          <w:sz w:val="20"/>
          <w:szCs w:val="20"/>
        </w:rPr>
      </w:pPr>
      <w:r>
        <w:rPr>
          <w:rFonts w:cs="Verdana" w:ascii="Verdana" w:hAnsi="Verdana"/>
          <w:sz w:val="20"/>
          <w:szCs w:val="20"/>
        </w:rPr>
        <w:t>Στη συνέχεια επέρχονται και κάποιες άλλες αλλαγές ως προς τα τιμολόγια:</w:t>
      </w:r>
    </w:p>
    <w:p>
      <w:pPr>
        <w:pStyle w:val="Normal"/>
        <w:rPr>
          <w:rFonts w:ascii="Verdana" w:hAnsi="Verdana" w:cs="Verdana"/>
          <w:sz w:val="20"/>
          <w:szCs w:val="20"/>
        </w:rPr>
      </w:pPr>
      <w:r>
        <w:rPr>
          <w:rFonts w:cs="Verdana" w:ascii="Verdana" w:hAnsi="Verdana"/>
          <w:sz w:val="20"/>
          <w:szCs w:val="20"/>
        </w:rPr>
        <w:t>Κατ΄ αρχάς βάσει της παρ. 1 του άρθρου 8 Τιμολόγιο εκδίδεται για κάθε πώληση αγαθών και παροχή υπηρεσιών, εντός της χώρας ή άλλης χώρας μέλους της Ευρωπαϊκής Ένωσης ή προς άλλη χώρα, καθώς και σε κάθε περίπτωση συναλλαγής που υπόκειται σε Φόρο Προστιθέμενης Αξίας (Φ. Π. Α.), βάσει της ισχύουσας νομοθεσίας. Συνεπώς υφίσταται υποχρέωση έκδοσης Τιμολογίου και σε περιπτώσεις αυτοπαράδοσης (προφανώς με ειδική αναφορά στο περιεχόμενο αυτού). Από την άλλη συνάγεται ότι δεν υπάρχει πλέον υποχρέωση για έκδοση τιμολογίων κατά την είσπραξη επιδοτήσεων, οικονομικών ενισχύσεων, αποζημιώσεων, επιστροφών τόκων, εισφορών και άλλα ανόργανων εσόδων. Σχετική και η παρ. 8.1.2 της ερμηνευτικής.</w:t>
      </w:r>
    </w:p>
    <w:p>
      <w:pPr>
        <w:pStyle w:val="Normal"/>
        <w:rPr>
          <w:rFonts w:ascii="Verdana" w:hAnsi="Verdana" w:cs="Verdana"/>
          <w:sz w:val="20"/>
          <w:szCs w:val="20"/>
        </w:rPr>
      </w:pPr>
      <w:r>
        <w:rPr>
          <w:rFonts w:cs="Verdana" w:ascii="Verdana" w:hAnsi="Verdana"/>
          <w:sz w:val="20"/>
          <w:szCs w:val="20"/>
        </w:rPr>
        <w:t>Στην περίπτωση που οντότητες συναλλάσσονται ως αγοραστές με οντότητα που επίσης υπόκεινται σε αυτόν το νόμο και η οποία για οποιονδήποτε λόγο δεν εκδίδει τιμολόγιο πώλησης υποχρεούνται οι πρώτες στην έκδοση τιμολογίου με όλα τα απαιτούμενα στοιχεία. Σημειώνεται ότι από τη διάταξη δεν εισάγεται ειδική ονομασία για το σχετικό παραστατικό το οποίο δύναται να είναι ενδεικτικά, κάθε έγγραφη συμφωνία (συμφωνητικό), υπεύθυνη δήλωση, τιμολόγιο (αγοράς), «τίτλος κτήσης», απόδειξη δαπάνης. Σχετικά παρ. 10 και 11 άρθρου 8 του Νόμου και παρ. 8.10.1 και 8.11.1 ερμηνευτικής.</w:t>
      </w:r>
    </w:p>
    <w:p>
      <w:pPr>
        <w:pStyle w:val="Normal"/>
        <w:rPr>
          <w:rFonts w:ascii="Verdana" w:hAnsi="Verdana" w:cs="Verdana"/>
          <w:sz w:val="20"/>
          <w:szCs w:val="20"/>
        </w:rPr>
      </w:pPr>
      <w:r>
        <w:rPr>
          <w:rFonts w:cs="Verdana" w:ascii="Verdana" w:hAnsi="Verdana"/>
          <w:sz w:val="20"/>
          <w:szCs w:val="20"/>
        </w:rPr>
        <w:t>Βάσει της παρ. 6 του άρθρου 8 «Πιστωτικό τιμολόγιο είναι το τιμολόγιο που εκδίδεται για κάθε περίπτωση εκπτώσεων, επιστροφών ή άλλων διαφορών». Σημειωτέον ότι υπό τις προηγούμενες διατάξεις (Αρθρο 6 παρ. 13 ΚΦΑΣ) Πιστωτικό τιμολόγιο εκδιδόταν «Για τις επιστροφές και τις εκπτώσεις ή άλλες διαφορές, εκτός του Φ.Π.Α.». Προκύπτει λοιπόν ότι τυπικά μπορεί να εκδοθεί Πιστωτικό Τιμολόγιο και για διαφορές ΦΠΑ.</w:t>
      </w:r>
    </w:p>
    <w:p>
      <w:pPr>
        <w:pStyle w:val="Normal"/>
        <w:rPr>
          <w:rFonts w:ascii="Verdana" w:hAnsi="Verdana" w:cs="Verdana"/>
          <w:sz w:val="20"/>
          <w:szCs w:val="20"/>
        </w:rPr>
      </w:pPr>
      <w:r>
        <w:rPr>
          <w:rFonts w:cs="Verdana" w:ascii="Verdana" w:hAnsi="Verdana"/>
          <w:sz w:val="20"/>
          <w:szCs w:val="20"/>
        </w:rPr>
        <w:t>Κατά την παρ. 3 του άρθρου 8 προβλέπεται η έκδοση τιμολογίου για τροποποίηση στοιχείων αρχικού τιμολογίου με αναφορά στα στοιχεία που τροποποιούνται. Κατά την παρ. 8.3.1 της ερμηνευτικής «Παράδειγμα τιμολογίου της παραγράφου 3 (έγγραφο ή μήνυμα που τροποποιεί και αναφέρεται ειδικά και αναμφισβήτητα σε ένα αρχικό τιμολόγιο) είναι η περίπτωση όπου εκδίδεται συμπληρωματικό / διορθωτικό τιμολόγιο για διόρθωση διαφορών αξίας που υπήρχαν στο αρχικά εκδοθέν τιμολόγιο (αναγραφή μικρότερης αξίας σε σχέση με την ορθή).» Στις περιπτώσεις αυτές το εν λόγω τιμολόγιο εκδίδεται «απλοποιημένο» (Αρθρο 10). Υπό το προηγούμενο καθεστώς και για περιπτώσεις διορθώσεων εκδιδόταν πιστωτικό τιμολόγιο και εν συνεχεία τιμολόγιο με τα ορθά στοιχεία.</w:t>
      </w:r>
    </w:p>
    <w:p>
      <w:pPr>
        <w:pStyle w:val="Normal"/>
        <w:rPr>
          <w:rFonts w:ascii="Verdana" w:hAnsi="Verdana" w:cs="Verdana"/>
          <w:sz w:val="20"/>
          <w:szCs w:val="20"/>
        </w:rPr>
      </w:pPr>
      <w:r>
        <w:rPr>
          <w:rFonts w:cs="Verdana" w:ascii="Verdana" w:hAnsi="Verdana"/>
          <w:sz w:val="20"/>
          <w:szCs w:val="20"/>
        </w:rPr>
        <w:t>Επίσης απλοποιημένο τιμολόγιο εκδίδεται και στην περίπτωση που το ποσό του δεν ξεπερνά τα 100 €. Το τιμολόγιο αυτό φέρει υποχρεωτικά μόνο τις ακόλουθες ενδείξεις:</w:t>
      </w:r>
    </w:p>
    <w:p>
      <w:pPr>
        <w:pStyle w:val="Normal"/>
        <w:rPr>
          <w:rFonts w:ascii="Verdana" w:hAnsi="Verdana" w:cs="Verdana"/>
          <w:sz w:val="20"/>
          <w:szCs w:val="20"/>
        </w:rPr>
      </w:pPr>
      <w:r>
        <w:rPr>
          <w:rFonts w:cs="Verdana" w:ascii="Verdana" w:hAnsi="Verdana"/>
          <w:sz w:val="20"/>
          <w:szCs w:val="20"/>
        </w:rPr>
        <w:t>α) Την ημερομηνία έκδοσης του τιμολογίου.</w:t>
      </w:r>
    </w:p>
    <w:p>
      <w:pPr>
        <w:pStyle w:val="Normal"/>
        <w:rPr>
          <w:rFonts w:ascii="Verdana" w:hAnsi="Verdana" w:cs="Verdana"/>
          <w:sz w:val="20"/>
          <w:szCs w:val="20"/>
        </w:rPr>
      </w:pPr>
      <w:r>
        <w:rPr>
          <w:rFonts w:cs="Verdana" w:ascii="Verdana" w:hAnsi="Verdana"/>
          <w:sz w:val="20"/>
          <w:szCs w:val="20"/>
        </w:rPr>
        <w:t>β) Προσδιορισμό της οντότητας που πωλεί τα αγαθά ή τις υπηρεσίες.</w:t>
      </w:r>
    </w:p>
    <w:p>
      <w:pPr>
        <w:pStyle w:val="Normal"/>
        <w:rPr>
          <w:rFonts w:ascii="Verdana" w:hAnsi="Verdana" w:cs="Verdana"/>
          <w:sz w:val="20"/>
          <w:szCs w:val="20"/>
        </w:rPr>
      </w:pPr>
      <w:r>
        <w:rPr>
          <w:rFonts w:cs="Verdana" w:ascii="Verdana" w:hAnsi="Verdana"/>
          <w:sz w:val="20"/>
          <w:szCs w:val="20"/>
        </w:rPr>
        <w:t>γ) Τον προσδιορισμό των αγαθών ή των υπηρεσιών που προσφέρονται.</w:t>
      </w:r>
    </w:p>
    <w:p>
      <w:pPr>
        <w:pStyle w:val="Normal"/>
        <w:rPr>
          <w:rFonts w:ascii="Verdana" w:hAnsi="Verdana" w:cs="Verdana"/>
          <w:sz w:val="20"/>
          <w:szCs w:val="20"/>
        </w:rPr>
      </w:pPr>
      <w:r>
        <w:rPr>
          <w:rFonts w:cs="Verdana" w:ascii="Verdana" w:hAnsi="Verdana"/>
          <w:sz w:val="20"/>
          <w:szCs w:val="20"/>
        </w:rPr>
        <w:t>δ) Το ποσό του Φ.Π.Α. που οφείλεται ή τις απαιτούμενες πληροφορίες για τον υπολογισμό του.</w:t>
      </w:r>
    </w:p>
    <w:p>
      <w:pPr>
        <w:pStyle w:val="Normal"/>
        <w:rPr>
          <w:rFonts w:ascii="Verdana" w:hAnsi="Verdana" w:cs="Verdana"/>
          <w:sz w:val="20"/>
          <w:szCs w:val="20"/>
        </w:rPr>
      </w:pPr>
      <w:r>
        <w:rPr>
          <w:rFonts w:cs="Verdana" w:ascii="Verdana" w:hAnsi="Verdana"/>
          <w:sz w:val="20"/>
          <w:szCs w:val="20"/>
        </w:rPr>
        <w:t>Επίσης προβλέπεται και με τις νέες διατάξεις η περίπτωση της αυτοτιμολόγησης από τον λήπτη των αγαθών ή υπηρεσιών κατόπιν συμφωνίας αντί της έκδοσης του τιμολογίου από τον πωλητή. (παρ. 5 άρθρου 8 του Νόμου και παρ. 8.5.1 ερμηνευτικής).</w:t>
      </w:r>
    </w:p>
    <w:p>
      <w:pPr>
        <w:pStyle w:val="Normal"/>
        <w:rPr>
          <w:rFonts w:ascii="Verdana" w:hAnsi="Verdana" w:cs="Verdana"/>
          <w:sz w:val="20"/>
          <w:szCs w:val="20"/>
        </w:rPr>
      </w:pPr>
      <w:r>
        <w:rPr>
          <w:rFonts w:cs="Verdana" w:ascii="Verdana" w:hAnsi="Verdana"/>
          <w:sz w:val="20"/>
          <w:szCs w:val="20"/>
        </w:rPr>
        <w:t>Κατά την παρ. 8.6.1 «Με την παράγραφο αυτή προβλέπεται η έκδοση πιστωτικού τιμολογίου για εκπτώσεις, επιστροφές ή άλλες διαφορές. Τέτοιες διαφορές μπορεί να είναι η διαπίστωση ελλειμμάτων κατά την αποστολή και παράδοση των αγαθών, λανθασμένου υπολογισμού αξίας, λανθασμένη αναγραφή επωνυμίας, εσφαλμένης χρέωσης Φ.Π.Α. επί του αρχικά εκδοθέντος τιμολογίου και τυχόν άλλες διαφορές, που έχουν σχέση και επηρεάζουν το περιεχόμενο του αρχικού τιμολογίου. Επισημαίνεται ότι, σε κάθε περίπτωση το πιστωτικό τιμολόγιο εκδίδεται από πωλητή των αγαθών ή παροχής υπηρεσιών, σύμφωνα με τα οριζόμενα στο νόμο για την έκδοση τιμολογίου.». Εχω την άποψη ότι κάποιες από τις παραπάνω διαφορές μπορεί να είναι αντικείμενο έκδοσης συμπληρωματικού / διορθωτικού τιμολογίου της παρ. 3 του άρθρου 8.</w:t>
      </w:r>
    </w:p>
    <w:p>
      <w:pPr>
        <w:pStyle w:val="Normal"/>
        <w:rPr>
          <w:rFonts w:ascii="Verdana" w:hAnsi="Verdana" w:cs="Verdana"/>
          <w:sz w:val="20"/>
          <w:szCs w:val="20"/>
        </w:rPr>
      </w:pPr>
      <w:r>
        <w:rPr>
          <w:rFonts w:cs="Verdana" w:ascii="Verdana" w:hAnsi="Verdana"/>
          <w:sz w:val="20"/>
          <w:szCs w:val="20"/>
        </w:rPr>
        <w:t>Περαιτέρω κατά την παρ. 9.1.2 «Εξαιρετικά, στα στοιχεία που εκδίδουν τα πρατήρια υγρών καυσίμων για χονδρικές πωλήσεις βενζίνης, πετρελαίου κίνησης και υγραερίου αξίας μέχρι τριακόσια (300) ευρώ δύναται να αναγράφεται ο αριθμός κυκλοφορίας του μέσου μεταφοράς, αντί των στοιχείων της παραγράφου (δ) και (ε) της παραγράφου 1 του παρόντος άρθρου. Με τον τρόπο αυτό διασφαλίζεται η συσχέτιση του εκδιδόμενου παραστατικού με την αγοράζουσα οντότητα και τα απαιτούμενα στοιχεία του τιμολογίου. Ο αριθμός κυκλοφορίας δύναται να αναγράφεται χειρόγραφα με υπογραφή και σφραγίδα του εκδότη, εάν δεν εκτυπώνεται από το μηχανισμό έκδοσης παραστατικών πώλησης.»</w:t>
      </w:r>
    </w:p>
    <w:p>
      <w:pPr>
        <w:pStyle w:val="Normal"/>
        <w:rPr>
          <w:rFonts w:ascii="Verdana" w:hAnsi="Verdana" w:cs="Verdana"/>
          <w:sz w:val="20"/>
          <w:szCs w:val="20"/>
        </w:rPr>
      </w:pPr>
      <w:r>
        <w:rPr>
          <w:rFonts w:cs="Verdana" w:ascii="Verdana" w:hAnsi="Verdana"/>
          <w:sz w:val="20"/>
          <w:szCs w:val="20"/>
        </w:rPr>
        <w:t>Επίσης κατά την παρ. 9.2.1: «Η παράγραφος αυτή παρέχει τη δυνατότητα έκφρασης των σχετικών ποσών που αναγράφονται στο τιμολόγιο σε οποιοδήποτε νόμισμα, εκτός του ποσού που αναφέρεται στο Φ.Π.Α. το οποίο εκφράζεται και στο εθνικό νόμισμα, ανεξάρτητα εάν αυτά αφορούν συναλλαγές στο εσωτερικό της χώρας ή με το εξωτερικό.»</w:t>
      </w:r>
    </w:p>
    <w:p>
      <w:pPr>
        <w:pStyle w:val="Normal"/>
        <w:rPr>
          <w:rFonts w:ascii="Verdana" w:hAnsi="Verdana" w:cs="Verdana"/>
          <w:sz w:val="20"/>
          <w:szCs w:val="20"/>
        </w:rPr>
      </w:pPr>
      <w:r>
        <w:rPr>
          <w:rFonts w:cs="Verdana" w:ascii="Verdana" w:hAnsi="Verdana"/>
          <w:sz w:val="20"/>
          <w:szCs w:val="20"/>
        </w:rPr>
        <w:t>Σε σχέση με τις αποδείξεις λιανικής αγαθών ή υπηρεσιών προβλέπεται η υποχρέωση για αναγραφή πρόσθετων στοιχείων στα εκδιδόμενα στοιχεία λιανικής πώλησης ορισμένων κατηγοριών υπηρεσιών ή αγαθών, με απόφαση του Γενικού Γραμματέα Δημοσίων Εσόδων (προφανώς ονοματεπώνυμο πελάτη σε ορισμένες περιπτώσεις).</w:t>
      </w:r>
    </w:p>
    <w:p>
      <w:pPr>
        <w:pStyle w:val="Normal"/>
        <w:rPr>
          <w:rFonts w:ascii="Verdana" w:hAnsi="Verdana" w:cs="Verdana"/>
          <w:sz w:val="20"/>
          <w:szCs w:val="20"/>
        </w:rPr>
      </w:pPr>
      <w:r>
        <w:rPr>
          <w:rFonts w:cs="Verdana" w:ascii="Verdana" w:hAnsi="Verdana"/>
          <w:sz w:val="20"/>
          <w:szCs w:val="20"/>
        </w:rPr>
        <w:t>Οσον αφορά την περίπτωση εκπτώσεων ή επιστροφών προβλέπεται η έκδοση πιστωτικού στοιχείου λιανικής πώλησης (υπό τις διατάξεις του ΚΦΑΣ «απόδειξη επιστροφής») και εφόσον η αξία του ξεπερνά το ποσό των 50 ευρώ τηρείται από τον πωλητή αρχείο με το ονοματεπώνυμο και τη διεύθυνση του πελάτη (υπό τις διατάξεις του ΚΦΑΣ η αντίστοιχη υποχρέωση υπάρχει για επιστροφή αγαθού αξίας άνω των 30 ευρώ και για έκπτωση σε καταναλωτικό αγαθό ανεξαρτήτως αξίας).</w:t>
      </w:r>
    </w:p>
    <w:p>
      <w:pPr>
        <w:pStyle w:val="Normal"/>
        <w:rPr>
          <w:rFonts w:ascii="Verdana" w:hAnsi="Verdana" w:cs="Verdana"/>
          <w:sz w:val="20"/>
          <w:szCs w:val="20"/>
        </w:rPr>
      </w:pPr>
      <w:r>
        <w:rPr>
          <w:rFonts w:cs="Verdana" w:ascii="Verdana" w:hAnsi="Verdana"/>
          <w:sz w:val="20"/>
          <w:szCs w:val="20"/>
        </w:rPr>
        <w:t>Στις διατάξεις του άρθρου 12 περί Εκδιδομένων στοιχείων για λιανική πώληση αγαθών ή υπηρεσιών εντάσσονται και οι υποχρεώσεις για έκδοση με τη χρήση φορολογικών ηλεκτρονικών μηχανισμών που προβλέπει ο ν. 1809/1988 κατά τη θέση σε ισχύ του παρόντος νόμου. Επίσης οι οντότητες δύνανται να εκδίδουν τα στοιχεία λιανικής πώλησης με τη χρήση υπηρεσιών παρόχου ηλεκτρονικής έκδοσης στοιχείων λιανικής πώλησης, αντί της χρήσης φορολογικών ηλεκτρονικών μηχανισμών της παραγράφου 8.</w:t>
      </w:r>
    </w:p>
    <w:p>
      <w:pPr>
        <w:pStyle w:val="Normal"/>
        <w:spacing w:before="0" w:after="160"/>
        <w:rPr>
          <w:rFonts w:ascii="Verdana" w:hAnsi="Verdana" w:cs="Verdana"/>
          <w:sz w:val="20"/>
          <w:szCs w:val="20"/>
        </w:rPr>
      </w:pPr>
      <w:r>
        <w:rPr>
          <w:rFonts w:cs="Verdana" w:ascii="Verdana" w:hAnsi="Verdana"/>
          <w:sz w:val="20"/>
          <w:szCs w:val="20"/>
        </w:rPr>
        <w:t>Περαιτέρω με απόφαση του Γενικού Γραμματέα Δημοσίων Εσόδων δύναται να τίθενται σε εφαρμογή τεχνικές προδιαγραφές, καθώς και πληροφοριακά και λειτουργικά χαρακτηριστικά των φορολογικών ηλεκτρονικών μηχανισμ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20:00Z</dcterms:created>
  <dc:creator>Mike Papastefanakis</dc:creator>
  <dc:description/>
  <cp:keywords/>
  <dc:language>en-US</dc:language>
  <cp:lastModifiedBy>Mike Papastefanakis</cp:lastModifiedBy>
  <dcterms:modified xsi:type="dcterms:W3CDTF">2015-01-28T22:20:00Z</dcterms:modified>
  <cp:revision>2</cp:revision>
  <dc:subject/>
  <dc:title/>
</cp:coreProperties>
</file>