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" w:ascii="Verdana" w:hAnsi="Verdana"/>
          <w:sz w:val="20"/>
          <w:szCs w:val="20"/>
        </w:rPr>
        <w:t>Ποιές θα είναι οι πραγματικές επιβαρύνσεις για τους ελ. επαγγελματίες με την θέσπιση ενιαίου φορολογικού συντελεστή 35% ή 28% από το πρώτο ευρώ.</w:t>
      </w:r>
      <w:r>
        <w:rPr>
          <w:rFonts w:cs="Times" w:ascii="Verdana" w:hAnsi="Verdana"/>
          <w:sz w:val="20"/>
          <w:szCs w:val="20"/>
        </w:rPr>
        <w:t xml:space="preserve"> </w:t>
        <w:br/>
        <w:br/>
        <w:br/>
        <w:t>Με βάση τα σενάρια που κυκλοφορούν μέχρι σήμερα για τη φορολόγηση των ελευθέρων επαγγελματιών από το πρώτο ευρώ, καταρτίσαμε έναν πίνακα στον οποίο αποτυπώνεται η συνολική φορολογική επιβάρυνσή τους. Οι πίνακες αφορούν επαγγελματίες  χωρίς παιδιά, με ένα παιδί, με δύο παιδιά και με τρία παιδιά αντίστοιχα.</w:t>
        <w:br/>
        <w:t>Οι υπολογισμοί πραγματοποιήθηκαν αφού λήφθηκαν υπόψη δύο διαφορετικά σενάρια. Ένα με συντελεστή φορολόγησης 35% κι ένα με συντελεστή φορολόγησης 28%, βάσει του πιο πρόσφατου σεναρίου που διαρρέει από το Υπ.Οικ..</w:t>
        <w:br/>
        <w:t xml:space="preserve">Ο υπολογισμός του φόρου του 2011 έχει γίνει με τις υφιστάμενες κλίμακες εισοδήματος χωρίς καμία φοροελάφρυνση εκτός από αυτή των τέκνων. </w:t>
        <w:br/>
      </w:r>
    </w:p>
    <w:tbl>
      <w:tblPr>
        <w:tblW w:w="83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1221"/>
        <w:gridCol w:w="1254"/>
        <w:gridCol w:w="1047"/>
        <w:gridCol w:w="1188"/>
        <w:gridCol w:w="1265"/>
        <w:gridCol w:w="1188"/>
      </w:tblGrid>
      <w:tr>
        <w:trPr>
          <w:trHeight w:val="300" w:hRule="atLeast"/>
        </w:trPr>
        <w:tc>
          <w:tcPr>
            <w:tcW w:w="11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ισόδημα</w:t>
            </w:r>
          </w:p>
        </w:tc>
        <w:tc>
          <w:tcPr>
            <w:tcW w:w="7163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Χωρις Παιδιά</w:t>
            </w:r>
          </w:p>
        </w:tc>
      </w:tr>
      <w:tr>
        <w:trPr>
          <w:trHeight w:val="525" w:hRule="atLeast"/>
        </w:trPr>
        <w:tc>
          <w:tcPr>
            <w:tcW w:w="1173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Φόρος 2011</w:t>
            </w:r>
          </w:p>
        </w:tc>
        <w:tc>
          <w:tcPr>
            <w:tcW w:w="1254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Μέσος συντελεστής</w:t>
            </w:r>
          </w:p>
        </w:tc>
        <w:tc>
          <w:tcPr>
            <w:tcW w:w="104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0"/>
                <w:szCs w:val="20"/>
              </w:rPr>
              <w:t>Φόρος 2012 35%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</w:t>
            </w:r>
          </w:p>
        </w:tc>
        <w:tc>
          <w:tcPr>
            <w:tcW w:w="1265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ποσοστό επιβάρυνσης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 ανά μήνα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2,5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4,9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007,5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10,66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0,6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5,3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8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259,0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51,4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1,5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89,5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5,7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510,5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9,1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2,54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66,8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6,6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5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683,2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24,92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6,9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044,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7,46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9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855,9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69,3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1,3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221,4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8,14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2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028,6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9,8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35,72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38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1,92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616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3,66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84,6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614,9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4,46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.7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135,0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2,05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27,92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24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7,4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260,0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0,38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38,3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.963,9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9,9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2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286,0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5,9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40,50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.687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1,72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312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1,15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42,6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559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3,46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7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190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,16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32,57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430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4,86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069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0,78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22,44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.17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6,96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826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,8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02,1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.11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8,7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386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,8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65,5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.05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0,0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946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,4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8,86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.99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1,1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506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,5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2,1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.93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1,9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066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,6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5,5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ισόδημα</w:t>
            </w:r>
          </w:p>
        </w:tc>
        <w:tc>
          <w:tcPr>
            <w:tcW w:w="7163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Με 1 Παιδί</w:t>
            </w:r>
          </w:p>
        </w:tc>
      </w:tr>
      <w:tr>
        <w:trPr>
          <w:trHeight w:val="525" w:hRule="atLeast"/>
        </w:trPr>
        <w:tc>
          <w:tcPr>
            <w:tcW w:w="1173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Φόρος</w:t>
            </w:r>
          </w:p>
        </w:tc>
        <w:tc>
          <w:tcPr>
            <w:tcW w:w="1254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Μέσος συντελεστής</w:t>
            </w:r>
          </w:p>
        </w:tc>
        <w:tc>
          <w:tcPr>
            <w:tcW w:w="104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0"/>
                <w:szCs w:val="20"/>
              </w:rPr>
              <w:t>Φόρος 2012 35%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</w:t>
            </w:r>
          </w:p>
        </w:tc>
        <w:tc>
          <w:tcPr>
            <w:tcW w:w="1265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ποσοστό επιβάρυνσης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 ανά μήνα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5,5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,96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204,5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84,4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67,04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94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,58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8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456,0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77,16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2,5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4,1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707,5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52,79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8,96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69,8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5,1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5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880,2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79,3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3,3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47,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6,0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9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052,9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78,4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37,74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024,4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6,8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2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225,6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12,5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2,1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186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0,9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813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0,12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01,11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417,9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3,6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.7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332,0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6,0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44,34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043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6,81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456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8,2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4,7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.766,9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9,3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2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483,0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1,0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6,92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.490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1,2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509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4,89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9,11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362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3,0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7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387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1,99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48,9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23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4,4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266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3,05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38,86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976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6,6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023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,4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18,61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.916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8,4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583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,0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81,94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.856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9,82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143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,37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45,2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.796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0,89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703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,32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8,61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.736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1,74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263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,28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1,94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ισόδημα</w:t>
            </w:r>
          </w:p>
        </w:tc>
        <w:tc>
          <w:tcPr>
            <w:tcW w:w="7163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Με 2 παιδιά</w:t>
            </w:r>
          </w:p>
        </w:tc>
      </w:tr>
      <w:tr>
        <w:trPr>
          <w:trHeight w:val="525" w:hRule="atLeast"/>
        </w:trPr>
        <w:tc>
          <w:tcPr>
            <w:tcW w:w="1173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Φόρος</w:t>
            </w:r>
          </w:p>
        </w:tc>
        <w:tc>
          <w:tcPr>
            <w:tcW w:w="1254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Μέσος συντελεστής</w:t>
            </w:r>
          </w:p>
        </w:tc>
        <w:tc>
          <w:tcPr>
            <w:tcW w:w="104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0"/>
                <w:szCs w:val="20"/>
              </w:rPr>
              <w:t>Φόρος 2012 35%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</w:t>
            </w:r>
          </w:p>
        </w:tc>
        <w:tc>
          <w:tcPr>
            <w:tcW w:w="1265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ποσοστό επιβάρυνσης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 ανά μήνα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8,5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0,99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401,5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453,3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3,46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7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,79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8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653,0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54,3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4,42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5,5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,46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904,5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21,32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5,3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,64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5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077,2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62,35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39,77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50,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4,64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9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249,9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53,7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4,16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27,4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5,52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2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422,6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34,52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68,5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989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9,9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010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1,8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17,5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220,9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2,88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.7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529,0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1,66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60,7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846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6,1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653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6,66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71,1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.569,9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8,7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2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680,0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6,45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73,34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.29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0,7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706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8,8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75,5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165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2,59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7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584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4,9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65,40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036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4,0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463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,39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5,2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779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6,3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220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3,08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35,0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.719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8,1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780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,2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98,36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.659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9,5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340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,3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61,6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.599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0,6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900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,1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5,0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.539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1,54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460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,97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8,36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ισόδημα</w:t>
            </w:r>
          </w:p>
        </w:tc>
        <w:tc>
          <w:tcPr>
            <w:tcW w:w="7163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Με 3 παιδιά</w:t>
            </w:r>
          </w:p>
        </w:tc>
      </w:tr>
      <w:tr>
        <w:trPr>
          <w:trHeight w:val="525" w:hRule="atLeast"/>
        </w:trPr>
        <w:tc>
          <w:tcPr>
            <w:tcW w:w="1173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Φόρος</w:t>
            </w:r>
          </w:p>
        </w:tc>
        <w:tc>
          <w:tcPr>
            <w:tcW w:w="1254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Μέσος συντελεστής</w:t>
            </w:r>
          </w:p>
        </w:tc>
        <w:tc>
          <w:tcPr>
            <w:tcW w:w="104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0"/>
                <w:szCs w:val="20"/>
              </w:rPr>
              <w:t>Φόρος 2012 35%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</w:t>
            </w:r>
          </w:p>
        </w:tc>
        <w:tc>
          <w:tcPr>
            <w:tcW w:w="1265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ποσοστό επιβάρυνσης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 ανά μήνα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850,0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1,67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8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850,0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200,0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0,8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50,0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7,3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0,9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5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432,7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778,9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69,3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4,6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,5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9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545,4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81,8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78,7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31,9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,5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2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718,1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87,0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93,1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694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8,4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305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3,17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42,1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925,4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1,7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.7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824,5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9,1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85,3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550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5,1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949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0,7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5,7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.274,4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7,9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2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975,5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5,2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7,96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.998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0,0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.001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5,0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0,1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.869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1,9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75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880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9,58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0,0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.741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3,48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758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,05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79,90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484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5,81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515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,62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9,6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.424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7,7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075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6,1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22,9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.364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9,21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635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,8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86,32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.304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0,34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.5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195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,37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49,6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.244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1,24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755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,02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2,98</w:t>
            </w:r>
          </w:p>
        </w:tc>
      </w:tr>
    </w:tbl>
    <w:p>
      <w:pPr>
        <w:pStyle w:val="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 </w:t>
      </w:r>
    </w:p>
    <w:p>
      <w:pPr>
        <w:pStyle w:val="Web"/>
        <w:rPr/>
      </w:pPr>
      <w:r>
        <w:rPr/>
        <w:t>Με το νέο σενάριο για φορολογία των Ελ. Επαγγελματιών με 28% οι ανωτέρω συγκρίσεις διαμορφώνονται ως εξής:</w:t>
      </w:r>
    </w:p>
    <w:tbl>
      <w:tblPr>
        <w:tblW w:w="83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1221"/>
        <w:gridCol w:w="1254"/>
        <w:gridCol w:w="1047"/>
        <w:gridCol w:w="1188"/>
        <w:gridCol w:w="1265"/>
        <w:gridCol w:w="1188"/>
      </w:tblGrid>
      <w:tr>
        <w:trPr>
          <w:trHeight w:val="300" w:hRule="atLeast"/>
        </w:trPr>
        <w:tc>
          <w:tcPr>
            <w:tcW w:w="11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ισόδημα</w:t>
            </w:r>
          </w:p>
        </w:tc>
        <w:tc>
          <w:tcPr>
            <w:tcW w:w="7163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Χωρις Παιδιά</w:t>
            </w:r>
          </w:p>
        </w:tc>
      </w:tr>
      <w:tr>
        <w:trPr>
          <w:trHeight w:val="525" w:hRule="atLeast"/>
        </w:trPr>
        <w:tc>
          <w:tcPr>
            <w:tcW w:w="1173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Φόρος 2011</w:t>
            </w:r>
          </w:p>
        </w:tc>
        <w:tc>
          <w:tcPr>
            <w:tcW w:w="1254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Μέσος συντελεστής</w:t>
            </w:r>
          </w:p>
        </w:tc>
        <w:tc>
          <w:tcPr>
            <w:tcW w:w="104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0"/>
                <w:szCs w:val="20"/>
              </w:rPr>
              <w:t>Φόρος 2012 28%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</w:t>
            </w:r>
          </w:p>
        </w:tc>
        <w:tc>
          <w:tcPr>
            <w:tcW w:w="1265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ποσοστό επιβάρυνσης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 ανά μήνα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2,5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4,9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8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307,5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68,5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2,2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91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5,3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08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489,0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21,15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7,42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89,5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5,7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36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670,5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87,3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2,54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66,8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6,6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64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773,2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9,9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1,10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044,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7,46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92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875,9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5,4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9,66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221,4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8,14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978,6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3,87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8,22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38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1,92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216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4,9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68,0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614,9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4,46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385,0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3,6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2,0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24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7,4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.4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160,0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0,3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63,3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.963,9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9,9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.8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836,0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0,72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6,34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.687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1,72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512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,92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9,36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559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3,46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6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040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,3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0,07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430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4,86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569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,62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0,7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.17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6,96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.8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26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,87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2,1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.11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8,7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.6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513,7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2,55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42,81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.05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0,0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.4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1.653,7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6,88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137,81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.99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1,1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2.793,7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9,98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232,81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.93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1,9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3.933,7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12,32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327,81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ισόδημα</w:t>
            </w:r>
          </w:p>
        </w:tc>
        <w:tc>
          <w:tcPr>
            <w:tcW w:w="7163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Με 1 Παιδί</w:t>
            </w:r>
          </w:p>
        </w:tc>
      </w:tr>
      <w:tr>
        <w:trPr>
          <w:trHeight w:val="525" w:hRule="atLeast"/>
        </w:trPr>
        <w:tc>
          <w:tcPr>
            <w:tcW w:w="1173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Φόρος</w:t>
            </w:r>
          </w:p>
        </w:tc>
        <w:tc>
          <w:tcPr>
            <w:tcW w:w="1254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Μέσος συντελεστής</w:t>
            </w:r>
          </w:p>
        </w:tc>
        <w:tc>
          <w:tcPr>
            <w:tcW w:w="104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0"/>
                <w:szCs w:val="20"/>
              </w:rPr>
              <w:t>Φόρος 2012 28%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</w:t>
            </w:r>
          </w:p>
        </w:tc>
        <w:tc>
          <w:tcPr>
            <w:tcW w:w="1265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ποσοστό επιβάρυνσης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 ανά μήνα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5,5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,96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8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504,5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47,55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8,71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94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,58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08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686,0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81,7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3,8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2,5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4,1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36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867,5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82,2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8,96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69,8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5,1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64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970,2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43,45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7,52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47,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6,0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92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072,9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62,76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6,0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024,4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6,8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175,6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0,0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64,6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186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0,9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413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6,09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4,44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417,9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3,6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582,0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4,8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8,50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043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6,81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.4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356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6,56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9,7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.766,9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9,3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.8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033,0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4,82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2,7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.490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1,2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709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,9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5,7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362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3,0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6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237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,6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6,4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23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4,4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766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,4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7,1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976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6,6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.8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23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15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8,61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.916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8,4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.6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316,7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1,59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26,3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.856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9,82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.4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1.456,7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6,1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121,3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.796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0,89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2.596,7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9,3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216,3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.736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1,74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3.736,7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11,77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311,3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ισόδημα</w:t>
            </w:r>
          </w:p>
        </w:tc>
        <w:tc>
          <w:tcPr>
            <w:tcW w:w="7163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Με 2 παιδιά</w:t>
            </w:r>
          </w:p>
        </w:tc>
      </w:tr>
      <w:tr>
        <w:trPr>
          <w:trHeight w:val="525" w:hRule="atLeast"/>
        </w:trPr>
        <w:tc>
          <w:tcPr>
            <w:tcW w:w="1173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Φόρος</w:t>
            </w:r>
          </w:p>
        </w:tc>
        <w:tc>
          <w:tcPr>
            <w:tcW w:w="1254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Μέσος συντελεστής</w:t>
            </w:r>
          </w:p>
        </w:tc>
        <w:tc>
          <w:tcPr>
            <w:tcW w:w="104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0"/>
                <w:szCs w:val="20"/>
              </w:rPr>
              <w:t>Φόρος 2012 28%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</w:t>
            </w:r>
          </w:p>
        </w:tc>
        <w:tc>
          <w:tcPr>
            <w:tcW w:w="1265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ποσοστό επιβάρυνσης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 ανά μήνα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8,5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0,99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8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701,5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42,6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5,1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7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,79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08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883,0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63,45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0,2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5,5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,46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36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064,5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37,06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5,3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72,8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,64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64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167,2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69,88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63,9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50,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4,64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92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269,9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2,98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2,4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27,4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5,52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372,6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07,6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1,0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989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9,9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610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1,45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0,86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220,9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2,88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779,0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7,3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4,92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846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6,1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.4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553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3,3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6,1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.569,9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8,7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.8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230,0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9,16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69,17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.293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0,7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906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,0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2,19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165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2,59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6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434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,95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2,90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036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4,0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963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,3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3,61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779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6,3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.8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020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,47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5,02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.719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8,1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.6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119,7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0,6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9,97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.659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9,5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.4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1.259,7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5,32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104,9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.599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0,6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2.399,7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8,69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199,9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.539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1,54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3.539,7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11,22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294,9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ισόδημα</w:t>
            </w:r>
          </w:p>
        </w:tc>
        <w:tc>
          <w:tcPr>
            <w:tcW w:w="7163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Με 3 παιδιά</w:t>
            </w:r>
          </w:p>
        </w:tc>
      </w:tr>
      <w:tr>
        <w:trPr>
          <w:trHeight w:val="525" w:hRule="atLeast"/>
        </w:trPr>
        <w:tc>
          <w:tcPr>
            <w:tcW w:w="1173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Φόρος</w:t>
            </w:r>
          </w:p>
        </w:tc>
        <w:tc>
          <w:tcPr>
            <w:tcW w:w="1254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Μέσος συντελεστής</w:t>
            </w:r>
          </w:p>
        </w:tc>
        <w:tc>
          <w:tcPr>
            <w:tcW w:w="104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0"/>
                <w:szCs w:val="20"/>
              </w:rPr>
              <w:t>Φόρος 2012 28%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</w:t>
            </w:r>
          </w:p>
        </w:tc>
        <w:tc>
          <w:tcPr>
            <w:tcW w:w="1265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ποσοστό επιβάρυνσης</w:t>
            </w:r>
          </w:p>
        </w:tc>
        <w:tc>
          <w:tcPr>
            <w:tcW w:w="1188" w:type="dxa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Επιβάρυνση ανά μήνα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8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800,0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850,0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3,3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08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080,0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200,0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6,67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36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360,0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50,0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7,3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0,9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64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522,7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03,15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3,56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4,6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,5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92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565,4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05,47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7,12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31,9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,5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668,1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89,62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5,6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694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8,4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.6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905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0,5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5,4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925,4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1,7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074,5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9,28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39,5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.550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5,17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.4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849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4,59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20,78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.274,4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17,9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.8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525,55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6,19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93,80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.998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0,00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.201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0,0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66,82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.869,7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1,93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.6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730,3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,66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7,5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.741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3,48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.258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,24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8,23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.484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5,81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.8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.315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,50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9,6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.424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7,75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.6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9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,6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.364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29,21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.4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964,2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4,13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80,3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7.304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0,34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.2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2.104,2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7,71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175,35</w:t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1.244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20"/>
                <w:szCs w:val="20"/>
              </w:rPr>
              <w:t>31,24%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8.000,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3.244,20</w:t>
            </w:r>
          </w:p>
        </w:tc>
        <w:tc>
          <w:tcPr>
            <w:tcW w:w="1265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10,38%</w:t>
            </w:r>
          </w:p>
        </w:tc>
        <w:tc>
          <w:tcPr>
            <w:tcW w:w="118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270,35</w:t>
            </w:r>
          </w:p>
        </w:tc>
      </w:tr>
    </w:tbl>
    <w:p>
      <w:pPr>
        <w:pStyle w:val="Web"/>
        <w:spacing w:before="280" w:after="280"/>
        <w:rPr>
          <w:rFonts w:ascii="Verdana" w:hAnsi="Verdana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9:00Z</dcterms:created>
  <dc:creator>michael</dc:creator>
  <dc:description/>
  <dc:language>en-US</dc:language>
  <cp:lastModifiedBy>michael</cp:lastModifiedBy>
  <dcterms:modified xsi:type="dcterms:W3CDTF">2012-10-18T18:12:00Z</dcterms:modified>
  <cp:revision>3</cp:revision>
  <dc:subject/>
  <dc:title/>
</cp:coreProperties>
</file>