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el-GR"/>
        </w:rPr>
        <w:t>Πάροχοι κατάρτισης ανά γεωγραφική περιοχή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shd w:fill="FFFFFF" w:val="clear"/>
          <w:lang w:val="el-GR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val="el-GR"/>
        </w:rPr>
      </w:r>
    </w:p>
    <w:tbl>
      <w:tblPr>
        <w:tblW w:w="9000" w:type="dxa"/>
        <w:jc w:val="left"/>
        <w:tblInd w:w="15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66"/>
        <w:gridCol w:w="2098"/>
        <w:gridCol w:w="3039"/>
        <w:gridCol w:w="1897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Νομός / Πόλ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Ονομασία</w:t>
              <w:br/>
              <w:t>Παρόχου</w:t>
              <w:br/>
              <w:t>Κατάρτιση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Στοιχεία Επικοινωνία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Web Site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Αιτωλοακαρνανία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Αγρίνιο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l-GR" w:eastAsia="en-GB"/>
              </w:rPr>
              <w:t>Κε.Δι.Βι.Μ.2 ΤΟΜΗ - Σωτήρης Μανθόπουλο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Αγίου Βασιλείου (Γ Πάροδος Αγγελοκάστρου),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  <w:t>Πρώην Ιδιωτικό Παλλάδιο,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Αγρίνιο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T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ηλ.: 2641029924, 2641057910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tomhne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otene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,</w:t>
              <w:br/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tmtraining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,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ek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agrini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iek-agrinio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Αττική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Αθήνα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EUROTraining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Βερανζέρου 1, Αθήνα</w:t>
              <w:br/>
              <w:t>Τηλ.: 2103306086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kek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eurotraining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eurotraining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Αττική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Άνω Λιόσια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ΜΙΤ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Πάρνωνος 40, Άνω Λόσια</w:t>
              <w:br/>
              <w:t>Τηλ.: 2102486041-45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mi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mitne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mit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Βοιωτία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Λιβαδειά-Θήβα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ΣΠΟΥΔ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Αισχύλου 40, Λιβαδειά</w:t>
              <w:br/>
              <w:t>Τηλ.: 2261025550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spoudi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,</w:t>
              <w:br/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spoudi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otene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spoudi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Έβρο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Διδυμότειχο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ΕΚ.ΠΑ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Καρωτή, Διδυμότειχου Διδυμότειχο</w:t>
              <w:br/>
              <w:t>Τηλ.: 2553091334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aroti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ekpa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ekpa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Ηρακλείου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Ηράκλειο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Ανέλιξι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Λεωφόρος 62 Μαρτύρων και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Παύλου Μελά, Ηράκλειο</w:t>
              <w:br/>
              <w:t>Τηλ.: 2810257270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anelixiskek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anelixiskek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Θεσσαλονίκη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Θεσσαλονίκη κέντρο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ΕΚ.ΠΑ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Οικονόμου 5, Θεσσαλονίκη</w:t>
              <w:br/>
              <w:t>Τηλ.: 2310552670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ekpa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ekpa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αρδίτσα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Καρδίτσα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ΔΙΑ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Γρ. Λαμπράκη 13, Καρδίτσα</w:t>
              <w:br/>
              <w:t>Τηλ.: 2441079201,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  <w:t>2441080083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dias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live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com</w:t>
              </w:r>
            </w:hyperlink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,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dias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-dias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αστοριά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ΜΙΤ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Μεγάλου Αλεξάνδρου 88,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  <w:t>Άργος Ορεστικό Καστοριάς</w:t>
              <w:br/>
              <w:t>Τηλ.: 2467042476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mi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_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as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mitne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mit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οζάνη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Κοζάνη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ΕΚ.ΠΑ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Θεσσαλίας &amp; Εδέσσης 1,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  <w:t>Κοζάνη</w:t>
              <w:br/>
              <w:t>Τηλ.: 2461024425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ozani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ekpa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ekpa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Λάρισα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Λάρισα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ΑΡΓΩ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Φαρσάλων &amp; Τσάτσου 2, Λάρισα</w:t>
              <w:br/>
              <w:t>Τηλ.: 2410660045, 2410660015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arg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otenet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argo.gr</w:t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Μαγνησίας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Βόλος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EUROTraining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Στρ. Καλλέργη 27, Βόλος</w:t>
              <w:br/>
              <w:t>Τηλ: 24210 91390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kek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eurotraining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eurotraining.gr</w:t>
              </w:r>
            </w:hyperlink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br/>
              </w:r>
            </w:hyperlink>
          </w:p>
        </w:tc>
      </w:tr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Τρικάλων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(Τρίκαλα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en-GB"/>
              </w:rPr>
              <w:t>ΚΕΚ ΔΙΑ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l-GR" w:eastAsia="en-GB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Αθανασίου Διάκου 25, Τρίκαλα</w:t>
              <w:br/>
              <w:t>Τηλ.: 2431025526</w:t>
              <w:br/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Email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l-GR" w:eastAsia="en-GB"/>
              </w:rPr>
              <w:t>: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GB"/>
              </w:rPr>
              <w:t> </w:t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info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kek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dias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val="el-GR" w:eastAsia="en-GB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gr</w:t>
              </w:r>
            </w:hyperlink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4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en-GB"/>
              </w:rPr>
            </w:pP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0099FF"/>
                  <w:sz w:val="16"/>
                  <w:szCs w:val="16"/>
                  <w:lang w:eastAsia="en-GB"/>
                </w:rPr>
                <w:t>www.kek-dias.gr</w:t>
              </w:r>
            </w:hyperlink>
          </w:p>
        </w:tc>
      </w:tr>
    </w:tbl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shd w:fill="FFFFFF" w:val="clear"/>
          <w:lang w:val="el-GR" w:eastAsia="en-GB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val="el-GR" w:eastAsia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val="el-GR" w:eastAsia="en-GB"/>
        </w:rPr>
        <w:t>Για τους υπόλοιπους νομούς μπορείτε να μπείτε στη σελίδα</w:t>
      </w: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eastAsia="en-GB"/>
        </w:rPr>
        <w:t> </w:t>
      </w:r>
      <w:hyperlink r:id="rId33" w:tgtFrame="_blank">
        <w:r>
          <w:rPr>
            <w:rStyle w:val="InternetLink"/>
            <w:rFonts w:eastAsia="Times New Roman" w:cs="Verdana" w:ascii="Verdana" w:hAnsi="Verdana"/>
            <w:color w:val="0099FF"/>
            <w:sz w:val="20"/>
            <w:szCs w:val="20"/>
            <w:lang w:eastAsia="en-GB"/>
          </w:rPr>
          <w:t>voucher</w:t>
        </w:r>
        <w:r>
          <w:rPr>
            <w:rStyle w:val="InternetLink"/>
            <w:rFonts w:eastAsia="Times New Roman" w:cs="Verdana" w:ascii="Verdana" w:hAnsi="Verdana"/>
            <w:color w:val="0099FF"/>
            <w:sz w:val="20"/>
            <w:szCs w:val="20"/>
            <w:lang w:val="el-GR" w:eastAsia="en-GB"/>
          </w:rPr>
          <w:t>.</w:t>
        </w:r>
        <w:r>
          <w:rPr>
            <w:rStyle w:val="InternetLink"/>
            <w:rFonts w:eastAsia="Times New Roman" w:cs="Verdana" w:ascii="Verdana" w:hAnsi="Verdana"/>
            <w:color w:val="0099FF"/>
            <w:sz w:val="20"/>
            <w:szCs w:val="20"/>
            <w:lang w:eastAsia="en-GB"/>
          </w:rPr>
          <w:t>gov</w:t>
        </w:r>
        <w:r>
          <w:rPr>
            <w:rStyle w:val="InternetLink"/>
            <w:rFonts w:eastAsia="Times New Roman" w:cs="Verdana" w:ascii="Verdana" w:hAnsi="Verdana"/>
            <w:color w:val="0099FF"/>
            <w:sz w:val="20"/>
            <w:szCs w:val="20"/>
            <w:lang w:val="el-GR" w:eastAsia="en-GB"/>
          </w:rPr>
          <w:t>.</w:t>
        </w:r>
        <w:r>
          <w:rPr>
            <w:rStyle w:val="InternetLink"/>
            <w:rFonts w:eastAsia="Times New Roman" w:cs="Verdana" w:ascii="Verdana" w:hAnsi="Verdana"/>
            <w:color w:val="0099FF"/>
            <w:sz w:val="20"/>
            <w:szCs w:val="20"/>
            <w:lang w:eastAsia="en-GB"/>
          </w:rPr>
          <w:t>gr</w:t>
        </w:r>
      </w:hyperlink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eastAsia="en-GB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val="el-GR" w:eastAsia="en-GB"/>
        </w:rPr>
        <w:t>να δείτε τους παρόχους κατάρτισης.</w:t>
      </w:r>
      <w:r>
        <w:rPr>
          <w:rFonts w:eastAsia="Times New Roman" w:cs="Verdana" w:ascii="Verdana" w:hAnsi="Verdana"/>
          <w:color w:val="333333"/>
          <w:sz w:val="20"/>
          <w:szCs w:val="20"/>
          <w:shd w:fill="FFFFFF" w:val="clear"/>
          <w:lang w:eastAsia="en-GB"/>
        </w:rPr>
        <w:t> 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hnet@otenet.gr" TargetMode="External"/><Relationship Id="rId3" Type="http://schemas.openxmlformats.org/officeDocument/2006/relationships/hyperlink" Target="mailto:info@tmtraining.gr" TargetMode="External"/><Relationship Id="rId4" Type="http://schemas.openxmlformats.org/officeDocument/2006/relationships/hyperlink" Target="mailto:info@iek-agrinio.gr" TargetMode="External"/><Relationship Id="rId5" Type="http://schemas.openxmlformats.org/officeDocument/2006/relationships/hyperlink" Target="http://www.iek-agrinio.gr/" TargetMode="External"/><Relationship Id="rId6" Type="http://schemas.openxmlformats.org/officeDocument/2006/relationships/hyperlink" Target="mailto:infokek@eurotraining.gr" TargetMode="External"/><Relationship Id="rId7" Type="http://schemas.openxmlformats.org/officeDocument/2006/relationships/hyperlink" Target="http://www.eurotraining.gr/" TargetMode="External"/><Relationship Id="rId8" Type="http://schemas.openxmlformats.org/officeDocument/2006/relationships/hyperlink" Target="mailto:kekmit@mitnet.gr" TargetMode="External"/><Relationship Id="rId9" Type="http://schemas.openxmlformats.org/officeDocument/2006/relationships/hyperlink" Target="http://www.kekmit.gr/" TargetMode="External"/><Relationship Id="rId10" Type="http://schemas.openxmlformats.org/officeDocument/2006/relationships/hyperlink" Target="mailto:info@kekspoudi.gr" TargetMode="External"/><Relationship Id="rId11" Type="http://schemas.openxmlformats.org/officeDocument/2006/relationships/hyperlink" Target="mailto:spoudi@otenet.gr" TargetMode="External"/><Relationship Id="rId12" Type="http://schemas.openxmlformats.org/officeDocument/2006/relationships/hyperlink" Target="http://www.kekspoudi.gr/" TargetMode="External"/><Relationship Id="rId13" Type="http://schemas.openxmlformats.org/officeDocument/2006/relationships/hyperlink" Target="mailto:karoti@kekekpa.gr" TargetMode="External"/><Relationship Id="rId14" Type="http://schemas.openxmlformats.org/officeDocument/2006/relationships/hyperlink" Target="http://www.kekekpa.gr/" TargetMode="External"/><Relationship Id="rId15" Type="http://schemas.openxmlformats.org/officeDocument/2006/relationships/hyperlink" Target="mailto:info@anelixiskek.gr" TargetMode="External"/><Relationship Id="rId16" Type="http://schemas.openxmlformats.org/officeDocument/2006/relationships/hyperlink" Target="http://www.anelixiskek.gr/" TargetMode="External"/><Relationship Id="rId17" Type="http://schemas.openxmlformats.org/officeDocument/2006/relationships/hyperlink" Target="mailto:info@kekekpa.gr" TargetMode="External"/><Relationship Id="rId18" Type="http://schemas.openxmlformats.org/officeDocument/2006/relationships/hyperlink" Target="http://www.kekekpa.gr/" TargetMode="External"/><Relationship Id="rId19" Type="http://schemas.openxmlformats.org/officeDocument/2006/relationships/hyperlink" Target="mailto:kekdias@live.com" TargetMode="External"/><Relationship Id="rId20" Type="http://schemas.openxmlformats.org/officeDocument/2006/relationships/hyperlink" Target="mailto:info@kek-dias.gr" TargetMode="External"/><Relationship Id="rId21" Type="http://schemas.openxmlformats.org/officeDocument/2006/relationships/hyperlink" Target="http://www.kek-dias.gr/" TargetMode="External"/><Relationship Id="rId22" Type="http://schemas.openxmlformats.org/officeDocument/2006/relationships/hyperlink" Target="mailto:kekmit_kast@mitnet.gr" TargetMode="External"/><Relationship Id="rId23" Type="http://schemas.openxmlformats.org/officeDocument/2006/relationships/hyperlink" Target="http://www.kekmit.gr/" TargetMode="External"/><Relationship Id="rId24" Type="http://schemas.openxmlformats.org/officeDocument/2006/relationships/hyperlink" Target="mailto:kozani@kekekpa.gr" TargetMode="External"/><Relationship Id="rId25" Type="http://schemas.openxmlformats.org/officeDocument/2006/relationships/hyperlink" Target="http://www.kekekpa.gr/" TargetMode="External"/><Relationship Id="rId26" Type="http://schemas.openxmlformats.org/officeDocument/2006/relationships/hyperlink" Target="mailto:kekargo@otenet.gr" TargetMode="External"/><Relationship Id="rId27" Type="http://schemas.openxmlformats.org/officeDocument/2006/relationships/hyperlink" Target="http://www.kekargo.gr/" TargetMode="External"/><Relationship Id="rId28" Type="http://schemas.openxmlformats.org/officeDocument/2006/relationships/hyperlink" Target="mailto:infokek@eurotraining.gr" TargetMode="External"/><Relationship Id="rId29" Type="http://schemas.openxmlformats.org/officeDocument/2006/relationships/hyperlink" Target="http://www.eurotraining.gr/" TargetMode="External"/><Relationship Id="rId30" Type="http://schemas.openxmlformats.org/officeDocument/2006/relationships/hyperlink" Target="http://www.kepeth.gr/" TargetMode="External"/><Relationship Id="rId31" Type="http://schemas.openxmlformats.org/officeDocument/2006/relationships/hyperlink" Target="mailto:info@kek-dias.gr" TargetMode="External"/><Relationship Id="rId32" Type="http://schemas.openxmlformats.org/officeDocument/2006/relationships/hyperlink" Target="http://www.kek-dias.gr/" TargetMode="External"/><Relationship Id="rId33" Type="http://schemas.openxmlformats.org/officeDocument/2006/relationships/hyperlink" Target="http://voucher.gov.gr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6:00Z</dcterms:created>
  <dc:creator>Mike Papastefanakis</dc:creator>
  <dc:description/>
  <cp:keywords/>
  <dc:language>en-US</dc:language>
  <cp:lastModifiedBy>Mike Papastefanakis</cp:lastModifiedBy>
  <dcterms:modified xsi:type="dcterms:W3CDTF">2014-11-13T10:27:00Z</dcterms:modified>
  <cp:revision>1</cp:revision>
  <dc:subject/>
  <dc:title/>
</cp:coreProperties>
</file>