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άγια ρύθμιση ληξιπρόθεσμων ασφαλιστικών οφειλών και ρύθμιση «νέας αρχής» των οφειλόμενων εισφορών στους Φορείς Κοινωνικής Ασφάλισης</w:t>
      </w:r>
      <w:r>
        <w:rPr>
          <w:rFonts w:cs="Times" w:ascii="Verdana" w:hAnsi="Verdana"/>
          <w:sz w:val="20"/>
          <w:szCs w:val="20"/>
        </w:rPr>
        <w:t xml:space="preserve"> </w:t>
        <w:br/>
        <w:br/>
      </w:r>
      <w:r>
        <w:rPr>
          <w:rFonts w:cs="Times" w:ascii="Verdana" w:hAnsi="Verdana"/>
          <w:b/>
          <w:bCs/>
          <w:i/>
          <w:iCs/>
          <w:sz w:val="20"/>
          <w:szCs w:val="20"/>
        </w:rPr>
        <w:t>Τελευταία ενημέρωση: 05/06/2013</w:t>
      </w:r>
      <w:r>
        <w:rPr>
          <w:rFonts w:cs="Times" w:ascii="Verdana" w:hAnsi="Verdana"/>
          <w:b/>
          <w:bCs/>
          <w:sz w:val="20"/>
          <w:szCs w:val="20"/>
          <w:u w:val="single"/>
        </w:rPr>
        <w:br/>
        <w:br/>
        <w:t>ΥΠΟΠΑΡΑΓΡΑΦΟΣ ΙΑ.1.: ΠΑΓΙΑ ΡΥΘΜΙΣΗ ΤΩΝ ΟΦΕΙΛΟΜΕΝΩΝ ΕΙΣΦΟΡΩΝ ΣΤΟΥΣ ΦΟΡΕΙΣ ΚΟΙΝΩΝΙΚΗΣ ΑΣΦΑΛΙΣΗΣ ΚΑΙ ΛΟΙΠΕΣ ΔΙΑΤΑΞΕΙΣ</w:t>
      </w:r>
      <w:r>
        <w:rPr>
          <w:rFonts w:cs="Times" w:ascii="Verdana" w:hAnsi="Verdana"/>
          <w:sz w:val="20"/>
          <w:szCs w:val="20"/>
        </w:rPr>
        <w:br/>
        <w:t> </w:t>
        <w:br/>
        <w:t>1. Ληξιπρόθεσμες οφειλές προς τους Φορείς Κοινωνικής Ασφάλισης πλην του ΝΑΤ δύνανται μετά από αίτηση των οφειλετών και εφόσον συντρέχει πραγματική αδυναμία για την καταβολή τους, να ρυθμίζονται και να καταβάλλονται σε δώδεκα (12) ισόποσες μηνιαίες δόσεις.</w:t>
        <w:br/>
        <w:t> </w:t>
        <w:br/>
        <w:t>2. H υπαγωγή στη ρύθμιση για οφειλές άνω των πέντε χιλιάδων (5.000,00) ευρώ γίνεται μόνο εφόσον οι ενδιαφερόμενοι αποδεικνύουν ότι μπορούν να ανταποκριθούν στο ύψος της μηνιαίας δόσης και εφόσον προσκομίσουν τα απαραίτητα στοιχεία που αποδεικνύουν την αδυναμία εξόφλησης των οφειλών τους τη δεδομένη χρονική στιγμή περιλαμβανομένων λεπτομερών πληροφοριών σχετικά με το εισόδημά τους, τα χρηματικά διαθέσιμά τους, την ακίνητη περιουσία τους και το σύνολο των οφειλών τους.</w:t>
        <w:br/>
        <w:t xml:space="preserve">Η αίτηση υπαγωγής στη ρύθμιση απορρίπτεται εάν τα παρασχεθέντα στοιχεία είναι ανακριβή ή ανεπαρκή. </w:t>
      </w:r>
      <w:r>
        <w:rPr>
          <w:rFonts w:cs="Times" w:ascii="Verdana" w:hAnsi="Verdana"/>
          <w:color w:val="1E90FF"/>
          <w:sz w:val="20"/>
          <w:szCs w:val="20"/>
        </w:rPr>
        <w:t>Τα παρασχεθέντα στοιχεία τα οποία πρέπει να αποδεικνύουν τη βιωσιμότητα του διακανονισμού, καθορίζονται με απόφαση του Υπουργού Εργασίας, Κοινωνικής Ασφάλισης και Πρόνοιας, σύμφωνα με τα οριζόμενα στην περίπτωση 7 της υποπαραγράφου αυτής, σύμφωνα με τις κάτωθι κατηγοριοποιήσεις:</w:t>
      </w:r>
      <w:r>
        <w:rPr>
          <w:rFonts w:cs="Times" w:ascii="Verdana" w:hAnsi="Verdana"/>
          <w:sz w:val="20"/>
          <w:szCs w:val="20"/>
        </w:rPr>
        <w:br/>
        <w:br/>
      </w:r>
      <w:r>
        <w:rPr>
          <w:rFonts w:cs="Times" w:ascii="Verdana" w:hAnsi="Verdana"/>
          <w:b/>
          <w:bCs/>
          <w:i/>
          <w:iCs/>
          <w:color w:val="800000"/>
          <w:sz w:val="20"/>
          <w:szCs w:val="20"/>
        </w:rPr>
        <w:t>(Το τρίτο εδάφιο, τέθηκε όπως αντικαταστάθηκε με την παράγραφο 1 του άρθρου δεύτερου του ν. 4158/2013)</w:t>
      </w:r>
      <w:r>
        <w:rPr>
          <w:rFonts w:cs="Times" w:ascii="Verdana" w:hAnsi="Verdana"/>
          <w:sz w:val="20"/>
          <w:szCs w:val="20"/>
        </w:rPr>
        <w:br/>
        <w:br/>
        <w:t>αα) Για οφειλές από πέντε χιλιάδες (5.000,00) ευρώ έως πενήντα χιλιάδες (50.000,00) ευρώ κρίνεται από τον οικείο φορέα κοινωνικής ασφάλισης η αδυναμία εξόφλησης της οφειλής τη δεδομένη χρονική στιγμή, καθώς και η βιωσιμότητα του διακανονισμού.</w:t>
        <w:br/>
        <w:t>ββ) Για οφειλές άνω των πενήντα χιλιάδων (50.000,00) ευρώ ο οφειλέτης πρέπει επιπλέον να προσκομίζει βεβαίωση από ανεξάρτητο τρίτο φορέα περί της ορθότητας των οικονομικών στοιχείων, καθώς και δικαιολογητικά τα οποία να αποδεικνύουν την αδυναμία εξόφλησης της οφειλής τη δεδομένη χρονική στιγμή και τη βιωσιμότητα του διακανονισμού, με δαπάνες που βαραίνουν τον ίδιο.</w:t>
        <w:br/>
        <w:t>γγ) Για οφειλές άνω των εκατόν πενήντα χιλιάδων (150.000,00) ευρώ ο οφειλέτης υποχρεούται πλέον των ανωτέρω να προβεί στη παροχή εγγυήσεων ή εμπράγματων εξασφαλίσεων ίσης αξίας με τη συνολική οφειλή. Η αξία της εξασφάλισης θα καθοριστεί από τον τρίτο εκτιμητή.</w:t>
        <w:br/>
        <w:t>Οι ανεξάρτητοι εκτιμητές καθορίζονται με απόφαση του Υπουργού Εργασίας, Κοινωνικής Ασφάλισης και Πρόνοιας σύμφωνα με την περίπτωση 7 της παρούσας υποπαραγράφου. Σε κάθε περίπτωση ως ανεξάρτητοι τρίτοι εκτιμητές αναγνωρίζονται οι ορκωτοί λογιστές και οι κατέχοντες άδεια ασκήσεως δικηγορικού λειτουργήματος.</w:t>
        <w:br/>
        <w:t>Η πιστοποίηση από τον ανεξάρτητο εκτιμητή εξετάζει όλες τις υποχρεώσεις του οφειλέτη προς το κράτος και προς τρίτους, τη συνολική περιουσιακή κατάσταση του οφειλέτη συμπεριλαμβανομένης της παροχής επαρκών εγγυήσεων και εφόσον βεβαιώνεται αδυναμία άμεσης καταβολής της οφειλής χορηγείται η διευκόλυνση της τμηματικής καταβολής. Επίσης εξετάζονται και τα αποτελέσματα επί της αναμενόμενης ρευστότητας από την ενδεχόμενη υπαγωγή του οφειλέτη σε άλλους διακανονισμούς με το Δημόσιο ή με ιδιωτικούς φορείς. Η εμπράγματη εξασφάλιση επί της διαθέσιμης ακίνητης περιουσίας του οφειλέτη πρέπει να εξασφαλιστεί.</w:t>
        <w:br/>
        <w:t>Σε περίπτωση ύπαρξης επαρκών χρηματικών διαθεσίμων η οφειλή δεν υπάγεται στη ρύθμιση και γίνεται άμεσα απαιτητή. Απαραίτητη προϋπόθεση για την υπαγωγή σε ρύθμιση είναι να έχουν υποβληθεί οι εκ του νόμου προβλεπόμενες δηλώσεις ασφάλισης για τα τελευταία πέντε (5) έτη. Εξαιρούνται και δεν υπάγονται στη ρύθμιση οφειλές που αφορούν οφειλέτες που έχουν καταδικαστεί ή έχει ασκηθεί κατ’ αυτών ποινική δίωξη για φοροδιαφυγή.</w:t>
        <w:br/>
        <w:t> </w:t>
        <w:br/>
        <w:t>3. Aρμόδια όργανα για την έκδοση απόφασης υπαγωγής στην παρούσα ρύθμιση είναι:</w:t>
        <w:br/>
        <w:t>α) Για το ΙΚΑ-ΕΤΑΜ: Οι διευθυντές των οικείων περιφερειακών ή τοπικών υποκαταστημάτων ή οι διευθυντές των οικείων ταμείων προκειμένου για περιφερειακά ή τοπικά υποκαταστήματα στην περιοχή των οποίων λειτουργούν Ταμεία Είσπραξης Εσόδων ΙΚΑ-ΕΤΑΜ.</w:t>
        <w:br/>
        <w:t>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w:t>
        <w:br/>
        <w:t>γ) Οποιαδήποτε άλλη οργανική μονάδα του ΙΚΑ-ΕΤΑΜ καθοριστεί με απόφαση του Υπουργού Εργασίας, Κοινωνικής Ασφάλισης και Πρόνοιας.</w:t>
        <w:br/>
        <w:t> </w:t>
        <w:br/>
      </w:r>
      <w:r>
        <w:rPr>
          <w:rFonts w:cs="Times" w:ascii="Verdana" w:hAnsi="Verdana"/>
          <w:color w:val="1E90FF"/>
          <w:sz w:val="20"/>
          <w:szCs w:val="20"/>
        </w:rPr>
        <w:t>4. Οι πληρωμές θα διενεργούνται με τη διαδικασία αυτόματης χρέωσης τραπεζικού λογαριασμού. Για την καταβολή των δόσεων δεν απαιτείται ιδιαίτερη ειδοποίηση του οφειλέτη.</w:t>
      </w:r>
      <w:r>
        <w:rPr>
          <w:rFonts w:cs="Times" w:ascii="Verdana" w:hAnsi="Verdana"/>
          <w:sz w:val="20"/>
          <w:szCs w:val="20"/>
        </w:rPr>
        <w:br/>
        <w:br/>
      </w:r>
      <w:r>
        <w:rPr>
          <w:rFonts w:cs="Times" w:ascii="Verdana" w:hAnsi="Verdana"/>
          <w:b/>
          <w:bCs/>
          <w:i/>
          <w:iCs/>
          <w:color w:val="800000"/>
          <w:sz w:val="20"/>
          <w:szCs w:val="20"/>
        </w:rPr>
        <w:t>(Η περίπτωση 4, τέθηκε όπως αντικαταστάθηκε με την παράγραφο 2 του άρθρου δεύτερου του ν. 4158/2013)</w:t>
      </w:r>
      <w:r>
        <w:rPr>
          <w:rFonts w:cs="Times" w:ascii="Verdana" w:hAnsi="Verdana"/>
          <w:sz w:val="20"/>
          <w:szCs w:val="20"/>
        </w:rPr>
        <w:br/>
        <w:br/>
        <w:t>5. Κατά τη διάρκεια της ρύθμισης και εφόσον τηρούνται με συνέπεια οι όροι αυτής:</w:t>
        <w:br/>
        <w:t>α. Χορηγείται στους υπόχρεους μηνιαίο πιστοποιητικό οφειλής, στο οποίο πιστοποιείται και το υπολειπόμενο ποσό οφειλής.</w:t>
        <w:br/>
        <w:t>β. Αναστέλλεται η ποινική δίωξη σε βάρος των υπευθύνων κατά τις διατάξεις των παραγράφων 1 και 2 του άρθρου 1 του α.ν. 86/1967 (Α΄ 136), όπως ισχύει σήμερα και αναβάλλεται η εκτέλεση της ποινής που επιβλήθηκε ή εφόσον άρχισε η εκτέλεσή της διακόπτεται.</w:t>
        <w:br/>
        <w:t>γ. Αναστέλλεται η συνέχιση της διαδικασίας της αναγκαστικής εκτέλεσης επί κινητών ή ακινήτων εφόσον έχει πληρωθεί η πρώτη δόση. Αν ο οφειλέτης απολέσει το ευεργέτημα της ρύθμισης, τα μέτρα που έχουν ανασταλεί συνεχίζονται.</w:t>
        <w:br/>
        <w:t>δ. Αναστέλλεται ο χρόνος παραγραφής των οφειλών, σύμφωνα με τα οριζόμενα στις διατάξεις της παραγράφου 8 του άρθρου 2 του ν. 2556/1997 (Α΄ 270).</w:t>
        <w:br/>
        <w:t> </w:t>
        <w:br/>
        <w:t>6.α. Κατά τη διάρκεια της ρύθμισης επιτρέπεται η καθυστέρηση πληρωμής μίας (1) δόσης και η καταβολή αυτής γίνεται υποχρεωτικά μέχρι την ημερομηνία καταβολής της επόμενης δόσης με προσαύξηση εκπρόθεσμης καταβολής δεκαπέντε τοις εκατό (15%).</w:t>
        <w:br/>
        <w:t>β. Η μη εμπρόθεσμη καταβολή και δεύτερης δόσης κατά τη διάρκεια της ρύθμισης είτε η δημιουργία νέας φορολογικής ή ασφαλιστικής οφειλής, έχουν ως συνέπεια για το σύνολο της οφειλής:</w:t>
        <w:br/>
        <w:t>αα) την απώλεια των ευεργετημάτων της ρύθμισης,</w:t>
        <w:br/>
        <w:t>ββ) την κατάσταση ως απαιτητού του συνόλου του υπολοίπου της οφειλής και των προηγούμενων προσαυξήσεων,</w:t>
        <w:br/>
        <w:t>γγ) την επιδίωξη της είσπραξής του με όλα τα προβλεπόμενα από την ισχύουσα νομοθεσία μέτρα,</w:t>
        <w:br/>
        <w:t>δδ) την κατάπτωση των εγγυήσεων της περίπτωσης γγ΄ της παραγράφου 2 του άρθρου αυτού.</w:t>
        <w:br/>
        <w:t>γ. Το ποσό της κύριας οφειλής που υπάγεται στην παρούσα ρύθμιση επιβαρύνεται από 1.1.2013 με ετήσιο επιτόκιο ίσο με το επιτόκιο αναχρηματοδότησης της Ευρωπαϊκής Κεντρικής Τράπεζας κατά το χρόνο υποβολής της αίτησης, προσαυξημένο κατά 800 μονάδες βάσης (δηλαδή 8%).</w:t>
        <w:br/>
        <w:t> </w:t>
        <w:br/>
        <w:t>7. Με απόφαση του Υπουργού Εργασίας, Κοινωνικής Ασφάλισης και Πρόνοιας καθορίζεται και κάθε άλλο αναγκαίο ζήτημα για την εφαρμογή της παρούσας.</w:t>
        <w:br/>
        <w:br/>
      </w:r>
      <w:r>
        <w:rPr>
          <w:rFonts w:cs="Times" w:ascii="Verdana" w:hAnsi="Verdana"/>
          <w:b/>
          <w:bCs/>
          <w:sz w:val="20"/>
          <w:szCs w:val="20"/>
          <w:u w:val="single"/>
        </w:rPr>
        <w:t>Αρ. πρωτ.: Β/7/15877/2914/23.5.2013</w:t>
        <w:br/>
        <w:t>Όροι και προϋποθέσεις και ειδικά θέματα εφαρμογής της πάγιας ρύθμισης των οφειλόμενων εισφορών στους Φορείς Κοινωνικής Ασφάλισης της Υποπαραγράφου ΙΑ.1 του Ν.4152/2013 (ΦΕΚ 107 Α)</w:t>
      </w:r>
      <w:r>
        <w:rPr>
          <w:rFonts w:cs="Times" w:ascii="Verdana" w:hAnsi="Verdana"/>
          <w:sz w:val="20"/>
          <w:szCs w:val="20"/>
        </w:rPr>
        <w:br/>
        <w:br/>
        <w:t>1. Η αίτηση για υπαγωγή στη ρύθμιση της Υποπαραγράφου ΙΑ.1: «Πάγια ρύθμιση των οφειλόμενων εισφορών στους φορείς κοινωνικής ασφάλισης» της παραγράφου ΙΑ' του άρθρου πρώτου του Ν.4152/2013 υποβάλλεται στα οικεία περιφερειακά ή τοπικά καταστήματα ή μονάδες των ασφαλιστικών οργανισμών. Η αίτηση δύναται να υποβάλλεται και ηλεκτρονικά, μέσω διαδικτυακής εφαρμογής για όλες τις περιπτώσεις που αυτό υποστηρίζεται τεχνικά.</w:t>
        <w:br/>
        <w:br/>
        <w:t>2. Η πρώτη δόση καταβάλλεται σε Τράπεζες. Η καταβολή των υπολοιπόμενων δόσεων γίνεται υποχρεωτικά με πάγια εντολή χρέωσης λογαριασμού σε πιστωτικό ίδρυμα. H αρμόδια υπηρεσία του φορέα δύναται να προσδιορίζει το λογαριασμό με τον οποίο θα συνδέεται η πάγια εντολή αυτόματης χρέωσης. Η ανωτέρω πάγια εντολή αυτόματης χρέωσης είναι υποχρεωτική. Από την υποχρέωση αυτή εξαιρούνται:</w:t>
        <w:br/>
        <w:br/>
        <w:t>α) οι οφειλέτες φυσικά πρόσωπα μη επιτηδευματίες άνω των εξήντα πέντε (65) ετών, των οποίων η συνολική βασική οφειλή δεν ξεπερνά τα πέντε χιλιάδες ευρώ (5.000€) και</w:t>
        <w:br/>
        <w:br/>
        <w:t>β) οι οφειλέτες φυσικά πρόσωπα που δεν διαθέτουν τραπεζικό λογαριασμό.</w:t>
        <w:br/>
        <w:br/>
        <w:t>3. Οφειλές που υπάγονται στη ρύθμιση:</w:t>
        <w:br/>
        <w:br/>
        <w:t>α) Καθυστερούμενες οφειλές, μετά των νομίμων προσαυξήσεων, τελών καθυστέρησης και λοιπών επιβαρύνσεων έως την ημερομηνία της αίτησης υπαγωγής οφειλών, οι οποίες δεν έχουν εξοφληθεί με ρύθμιση ή με αναστολή πληρωμής ή διευκόλυνση ή άλλη νομοθετική ρύθμιση τμηματικής καταβολής οφειλών.</w:t>
        <w:br/>
        <w:br/>
        <w:t>β) Δύνανται να υπαχθούν μετά από επιλογή του οφειλέτη και οι καθυστερούμενες έως την ημερομηνία υποβολής της αίτησης υπαγωγής οφειλές, οι οποίες τελούν σε αναστολή είσπραξης,</w:t>
        <w:br/>
        <w:br/>
        <w:t>γ) Εξαιρούνται και δεν δύναται να υπαχθούν στη ρύθμιση οφειλέτες που έχουν καταδικαστεί ή έχει ασκηθεί κατ’ αυτών ποινική δίωξη, για φοροδιαφυγή. Ο οφειλέτης δηλώνει με υπεύθυνη δήλωσή του ότι δεν έχει καταδικαστεί για φοροδιαφυγή πρωτόδικα, τελεσίδικα ή αμετάκλητα και δεν έχει ασκηθεί εναντίον του ποινική δίωξη για φοροδιαφυγή.</w:t>
        <w:br/>
        <w:br/>
        <w:t>Οι υπαγόμενες στη ρύθμιση οφειλές ρυθμίζονται σε δώδεκα (12) ισόποσες μηνιαίες δόσεις με κεφαλαιοποίηση τον προηγούμενο της ρύθμισης μήνα. Η καταβολή της πρώτης δόσης πραγματοποιείται εντός επτά εργασίμων ημερών από την ημέρα υποβολής της αίτησης για υπαγωγή στη ρύθμιση, οπότε η ρύθμιση θεωρείται ως κατ΄αρχήν χορηγηθείσα και ο οφειλέτης τυγχάνει των ευεργετημάτων αυτής και μέχρι τον έλεγχο των δηλούμενων ή και προσκομιζόμενων στοιχείων από την αρμόδια υπηρεσία. Εάν ο οφειλέτης δεν ενημερωθεί διαφορετικά και εάν εντός έξι (6) μηνών από την κατά τα ανωτέρω καταβολή της πρώτης δόσης δεν προκύψει απώλεια αυτής, η ρύθμιση θεωρείται χορηγηθείσα με την επιφύλαξη των οριζομένων στην παράγραφο 8 της παρούσας. Για την καταβολή των δόσεων δεν απαιτείται ιδιαίτερη ειδοποίηση του οφειλέτη.</w:t>
        <w:br/>
        <w:br/>
        <w:t>4. Προϋποθέσεις υπαγωγής – Προσκομιζόμενα δικαιολογητικά.</w:t>
        <w:br/>
        <w:br/>
        <w:t>α) Για την υπαγωγή στη ρύθμιση πρέπει να αποδεικνύεται, η αδυναμία εξόφλησης της οφειλής τη δεδομένη χρονική στιγμή καθώς και η βιωσιμότητα του διακανονισμού, σύμφωνα με τα υποβαλλόμενα στοιχεία.</w:t>
        <w:br/>
        <w:br/>
        <w:t>β) Οι οφειλέτες πρέπει να έχουν υποβάλει τις εκ του νόμου δηλώσεις ασφάλισης μισθωτών της τελευταίας πενταετίας,</w:t>
        <w:br/>
        <w:br/>
        <w:t>γ) Οι οφειλέτες φυσικά ή νομικά πρόσωπα, υποβάλλουν με την υποβολή της αίτησης υπαγωγής:</w:t>
        <w:br/>
        <w:br/>
        <w:t>ii) για ποσά οφειλών άνω των πέντε χιλιάδων ευρώ (5.000 €) και έως πενήντα χιλιάδων ευρώ (50.000 €), υπεύθυνη δήλωση του οφειλέτη ή του νόμιμου εκπροσώπου αυτού, του άρθρου 8 του Ν.1599/1986 στην οποία δηλώνονται λεπτομερείς πληροφορίες σχετικά με το σύνολο των περιουσιακών στοιχείων του οφειλέτη (κινητές αξίες και ακίνητη περιουσία οποιασδήποτε μορφής), τα οικονομικά στοιχεία της επιχείρησης ή το ετήσιο εισόδημα, τους αριθμούς των τραπεζικών του λογαριασμών (IBAN), οχήματα των οποίων έχει την κυριότητα, απαιτήσεις από τρίτους καθώς και πληροφορίες που περιλαμβάνουν οφειλές του σε ασφαλιστικά ταμεία ή άλλες υπηρεσίες του δημοσίου και άλλες πάγιες υποχρεώσεις προς τρίτους, εφόσον υφίστανται, το τρέχον και το αναμενόμενο εισόδημα/κύκλος εργασιών.</w:t>
        <w:br/>
        <w:br/>
        <w:t>iii) για ποσά οφειλών άνω των πενήντα χιλιάδων ευρώ (50.000€), ο οφειλέτης επιπλέον των δικαιολογητικών της περίπτωσης ii) προσκομίζει και βεβαίωση που υπέχει θέση υπεύθυνης δήλωσης από τρίτο ανεξάρτητο εκτιμητή περί της ορθότητας των οικονομικών στοιχείων και των λοιπών δικαιολογητικών που αποδεικνύουν την αδυναμία εξόφλησης της οφειλής τη δεδομένη χρονική στιγμή, καθώς και τη βιωσιμότητα του διακανονισμού. Η δαπάνη για την αμοιβή του εκτιμητή βαρύνει αποκλειστικά τον οφειλέτη.</w:t>
        <w:br/>
        <w:br/>
        <w:t>iv) για ποσά άνω των εκατόν πενήντα χιλιάδων ευρώ (150.000 €), πέραν των ανωτέρω υπό ii) και iii) στοιχείων, απαιτείται σύσταση εγγύησης για τη διασφάλιση της οφειλής, η οποία μπορεί να συνίσταται σε:</w:t>
        <w:br/>
        <w:br/>
        <w:t>-προσκόμιση εγγυητικής επιστολής τράπεζας για όλο το διάστημα της ρύθμισης για το σύνολο της ρυθμιζόμενης οφειλής πλέον των επιβαρύνσεων,</w:t>
        <w:br/>
        <w:br/>
        <w:t>-πλήρη διασφάλιση της οφειλής με εγγραφή υποθήκης επί ακινήτου ελευθέρου βαρών αντικειμενικής αξίας τουλάχιστον ίσης με το ύψος της συνολικής οφειλής ή επί βεβαρημένου ακινήτου αντικειμενικής αξίας, αφαιρουμένων των ποσών για τα οποία έχουν εγγραφεί βάρη, τουλάχιστον ίσης με τη συνολική οφειλή,</w:t>
        <w:br/>
        <w:br/>
        <w:t>-εγγύηση τρίτου αξιόχρεου προσώπου και</w:t>
        <w:br/>
        <w:br/>
        <w:t>-οποιοδήποτε άλλο τρόπο εγγύησης αποδεκτό από τις αρμόδιες αρχές των ασφαλιστικών οργανισμών.</w:t>
        <w:br/>
        <w:br/>
        <w:t>Τα ως άνω δικαιολογητικά των περιπτώσεων iii) και iv) (βεβαίωση που να υπέχει θέση υπεύθυνης δήλωσης τρίτου ανεξάρτητου εκτιμητή, εγγυητική επιστολή και τα δικαιολογητικά για το προσφερόμενο προς υποθήκη ακίνητο κλπ) προσκομίζονται ή αποστέλλονται ταχυδρομικά με συστημένη επιστολή στα αρμόδια περιφερειακά ή τοπικά υποκαταστήματα ή μονάδες των φορέων κοινωνικής ασφάλισης εντός μηνός από την ημερομηνία υποβολής της αίτησης. Με όμοιο τρόπο και εντός της ίδιας προθεσμίας υποβάλλονται και τα λοιπά δικαιολογητικά σε περίπτωση που η αίτηση υπαγωγής στη ρύθμιση υποβάλλεται ηλεκτρονικά.</w:t>
        <w:br/>
        <w:br/>
        <w:t>5. Στις περιπτώσεις ύψους οφειλής έως 50.000 ευρώ, η αδυναμία εξόφλησης της οφειλής τη δεδομένη χρονική στιγμή υποβολής της αίτησης και η βιωσιμότητα του διακανονισμού, αξιολογούνται από τις αρμόδιες υπηρεσίες βάσει της υπεύθυνης δήλωσης που υποβάλλεται.</w:t>
        <w:br/>
        <w:br/>
        <w:t>6. Στις περιπτώσεις ύψους οφειλής άνω των 50.000 ευρώ, η αδυναμία εξόφλησης της οφειλής τη δεδομένη χρονική στιγμή υποβολής της αίτησης και η βιωσιμότητα του διακανονισμού. Η προαναφερθείσα βεβαίωση –μελέτη βιωσιμότητας πρέπει να περιλαμβάνει την καθαρή θέση, ανάλυση ρευστότητας και προσδοκόμενα έσοδα, αναμενόμενες δαπάνες του οφειλέτη.</w:t>
        <w:br/>
        <w:br/>
        <w:t>7. Η ρύθμιση απόλλυται, με συνέπεια την υποχρεωτική άμεση καταβολή του υπολοίπου της οφειλής και την άμεση επιδίωξη της είσπραξής της με όλα τα προβλεπόμενα από την ισχύουσα νομοθεσία μέτρα, εάν ο οφειλέτης:</w:t>
        <w:br/>
        <w:br/>
        <w:t>α) δεν καταβάλλει εμπρόθεσμα μία δόση της ρύθμισης πέραν της μίας φοράς,</w:t>
        <w:br/>
        <w:br/>
        <w:t>β) δεν καταβάλλει εμπρόθεσμα τις τρέχουσες ασφαλιστικές εισφορές, καθ’ όλο το διάστημα της ρύθμισης καταβολής των οφειλών του και μέχρι την εξόφλησή τους,</w:t>
        <w:br/>
        <w:br/>
        <w:t>γ) έχει υποβάλει ανακριβή ή ανεπαρκή στοιχεία προκειμένου να του χορηγηθεί η ρύθμιση.</w:t>
        <w:br/>
        <w:br/>
        <w:t>δ) Στην περίπτωση που διαπιστωθεί σε οποιοδήποτε στάδιο της ρύθμισης ότι δεν πληρούνται οι όροι των διατάξεων της Υποπαραγράφου ΙΑ.1 της παραγράφου ΙΑ' του άρθρου πρώτου του Ν.4152/2013 και της παρούσας απόφασης, ο οφειλέτης χάνει τα ευεργετήματα της ρύθμισης, καθίσταται απαιτητό το σύνολο του υπολοίπου της οφειλής και καταπίπτουν οι προσφερθείσες εγγυήσεις.</w:t>
        <w:br/>
        <w:br/>
        <w:t>8. Λοιπά στοιχεία της ρύθμισης.</w:t>
        <w:br/>
        <w:br/>
        <w:t>α) Αρμόδια για την εξέταση των δικαιολογητικών, την χορήγηση της ρύθμισης, την παρακολούθηση και την τήρηση των όρων αυτής και κάθε άλλη αναγκαία διαδικασία, ορίζεται η υπηρεσία (Διεύθυνση, τμήμα κλπ) του οικείου ασφαλιστικού φορέα που είναι αρμόδια για την επιδίωξη είσπραξης της οφειλής.</w:t>
        <w:br/>
        <w:br/>
        <w:t>β) Σε περίπτωση που ζητείται αποδεικτικό ασφαλιστικής ενημερότητας για οφειλές προς τους Φορείς Κοινωνικής Ασφάλισης στους οφειλέτες χορηγείται μηνιαίο πιστοποιητικό οφειλής χωρίς παρακράτηση στο οποίο πιστοποιείται και το υπολειπόμενο ποσό οφειλής.</w:t>
        <w:br/>
        <w:br/>
        <w:t>γ) Ως ανεξάρτητοι εκτιμητές ορίζονται οι ορκωτοί ελεγκτές – λογιστές, οι λογιστές- φοροτεχνικοί και οι κατέχοντες άδεια ασκήσεως δικηγορικού λειτουργήματος. Η βεβαίωση από τους ως άνω εκτιμητές πιστοποιεί όλες τις υποχρεώσεις του οφειλέτη προς το κράτος και προς τρίτους, την περιουσιακή κατάσταση του οφειλέτη ως προς την παροχή επαρκών εγγυήσεων για την χορήγηση ρύθμισης τμηματικής καταβολής, καθώς και τα αποτελέσματα επί της αναμενόμενης ρευστότητας από την ενδεχόμενη υπαγωγή του οφειλέτη σε άλλους διακανονισμούς με το δημόσιο ή με τρίτους φορείς. Σε περίπτωση προσκόμισης της ανωτέρω βεβαίωσης-μελέτης βιωσιμότητας από ορκωτούς ελεγκτές – λογιστές δεν απαιτείται περαιτέρω αξιολόγηση των οικονομικών στοιχείων από τις υπηρεσίες των ασφαλιστικών οργανισμών. Άλλως, σε περίπτωση προσκόμισης βεβαίωσης από λογιστή ή δικηγόρο, η αρμόδια υπηρεσία του ασφαλιστικού φορέα αξιολογεί τα προσκομισθέντα στοιχεία. Σε περίπτωση προσφερόμενου για υποθήκη ακινήτου δύναται να υπάρχει εκτίμηση της αξίας του από κατέχοντα άδεια ασκήσεως του επαγγέλματος του μηχανικού. Η δαπάνη για την αμοιβή των ανωτέρω εκτιμητών βαρύνει αποκλειστικά τον οφειλέτη.</w:t>
        <w:br/>
        <w:br/>
        <w:t>δ) Τα προβλεπόμενα πρόσθετα τέλη του εδαφίου δ’ της παραγράφου 1 του άρθρου 27 του α.ν. 1846/1951 (Α΄179), όπως αντικαταστάθηκε και ισχύει με το άρθρο 21 του ν.4075/2012 (Α΄89), παύουν να ισχύουν για ασφαλιστικές εισφορές υπέρ του εκάστοτε φορέα κοινωνικής ασφάλισης, μισθολογικών περιόδων από 1.01.2013 και εφεξής, οι οποίες δεν καταβάλλονται εμπροθέσμως. Στη περίπτωση αυτή θα επιβαρύνονται με το επιτόκιο αναχρηματοδότησης της Ευρωπαϊκής Κεντρικής Τράπεζας, συν ένα περιθώριο 800 μονάδων βάσης, υπολογισμένο σε ετήσια βάση.</w:t>
        <w:br/>
        <w:br/>
        <w:t>ε) Το ισχύον επιτόκιο με το οποίο επιβαρύνεται η υπαχθείσα στη ρύθμιση κύρια οφειλή από το μήνα υπαγωγής στη ρύθμιση προσδιορίζεται στην περίπτωση 6.γ της Υποπαραγράφου ΙΑ.1, παρ. ΙΑ πρώτου άρθρου του ν.4152/2013.</w:t>
        <w:br/>
        <w:br/>
        <w:t>9. Από τη δημοσίευση του Ν.4152/2013 καταργείται η δυνατότητα νέας υπαγωγής σε κάθε υφιστάμενη ρύθμιση.</w:t>
        <w:br/>
        <w:br/>
        <w:t>10. Κατά τα λοιπά ισχύουν τα οριζόμενα στις διατάξεις της Υποπαραγράφου ΙΑ.1 της παραγράφου ΙΑ του άρθρου πρώτου του ν.4152/2013.</w:t>
        <w:br/>
        <w:br/>
        <w:t>____________________________________________</w:t>
        <w:br/>
        <w:br/>
      </w:r>
      <w:r>
        <w:rPr>
          <w:rFonts w:cs="Times" w:ascii="Verdana" w:hAnsi="Verdana"/>
          <w:b/>
          <w:bCs/>
          <w:sz w:val="20"/>
          <w:szCs w:val="20"/>
          <w:u w:val="single"/>
        </w:rPr>
        <w:t>ΥΠΟΠΑΡΑΓΡΑΦΟΣ ΙΑ.2.</w:t>
        <w:br/>
        <w:t>ΡΥΘΜΙΣΗ «ΝΕΑΣ ΑΡΧΗΣ» ΤΩΝ ΟΦΕΙΛΟΜΕΝΩΝ ΕΙΣΦΟΡΩΝ ΣΤΟΥΣ ΦΟΡΕΙΣ ΚΟΙΝΩΝΙΚΗΣ ΑΣΦΑΛΙΣΗΣ ΚΑΙ ΛΟΙΠΕΣ ΔΙΑΤΑΞΕΙΣ</w:t>
      </w:r>
      <w:r>
        <w:rPr>
          <w:rFonts w:cs="Times" w:ascii="Verdana" w:hAnsi="Verdana"/>
          <w:sz w:val="20"/>
          <w:szCs w:val="20"/>
        </w:rPr>
        <w:br/>
        <w:t> </w:t>
        <w:br/>
        <w:t>1. Ληξιπρόθεσμες οφειλές προς τους Φορείς Κοινωνικής Ασφάλισης πλην του ΝΑΤ, υπάγονται στη ρύθμιση «νέας αρχής» και καταβάλλονται ως ακολούθως:</w:t>
        <w:br/>
        <w:t>α) Κεφαλαιοποίησή τους, συμπεριλαμβανομένων και των πάσης φύσεως προσαυξήσεων μέχρι τις 31.12.2012 και καταβολή αυτών εφάπαξ ή σε ισόποσες μηνιαίες δόσεις, όπως αυτές προσδιορίζονται στην αίτηση, με τις εξής αντίστοιχες εκπτώσεις επί των κάθε είδους προσαυξήσεων, πρόσθετων τελών και λοιπών επιβαρύνσεων.</w:t>
        <w:br/>
        <w:t>Η μείωση είναι της τάξης του 25% στις προσαυξήσεις εάν το χρέος εξοφληθεί μέχρι 30.6.2017, 30% εάν εξοφληθεί μέχρι 30.6.2016, 35% εάν εξοφληθεί μέχρι 30.6.2015, 40% εάν εξοφληθεί μέχρι 30.6.2014 και 50% εάν εξοφληθεί μέχρι 1.7.2013.</w:t>
        <w:br/>
        <w:t>β) Οι οφειλέτες θα πρέπει να είναι ενήμεροι ασφαλιστικά και φορολογικά από την 1.1.2013 προκειμένου να δύνανται να υπαχθούν στην παρούσα ρύθμιση.</w:t>
        <w:br/>
        <w:t> </w:t>
        <w:br/>
        <w:t>2.α. Για την υπαγωγή στη ρύθμιση σε κάθε περίπτωση και ανεξαρτήτως ποσού οφειλής πρέπει ο αιτών να αποδεικνύει ότι μπορεί να ανταποκριθεί στο ύψος της μηνιαίας δόσης.</w:t>
        <w:br/>
        <w:t>Κατ’ εξαίρεση για φυσικά πρόσωπα που δεν ασκούν επιχειρηματική δραστηριότητα για οφειλές έως πέντε χιλιάδες (5.000,00) ευρώ -εφόσον δηλώσουν αδυναμία εξόφλησης της οφειλής εφάπαξ ή έως 48 δόσεις ο αριθμός των δόσεων καθορίζεται βάσει του εισοδήματός τους, με μέγιστο αριθμό δόσεων τις εκατό (100) ή ελάχιστο ποσό δόσης τα 50,00 ευρώ.</w:t>
        <w:br/>
        <w:t>β. Για την υπαγωγή στη ρύθμιση για οφειλές άνω των πέντε χιλιάδων (5.000,00) ευρώ οι ενδιαφερόμενοι οφείλουν να προσκομίσουν τα απαραίτητα στοιχεία που αποδεικνύουν την αδυναμία πληρωμής των οφειλών τους σε συντομότερο χρόνο, περιλαμβανομένων λεπτομερών πληροφοριών σχετικά με το εισόδημά τους, τα χρηματικά διαθέσιμά τους, την ακίνητη περιουσία τους και το σύνολο των οφειλών τους. Η αίτηση υπαγωγής στη ρύθμιση απορρίπτεται εάν τα παρασχεθέντα στοιχεία είναι ανακριβή ή ανεπαρκή. Τα παρασχεθέντα στοιχεία τα οποία πρέπει να αποδεικνύουν τη βιωσιμότητα του διακανονισμού, καθορίζονται με απόφαση του Υπουργού Εργασίας, Κοινωνικής Ασφάλισης και Πρόνοιας σύμφωνα με τα οριζόμενα στην παράγραφο 10 του άρθρου αυτού, βασιζόμενα στις κάτωθι κατηγοριοποιήσεις:</w:t>
        <w:br/>
        <w:t>αα) Για οφειλές άνω των εβδομήντα πέντε χιλιάδων (75.000,00) ευρώ ο οφειλέτης πρέπει επιπλέον να προσκομίζει βεβαίωση από ανεξάρτητο εκτιμητή περί της ορθότητας των οικονομικών στοιχείων, καθώς και τα δικαιολογητικά που αποδεικνύουν την αδυναμία εξόφλησης της οφειλής τη δεδομένη χρονική στιγμή, με δαπάνες που βαραίνουν τον ίδιο.</w:t>
        <w:br/>
        <w:t>ββ) Για οφειλές άνω των τριακοσίων χιλιάδων (300.000,00) ευρώ ο οφειλέτης υποχρεούται πλέον των ανωτέρω να προβεί στη παροχή εγγυήσεων ή εμπράγματων εξασφαλίσεων ίσης αξίας με τη συνολική οφειλή. Η αξία της εξασφάλισης θα καθοριστεί από τον τρίτο εκτιμητή.</w:t>
        <w:br/>
        <w:t>Οι ανεξάρτητοι εκτιμητές καθορίζονται με απόφαση του Υπουργού Εργασίας, Κοινωνικής Ασφάλισης και Πρόνοιας σύμφωνα με την περίπτωση 10 της παρούσας υποπαραγράφου. Σε κάθε περίπτωση, ως ανεξάρτητοι τρίτοι εκτιμητές αναγνωρίζονται οι ορκωτοί λογιστές και οι κατέχοντες άδεια ασκήσεως δικηγορικού λειτουργήματος.</w:t>
        <w:br/>
        <w:t>Η πιστοποίηση από τον ανεξάρτητο εκτιμητή εξετάζει όλες τις υποχρεώσεις του οφειλέτη προς το κράτος και προς τρίτους, τη συνολική περιουσιακή κατάσταση του οφειλέτη συμπεριλαμβανομένης της παροχής επαρκών εγγυήσεων και εφόσον βεβαιώνεται αδυναμία άμεσης καταβολής της οφειλής χορηγείται η διευκόλυνση της τμηματικής καταβολής. Επίσης εξετάζονται και τα αποτελέσματα επί της αναμενόμενης ρευστότητας από την ενδεχόμενη υπαγωγή του οφειλέτη σε άλλους διακανονισμούς με το Δημόσιο ή με ιδιωτικούς φορείς. Η εμπράγματη εξασφάλιση επί της διαθέσιμης ακίνητης περιουσίας του οφειλέτη πρέπει να εξασφαλιστεί.</w:t>
        <w:br/>
        <w:t>Σε περίπτωση ύπαρξης επαρκών χρηματικών διαθεσίμων η οφειλή δεν υπάγεται στη ρύθμιση και γίνεται άμεσα απαιτητή. Απαραίτητη προϋπόθεση για την υπαγωγή σε ρύθμιση είναι να έχουν υποβληθεί οι εκ του νόμου προβλεπόμενες δηλώσεις ασφάλισης για τα τελευταία πέντε (5) έτη. Εξαιρούνται και δεν υπάγονται στη ρύθμιση οφειλές που αφορούν οφειλέτες που έχουν καταδικαστεί ή έχει ασκηθεί κατ’ αυτών ποινική δίωξη για φοροδιαφυγή.</w:t>
        <w:br/>
        <w:t>γ. Η αίτηση υπαγωγής στη ρύθμιση απορρίπτεται εάν τα παρασχεθέντα στοιχεία είναι ανακριβή ή ανεπαρκή.</w:t>
        <w:br/>
        <w:t> </w:t>
        <w:br/>
        <w:t>3. Αρμόδια όργανα για την έκδοση απόφασης υπαγωγής στη ρύθμιση «νέας αρχής» είναι:</w:t>
        <w:br/>
        <w:t>α) Για το ΙΚΑ-ΕΤΑΜ: Οι διευθυντές των οικείων περιφερειακών ή τοπικών υποκαταστημάτων ή οι διευθυντές των οικείων ταμείων προκειμένου για περιφερειακά ή τοπικά υποκαταστήματα στην περιοχή των οποίων λειτουργούν Ταμεία Είσπραξης Εσόδων ΙΚΑ-ΕΤΑΜ.</w:t>
        <w:br/>
        <w:t>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w:t>
        <w:br/>
        <w:t>γ) Οποιαδήποτε άλλη οργανική μονάδα του ΙΚΑ-ΕΤΑΜ καθοριστεί με απόφαση του Υπουργού, Εργασίας Κοινωνικής Ασφάλισης και Πρόνοιας.</w:t>
        <w:br/>
        <w:t> </w:t>
        <w:br/>
        <w:t>4. Η αίτηση του οφειλέτη για την υπαγωγή στη ρύθμιση δύναται να υποβληθεί άπαξ στις αρμόδιες υπηρεσίες σε οποιοδήποτε χρονικό διάστημα κατά τη διάρκεια ισχύος της ρύθμισης υπό τις εξής προϋποθέσεις:</w:t>
        <w:br/>
        <w:t>α) Η διάρκεια του διακανονισμού δεν μπορεί να εκτείνεται πέραν της 30ής Ιουνίου 2017 και</w:t>
        <w:br/>
        <w:t>β) καταβάλλονται ανελλιπώς οι τρέχουσες ασφαλιστικές εισφορές από 1.1.2013 και εφεξής.</w:t>
        <w:br/>
        <w:t>Όσοι οφείλουν εισφορές από την 1.1.2013 και μέχρι την έναρξη ισχύος του παρόντος νόμου υπάγονται στην παρούσα ρύθμιση εφόσον καταβάλλουν τις οφειλές αυτές πριν την ημερομηνία της ένταξής τους.</w:t>
        <w:br/>
        <w:t> </w:t>
        <w:br/>
      </w:r>
      <w:r>
        <w:rPr>
          <w:rFonts w:cs="Times" w:ascii="Verdana" w:hAnsi="Verdana"/>
          <w:color w:val="1E90FF"/>
          <w:sz w:val="20"/>
          <w:szCs w:val="20"/>
        </w:rPr>
        <w:t>5. Για την καταβολή των δόσεων δεν απαιτείται ιδιαίτερη ειδοποίηση του οφειλέτη.</w:t>
      </w:r>
      <w:r>
        <w:rPr>
          <w:rFonts w:cs="Times" w:ascii="Verdana" w:hAnsi="Verdana"/>
          <w:sz w:val="20"/>
          <w:szCs w:val="20"/>
        </w:rPr>
        <w:br/>
        <w:br/>
      </w:r>
      <w:r>
        <w:rPr>
          <w:rFonts w:cs="Times" w:ascii="Verdana" w:hAnsi="Verdana"/>
          <w:b/>
          <w:bCs/>
          <w:i/>
          <w:iCs/>
          <w:color w:val="800000"/>
          <w:sz w:val="20"/>
          <w:szCs w:val="20"/>
        </w:rPr>
        <w:t>(Η περίπτωση 5, τέθηκε όπως αντικαταστάθηκε με την παράγραφο 3 του άρθρου δεύτερου του ν. 4158/2013)</w:t>
      </w:r>
      <w:r>
        <w:rPr>
          <w:rFonts w:cs="Times" w:ascii="Verdana" w:hAnsi="Verdana"/>
          <w:sz w:val="20"/>
          <w:szCs w:val="20"/>
        </w:rPr>
        <w:br/>
        <w:t> </w:t>
        <w:br/>
        <w:t>6. Στην ίδια ρύθμιση υπάγονται, μόνο αν ζητηθεί από τον οφειλέτη:</w:t>
        <w:br/>
        <w:t>α) οι οφειλές που τελούν σε αναστολή είσπραξης,</w:t>
        <w:br/>
        <w:t>β) ληξιπρόθεσμα χρέη μέχρι την (συμπεριλαμβανομένης και την ) 31.12.2012 τα οποία έχουν υπαχθεί σε άλλες ρυθμίσεις που είναι σε ισχύ και πληρώνονται οι δόσεις χωρίς καθυστέρηση, εάν η παρούσα ρύθμιση έχει τον ίδιο ή μικρότερο αριθμό δόσεων και δεν εκτείνεται πέραν της 30ής Ιουνίου 2017.</w:t>
        <w:br/>
        <w:t> </w:t>
        <w:br/>
        <w:t>7. Κατά τη διάρκεια της ρύθμισης και εφόσον τηρούνται με συνέπεια οι όροι αυτής:</w:t>
        <w:br/>
        <w:t>α) Χορηγείται στους υπόχρεους μηνιαίο πιστοποιητικό οφειλής, στο οποίο πιστοποιείται και το υπολειπόμενο ποσό οφειλής.</w:t>
        <w:br/>
        <w:t>β) Αναστέλλεται η ποινική δίωξη σε βάρος των υπευθύνων κατά τις διατάξεις των παραγράφων 1 και 2 του άρθρου 1 του α.ν. 86/1967 (Α΄ 136), όπως ισχύει σήμερα και αναβάλλεται η εκτέλεση της ποινής που επιβλήθηκε ή εφόσον άρχισε η εκτέλεσή της διακόπτεται.</w:t>
        <w:br/>
        <w:t>γ) Αναστέλλεται η συνέχιση της διαδικασίας της αναγκαστικής εκτέλεσης επί κινητών ή ακινήτων εφόσον έχει πληρωθεί η πρώτη δόση. Αν ο οφειλέτης απολέσει το ευεργέτημα της ρύθμισης, τα μέτρα που έχουν ανασταλεί συνεχίζονται.</w:t>
        <w:br/>
        <w:t>δ) Αναστέλλεται ο χρόνος παραγραφής των οφειλών, σύμφωνα με τα οριζόμενα στις διατάξεις της παρ. 8 του άρθρου 2 του ν. 2556/1997 (Α΄ 270).</w:t>
        <w:br/>
        <w:t> </w:t>
        <w:br/>
        <w:t>8.α. Κατά τη διάρκεια της ρύθμισης επιτρέπεται η καθυστέρηση πληρωμής μίας (1) δόσης και η καταβολή αυτής γίνεται υποχρεωτικά μέχρι την ημερομηνία καταβολής της επόμενης δόσης με προσαύξηση εκπρόθεσμης καταβολής δεκαπέντε τοις εκατό (15%).</w:t>
        <w:br/>
        <w:t>β. Η μη εμπρόθεσμη καταβολή και δεύτερης δόσης κατά τη διάρκεια της ρύθμισης είτε η δημιουργία νέας φορολογικής ή ασφαλιστικής οφειλής, έχει ως συνέπεια για το σύνολο της οφειλής:</w:t>
        <w:br/>
        <w:t>αα) την απώλεια των ευεργετημάτων της ρύθμισης,</w:t>
        <w:br/>
        <w:t>ββ) την κατάσταση ως απαιτητού του συνόλου του υπολοίπου της οφειλής και των προηγούμενων προσαυξήσεων,</w:t>
        <w:br/>
        <w:t>γγ) την επιδίωξη της είσπραξής του με όλα τα προβλεπόμενα από την ισχύουσα νομοθεσία μέτρα,</w:t>
        <w:br/>
        <w:t>δδ) την κατάπτωση των εγγυήσεων της περίπτωσης ββ΄ της παραγράφου 2 του άρθρου αυτού.</w:t>
        <w:br/>
        <w:t>γ. Το ποσό της κύριας οφειλής που υπάγεται στη παρούσα ρύθμιση επιβαρύνεται από 1.1.2013 με ετήσιο επιτόκιο ίσο με το επιτόκιο αναχρηματοδότησης της Ευρωπαϊκής Κεντρικής Τράπεζας κατά το χρόνο υποβολής της αίτησης, προσαυξημένο κατά 800 μονάδες βάσης (δηλαδή 8%).</w:t>
        <w:br/>
        <w:t>δ. Οι πληρωμές θα διενεργούνται με τη διαδικασία αυτόματης χρέωσης τραπεζικού λογαριασμού.</w:t>
        <w:br/>
        <w:t>ε. Μετάβαση από τη ρύθμιση της νέας αρχής στην πάγια ρύθμιση δεν επιτρέπεται.</w:t>
        <w:br/>
        <w:t> </w:t>
        <w:br/>
        <w:t>9. Για τους οφειλέτες που υποβάλλουν αίτηση υπαγωγής στις διατάξεις της παρούσας και για χρονικό διάστημα δέκα ημερών:</w:t>
        <w:br/>
        <w:t>α. Αναστέλλεται η ποινική δίωξη σε βάρος των υπευθύνων κατά τις διατάξεις των παραγράφων 1 και 2 του άρθρου 1 του α.ν. 86/1967 (Α΄ 136), όπως ισχύει σήμερα.</w:t>
        <w:br/>
        <w:t>β. Αναβάλλεται η εκτέλεση της ποινής που επιβλήθηκε ή εφόσον άρχισε η εκτέλεσή της διακόπτεται.</w:t>
        <w:br/>
        <w:t> </w:t>
        <w:br/>
        <w:t>10. Με απόφαση του Υπουργού Εργασίας, Κοινωνικής Ασφάλισης και Πρόνοιας καθορίζεται και κάθε άλλο αναγκαίο ζήτημα για την εφαρμογή της παρούσας.</w:t>
        <w:br/>
        <w:t> </w:t>
        <w:br/>
      </w:r>
      <w:r>
        <w:rPr>
          <w:rFonts w:cs="Times" w:ascii="Verdana" w:hAnsi="Verdana"/>
          <w:color w:val="1E90FF"/>
          <w:sz w:val="20"/>
          <w:szCs w:val="20"/>
        </w:rPr>
        <w:t>11. Τα προβλεπόμενα πρόσθετα τέλη του εδαφίου δ’ της παραγράφου 1 του άρθρου 27 του α.ν. 1846/1951 (Α΄179), όπως αντικαταστάθηκε και ισχύει με το άρθρο 21 του ν. 4075/2012 (Α΄89), παύουν να ισχύουν για ασφαλιστικές εισφορές, υπέρ του εκάστοτε φορέα κοινωνικής ασφάλισης πλην του NAT, από 1.1.2013 και εφεξής, οι οποίες δεν καταβάλλονται εμπροθέσμως και αντικαθίστανται από ένα ετήσιο επιτόκιο που ισούται με το επιτόκιο αναχρηματοδότησης της Ευρωπαϊκής Κεντρικής Τράπεζας, συν ένα περιθώριο 800 μονάδων βάσης (δηλαδή 8%), υπολογισμένο σε ετήσια βάση και με αναδρομική εφαρμογή από 1.1.2013.</w:t>
      </w:r>
      <w:r>
        <w:rPr>
          <w:rFonts w:cs="Times" w:ascii="Verdana" w:hAnsi="Verdana"/>
          <w:sz w:val="20"/>
          <w:szCs w:val="20"/>
        </w:rPr>
        <w:br/>
        <w:br/>
      </w:r>
      <w:r>
        <w:rPr>
          <w:rFonts w:cs="Times" w:ascii="Verdana" w:hAnsi="Verdana"/>
          <w:b/>
          <w:bCs/>
          <w:i/>
          <w:iCs/>
          <w:color w:val="800000"/>
          <w:sz w:val="20"/>
          <w:szCs w:val="20"/>
        </w:rPr>
        <w:t>(Η περίπτωση 11, τέθηκε όπως αντικαταστάθηκε με την παράγραφο 4 του άρθρου δεύτερου του ν. 4158/2013)</w:t>
      </w:r>
      <w:r>
        <w:rPr>
          <w:rFonts w:cs="Times" w:ascii="Verdana" w:hAnsi="Verdana"/>
          <w:sz w:val="20"/>
          <w:szCs w:val="20"/>
        </w:rPr>
        <w:br/>
        <w:t> </w:t>
        <w:br/>
        <w:t>12. Οι διατάξεις της παραγράφου 9 του άρθρου 63 του ν. 3996/2011 (Α΄ 170) αντικαθίστανται ως ακολούθως:</w:t>
        <w:br/>
        <w:t>«Το μέτρο της κατάσχεσης εις χείρας τρίτων που έχει επιβληθεί στους οφειλέτες του ΙΚΑ-ΕΤΑΜ για τη διασφάλιση των απαιτήσεων του Ιδρύματος αίρεται με την υπαγωγή του οφειλέτη σε καθεστώς ρύθμισης, κατόπιν σχετικού αιτήματος.</w:t>
        <w:br/>
        <w:t>Αποδιδόμενα ποσά από κατασχέσεις εις χείρας τρίτων που είχαν επιβληθεί πριν την υπαγωγή σε καθεστώς ρύθμισης, λαμβάνονται υπόψη για την κάλυψη τρεχουσών δόσεων της ρύθμισης.»</w:t>
        <w:br/>
        <w:t> </w:t>
        <w:br/>
        <w:t>13. Για τις επιχειρήσεις της παραγράφου 5ε του άρθρου 8 του α.ν. 1846/1951, όπως ισχύει, που θα υπαχθούν σε καθεστώς ρύθμισης ή που έχουν υπαχθεί σε καθεστώς ρύθμισης προηγούμενων διατάξεων και είναι συνεπείς με τους όρους αυτών, θα χορηγείται πιστοποιητικό οφειλής για την είσπραξη λογαριασμών δημοσίου έργου, χωρίς παρακράτηση, εφόσον το έργο για το οποίο χορηγείται το πιστοποιητικό δεν οφείλει τρέχουσες ή καθυστερούμενες οφειλές. Σε περίπτωση ύπαρξης οφειλής του έργου θα χορηγείται πιστοποιητικό οφειλής με παρακράτηση τη συνολική οφειλή του έργου.</w:t>
        <w:br/>
        <w:t> </w:t>
        <w:br/>
        <w:t>14. Από την έναρξη ισχύος των διατάξεων των υποπαραγράφων ΙΑ.1. και ΙΑ.2. καταργείται η δυνατότητα νέας υπαγωγής σε κάθε υφιστάμενη ρύθμιση.</w:t>
        <w:br/>
        <w:br/>
      </w:r>
      <w:r>
        <w:rPr>
          <w:rFonts w:cs="Times" w:ascii="Verdana" w:hAnsi="Verdana"/>
          <w:b/>
          <w:bCs/>
          <w:sz w:val="20"/>
          <w:szCs w:val="20"/>
          <w:u w:val="single"/>
        </w:rPr>
        <w:t>Αρ. πρωτ.: Β/7/15878/2915/23.5.2013</w:t>
        <w:br/>
        <w:t>Όροι και προϋποθέσεις και ειδικά θέματα εφαρμογής της ρύθμισης «νέας αρχής» των οφειλόμενων εισφορών στους Φορείς Κοινωνικής Ασφάλισης της Υποπαραγράφου ΙΑ.2 του Ν.4152/2013 (ΦΕΚ 107 Α)</w:t>
        <w:br/>
      </w:r>
      <w:r>
        <w:rPr>
          <w:rFonts w:cs="Times" w:ascii="Verdana" w:hAnsi="Verdana"/>
          <w:sz w:val="20"/>
          <w:szCs w:val="20"/>
        </w:rPr>
        <w:br/>
        <w:t>1. Η αίτηση για υπαγωγή στη ρύθμιση της Υποπαραγράφου ΙΑ.2 : «Ρύθμιση νέας αρχής των οφειλόμενων εισφορών στους φορείς κοινωνικής ασφάλισης» της παραγράφου ΙΑ' του άρθρου πρώτου του Ν.4152/2013 υποβάλλεται στα οικεία περιφερειακά ή τοπικά καταστήματα ή μονάδες των ασφαλιστικών οργανισμών. Η αίτηση δύναται να υποβάλλεται και ηλεκτρονικά, μέσω διαδικτυακής εφαρμογής για όλες τις περιπτώσεις που αυτό υποστηρίζεται τεχνικά.</w:t>
        <w:br/>
        <w:br/>
        <w:t>2. Η πρώτη δόση καταβάλλεται σε Τράπεζες. Η καταβολή των υπολοιπόμενων δόσεων γίνεται υποχρεωτικά με πάγια εντολή χρέωσης λογαριασμού σε πιστωτικό ίδρυμα H αρμόδια υπηρεσία του φορέα δύναται να προσδιορίζει το λογαριασμό με τον οποίο θα συνδέεται η πάγια εντολή αυτόματης χρέωσης. Η ανωτέρω πάγια εντολή αυτόματης χρέωσης είναι υποχρεωτική. Από την υποχρέωση αυτή εξαιρούνται:</w:t>
        <w:br/>
        <w:t>α) οι οφειλέτες φυσικά πρόσωπα μη επιτηδευματίες άνω των εξήντα πέντε (65) ετών, των οποίων η συνολική βασική οφειλή δεν ξεπερνά τα πέντε χιλιάδες ευρώ (5.000 €) και</w:t>
        <w:br/>
        <w:t>β) οι οφειλέτες φυσικά πρόσωπα που δεν διαθέτουν τραπεζικό λογαριασμό.</w:t>
        <w:br/>
        <w:br/>
        <w:t>3. Οφειλές που υπάγονται στη ρύθμιση:</w:t>
        <w:br/>
        <w:br/>
        <w:t>Α) Καθυστερούμενες έως την 31.12.2012 οφειλές μετά των νομίμων προσαυξήσεων, τελών καθυστέρησης και λοιπών επιβαρύνσεων, οι οποίες δεν έχουν εξοφληθεί με ρύθμιση ή με αναστολή πληρωμής ή διευκόλυνση ή άλλη νομοθετική ρύθμιση τμηματικής καταβολής οφειλών.</w:t>
        <w:br/>
        <w:br/>
        <w:t>Β) Δύνανται να υπαχθούν μετά από επιλογή του οφειλέτη:</w:t>
        <w:br/>
        <w:br/>
        <w:t>α) καθυστερούμενες έως την 31.12.2012 οφειλές, οι οποίες τελούν σε αναστολή είσπραξης,</w:t>
        <w:br/>
        <w:t>β) καθυστερούμενες έως και την 31.12.2012 οφειλές που έχουν υπαχθεί σε ρύθμιση των οποίων οι όροι τηρούνται, εφόσον επιλεγεί πρόγραμμα ρύθμισης με μικρότερο ή ίσο αριθμό δόσεων με το μεγαλύτερο αριθμό των εναπομενουσών δόσεων των υπαγόμενων ρυθμίσεων και με την προϋπόθεση ότι ο ανώτατος αριθμός δόσεων δεν υπερβαίνει τις σαράντα οκτώ (48) και δεν εκτείνεται πέραν της 30ης Ιουνίου 2017. Στην περίπτωση υπαγωγής στην νέα ρύθμιση επέρχεται απώλεια των διευκολύνσεων των προηγούμενων ρυθμίσεων.</w:t>
        <w:br/>
        <w:br/>
        <w:t>Γ) Εξαιρούνται και δεν δύναται να υπαχθούν στη ρύθμιση οφειλέτες που έχουν καταδικαστεί ή έχει ασκηθεί κατ' αυτών ποινική δίωξη, για φοροδιαφυγή. Ο οφειλέτης δηλώνει με υπεύθυνη δήλωσή του ότι δεν έχει καταδικαστεί για φοροδιαφυγή πρωτόδικα, τελεσίδικα ή αμετάκλητα και δεν έχει ασκηθεί εναντίον του ποινική δίωξη για φοροδιαφυγή.</w:t>
        <w:br/>
        <w:br/>
        <w:t>4. Οι υπαγόμενες στη ρύθμιση οφειλές δύναται να καταβληθούν εφάπαξ ή σε ισόποσες μηνιαίες δόσεις σύμφωνα με τους όρους της περίπτωσης 1.α) της Υποπαραγράφου ΙΑ.2, της Παραγράφου ΙΑ του Ν.4152/2013. Η καταβολή της πρώτης δόσης πραγματοποιείται εντός επτά εργασίμων ημερών από την ημέρα υποβολής της αίτησης για υπαγωγή στη ρύθμιση, οπότε η ρύθμιση θεωρείται ως κατ' αρχήν χορηγηθείσα και ο οφειλέτης τυγχάνει των ευεργετημάτων αυτής και μέχρι τον έλεγχο των δηλούμενων ή και προσκομιζόμενων στοιχείων από την αρμόδια υπηρεσία. Εάν ο οφειλέτης δεν ενημερωθεί διαφορετικά και εάν εντός έξι (6) μηνών από την κατά τα ανωτέρω καταβολή της πρώτης δόσης δεν προκύψει απώλεια αυτής, η ρύθμιση θεωρείται χορηγηθείσα με την επιφύλαξη των οριζομένων στην παράγραφο 8 της παρούσας. Για την καταβολή των δόσεων δεν απαιτείται ιδιαίτερη ειδοποίηση του οφειλέτη. Κατ' εξαίρεση για φυσικά πρόσωπα που δεν ασκούν επιχειρηματική δραστηριότητα για οφειλές έως πέντε χιλιάδες (5.000) ευρώ -εφόσον δηλώσουν αδυναμία εξόφλησης της οφειλής εφάπαξ ή έως 48 δόσεις - ο αριθμός των δόσεων καθορίζεται βάσει του εισοδήματός τους, με μέγιστο αριθμό δόσεων τις εκατό (100) ή ελάχιστο ποσό δόσης τα πενήντα (50,00) ευρώ, αποκλειόμενοι του ευεργετήματος των αντίστοιχων εκπτώσεων επί των κάθε είδους προσαυξήσεων, πρόσθετων τελών και λοιπών επιβαρύνσεων.</w:t>
        <w:br/>
        <w:br/>
        <w:t>5. Προϋποθέσεις υπαγωγής - Προσκομιζόμενα δικαιολογητικά.</w:t>
        <w:br/>
        <w:br/>
        <w:t>Α. Η αίτηση υπαγωγής δύναται να υποβληθεί άπαξ στις αρμόδιες υπηρεσίες, σε οποιοδήποτε χρονικό διάστημα κατά τη διάρκεια ισχύος της ρύθμισης υπό τις εξής προϋποθέσεις: α) Η διάρκεια του διακανονισμού δεν δύναται να εκτείνεται πέραν της 30.06.2017. β) Καταβάλλονται ανελλιπώς οι τρέχουσες ασφαλιστικές εισφορές από 1.1.2013 και εφεξής. γ) Όσοι οφείλουν εισφορές από την 1.01.2013 εφόσον καταβάλλουν τις οφειλές αυτές πριν την ημερομηνία υπαγωγής τους στη ρύθμιση.</w:t>
        <w:br/>
        <w:br/>
        <w:t>Β) Για την υπαγωγή στη ρύθμιση πρέπει να αποδεικνύεται, η αδυναμία εξόφλησης της οφειλής τη δεδομένη χρονική στιγμή καθώς και η βιωσιμότητα του διακανονισμού, σύμφωνα με τα υποβαλλόμενα στοιχεία.</w:t>
        <w:br/>
        <w:br/>
        <w:t>Γ) Οι οφειλέτες πρέπει να έχουν υποβάλει τις εκ του νόμου δηλώσεις ασφάλισης μισθωτών της τελευταίας πενταετίας.</w:t>
        <w:br/>
        <w:br/>
        <w:t>Δ) Οι οφειλέτες φυσικά ή νομικά πρόσωπα, υποβάλλουν με την υποβολή της αίτησης υπαγωγής:</w:t>
        <w:br/>
        <w:br/>
        <w:t>ι) για ποσά οφειλών άνω των πέντε χιλιάδων ευρώ (5.000 €) και έως εβδομήντα πέντε χιλιάδων ευρώ (75.000 €), υπεύθυνη δήλωση του οφειλέτη ή του νόμιμου εκπροσώπου αυτού, του άρθρου 8 του Ν.1599/1986 στην οποία δηλώνονται λεπτομερείς πληροφορίες σχετικά με το σύνολο των περιουσιακών στοιχείων του οφειλέτη (κινητές αξίες και ακίνητη περιουσία οποιασδήποτε μορφής), τα οικονομικά στοιχεία της επιχείρησης ή το ετήσιο εισόδημα, τους αριθμούς των τραπεζικών του λογαριασμών (IBAN), οχήματα των οποίων έχει την κυριότητα, απαιτήσεις από τρίτους καθώς και πληροφορίες που περιλαμβάνουν οφειλές του σε ασφαλιστικά ταμεία ή άλλες υπηρεσίες του δημοσίου και άλλες πάγιες υποχρεώσεις προς τρίτους, εφόσον υφίστανται, το τρέχον και το αναμενόμενο εισόδημα/κύκλος εργασιών.</w:t>
        <w:br/>
        <w:br/>
        <w:t>ii) για ποσά οφειλών άνω των εβδομήντα πέντε χιλιάδων ευρώ (75.000€), ο οφειλέτης επιπλέον των δικαιολογητικών της περίπτωσης ii) προσκομίζει και βεβαίωση που υπέχει θέση υπεύθυνης δήλωσης, από τρίτο ανεξάρτητο εκτιμητή περί της ορθότητας των οικονομικών στοιχείων και των λοιπών δικαιολογητικών που αποδεικνύουν την αδυναμία εξόφλησης της οφειλής τη δεδομένη χρονική στιγμή, καθώς και τη βιωσιμότητα του διακανονισμού. Η δαπάνη για την αμοιβή του εκτιμητή βαρύνει αποκλειστικά τον οφειλέτη.</w:t>
        <w:br/>
        <w:br/>
        <w:t>iv) για ποσά άνω των τριακοσίων χιλιάδων ευρώ (300.000€), πέραν των ανωτέρω υπό ii) και ιιι) στοιχείων, απαιτείται σύσταση εγγύησης για τη διασφάλιση της οφειλής, η οποία μπορεί να συνίσταται σε:</w:t>
        <w:br/>
        <w:br/>
        <w:t>• προσκόμιση εγγυητικής επιστολής τράπεζας για όλο το διάστημα της ρύθμισης για το σύνολο της ρυθμιζόμενης οφειλής πλέον των επιβαρύνσεων,</w:t>
        <w:br/>
        <w:t>• πλήρη διασφάλιση της οφειλής με εγγραφή υποθήκης επί ακινήτου ελευθέρου βαρών αντικειμενικής αξίας τουλάχιστον ίσης με το ύψος της συνολικής οφειλής ή επί βεβαρημένου ακινήτου αντικειμενικής αξίας, αφαιρουμένων των ποσών για τα οποία έχουν εγγραφεί βάρη, τουλάχιστον ίσης με τη συνολική οφειλή,</w:t>
        <w:br/>
        <w:br/>
        <w:t>• εγγύηση τρίτου αξιόχρεου προσώπου και</w:t>
        <w:br/>
        <w:t>• οποιοδήποτε άλλο τρόπο εγγύησης αποδεκτό από τις αρμόδιες αρχές των ασφαλιστικών οργανισμών.</w:t>
        <w:br/>
        <w:br/>
        <w:t>Τα ως άνω δικαιολογητικά των περιπτώσεων iii) και iv) (βεβαίωση που υπέχει θέση υπεύθυνης δήλωσης τρίτου ανεξάρτητου εκτιμητή, εγγυητική επιστολή και τα δικαιολογητικά για το προσφερόμενο προς υποθήκη ακίνητο κλπ) προσκομίζονται ή αποστέλλονται ταχυδρομικά με συστημένη επιστολή στα αρμόδια περιφερειακά ή τοπικά υποκαταστήματα ή μονάδες των φορέων κοινωνικής ασφάλισης εντός μηνός από την ημερομηνία υποβολής της αίτησης. Με όμοιο τρόπο και εντός της ίδιας προθεσμίας υποβάλλονται και τα λοιπά δικαιολογητικά σε περίπτωση που η αίτηση υπαγωγής στη ρύθμιση υποβάλλεται ηλεκτρονικά.</w:t>
        <w:br/>
        <w:br/>
        <w:t>6. Στις περιπτώσεις ύψους οφειλής έως 75.000 ευρώ, η αδυναμία εξόφλησης της οφειλής τη δεδομένη χρονική στιγμή υποβολής της αίτησης και η βιωσιμότητα του διακανονισμού, αξιολογούνται από τις αρμόδιες υπηρεσίες βάσει της υπεύθυνης δήλωσης που υποβάλλεται.</w:t>
        <w:br/>
        <w:br/>
        <w:t>7. Στις περιπτώσεις ύψους οφειλής άνω των 75.000 ευρώ, η αδυναμία εξόφλησης της οφειλής τη δεδομένη χρονική στιγμή υποβολής της αίτησης και η βιωσιμότητα του διακανονισμού αξιολογείται από τον ανεξάρτητο τρίτο φορέα. Η προαναφερθείσα βεβαίωση -μελέτη βιωσιμότητας πρέπει να περιλαμβάνει την καθαρή θέση, ανάλυση ρευστότητας και προσδοκόμενα έσοδα, αναμενόμενες δαπάνες του οφειλέτη.</w:t>
        <w:br/>
        <w:br/>
        <w:t>8. Η ρύθμιση απόλλυται, με συνέπεια την υποχρεωτική άμεση καταβολή του υπολοίπου της οφειλής και την άμεση επιδίωξη της είσπραξής της με όλα τα προβλεπόμενα από την ισχύουσα νομοθεσία μέτρα, εάν ο οφειλέτης:</w:t>
        <w:br/>
        <w:br/>
        <w:t>α) δεν καταβάλλει εμπρόθεσμα μία δόση της ρύθμισης πέραν της μίας φοράς,</w:t>
        <w:br/>
        <w:br/>
        <w:t>β) δεν καταβάλλει εμπρόθεσμα τις τρέχουσες ασφαλιστικές εισφορές, καθ' όλο το διάστημα της ρύθμισης καταβολής των οφειλών του και μέχρι την εξόφλησή τους,</w:t>
        <w:br/>
        <w:br/>
        <w:t>γ) έχει υποβάλει ανακριβή ή ανεπαρκή στοιχεία προκειμένου να του χορηγηθεί η ρύθμιση.</w:t>
        <w:br/>
        <w:br/>
        <w:t>δ) Στην περίπτωση που διαπιστωθεί σε οποιοδήποτε στάδιο της ρύθμισης ότι δεν πληρούνται οι όροι των διατάξεων της Υποπαραγράφου ΙΑ.2 της παραγράφου ΙΑ του άρθρου πρώτου του Ν.4152/2013 και της παρούσας απόφασης, ο οφειλέτης χάνει τα ευεργετήματα της ρύθμισης, καθίσταται απαιτητό το σύνολο του υπολοίπου της οφειλής και των προηγούμενων προσαυξήσεων και καταπίπτουν οι προσφερθείσες εγγυήσεις.</w:t>
        <w:br/>
        <w:br/>
        <w:t>9. Λοιπά στοιχεία της ρύθμισης.</w:t>
        <w:br/>
        <w:br/>
        <w:t>α) Αρμόδια για την εξέταση των δικαιολογητικών, την χορήγηση της ρύθμισης, την παρακολούθηση και την τήρηση των όρων αυτής και κάθε άλλη αναγκαία διαδικασία, ορίζεται η η υπηρεσία (Διεύθυνση, τμήμα κλπ) του οικείου ασφαλιστικού φορέα που είναι αρμόδια για την επιδίωξη είσπραξης της οφειλής.</w:t>
        <w:br/>
        <w:br/>
        <w:t>β) Σε περίπτωση που ζητείται αποδεικτικό ασφαλιστικής ενημερότητας για οφειλές προς τους Φορείς Κοινωνικής Ασφάλισης στους οφειλέτες χορηγείται μηνιαίο πιστοποιητικό οφειλής χωρίς παρακράτηση στο οποίο πιστοποιείται και το υπολειπόμενο ποσό οφειλής. γ)</w:t>
        <w:br/>
        <w:br/>
        <w:t>Ως ανεξάρτητοι εκτιμητές ορίζονται οι ορκωτοί ελεγκτές - λογιστές, οι λογιστές- φοροτεχνικοί και οι κατέχοντες άδεια ασκήσεως δικηγορικού λειτουργήματος. Η βεβαίωση από τους ως άνω εκτιμητές πιστοποιεί όλες τις υποχρεώσεις του οφειλέτη προς το κράτος και προς τρίτους, την περιουσιακή κατάσταση του οφειλέτη ως προς την παροχή επαρκών εγγυήσεων για την χορήγηση ρύθμισης τμηματικής καταβολής, καθώς και τα αποτελέσματα επί της αναμενόμενης ρευστότητας από την ενδεχόμενη υπαγωγή του οφειλέτη σε άλλους διακανονισμούς με το δημόσιο ή με τρίτους φορείς. Σε περίπτωση προσκόμισης της ανωτέρω βεβαίωσης-μελέτης βιωσιμότητας από ορκωτούς ελεγκτές - λογιστές δεν απαιτείται περαιτέρω αξιολόγηση των οικονομικών στοιχείων από τις υπηρεσίες των ασφαλιστικών οργανισμών. Άλλως, σε περίπτωση προσκόμισης βεβαίωσης από λογιστή ή δικηγόρο, η αρμόδια υπηρεσία του ασφαλιστικού φορέα αξιολογεί τα προσκομισθέντα στοιχεία. Σε περίπτωση προσφερόμενου για υποθήκη ακινήτου δύναται να υπάρχει εκτίμηση της αξίας του από κατέχοντα άδεια ασκήσεως του επαγγέλματος του μηχανικού. Η δαπάνη για την αμοιβή των ανωτέρω εκτιμητών βαρύνει αποκλειστικά τον οφειλέτη.</w:t>
        <w:br/>
        <w:br/>
        <w:t>δ) Το ισχύον επιτόκιο με το οποίο επιβαρύνεται η υπαχθείσα στη ρύθμιση οφειλή από 01.01.2013 προσδιορίζεται στην περίπτωση 8.γ της Υποπαραγράφου ΙΑ.2, παρ. ΙΑ πρώτου άρθρου του ν.4152/2013.</w:t>
        <w:br/>
        <w:br/>
        <w:t>10. Δυνατότητα αλλαγής προγράμματος ρύθμισης.</w:t>
        <w:br/>
        <w:br/>
        <w:t>α) Εφόσον ο οφειλέτης επιθυμεί σε οποιοδήποτε στάδιο της ρύθμισης να εξοφλήσει εφάπαξ τις υπόλοιπες δόσεις των ρυθμισμένων οφειλών, θα τύχει απαλλαγής επί του εναπομείναντος ποσού των προσαυξήσεων εκπρόθεσμης καταβολής, κατά ποσοστό ίσο με αυτό που αντιστοιχεί στον αριθμό των μηνιαίων δόσεων που τελικά διαμορφώνεται με την εξόφληση.</w:t>
        <w:br/>
        <w:br/>
        <w:t>β). Μετάβαση από τη ρύθμιση της νέας αρχής στην πάγια ρύθμιση δεν επιτρέπεται.</w:t>
        <w:br/>
        <w:br/>
        <w:t>11. Από τη δημοσίευση του Ν.4152/2013 καταργείται η δυνατότητα νέας υπαγωγής σε κάθε υφιστάμενη ρύθμιση.</w:t>
        <w:br/>
        <w:br/>
        <w:t>12. Κατά τα λοιπά ισχύουν τα οριζόμενα στις διατάξεις της Υποπαραγράφου ΙΑ.2 της παραγράφου ΙΑ του άρθρου πρώτου του ν.4152/2013.</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50:00Z</dcterms:created>
  <dc:creator>michael</dc:creator>
  <dc:description/>
  <dc:language>en-US</dc:language>
  <cp:lastModifiedBy>michael</cp:lastModifiedBy>
  <dcterms:modified xsi:type="dcterms:W3CDTF">2013-06-06T10:50:00Z</dcterms:modified>
  <cp:revision>2</cp:revision>
  <dc:subject/>
  <dc:title/>
</cp:coreProperties>
</file>