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ΠΟΛ.1178/11.8.2015</w:t>
      </w:r>
      <w:r>
        <w:rPr>
          <w:rFonts w:cs="Verdana" w:ascii="Verdana" w:hAnsi="Verdana"/>
          <w:sz w:val="20"/>
          <w:szCs w:val="20"/>
        </w:rPr>
        <w:t xml:space="preserve"> </w:t>
        <w:br/>
      </w:r>
      <w:r>
        <w:rPr>
          <w:rStyle w:val="StrongEmphasis"/>
          <w:rFonts w:cs="Verdana" w:ascii="Verdana" w:hAnsi="Verdana"/>
          <w:sz w:val="20"/>
          <w:szCs w:val="20"/>
        </w:rPr>
        <w:t>Τροποποίηση και συμπλήρωση της ΠΟΛ 1006/31−12−2013 (ΦΕΚ 19 Β΄/2014), απόφασης Γενικού Γραμματέα Δημοσίων Εσόδων «Διαδικασία και δικαιολογητικά Απόδοσης Αριθμού Φορολογικού Μητρώου (Α.Φ.Μ.)/ Μεταβολής Στοιχείων και Έναρξης/Μεταβολής και Διακοπής Επιχειρηματικής Δραστηριότητας»</w:t>
      </w:r>
      <w:r>
        <w:rPr>
          <w:rFonts w:cs="Verdana" w:ascii="Verdana" w:hAnsi="Verdana"/>
          <w:sz w:val="20"/>
          <w:szCs w:val="20"/>
        </w:rPr>
        <w:t xml:space="preserve"> </w:t>
      </w:r>
    </w:p>
    <w:p>
      <w:pPr>
        <w:pStyle w:val="NormalWeb"/>
        <w:rPr/>
      </w:pPr>
      <w:r>
        <w:rPr>
          <w:rFonts w:cs="Verdana" w:ascii="Verdana" w:hAnsi="Verdana"/>
          <w:sz w:val="20"/>
          <w:szCs w:val="20"/>
        </w:rPr>
        <w:t>Αθήνα, 11 Αυγούστου 2015</w:t>
        <w:br/>
        <w:br/>
        <w:t>(ΦΕΚ Β' 1940/09-09-2015)</w:t>
        <w:br/>
        <w:br/>
        <w:t>ΕΛΛΗΝΙΚΗ ΔΗΜΟΚΡΑΤΙΑ</w:t>
        <w:br/>
        <w:t>ΥΠΟΥΡΓΕΙΟ ΟΙΚΟΝΟΜΙΚΩΝ</w:t>
        <w:br/>
        <w:t>ΓΕΝΙΚΗ ΓΡΑΜΜΑΤΕΙΑ ΔΗΜΟΣΙΩΝ ΕΣΟΔΩΝ</w:t>
        <w:br/>
        <w:t>ΓΕΝΙΚΗ Δ/ΝΣΗ ΦΟΡΟΛΟΓΙΚΗΣ ΔΙΟΙΚΗΣΗΣ</w:t>
        <w:br/>
        <w:t>Δ/ΝΣΗ ΠΑΡΟΧΗΣ ΦΟΡΟΛΟΓΙΚΩΝ ΥΠΗΡΕΣΙΩΝ</w:t>
        <w:br/>
        <w:t>ΑΥΤΟΤΕΛΕΣ ΤΜΗΜΑ ΣΤ' - ΜΗΤΡΩΟΥ ΚΑΙ ΕΓΓΡΑΦΗΣ ΦΟΡΟΛΟΓΟΥΜΕΝΩΝ</w:t>
        <w:br/>
        <w:br/>
        <w:t>Ταχ. Δ/νση: Καρ. Σερβίας 10</w:t>
        <w:br/>
        <w:t>Ταχ. Κωδ.: 101 84 Αθήνα</w:t>
        <w:br/>
        <w:t>Τηλέφωνο: 210 3375885</w:t>
        <w:br/>
        <w:t>Fax:    2103375368</w:t>
        <w:br/>
        <w:t>E-mail: dpfy.st@mofadm.gr</w:t>
        <w:br/>
        <w:br/>
      </w:r>
      <w:r>
        <w:rPr>
          <w:rFonts w:cs="Verdana" w:ascii="Verdana" w:hAnsi="Verdana"/>
          <w:b/>
          <w:bCs/>
          <w:sz w:val="20"/>
          <w:szCs w:val="20"/>
        </w:rPr>
        <w:t>ΠΟΛ 1178/2015</w:t>
        <w:br/>
        <w:br/>
        <w:t>ΘΕΜΑ: Τροποποίηση και συμπλήρωση της ΠΟΛ 1006/31-12-2013 (ΦΕΚ 19 Β'/2014), απόφασης Γενικού Γραμματέα Δημοσίων Εσόδων «Διαδικασία και δικαιολογητικά Απόδοσης Αριθμού Φορολογικού Μητρώου (Α.Φ.Μ.) / Μεταβολής Στοιχείων και Έναρξης/Μεταβολής και Διακοπής Επιχειρηματικής Δραστηριότητας»</w:t>
      </w:r>
      <w:r>
        <w:rPr>
          <w:rFonts w:cs="Verdana" w:ascii="Verdana" w:hAnsi="Verdana"/>
          <w:sz w:val="20"/>
          <w:szCs w:val="20"/>
        </w:rPr>
        <w:br/>
        <w:br/>
        <w:t>ΑΠΟΦΑΣΗ</w:t>
        <w:br/>
        <w:t>Η ΓΕΝΙΚΗ ΓΡΑΜΜΑΤΕΑΣ ΤΗΣ ΓΕΝΙΚΗΣ ΓΡΑΜΜΑΤΕΙΑΣ ΔΗΜΟΣΙΩΝ ΕΣΟΔΩΝ</w:t>
        <w:br/>
        <w:br/>
        <w:t>Έχοντας υπόψη:</w:t>
        <w:br/>
        <w:br/>
        <w:t>1. Τις διατάξεις των άρθρων 10, 11 και 54 του Κώδικα Φορολογικής Διαδικασίας Ν. 4174/2013 (170 Α΄), όπως ισχύει.</w:t>
        <w:br/>
        <w:br/>
        <w:t>2. Τις διατάξεις της υποπαραγράφου Ε.2 της παρ. Ε΄ του άρθρου πρώτου του Ν. 4093/2012 (ΦΕΚ 222 Α΄) «Έγκριση Μεσοπρόθεσμου Πλαισίου Δημοσιονομικής Στρατηγικής 2013−2016−Επείγοντα Μέτρα Εφαρμογής του Ν. 4046/2012 και του Μεσοπρόθεσμου Πλαισίου Δημοσιονομικής Στρατηγικής 2013−2016», όπως τροποποιήθηκε και ισχύει.</w:t>
        <w:br/>
        <w:br/>
        <w:t>3. Τις διατάξεις του άρθρου 90 του Κώδικα Νομοθεσίας για την Κυβέρνηση και τα κυβερνητικά όργανα, ο οποίος κυρώθηκε με το «άρθρο πρώτο» του Π.δ. 63/2005 (Α΄ 98) «Κωδικοποίηση της Νομοθεσίας για την Κυβέρνηση και τα κυβερνητικά όργανα».</w:t>
        <w:br/>
        <w:br/>
        <w:t>4. Τις διατάξεις του Π.Δ. 111/2014 (Α΄ 178) «Οργανισμός του Υπουργείου Οικονομικών» όπως τροποποιήθηκε και ισχύει.</w:t>
        <w:br/>
        <w:br/>
        <w:t>5. Τις διατάξεις της αριθ. Δ6Α 1058824 ΕΞ 2014/8.4.2014 (865/Β΄) απόφασης του Γενικού Γραμματέα Δημοσίων Εσόδων «Ανακαθορισμός της εσωτερικής διάρθρωσης και των αρμοδιοτήτων οργανικών μονάδων της Γενικής Γραμματείας Δημοσίων Εσόδων του Υπουργείου Οικονομικών και μετονομασία ορισμένων από αυτές», όπως ισχύει.</w:t>
        <w:br/>
        <w:br/>
        <w:t>6. Τις διατάξεις του Π.δ. 185/2009 (Α΄ 213)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 και του Π.δ. 189/2009 (Α΄ 221) «Καθορισμός και ανακατανομή αρμοδιοτήτων των Υπουργείων».</w:t>
        <w:br/>
        <w:br/>
        <w:t>7. Την υπ’ αριθμ. 20/25−6−2014 Πράξη Υπουργικού Συμβουλίου (360 ΥΟΔΔ) «Επιλογή και διορισμός Γενικού Γραμματέα της Γενικής Γραμματείας Δημοσίων Εσόδων του Υπουργείου Οικονομικών».</w:t>
        <w:br/>
        <w:br/>
        <w:t>8. Τις διατάξεις της απόφασης του Γενικού Γραμματέα της Γενικής Γραμματείας Δημοσίων Εσόδων ΠΟΛ.1006/31.12.2013 (ΦΕΚ 19 Β΄/2014) «Διαδικασία και δικαιολογητικά Απόδοσης Αριθμού Φορολογικού Μητρώου (Α.Φ.Μ.) / Μεταβολής Στοιχείων και Έναρξης/Μεταβολής και Διακοπής Επιχειρηματικής Δραστηριότητας».</w:t>
        <w:br/>
        <w:br/>
        <w:t>9. Τις διατάξεις του Κώδικα Φορολογίας Εισοδήματος Ν. 4172/2013 (ΦΕΚ 167 Α΄), όπως ισχύει.</w:t>
        <w:br/>
        <w:br/>
        <w:t>10. Τις διατάξεις της παρ. 5 του αρθρ. 3 του Ν. 2676/1999 (ΦΕΚ 1 Α΄) «Οργανωτική και λειτουργική αναδιάρθρωση των φορέων κοινωνικής ασφάλισης και άλλες διατάξεις» και τις διατάξεις της παρ. 3 του αρθρ. 8 του Π.Δ. 258/2005 (316 Α΄) «Καταστατικό του Οργανισμού Ασφάλισης Ελευθέρων Επαγγελματιών (O.A.Ε.Ε.)».</w:t>
        <w:br/>
        <w:br/>
        <w:t>11 .Τις διατάξεις του Ν. 4251/2014 (ΦΕΚ 80 Α΄) «Κώδικας Μεταναστευτικής και Κοινωνικής Ένταξης».</w:t>
        <w:br/>
        <w:br/>
        <w:t>12. Τις διατάξεις της αριθ. Δ6Α 1036682 ΕΞ/2014 25.2.2014 (478/Β΄ και 558/Β΄) απόφασης του Γενικού Γραμματέα Δημοσίων Εσόδων «Μεταβίβαση αρμοδιοτήτων και εξουσιοδότησης υπογραφής «Με εντολή Γενικού Γραμματέα Δημοσίων Εσόδων» σε όργανα της Φορολογικής Διοίκησης», όπως ισχύει.</w:t>
        <w:br/>
        <w:br/>
        <w:t>13. Τις διατάξεις του Ν. 2690/1999 (ΦΕΚ 45 Α΄) «Κύρωση του Κώδικα Διοικητικής Διαδικασίας και άλλες διατάξεις», όπως ισχύει.</w:t>
        <w:br/>
        <w:br/>
        <w:t>14. Τις διατάξεις του Ν. 1497/1984 (108 Α΄) «Κύρωση Σύμβασης που καταργεί την υποχρέωση επικύρωσης των αλλοδαπών δημοσίων εγγράφων», όπως ισχύει.</w:t>
        <w:br/>
        <w:br/>
        <w:t>15. Την ανάγκη τροποποίησης ορισμένων διατάξεων της ΠΟΛ.1006/31.12.2013 (ΦΕΚ 19 Β΄/2014) απόφασης του Γενικού Γραμματέα της Γενικής Γραμματείας Δημοσίων Εσόδων.</w:t>
        <w:br/>
        <w:br/>
        <w:t>16. Το γεγονός ότι με την παρούσα απόφαση δεν προκαλείται δαπάνη σε βάρος του κρατικού Προϋπολογισμού,</w:t>
        <w:br/>
        <w:br/>
      </w:r>
      <w:r>
        <w:rPr>
          <w:rFonts w:cs="Verdana" w:ascii="Verdana" w:hAnsi="Verdana"/>
          <w:b/>
          <w:bCs/>
          <w:i/>
          <w:iCs/>
          <w:sz w:val="20"/>
          <w:szCs w:val="20"/>
        </w:rPr>
        <w:t>αποφασίζουμε:</w:t>
      </w:r>
      <w:r>
        <w:rPr>
          <w:rFonts w:cs="Verdana" w:ascii="Verdana" w:hAnsi="Verdana"/>
          <w:sz w:val="20"/>
          <w:szCs w:val="20"/>
        </w:rPr>
        <w:br/>
        <w:br/>
        <w:t>Ι. Τροποποιούμε και συμπληρώνουμε την ΠΟΛ.1006/31.12.2013 (ΦΕΚ 19 Β΄/2014) απόφαση του Γενικού Γραμματέα της Γενικής Γραμματείας Δημοσίων Εσόδων «Διαδικασία και δικαιολογητικά Απόδοσης Αριθμού Φορολογικού Μητρώου (Α.Φ.Μ.) / Μεταβολής Στοιχείων και Έναρξης/Μεταβολής και Διακοπής Επιχειρηματικής Δραστηριότητας» ως ακολούθως:</w:t>
        <w:br/>
        <w:br/>
        <w:t>α) Η παράγραφος 1 του άρθρου 1 αντικαθίσταται ως εξής:</w:t>
        <w:br/>
        <w:br/>
        <w:t>«1. Σε κάθε πρόσωπο, φυσικό ή νομικό ή νομική οντότητα όπως αυτό ορίζεται στο άρθρο 3 του Κώδικα Φορολογικής Διαδικασίας (Κ.Φ.Δ.) Ν. 4174/2013 (170/Α΄) ημεδαπό ή αλλοδαπό, που πρόκειται να ασκήσει δραστηριότητες επιχειρηματικού περιεχομένου ή να καταστεί υπόχρεο σε καταβολή ή παρακράτηση φόρου σύμφωνα με τη φορολογική διαδικασία ή σε υποβολή οποιασδήποτε δήλωσης που εμπίπτει στο πεδίο εφαρμογής του Κώδικα αυτού, αποδίδεται από τη φορολογική διοίκηση ενιαίος και μοναδικός Αριθμός Φορολογικού Μητρώου (Α.Φ.Μ.) ανεξάρτητα του αριθμού των εγκαταστάσεων (υποκαταστημάτων, γραφείων, αποθηκών) που διαθέτει εντός και εκτός της Ελληνικής Επικράτειας, προκειμένου να εγγραφεί στο Φορολογικό Μητρώο».</w:t>
        <w:br/>
        <w:br/>
        <w:t>β) Στην παρ. 2 του άρθρου 3 προστίθεται εδάφιο ως εξής:</w:t>
        <w:br/>
        <w:br/>
        <w:t>Ειδικά σε περίπτωση θανάτου, φυσικού προσώπου μη επιτηδευματία, η δήλωση αυτή υποβάλλεται από οποιοδήποτε πρόσωπο (συγγενή ή μη) με την προσκόμιση μόνο της ληξιαρχικής πράξης θανάτου, το αργότερο μέχρι τη λήξη προθεσμίας υποβολής της δήλωσης Φορολογίας Εισοδήματος.</w:t>
        <w:br/>
        <w:br/>
        <w:t>γ) Η παράγραφος 4 του άρθρου 3 διαγράφεται.</w:t>
        <w:br/>
        <w:br/>
        <w:t>δ) Η παράγραφος 5 του άρθρου 3 αναδιατυπώνεται ως εξής:</w:t>
        <w:br/>
        <w:br/>
        <w:t>Στις περιπτώσεις που το έντυπο Μ1 υποβάλλεται από εξουσιοδοτημένο άτομο, κατατίθεται και ευκρινές φωτοαντίγραφο του στοιχείου ταυτότητας του υπόχρεου.</w:t>
        <w:br/>
        <w:br/>
        <w:t>ε) Το πρώτο εδάφιο της παρ. 1 του άρθρου 6 αντικαθίσταται ως εξής:</w:t>
        <w:br/>
        <w:br/>
        <w:t>Υπεύθυνη δήλωση του άρθρου 8 του Ν. 1599/1986 (ΦΕΚ 75 Α΄), στην οποία δηλώνεται η διεύθυνση της έδρας και των λοιπών εγκαταστάσεων της επιχείρησης και αν αυτή είναι ιδιόκτητη, μισθωμένη ή αν πρόκειται περί δωρεάν παραχώρησης χώρου.</w:t>
        <w:br/>
        <w:br/>
        <w:t>στ) Η παρ. 2 του άρθρου 6 αντικαθίσταται ως εξής:</w:t>
        <w:br/>
        <w:br/>
        <w:t>Βεβαίωση εγγραφής ή απαλλαγής από τον O.A. Ε. Ε. των φυσικών προσώπων για την άσκηση επιχειρηματικής δραστηριότητας ή για τη συμμετοχή τους ως εταίρων/μελών Ομορρύθμων ή Ετερορρύθμων εταιρειών, Κοινοπραξιών και Κοινωνιών Αστικού Δικαίου, Εταιρειών Περιορισμένης Ευθύνης καθώς και μελών του Δ.Σ. Ανωνύμων Εταιρειών, εφόσον υπάγονται στην υποχρεωτική ασφάλιση του O.A.Ε.Ε., σύμφωνα με την ισχύουσα κάθε φορά νομοθεσία.</w:t>
        <w:br/>
        <w:br/>
        <w:t>ζ) Η παράγραφος 5 του άρθρου 6 αντικαθίσταται ως εξής:</w:t>
        <w:br/>
        <w:br/>
        <w:t>Στην περίπτωση αλλοδαπών φυσικών προσώπων, υπηκόων τρίτων χωρών, που κατοικούν στο εσωτερικό της χώρας, κατά την υποβολή των δηλώσεων των άρθρων 3, 4, 5 και 7 συνυποβάλλεται άδεια διαμονής ή το στοιχείο που αποδεικνύει ότι έχουν εισέλθει και διαμένουν νόμιμα στη χώρα, σύμφωνα με την ισχύουσα κάθε φορά νομοθεσία.</w:t>
        <w:br/>
        <w:br/>
        <w:t>η) Το δεύτερο εδάφιο της παρ. 1 του άρθρου 8 αντικαθίσταται ως εξής:</w:t>
        <w:br/>
        <w:br/>
        <w:t>Σε περίπτωση θανάτου και συνέχισης της επιχείρησης λόγω κληρονομικής διαδοχής, η δήλωση διακοπής εργασιών (έντυπο Μ4) υποβάλλεται από τον ή τους κληρονόμους εντός δέκα (10) ημερών από την ενεργό ανάμειξή τους στην κληρονομούμενη επιχείρηση και όχι πέραν των δέκα (10) ημερών από τη λήξη της προθεσμίας αποποίησης που προβλέπεται από τις διατάξεις του άρθρου 1847 του Αστικού Κώδικα (άρθρο 29 παρ. 1 γ΄ Ν. 1642/1986, όπως ισχύει) και συνυποβάλλεται το έντυπο Μ7 προκειμένου να δηλωθεί η σχέση του/των κληρονόμου/ων. Σε περίπτωση μη συνέχισης της επιχείρησης, η δήλωση διακοπής υποβάλλεται από έναν τουλάχιστον εκ των κληρονόμων εντός δέκα (10) ημερών από τη λήξη της προθεσμίας αποποίησης που προβλέπεται από τις διατάξεις του ιδίου άρθρου.</w:t>
        <w:br/>
        <w:br/>
        <w:t>θ) Το άρθρο 10 αντικαθίσταται ως εξής:</w:t>
        <w:br/>
        <w:br/>
        <w:t>1. Οι δηλώσεις της παρούσας, συμπληρώνονται και υποβάλλονται εις απλούν, από το φορολογούμενο ή το νόμιμο εκπρόσωπό του με την επίδειξη του κατά περίπτωση στοιχείου ταυτότητας.</w:t>
        <w:br/>
        <w:t>Στην περίπτωση που υποβάλλονται από τρίτο πρόσωπο, προσκομίζεται εξουσιοδότηση, με βεβαιωμένο το γνήσιο της υπογραφής του δηλούντος από οποιαδήποτε διοικητική αρχή ή Κ.Ε.Π. και επιδεικνύεται το στοιχείο ταυτότητας του εξουσιοδοτημένου προσώπου. Για τις περιπτώσεις που η εξουσιοδότηση έχει καταρτιστεί σε χώρα του εξωτερικού, πρέπει να φέρει επισημείωση ή προξενική θεώρηση, κατά περίπτωση, με εξαίρεση την εξουσιοδότηση που έχει καταρτιστεί ενώπιον διπλωματικής αρχής της Ελλάδας στο εξωτερικό.</w:t>
        <w:br/>
        <w:t>2. Τα έντυπα των δηλώσεων των άρθρων 3, 4, 5, 7 και 8 της παρούσας που έχουν ορισθεί με την Α.Υ.Ο. 1027319/677/0006Β/16.3.1998 (ΦΕΚ 194 Β΄), όπως ισχύει, εξακολουθούν να ισχύουν 3 και μετά την ημερομηνία έναρξης ισχύος του Κ.Φ.Δ. (Ν. 4174/2013) και χρησιμοποιούνται μέχρι να τροποποιηθούν ή καταργηθούν, με νεότερη απόφαση.</w:t>
        <w:br/>
        <w:t>3. Με την ολοκλήρωση των διαδικασιών της απόδοσης Α.Φ.Μ, έναρξης, μεταβολής, διακοπής εργασιών και απενεργοποίησης Α.Φ.Μ., χορηγείται η σχετική βεβαίωση, στην οποία αναγράφονται τα στοιχεία των υποβαλλόμενων εντύπων, όπως αυτά καταχωρήθηκαν στο ηλεκτρονικό αρχείο της υπηρεσίας.</w:t>
        <w:br/>
        <w:t>Η χορηγούμενη βεβαίωση φυλάσσεται από το φορολογούμενο ή τον νόμιμο εκπρόσωπό του και επιδεικνύεται σε οποιοδήποτε φορολογικό έλεγχο ή σε άλλους δημόσιους ή ιδιωτικούς φορείς, για τις περιπτώσεις που αυτό απαιτείται.</w:t>
        <w:br/>
        <w:t>4. Στην περίπτωση μη υποβολής ή εκπρόθεσμης υποβολής των δηλώσεων της παρούσας, με εξαίρεση τη «Δήλωση Απόδοσης Α.Φ.Μ./ Μεταβολής Ατομικών Στοιχείων» (έντυπο Μ1) όταν υποβάλλεται ως μεταβολή των ατομικών στοιχείων των φυσικών προσώπων, επιβάλλονται οι κυρώσεις του άρθρου 54 του Ν. 4174/2013, όπως ισχύει.</w:t>
        <w:br/>
        <w:t>Τυχόν πρόστιμο που καταβλήθηκε ή βεβαιώθηκε μέχρι την έναρξη ισχύος της παρούσας, δεν επιστρέφεται, δεν διαγράφεται, δεν συμψηφίζεται ούτε αναζητείται κατ’ άλλο τρόπο.</w:t>
        <w:br/>
        <w:t>5. Η Φορολογική Διοίκηση, με οίκοθεν ενέργειες, μπορεί να προβαίνει στην απόδοση Α.Φ.Μ. ή σε ενημέρωση του φορολογικού Μητρώου, στις περιπτώσεις που διαπιστώνει ότι έχουν επέλθει μεταβολές, τις οποίες οι φορολογούμενοι, φυσικά, νομικά πρόσωπα και νομικές οντότητες δεν έχουν δηλώσει ως όφειλαν, εφόσον έχει στη διάθεσή της τα οριζόμενα, σύμφωνα με τις κείμενες διατάξεις δικαιολογητικά.</w:t>
        <w:br/>
        <w:t>Το σχετικό έντυπο στις περιπτώσεις αυτές συμπληρώνεται από την υπηρεσία και φέρει συμπληρωμένη την ένδειξη «Υποβάλλεται από την Υπηρεσία». Η βεβαίωση που παράγεται από την καταχώρηση των στοιχείων της δήλωσης αρχειοθετείται στο φάκελο των υπόχρεων.</w:t>
        <w:br/>
        <w:t>6. Σε περίπτωση που, κατά την υποβολή των δηλώσεων της παρούσας διαπιστώνεται ότι, θίγονται θέματα, η επίλυση των οποίων εξαρτάται από την εκτίμηση πραγματικών περιστατικών, αντιμετωπίζονται, μετά από έγκριση του προϊστάμενου της Δ.Ο.Υ., στα πλαίσια άσκησης των ελεγκτικών του αρμοδιοτήτων.</w:t>
        <w:br/>
        <w:t>7. Στις περιπτώσεις μετασχηματισμού επιχειρήσεων κατ’ εφαρμογή των διατάξεων του Ν. 2166/1993, εφαρμόζεται η Α.Υ.Ο 1063006/2696/0014/ΠΟΛ.1145/25.5.1995.</w:t>
        <w:br/>
        <w:br/>
        <w:t>II. Κατά τα λοιπά ισχύει η αριθ. ΠΟΛ.1006/31.12.2013 (ΦΕΚ 19 Β΄/2014) απόφαση του Γενικού Γραμματέα Δημοσίων Εσόδων.</w:t>
        <w:br/>
        <w:br/>
        <w:t>Η απόφαση αυτή ισχύει από τη δημοσίευση της.</w:t>
        <w:br/>
        <w:br/>
        <w:t>Η απόφαση αυτή να δημοσιευθεί στην Εφημερίδα της Κυβερνήσεως.</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br/>
        <w:t>Η ΓΕΝΙΚΗ ΓΡΑΜΜΑΤΕΑΣ ΔΗΜΟΣΙΩΝ ΕΣΟΔΩΝ</w:t>
        <w:br/>
        <w:t>ΑΙΚΑΤΕΡΙΝΗ ΣΑΒΒΑΪΔΟΥ</w:t>
        <w:br/>
        <w:br/>
        <w:t>Ακριβές Αντίγραφο</w:t>
        <w:br/>
        <w:t>Η Προϊσταμένη του Αυτοτελούς Τμήματος Διοίκησης</w:t>
      </w:r>
    </w:p>
    <w:p>
      <w:pPr>
        <w:pStyle w:val="Normal"/>
        <w:rPr>
          <w:rFonts w:ascii="Verdana" w:hAnsi="Verdana" w:cs="Verdana"/>
          <w:sz w:val="20"/>
          <w:szCs w:val="20"/>
        </w:rPr>
      </w:pPr>
      <w:r>
        <w:rPr>
          <w:rFonts w:cs="Verdana" w:ascii="Verdana" w:hAnsi="Verdana"/>
          <w:sz w:val="20"/>
          <w:szCs w:val="2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16:00Z</dcterms:created>
  <dc:creator>Mike Papastefanakis</dc:creator>
  <dc:description/>
  <cp:keywords/>
  <dc:language>en-US</dc:language>
  <cp:lastModifiedBy>Mike Papastefanakis</cp:lastModifiedBy>
  <dcterms:modified xsi:type="dcterms:W3CDTF">2015-09-16T00:16:00Z</dcterms:modified>
  <cp:revision>2</cp:revision>
  <dc:subject/>
  <dc:title/>
</cp:coreProperties>
</file>