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  <w:szCs w:val="20"/>
          <w:lang w:val="el-GR"/>
        </w:rPr>
        <w:t>ΠΟΛ.1175/14.7.2014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  <w:lang w:val="el-GR"/>
        </w:rPr>
        <w:t>Παράταση χρόνου υποβολής των συγκεντρωτικών καταστάσεων για τις συναλλαγές του ημερολογιακού έτους 2013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θήνα, 14 Ιουλίου 2014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(ΦΕΚ Β' 1909/15-07-2014)</w:t>
      </w:r>
    </w:p>
    <w:p>
      <w:pPr>
        <w:pStyle w:val="Web"/>
        <w:spacing w:before="280" w:after="280"/>
        <w:rPr/>
      </w:pPr>
      <w:r>
        <w:rPr>
          <w:rFonts w:cs="Verdana" w:ascii="Verdana" w:hAnsi="Verdana"/>
          <w:sz w:val="20"/>
          <w:szCs w:val="20"/>
          <w:lang w:val="el-GR"/>
        </w:rPr>
        <w:t>ΕΛΛΗΝΙΚΗ ΔΗΜΟΚΡΑΤΙΑ</w:t>
        <w:br/>
        <w:t>ΥΠΟΥΡΓΕΙΟ ΟΙΚΟΝΟΜΙΚΩΝ</w:t>
        <w:br/>
        <w:t>ΓΕΝΙΚΗ ΓΡΑΜΜΑΤΕΙΑ ΔΗΜΟΣΙΩΝ ΕΣΟΔΩΝ</w:t>
        <w:br/>
        <w:t>ΓΕΝΙΚΗ ΔΙΕΥΘΥΝΣΗ ΦΟΡΟΛΟΓΙΚΗΣ ΔΙΟΙΚΗΣΗΣ</w:t>
        <w:br/>
        <w:t>ΔΙΕΥΘΥΝΣΗ ΒΙΒΛΙΩΝ και ΣΤΟΙΧΕΙΩΝ (15η)</w:t>
        <w:br/>
        <w:t>ΤΜΗΜΑ: Β΄</w:t>
        <w:br/>
        <w:br/>
        <w:t>Ταχ. Δ/νση : Καρ. Σερβίας 10</w:t>
        <w:br/>
        <w:t>Ταχ. Κωδ. : 101 84 Αθήνα</w:t>
        <w:br/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t>ΠΟΛ 1175/2014</w:t>
        <w:br/>
        <w:br/>
        <w:t>Θέμα: Παράταση χρόνου υποβολής των συγκεντρωτικών καταστάσεων για τις συναλλαγές του ημερολογιακού έτους 2013.</w:t>
      </w:r>
      <w:r>
        <w:rPr>
          <w:rFonts w:cs="Verdana" w:ascii="Verdana" w:hAnsi="Verdana"/>
          <w:sz w:val="20"/>
          <w:szCs w:val="20"/>
          <w:lang w:val="el-GR"/>
        </w:rPr>
        <w:br/>
        <w:br/>
        <w:t>Η ΓΕΝΙΚΗ ΓΡΑΜΜΑΤΕΑΣ ΔΗΜΟΣΙΩΝ ΕΣΟΔΩΝ ΤΟΥ ΥΠΟΥΡΓΕΙΟΥ ΟΙΚΟΝΟΜΙΚΩΝ</w:t>
        <w:br/>
        <w:br/>
        <w:t>Έχοντας υπόψη:</w:t>
        <w:br/>
        <w:br/>
        <w:t>1. Τις διατάξεις του άρθρου 10 του Κ.Φ.Α.Σ. «περί υποβολής στοιχείων για διασταύρωση» και του άρθρου 12 του Κ.Φ.Α.Σ. (άρθρο πρώτο, υποπ. Ε1 του Ν. 4093/2012 - ΦΕΚ 222 Α΄/12.11.2012), όπως ισχύουν από 1.1.2013.</w:t>
        <w:br/>
        <w:br/>
        <w:t>2. Τις διατάξεις του άρθρου 22 του νόμου 2020/1992 (ΦΕΚ 34 Α΄) «Παρατάσεις προθεσμιών καταβολής χρεών και υποβολής δηλώσεων σε ειδικές περιπτώσεις» και ιδίως της παραγράφου 5 αυτού.</w:t>
        <w:br/>
        <w:br/>
        <w:t>3. Την αριθμ. ΥΠΟΙΚ 07927 ΕΞ/19.9.2012 (ΦΕΚ 2574 Β΄) Απόφαση του Πρωθυπουργού και του Υπουργού Οικονομικών «Ανάθεση αρμοδιοτήτων στον Υφυπουργό Οικονομικών Γεώργιο Μαυραγάνη».</w:t>
        <w:br/>
        <w:br/>
        <w:t>4. Την αριθμ. Δ6Α 1196756 ΕΞ 2013/23.12.2013 (ΦΕΚ 3317 Β΄) Απόφαση του Υπουργού και του Υφυπουργού Οικονομικών «Συμπλήρωση της υπ’ αριθ. Δ6Α 1015213 ΕΞ 2013/28.1.2013 (Β΄ 130 και 372) απόφασης του Υπουργού Οικονομικών και του Υφυπουργού Οικονομικών «Μεταβίβαση αρμοδιοτήτων στον Γενικό Γραμματέα της Γενικής Γραμματείας Δημοσίων Εσόδων του Υπουργείου Οικονομικών» και ιδίως της περίπτωσης 25 αυτής.</w:t>
        <w:br/>
        <w:br/>
        <w:t>5. Την αριθμ. ΠΟΛ.1148/16.5.2014 (ΦΕΚ 1299 Β΄/22.5.2014) απόφαση του Γενικού Γραμματέα Δημοσίων Εσόδων «Παράταση χρόνου υποβολής των συγκεντρωτικών καταστάσεων για τις συναλλαγές του ημερολογιακού έτους 2013».</w:t>
        <w:br/>
        <w:br/>
        <w:t>6. Τη μεγάλη ανάγκη να διευκολυνθούν οι υπόχρεοι για την εκπλήρωση της υποχρέωσης υποβολής καταστάσεων πελατών −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l-GR"/>
        </w:rPr>
        <w:t xml:space="preserve"> προμηθευτών του ημερολογιακού έτους 2013, λόγω των αυξημένων επιβαρύνσεων που προκύπτουν από την υποχρέωση υποβολής καταστάσεων φορολογικών στοιχείων για διασταύρωση πληροφοριών για το έτος 2014.</w:t>
        <w:br/>
        <w:br/>
        <w:t>7. Ότι από την απόφαση αυτή δεν προκαλείται δαπάνη σε βάρος του Κρατικού Προϋπολογισμού,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  <w:lang w:val="el-GR"/>
        </w:rPr>
        <w:t>αποφασίζουμε:</w:t>
      </w:r>
      <w:r>
        <w:rPr>
          <w:rFonts w:cs="Verdana" w:ascii="Verdana" w:hAnsi="Verdana"/>
          <w:sz w:val="20"/>
          <w:szCs w:val="20"/>
          <w:lang w:val="el-GR"/>
        </w:rPr>
        <w:br/>
        <w:br/>
        <w:t xml:space="preserve">Παρατείνουμε την προθεσμία για την υποβολή των καταστάσεων του άρθρου 10 του Κ.Φ.Α.Σ. (άρθρο πρώτο, υποπ. Ε1 του Ν. 4093/2012 − ΦΕΚ 222 Α΄), για τις συναλλαγές που πραγματοποιήθηκαν το ημερολογιακό έτος 2013,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έχρι την 31η Δεκεμβρίου 2014</w:t>
      </w:r>
      <w:r>
        <w:rPr>
          <w:rFonts w:cs="Verdana" w:ascii="Verdana" w:hAnsi="Verdana"/>
          <w:sz w:val="20"/>
          <w:szCs w:val="20"/>
          <w:lang w:val="el-GR"/>
        </w:rPr>
        <w:t xml:space="preserve"> για όλους τους υπόχρεους.</w:t>
        <w:br/>
        <w:br/>
        <w:t>Η απόφαση αυτή να δημοσιευθεί στην Εφημερίδα της Κυβερνήσεως.</w:t>
        <w:br/>
        <w:br/>
        <w:br/>
        <w:t>Η Γενική Γραμματέας Δημοσίων Εσόδων</w:t>
        <w:br/>
        <w:t>ΑΙΚΑΤΕΡΙΝΗ ΣΑΒΒΑΪΔΟ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45:00Z</dcterms:created>
  <dc:creator>user</dc:creator>
  <dc:description/>
  <cp:keywords/>
  <dc:language>en-US</dc:language>
  <cp:lastModifiedBy>user</cp:lastModifiedBy>
  <dcterms:modified xsi:type="dcterms:W3CDTF">2014-07-20T23:45:00Z</dcterms:modified>
  <cp:revision>2</cp:revision>
  <dc:subject/>
  <dc:title/>
</cp:coreProperties>
</file>