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Verdana" w:hAnsi="Verdana"/>
          <w:sz w:val="20"/>
          <w:szCs w:val="20"/>
        </w:rPr>
        <w:t>ΠΟΛ.1016/12.1.2015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Τροποποίηση της απόφασης του Γενικού Γραμματέα Δημοσίων Εσόδων ΠΟΛ.1271/23.12.2013 (ΦΕΚ Β΄3364) «Καθορισμός της διαδικασίας απόδοσης του ειδικού φόρου τηλεοπτικών διαφημίσεων καθώς και του τύπου και περιεχομένου της δήλωσης».</w:t>
      </w:r>
      <w:r>
        <w:rPr>
          <w:rFonts w:cs="Times" w:ascii="Verdana" w:hAnsi="Verdana"/>
          <w:sz w:val="20"/>
          <w:szCs w:val="20"/>
        </w:rPr>
        <w:t xml:space="preserve"> </w:t>
        <w:br/>
        <w:br/>
        <w:t>ΠΟΛ.1016/12.1.2015</w:t>
        <w:br/>
        <w:br/>
        <w:t>Τροποποίηση της απόφασης του Γενικού Γραμματέα Δημοσίων Εσόδων ΠΟΛ.1271/23.12.2013 (ΦΕΚ Β΄3364) «Καθορισμός της διαδικασίας απόδοσης του ειδικού φόρου τηλεοπτικών διαφημίσεων καθώς και του τύπου και περιεχομένου της δήλωσης».</w:t>
        <w:br/>
        <w:br/>
        <w:t>ΠΟΛ 1016/2015</w:t>
        <w:br/>
        <w:br/>
        <w:t>Η ΓΕΝΙΚΗ ΓΡΑΜΜΑΤΕΑΣ ΔΗΜΟΣΙΩΝ ΕΣΟΔΩΝ</w:t>
        <w:br/>
        <w:t>ΤΟΥ ΥΠΟΥΡΓΕΙΟΥ ΟΙΚΟΝΟΜΙΚΩΝ</w:t>
        <w:br/>
        <w:br/>
        <w:t>Έχοντας υπόψη:</w:t>
        <w:br/>
        <w:br/>
        <w:t>1. Τις διατάξεις της παραγράφου 12 του άρθρου πέμπτου του Ν. 3845/2010 (65 Α΄).</w:t>
        <w:br/>
        <w:br/>
        <w:t>2. Τις διατάξεις των άρθρων 6, 40, 41 και 53 του Ν. 4174/2013 (170 Α΄) «Φορολογικές διαδικασίες και άλλες διατάξεις».</w:t>
        <w:br/>
        <w:br/>
        <w:t>3. Τις διατάξεις του άρθρου 22 του κεφαλαίου Ε΄, της από 31−12−2012 Πράξης νομοθετικού περιεχομένου (256 Α΄) η οποία κυρώθηκε με το άρθρο πρώτο του Ν. 4147/2013 (98 Α΄/26−4−2013).</w:t>
        <w:br/>
        <w:br/>
        <w:t>4. Τις διατάξεις του άρθρου 53 του Ν. 4223/2013 (Α΄287)</w:t>
        <w:br/>
        <w:br/>
        <w:t>5. Τις διατάξεις του άρθρου 12 του Ν. 2362/1995 (247 Α΄) «Περί Δημοσίου Λογιστικού».</w:t>
        <w:br/>
        <w:br/>
        <w:t>6. Το π.δ. 111/2014 (Α΄178) «Οργανισμός του Υπουργείου Οικονομικών», όπως ισχύει.</w:t>
        <w:br/>
        <w:br/>
        <w:t>7. Τις διατάξεις της υποπαρ. Ε2 του άρθρου πρώτου του Ν. 4093/2012 «Σύσταση θέσης Γενικού Γραμματέα Δημοσίων Εσόδων».</w:t>
        <w:br/>
        <w:br/>
        <w:t>8. Την Πράξη του Υπουργικού Συμβουλίου αρ. 20 της 25−6−2014 (τ. Υ.Ο.Δ.Δ. 360), «Επιλογή και διορισμός Γενικής Γραμματέως Δημοσίων Εσόδων».</w:t>
        <w:br/>
        <w:br/>
        <w:br/>
        <w:t>9. Την ανάγκη επανακαθορισμού της διαδικασίας απόδοσης του ειδικού φόρου τηλεοπτικών διαφημίσεων προκειμένου να  διευκολυνθούν οι φορείς της αγοράς κατά την πρώτη εφαρμογή των σχετικών διατάξεων.</w:t>
        <w:br/>
        <w:br/>
        <w:t>10. Το γεγονός ότι από τις διατάξεις της απόφασης αυτής δεν προκαλείται δαπάνη σε βάρος του κρατικού προϋπολογισμού, αποφασίζουμε:</w:t>
        <w:br/>
        <w:br/>
        <w:t>Η παράγραφος 3 της απόφασης του Γενικού Γραμματέα Δημοσίων Εσόδων ΠΟΛ.1271/23.12.2013 (ΦΕΚ Β΄3364)</w:t>
        <w:br/>
        <w:t>«Καθορισμός της διαδικασίας απόδοσης του ειδικού φόρου τηλεοπτικών διαφημίσεων καθώς και του τύπου και περιεχομένου της δήλωσης» αντικαθίσταται ως ακολούθως:</w:t>
        <w:br/>
        <w:br/>
        <w:t>«3. Η δήλωση υποβάλλεται μέχρι την 20η Ιανουαρίου για τα έσοδα που πραγματοποιούν τα τηλεοπτικά μέσα ενημέρωσης από τις τηλεοπτικές διαφημίσεις του προηγουμένου έτους.».</w:t>
        <w:br/>
        <w:br/>
        <w:t>Η απόφαση αυτή να δημοσιευθεί στην Εφημερίδα της Κυβερνήσεως.</w:t>
        <w:br/>
        <w:br/>
        <w:t>Αθήνα, 12 Ιανουαρίου 2015</w:t>
        <w:br/>
        <w:t>Η Γενική Γραμματέας Δημοσίων Εσόδων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40:00Z</dcterms:created>
  <dc:creator>Mike Papastefanakis</dc:creator>
  <dc:description/>
  <cp:keywords/>
  <dc:language>en-US</dc:language>
  <cp:lastModifiedBy>Mike Papastefanakis</cp:lastModifiedBy>
  <dcterms:modified xsi:type="dcterms:W3CDTF">2015-01-21T21:40:00Z</dcterms:modified>
  <cp:revision>2</cp:revision>
  <dc:subject/>
  <dc:title/>
</cp:coreProperties>
</file>