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szCs w:val="20"/>
          <w:lang w:val="en-US"/>
        </w:rPr>
      </w:pPr>
      <w:r>
        <w:rPr>
          <w:rStyle w:val="StrongEmphasis"/>
          <w:rFonts w:cs="Verdana" w:ascii="Verdana" w:hAnsi="Verdana"/>
          <w:szCs w:val="20"/>
        </w:rPr>
        <w:t>ΠΟΛ.1160/16.7.2012</w:t>
      </w:r>
      <w:r>
        <w:rPr>
          <w:rFonts w:cs="Verdana" w:ascii="Verdana" w:hAnsi="Verdana"/>
          <w:szCs w:val="20"/>
        </w:rPr>
        <w:t xml:space="preserve"> </w:t>
        <w:br/>
      </w:r>
      <w:r>
        <w:rPr>
          <w:rStyle w:val="StrongEmphasis"/>
          <w:rFonts w:cs="Verdana" w:ascii="Verdana" w:hAnsi="Verdana"/>
          <w:szCs w:val="20"/>
        </w:rPr>
        <w:t>Απαλλαγή από την ειδική εισφορά αλληλεγγύης, για το οικονομικό έτος 2012, των ανέργων του Γραφείου Ευρέσεως Ναυτικής Εργασίας, του λογαριασμού ανεργίας προσωπικού ημερήσιων εφημερίδων Αθηνών και Θεσσαλονίκης και του λογαριασμού ανεργίας τεχνικών τύπου Αθηνών και Θεσσαλονίκης</w:t>
      </w:r>
      <w:r>
        <w:rPr>
          <w:rFonts w:cs="Verdana" w:ascii="Verdana" w:hAnsi="Verdana"/>
          <w:szCs w:val="20"/>
        </w:rPr>
        <w:t xml:space="preserve"> </w:t>
      </w:r>
    </w:p>
    <w:p>
      <w:pPr>
        <w:pStyle w:val="Normal"/>
        <w:jc w:val="left"/>
        <w:rPr/>
      </w:pPr>
      <w:r>
        <w:rPr>
          <w:rFonts w:cs="Verdana" w:ascii="Verdana" w:hAnsi="Verdana"/>
          <w:szCs w:val="20"/>
        </w:rPr>
        <w:br/>
        <w:t>Αθήνα, 16 Ιουλίου 2012</w:t>
        <w:br/>
        <w:br/>
        <w:t>ΕΛΛΗΝΙΚΗ ΔΗΜΟΚΡΑΤΙΑ</w:t>
        <w:br/>
        <w:t>ΥΠΟΥΡΓΕΙΟ ΟΙΚΟΝΟΜΙΚΩΝ</w:t>
        <w:br/>
        <w:t xml:space="preserve">ΓΕΝΙΚΗ ΓΡΑΜΜΑΤΕΙΑ ΦΟΡΟΛΟΓΙΚΩΝ ΚΑΙ ΤΕΛΩΝΕΙΑΚΩΝ ΘΕΜΑΤΩΝ </w:t>
        <w:br/>
        <w:t xml:space="preserve">ΓΕΝ. ΔΙΕΥΘΥΝΣΗ ΦΟΡΟΛΟΓΙΑΣ </w:t>
        <w:br/>
        <w:t xml:space="preserve">Δ/ΝΣΗ ΦΟΡΟΛΟΓΙΑΣ ΕΙΣΟΔ. (Δ12) </w:t>
        <w:br/>
        <w:t xml:space="preserve">ΤΜΗΜΑ Α' </w:t>
        <w:br/>
        <w:br/>
        <w:t xml:space="preserve">Ταχ. Δ/νση: Κ.Σερβίας 10 </w:t>
        <w:br/>
        <w:t xml:space="preserve">Ταχ. Κώδικας: 101 84 ΑΘΗΝΑ </w:t>
        <w:br/>
        <w:t>Τηλέφωνο: 210 3375314-8</w:t>
        <w:br/>
        <w:br/>
      </w:r>
      <w:r>
        <w:rPr>
          <w:rStyle w:val="StrongEmphasis"/>
          <w:rFonts w:cs="Verdana" w:ascii="Verdana" w:hAnsi="Verdana"/>
          <w:szCs w:val="20"/>
        </w:rPr>
        <w:t>ΚΑΤΕΠΕΙΓΟΝ</w:t>
      </w:r>
      <w:r>
        <w:rPr>
          <w:rFonts w:cs="Verdana" w:ascii="Verdana" w:hAnsi="Verdana"/>
          <w:szCs w:val="20"/>
        </w:rPr>
        <w:br/>
        <w:br/>
      </w:r>
      <w:r>
        <w:rPr>
          <w:rStyle w:val="StrongEmphasis"/>
          <w:rFonts w:cs="Verdana" w:ascii="Verdana" w:hAnsi="Verdana"/>
          <w:szCs w:val="20"/>
        </w:rPr>
        <w:t>ΠΟΛ 1160</w:t>
      </w:r>
      <w:r>
        <w:rPr>
          <w:rFonts w:cs="Verdana" w:ascii="Verdana" w:hAnsi="Verdana"/>
          <w:szCs w:val="20"/>
        </w:rPr>
        <w:br/>
        <w:br/>
      </w:r>
      <w:r>
        <w:rPr>
          <w:rStyle w:val="StrongEmphasis"/>
          <w:rFonts w:cs="Verdana" w:ascii="Verdana" w:hAnsi="Verdana"/>
          <w:szCs w:val="20"/>
        </w:rPr>
        <w:t>ΘΕΜΑ: Απαλλαγή από την ειδική εισφορά αλληλεγγύης, για το οικονομικό έτος 2012, των ανέργων του Γραφείου Ευρέσεως Ναυτικής Εργασίας, του λογαριασμού ανεργίας προσωπικού ημερήσιων εφημερίδων Αθηνών και Θεσσαλονίκης και του λογαριασμού ανεργίας τεχνικών τύπου Αθηνών και Θεσσαλονίκης.</w:t>
      </w:r>
      <w:r>
        <w:rPr>
          <w:rFonts w:cs="Verdana" w:ascii="Verdana" w:hAnsi="Verdana"/>
          <w:szCs w:val="20"/>
        </w:rPr>
        <w:t xml:space="preserve"> </w:t>
        <w:br/>
        <w:br/>
        <w:t>1. Σύμφωνα με την περίπτωση θδ' του άρθρου 138 του ν. 4052/2012 (ΦΕΚ 41 Α'/ 01-03-2012), η βεβαίωση πιστοποίησης της ιδιότητας των ανέργων στους καταλόγους του Γραφείου Ευρέσεως Ναυτικής Εργασίας, του λογαριασμού ανεργίας προσωπικού ημερήσιων εφημερίδων Αθηνών και θεσσαλονίκης και του λογαριασμού ανεργίας τεχνικών τύπου Αθηνών και θεσσαλονίκης, εξομοιούται ως προς τα έννομα αποτελέσματα της με την κάρτα ανεργίας των ανέργων εγγεγραμμένων στα μητρώα του ΟΑΕΔ.</w:t>
        <w:br/>
        <w:br/>
        <w:t>Η ισχύς των διατάξεων του παρόντος νόμου άρχεται από της καταθέσεώς του στη Βουλή, δηλαδή από 20/02/2012.</w:t>
        <w:br/>
        <w:br/>
        <w:t xml:space="preserve">2. Περαιτέρω, με τις διατάξεις του άρθρου 215 του ν. 4072/2012 (ΦΕΚ 86 Α'/11-04-2012), απαλλάχτηκαν οι μακροχρόνια άνεργοι εγγεγραμμένοι στους καταλόγους του Γραφείου Ευρέσεως Ναυτικής Εργασίας και όσοι λαμβάνουν επίδομα ανεργίας από τον εν λόγω Φορέα, από την καταβολή της ειδικής εισφοράς αλληλεγγύης. Η έναρξη ισχύος των διατάξεων αυτών είναι η 11η Απριλίου 2012, ημέρα δημοσίευσης του Νόμου. </w:t>
        <w:br/>
        <w:br/>
        <w:t>3. Επίσης, με την Απόφαση του Υπουργού Εργασίας και Κοινωνικής Ασφάλισης με Αρ. Φ.10070/13306/959/14.6.2012 (ΦΕΚ 2035 Β'/ 21-6-2012), ορίστηκαν ως αρμόδιες υπηρεσίες για την έκδοση της βεβαίωσης πιστοποίησης της ιδιότητας των ανέργων, τα Τμήματα Εσόδων Παροχών της Α' και Γ' Διεύθυνσης του ΕΤΑΠ - ΜΜΕ.</w:t>
      </w:r>
      <w:r>
        <w:rPr>
          <w:rFonts w:ascii="Verdana" w:hAnsi="Verdana"/>
          <w:szCs w:val="20"/>
        </w:rPr>
        <w:t> </w:t>
      </w:r>
      <w:r>
        <w:rPr>
          <w:rFonts w:cs="Verdana" w:ascii="Verdana" w:hAnsi="Verdana"/>
          <w:szCs w:val="20"/>
        </w:rPr>
        <w:t xml:space="preserve"> </w:t>
        <w:br/>
        <w:br/>
        <w:t xml:space="preserve">4. Επιπλέον, στην εγκύκλιο ΠΟΛ.1131/30.5.2012, με την οποία δόθηκαν οδηγίες και ορίστηκαν οι προϋποθέσεις που πρέπει να πληρούνται για να εξαιρεθεί ένας άνεργος του ΟΑΕΔ από την ειδική εισφορά αλληλεγγύης, διευκρινίστηκε ότι, πρέπει αυτές να συντρέχουν στο πρόσωπο του κατά την 30/04/2012. </w:t>
        <w:br/>
        <w:br/>
        <w:t xml:space="preserve">5. Συνεπώς, για το οικονομικό έτος 2012, οι άνεργοι που έχουν βεβαιώσεις από το Γραφείο Ευρέσεως Ναυτικής Εργασίας, καθώς και από τον λογαριασμό ανεργίας προσωπικού ημερήσιων εφημερίδων Αθηνών και Θεσσαλονίκης και τον λογαριασμό ανεργίας τεχνικών τύπου Αθηνών και Θεσσαλονίκης, εξαιρούνται από την ειδική εισφορά αλληλεγγύης, όπως προκύπτει από την παραγρ. 2 του άρθρου 29 του ν. 3986/2011 (ΦΕΚ 152 Α'/1 -7-2011) και την περιπτ. δ' της παραγρ. 2 του άρθρου 1 της ΑΥΟ - ΠΟΛ.1167/2.8.2011, με τις παρακάτω προϋποθέσεις, οι οποίες πρέπει να πληρούνται αθροιστικά κατά την 30/04/2012: </w:t>
        <w:br/>
        <w:br/>
        <w:t xml:space="preserve">α) Να λαμβάνει επίδομα ανεργίας από τους παραπάνω φορείς, ή να είναι εγγεγραμμένος στα μητρώα τους για τουλάχιστον δώδεκα (12) συνεχόμενους μήνες, ούτως ώστε να χαρακτηρίζεται μακροχρόνια άνεργος, δηλαδή πριν και κατά την 30/04/2011. </w:t>
        <w:br/>
        <w:br/>
        <w:t xml:space="preserve">β) Να μην έχει κατά την χρήση 2012 πραγματικά εισοδήματα άλλης πηγής, εκτός από μισθωτές υπηρεσίες, γεγονός που το δηλώνει υπεύθυνα ο φορολογούμενος, μαζί με την αίτηση απαλλαγής του από την εισφορά που θα υποβάλλει στη Δ.Ο.Υ. (μετά τη λήψη του εκκαθαριστικού σημειώματος) και θα ελεγχθεί κατά την υποβολή της φορολογικής του δήλωσης κατά το επόμενο οικονομικό έτος. Στην έννοια του πραγματικού εισοδήματος περιλαμβάνονται όλα τα εισοδήματα που δηλώνονται στην φορολογική δήλωση. Δεν υπολογίζονται τα αντικειμενικά εισοδήματα που προσδιορίζονται με βάση τη συνολική ετήσια δαπάνη διαβίωσης και την ετήσια δαπάνη απόκτησης περιουσιακών στοιχείων. </w:t>
        <w:br/>
        <w:br/>
        <w:t xml:space="preserve">6. Έχουν ήδη ζητηθεί ηλεκτρονικά αρχεία των μακροχρόνια ανέργων, καθώς και όσων λαμβάνουν επίδομα ανεργίας από τους αρμόδιους φορείς και με τη λήψη και καταχώρηση αυτών, η ειδική εισφορά αλληλεγγύης δεν θα υπολογίζεται στα εκκαθαριστικά των άνεργων φορολογούμενων δικαιούχων της απαλλαγής. </w:t>
        <w:br/>
        <w:br/>
        <w:t xml:space="preserve">Στις περιπτώσεις που έχει ήδη επιβληθεί ειδική εισφορά αλληλεγγύης, οι ενδιαφερόμενοι μπορούν να υποβάλλουν στην αρμόδια Δ.Ο.Υ. αίτηση διαγραφής του βεβαιωθέντος ποσού, προσκομίζοντας τα απαιτούμενα δικαιολογητικά. </w:t>
        <w:br/>
        <w:br/>
        <w:t>Ο ΓΕΝΙΚΟΣ ΔΙΕΥΘΥΝΤΗΣ</w:t>
        <w:br/>
        <w:t>ΔΗΜΗΤΡΗΣ ΣΤΑΜΑΤ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6:00Z</dcterms:created>
  <dc:creator>michael</dc:creator>
  <dc:description/>
  <dc:language>en-US</dc:language>
  <cp:lastModifiedBy>michael</cp:lastModifiedBy>
  <dcterms:modified xsi:type="dcterms:W3CDTF">2012-07-17T18:47:00Z</dcterms:modified>
  <cp:revision>1</cp:revision>
  <dc:subject/>
  <dc:title/>
</cp:coreProperties>
</file>