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16/3.5.2012</w:t>
      </w:r>
      <w:r>
        <w:rPr>
          <w:rFonts w:cs="Times" w:ascii="Verdana" w:hAnsi="Verdana"/>
          <w:sz w:val="20"/>
          <w:szCs w:val="20"/>
        </w:rPr>
        <w:t xml:space="preserve"> </w:t>
        <w:br/>
      </w:r>
      <w:r>
        <w:rPr>
          <w:rStyle w:val="StrongEmphasis"/>
          <w:rFonts w:cs="Times" w:ascii="Verdana" w:hAnsi="Verdana"/>
          <w:sz w:val="20"/>
          <w:szCs w:val="20"/>
        </w:rPr>
        <w:t>Υποβολή της Δήλωσης Φορολογίας Εισοδήματος των υποκειμένων σε φόρο, σύμφωνα με την παράγραφο 4 του άρθρου 2 του ν. 2238/1994 και Απόδοσης του Φόρου προαιρετικά, με την χρήση ηλεκτρονικής μεθόδου επικοινωνίας ή στην Δ.Ο.Υ., κατά περίπτωση κατά το οικονομικό έτος 2012</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 xml:space="preserve">Αθήνα, 3 Μαϊου 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ΕΚ Β' 1646/11-05-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1.ΓΕΝ. ΓΡ/ΤΕΙΑ ΦΟΡΟΛΟΓΙΚΩΝ &amp; ΤΕΛΩΝΕΙΑΚΩΝ ΘΕΜΑΤΩΝ</w:t>
      </w:r>
    </w:p>
    <w:p>
      <w:pPr>
        <w:pStyle w:val="Normal"/>
        <w:rPr>
          <w:rFonts w:ascii="Verdana" w:hAnsi="Verdana" w:cs="Times"/>
          <w:sz w:val="20"/>
          <w:szCs w:val="20"/>
        </w:rPr>
      </w:pPr>
      <w:r>
        <w:rPr>
          <w:rFonts w:cs="Times" w:ascii="Verdana" w:hAnsi="Verdana"/>
          <w:sz w:val="20"/>
          <w:szCs w:val="20"/>
        </w:rPr>
        <w:t>ΓΕΝ. Δ/ΝΣΗ ΦΟΡΟΛΟΓΙΑΣ</w:t>
      </w:r>
    </w:p>
    <w:p>
      <w:pPr>
        <w:pStyle w:val="Normal"/>
        <w:rPr>
          <w:rFonts w:ascii="Verdana" w:hAnsi="Verdana" w:cs="Times"/>
          <w:sz w:val="20"/>
          <w:szCs w:val="20"/>
        </w:rPr>
      </w:pPr>
      <w:r>
        <w:rPr>
          <w:rFonts w:cs="Times" w:ascii="Verdana" w:hAnsi="Verdana"/>
          <w:sz w:val="20"/>
          <w:szCs w:val="20"/>
        </w:rPr>
        <w:t>Δ/ΝΣΗ ΦΟΡΟΛ. ΕΙΣΟΔ/ΤΟΣ (Δ12)</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t>Ταχ. Δ/νση : Καρ. Σερβίας 10</w:t>
      </w:r>
    </w:p>
    <w:p>
      <w:pPr>
        <w:pStyle w:val="Normal"/>
        <w:rPr>
          <w:rFonts w:ascii="Verdana" w:hAnsi="Verdana" w:cs="Times"/>
          <w:sz w:val="20"/>
          <w:szCs w:val="20"/>
        </w:rPr>
      </w:pPr>
      <w:r>
        <w:rPr>
          <w:rFonts w:cs="Times" w:ascii="Verdana" w:hAnsi="Verdana"/>
          <w:sz w:val="20"/>
          <w:szCs w:val="20"/>
        </w:rPr>
        <w:t>Ταχ. Κώδικας: 10184 ΑΘΗΝΑ</w:t>
      </w:r>
    </w:p>
    <w:p>
      <w:pPr>
        <w:pStyle w:val="Normal"/>
        <w:rPr>
          <w:rFonts w:ascii="Verdana" w:hAnsi="Verdana" w:cs="Times"/>
          <w:sz w:val="20"/>
          <w:szCs w:val="20"/>
        </w:rPr>
      </w:pPr>
      <w:r>
        <w:rPr>
          <w:rFonts w:cs="Times" w:ascii="Verdana" w:hAnsi="Verdana"/>
          <w:sz w:val="20"/>
          <w:szCs w:val="20"/>
        </w:rPr>
        <w:t>Πληροφορίες : Θαν. Σαφαρής-Β. Γιοβά</w:t>
      </w:r>
    </w:p>
    <w:p>
      <w:pPr>
        <w:pStyle w:val="Normal"/>
        <w:rPr>
          <w:rFonts w:ascii="Verdana" w:hAnsi="Verdana" w:cs="Times"/>
          <w:sz w:val="20"/>
          <w:szCs w:val="20"/>
        </w:rPr>
      </w:pPr>
      <w:r>
        <w:rPr>
          <w:rFonts w:cs="Times" w:ascii="Verdana" w:hAnsi="Verdana"/>
          <w:sz w:val="20"/>
          <w:szCs w:val="20"/>
        </w:rPr>
        <w:t>Τηλέφωνο : 210 3375315-6</w:t>
      </w:r>
    </w:p>
    <w:p>
      <w:pPr>
        <w:pStyle w:val="Normal"/>
        <w:rPr>
          <w:rFonts w:ascii="Verdana" w:hAnsi="Verdana" w:cs="Times"/>
          <w:sz w:val="20"/>
          <w:szCs w:val="20"/>
        </w:rPr>
      </w:pPr>
      <w:r>
        <w:rPr>
          <w:rFonts w:cs="Times" w:ascii="Verdana" w:hAnsi="Verdana"/>
          <w:sz w:val="20"/>
          <w:szCs w:val="20"/>
        </w:rPr>
        <w:t>FAX : 210 3375001</w:t>
      </w:r>
    </w:p>
    <w:p>
      <w:pPr>
        <w:pStyle w:val="Normal"/>
        <w:rPr>
          <w:rFonts w:ascii="Verdana" w:hAnsi="Verdana" w:cs="Times"/>
          <w:sz w:val="20"/>
          <w:szCs w:val="20"/>
        </w:rPr>
      </w:pPr>
      <w:r>
        <w:rPr>
          <w:rFonts w:cs="Times" w:ascii="Verdana" w:hAnsi="Verdana"/>
          <w:sz w:val="20"/>
          <w:szCs w:val="20"/>
        </w:rPr>
        <w:t>2.ΓΕΝ. ΓΡΑΜΜΑΤΕΙΑ ΠΛΗΡΟΦΟΡΙΑΚΩΝ ΣΥΣΤΗΜΑΤΩΝ</w:t>
      </w:r>
    </w:p>
    <w:p>
      <w:pPr>
        <w:pStyle w:val="Normal"/>
        <w:rPr>
          <w:rFonts w:ascii="Verdana" w:hAnsi="Verdana" w:cs="Times"/>
          <w:sz w:val="20"/>
          <w:szCs w:val="20"/>
        </w:rPr>
      </w:pPr>
      <w:r>
        <w:rPr>
          <w:rFonts w:cs="Times" w:ascii="Verdana" w:hAnsi="Verdana"/>
          <w:sz w:val="20"/>
          <w:szCs w:val="20"/>
        </w:rPr>
        <w:t>Δ/ΝΣΗ ΕΦΑΡΜΟΓΩΝ Η/Υ (Δ30)</w:t>
      </w:r>
    </w:p>
    <w:p>
      <w:pPr>
        <w:pStyle w:val="Normal"/>
        <w:rPr>
          <w:rFonts w:ascii="Verdana" w:hAnsi="Verdana" w:cs="Times"/>
          <w:sz w:val="20"/>
          <w:szCs w:val="20"/>
        </w:rPr>
      </w:pPr>
      <w:r>
        <w:rPr>
          <w:rFonts w:cs="Times" w:ascii="Verdana" w:hAnsi="Verdana"/>
          <w:sz w:val="20"/>
          <w:szCs w:val="20"/>
        </w:rPr>
        <w:t>Ταχ. Δ/νση : Χανδρή 1 &amp; Θεσ/κης</w:t>
      </w:r>
    </w:p>
    <w:p>
      <w:pPr>
        <w:pStyle w:val="Normal"/>
        <w:rPr>
          <w:rFonts w:ascii="Verdana" w:hAnsi="Verdana" w:cs="Times"/>
          <w:sz w:val="20"/>
          <w:szCs w:val="20"/>
        </w:rPr>
      </w:pPr>
      <w:r>
        <w:rPr>
          <w:rFonts w:cs="Times" w:ascii="Verdana" w:hAnsi="Verdana"/>
          <w:sz w:val="20"/>
          <w:szCs w:val="20"/>
        </w:rPr>
        <w:t>18346 Μοσχά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ΑΙΡΕΤΙΚΑ 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116</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Υποβολή της Δήλωσης Φορολογίας Εισοδήματος των υποκειμένων σε φόρο, σύμφωνα με την παράγραφο 4 του άρθρου 2 του ν. 2238/1994 και Απόδοσης του Φόρου προαιρετικά, με την χρήση ηλεκτρονικής μεθόδου επικοινωνίας ή στην Δ.Ο.Υ., κατά περίπτωση κατά το οικονομικό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ΟΦΑΣΗ</w:t>
      </w:r>
    </w:p>
    <w:p>
      <w:pPr>
        <w:pStyle w:val="Normal"/>
        <w:rPr>
          <w:rFonts w:ascii="Verdana" w:hAnsi="Verdana" w:cs="Times"/>
          <w:sz w:val="20"/>
          <w:szCs w:val="20"/>
        </w:rPr>
      </w:pPr>
      <w:r>
        <w:rPr>
          <w:rFonts w:cs="Times" w:ascii="Verdana" w:hAnsi="Verdana"/>
          <w:sz w:val="20"/>
          <w:szCs w:val="20"/>
        </w:rPr>
        <w:t>Ο ΑΝΑΠΛ. ΥΠΟΥΡΓΟΣ ΟΙΚΟΝΟΜΙΚ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Έχοντας υπόψ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ις διατάξεις του π.δ. 185/2009 (ΦΕΚ 213 Α΄)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ις διατάξεις του π.δ. 110/2011 (ΦΕΚ Α΄ 243) «Διορισμός Αντιπροέδρων της Κυβέρνησης, Υπουργών, Αναπληρωτών Υπουργών και Υφυπουργ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Την αριθ. Υ25/2011 απόφαση του Πρωθυπουργού «Καθορισμός αρμοδιοτήτων των Αναπληρωτών Υπουργών Οικονομικών Φίλιππου Σαχινίδη και Παντελή Οικονόμου» (ΦΕΚ 2792 Β΄/8-12-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Τις διατάξεις της παραγράφου 9 του άρθρου 64 του Κώδικα Φορολογίας Εισοδήματος (ν.2238/1994, ΦΕΚ Α΄ 151/16.9.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Την ΠΟΛ.1079/26.3.2012 (Υποβολή δηλώσεων φορολογίας εισοδήματος οικονομικού έτους 2012, με τη χρήση ηλεκτρονικής μεθόδου επικοινωνίας μέσω διαδικτύου και κωδικοί πρόσβασης χρηστών στις ηλεκτρονικές υπηρεσ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Την ΠΟΛ.1055/29.2.2012 Α.Υ.Ο.(Παράταση προθεσμίας υποβολής δήλωσης φορολογίας εισοδήματος οικον.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Την ΠΟΛ.1235/24.11.2011(ΑΔΑ: 457ΚΗ-19Κ) εγκύκλιό μας, (Οδηγίες για τη συμπλήρωση της κατάστασης φορολογικής ανα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Τις διατάξεις της παραγράφου 18 του άρθρου 5 του ν. 2753/1999 (ΦΕΚ 249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 Τις διατάξεις της παραγράφου 4 του άρθρου 20 του νόμου 3943/2011 (ΦΕΚ 66 Α΄) «Καταπολέμηση της φοροδιαφυγής, στελέχωση των ελεγκτικών υπηρεσιών και άλλες διατάξεις αρμοδιότητας Υπουργείου 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ι) Τις διατάξεις της παραγράφου 9 του άρθρου 17 του ν.3842/2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 Το γεγονός το ότι η απόφαση αυτή ρυθμίζει διαδικαστικά ζητήματα, για την ομοιόμορφη εκπλήρωση των φορολογικών υποχρεώσεων από τους υποκείμενους σε φόρο εισοδήματος, οι οποίοι αναφέρονται στην παράγραφο 4 του άρθρου 2 του Κ.Φ.Ε. και για το λόγο αυτό από τις διατάξεις της δεν προκαλείται δαπάνη σε βάρος του κρατικού προϋπολογ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ΠΟΦΑΣΙΖΟΥΜ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1</w:t>
      </w:r>
    </w:p>
    <w:p>
      <w:pPr>
        <w:pStyle w:val="Normal"/>
        <w:rPr>
          <w:rFonts w:ascii="Verdana" w:hAnsi="Verdana" w:cs="Times"/>
          <w:sz w:val="20"/>
          <w:szCs w:val="20"/>
        </w:rPr>
      </w:pPr>
      <w:r>
        <w:rPr>
          <w:rFonts w:cs="Times" w:ascii="Verdana" w:hAnsi="Verdana"/>
          <w:b/>
          <w:bCs/>
          <w:sz w:val="20"/>
          <w:szCs w:val="20"/>
        </w:rPr>
        <w:t>Τρόπος υποβολής της Δήλωσης Φορολογίας Εισοδήματος των υποκειμένων σε φόρο, σύμφωνα με την παράγραφο 4 του άρθρου 2 του ν. 2238/199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Υποβάλλονται μέσω διαδικτύου, στο δικτυακό τόπο της Γενικής Γραμματείας Πληροφορικών Συστημάτων (Γ.Γ.Π.Σ.) www.gsis.gr. , οι αρχικές εμπρόθεσμες δηλώσεις φορολογίας εισοδήματος Ν.Π. της παρ. 4 του άρθρου 2, ανεξάρτητα αν το προκύπτον από αυτές υπόλοιπο είναι χρεωστικό, πιστωτικό ή μηδενικό, καθώς και οι αρχικές εκπρόθεσμες δηλώσεις με αποκλειστικά χρεωστικό υπόλοιπο και τα συνυποβαλλόμενα με αυτές έντυπα αναλυτικής κατάστασης για τα μισθώματα ακινήτων (Ε2) και του μηχανογραφικού δελτίου οικονομικών στοιχείων επιχειρήσεων και επιτηδευματιών (Ε3) συμπεριλαμβανομένων και των καταστάσεων φορολογικής ανα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ρχικά υποβάλλονται ηλεκτρονικά τα έντυπα Ε3 (με συνημμένη εφαρμογή υποβολής φορολογικής αναμόρφωσης) και Ε2 (εφόσον συντρέχει περίπτωση) και ακολουθεί η υποβολή του σχετικών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αχώρηση των αναλυτικών στοιχείων του ισολογισμού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λοιπά δικαιολογητικά που προβλέπονται από την οικεία απόφαση του Υπουργού Οικονομικών, δεν συνυποβάλλονται, αλλά φυλάσσονται για τον έλεγ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Οι πάσης φύσεως τροποποιητικές και συμπληρωματικές δηλώσεις καθώς και οι εκπρόθεσμες μηδενικές ή πιστωτικές δηλώσεις υποβάλλονται υποχρεωτικά στην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Επίσης, η δήλωση υποβάλλεται υποχρεωτικά στην Δ.Ο.Υ. όταν το νομικό πρόσωπ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έχει κάνει διακοπή εργασιώ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ζητάει συμψηφισμό του χρεωστικού υπολοίπου, εν όλω ή εν μέρει, με απαιτήσεις κατά του δημοσίου σύμφωνα με το άρθρο 11 του ν. 3943/2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χει τεθεί σε εκκαθάριση ή υποβάλλει με επιφύλαξ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είναι εταιρίες που ασχολούνται με την ανέγερση και πώληση ανεγειρόμενων οικοδομών ή την εκτέλεση δημοσίων ή ιδιωτικών έργων και προσδιορίζουν τεκμαρτά κέρδη (κωδ.100 της δήλωσης Ε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κάνει χρήση του μειωμένου συντελεστή που προβλέπεται από τις διατάξεις του άρθρου 118 του Κ.Φ.Ε. και συμπεριλαμβάνονται κέρδη από υποκαταστήματα που δεν υπόκεινται στις διατάξεις του άρθρου αυτ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προέρχονται από μετατροπή ή μετασχηματισμό ή συγχώνευση ή απορρόφηση στο έτος της διαχειριστικής περιό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ζ. είναι εταιρείες εκτελωνιστών στις οποίες συμμετέχουν περισσότερα των 3 μελ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Σε περίπτωση αποδεδειγμένης τεχνικής αδυναμίας ολοκλήρωσης της υποβολής της δήλωσης φόρου εισοδήματος νομικών προσώπων και των συνυποβαλλομένων εντύπων, η δήλωση υποβάλλεται εμπρόθεσμα εντός 10 εργασίμων ημερών μετά τη λήξη της προθεσμίας υποβολής στ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τεχνική αδυναμία θεωρ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μφανίζονται λάθος δεδομένα από το Μητρώο TAXIS, είτε στο ΝΠ είτε στα μέλη με αποτέλεσμα να μην υπολογίζονται ορθά οι συντελεστές φορολόγησης. Στις περιπτώσεις αυτές ως αποδεικτικό στοιχείο μη δυνατότητας υποβολής ηλεκτρονικά, αποτελεί η εκτύπωση της πρώτης και της τελευταίας σελίδας της φόρμας με τα πλήρη στοιχε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υπάρχει ασυμφωνία του πραγματικού ποσού προκαταβολής του προηγούμενου οικ. έτους με αυτό που είναι καταχωρημένο στο αρχείο προκαταβολών του TAXIS. Στις περιπτώσεις αυτές ως αποδεικτικό στοιχείο μη δυνατότητας υποβολής ηλεκτρονικά, αποτελεί η εκτύπωση της πρώτης σελίδας της φόρμας με τα πλήρη στοιχεία και το ποσό του κωδικού 008.</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Όταν εμφανίζεται το μήνυμα «Δεν έχετε υποχρέωση υποβολής για το συγκεκριμένο έντυπο και για το διάστημα αναζήτησης υποχρεώσεων που επιλέξατε» και εφόσον, το Ν.Π. είναι υπόχρεο σε υποβολή δήλωσης και έχει επιλεγεί από αυτό ο σωστός τύπος εντύπου Φ.Ε., τότε στις περιπτώσεις αυτές ως αποδεικτικό στοιχείο μη δυνατότητας υποβολής ηλεκτρονικά, αποτελεί η εκτύπωση της σελίδας με το μήνυμα όπου εμφανίζεται ο Α.Φ.Μ. του Ν.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εμφανίζονται λάθη και δεν επιτρέπεται η ολοκλήρωση της διαδικασίας υποβολής. Στις περιπτώσεις αυτές η Γ.Γ.Π.Σ. διερευνά το πρόβλημα και στη συνέχεια αποστέλλει έγγραφο στην αρμόδια Δ.Ο.Υ. για την εμπρόθεσμη παραλαβή της δήλ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να καταστεί δυνατή η υποβολή δηλώσεων εταιρειών, οι οποίες έχουν εισοδήματα που απαλλάσσονται της φορολογίας στο όνομα του νομικού προσώπου (οι κοινωνίες αστικού δικαίου που εκμεταλλεύονται μέχρι 2 φορτηγά ή επιβατικά Δ.Χ., οι λοιποί υπόχρεοι της παραγράφου 4 του άρθρου 2 που εκμεταλλεύονται ένα μόνο αυτοκίνητο δημόσιας χρήσης και οι συνιδιοκτησίες που συνεκμεταλλεύονται αλιευτικά σκάφη μέχρι και δέκα (10) κόρους ολικής χωρητικότητας, στις οποίες συμμετέχουν αποκλειστικά επαγγελματίες αλιείς, (άρθρο 64 παρ. 7 του Κ.Φ.Ε.)., θα γίνεται χρήση του κωδικού 059 του εντύπου Ε5, τόσο στο TAXIS (εφαρμογή της Δ.Ο.Υ.) όσο και στο TAXISNET (διαδίκτυ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αυτός θα λειτουργεί ως μειωτικός των κερδών που έχουν αναγραφεί στον κωδικό 040 και προέρχονται από εισοδήματα που απαλλάσσονται της φορολογίας στο όνομα του νομικού προσώ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κωδικός 048 θα περιλαμβάνει μόνο τα κέρδη για τα οποία το νομικό πρόσωπο πρέπει να φορολογηθεί.</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περιγραφή του κωδ. 059 συμπληρώνεται με την αιτιολογία της εκάστοτε περίπτωσης από τον υποβάλλον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Η υποβολή της δήλωσης φόρου εισοδήματος (Ε5) με την χρήση ηλεκτρονικής μεθόδου επικοινωνίας μέσω του ειδικού δικτύου TAXISnet πραγματοποιείται από 19 Απριλί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2</w:t>
      </w:r>
    </w:p>
    <w:p>
      <w:pPr>
        <w:pStyle w:val="Normal"/>
        <w:rPr>
          <w:rFonts w:ascii="Verdana" w:hAnsi="Verdana" w:cs="Times"/>
          <w:sz w:val="20"/>
          <w:szCs w:val="20"/>
        </w:rPr>
      </w:pPr>
      <w:r>
        <w:rPr>
          <w:rFonts w:cs="Times" w:ascii="Verdana" w:hAnsi="Verdana"/>
          <w:b/>
          <w:bCs/>
          <w:sz w:val="20"/>
          <w:szCs w:val="20"/>
        </w:rPr>
        <w:t>Ηλεκτρονική υποβολή κατάστασης φορολογικής αναμόρφ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φορολογική αναμόρφωση υποβάλλεται, σε όλες τις περιπτώσεις, αποκλειστικά μέσω ηλεκτρονικών μεθόδων, εκτός των περιπτώσεων που είναι αδύνατη από τους υπόχρεους, η προμήθεια κωδικών πρόσβ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Όταν η υποβολή των δηλώσεων φορολογίας εισοδήματος γίνεται ηλεκτρονικά, τότε η φορολογική αναμόρφωση συνυποβάλλεται με το έντυπο Ε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Όταν η υποβολή των δηλώσεων φορολογίας εισοδήματος γίνεται σε έντυπη μορφή (χειρόγραφα) μέσω Δ.Ο.Υ., η φορολογική αναμόρφωση εξακολουθεί να υποβάλλεται υποχρεωτικά ηλεκτρονικά μέσω ανεξάρτητης εφαρμογής της ΓΓΠΣ μέχρι τις 22.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ε περίπτωση που έχει υποβληθεί ηλεκτρονικά το έντυπο Ε3 και δεν συνυποβλήθηκε εκ παραδρομής η φορολογική αναμόρφωση, τότε αυτή μπορεί να υποβληθεί υποχρεωτικά ηλεκτρονικά μέσω της ανεξάρτητης εφαρμογής της ΓΓΠΣ μέχρι τις 22.6.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Όταν από την ανωτέρω φορολογική αναμόρφωση προκύπτουν ποσά που έπρεπε να καταχωρηθούν στο Ε3, και συγκεκριμένα στον κωδικό 196 ή στους κωδικούς 564-567, τότε προκύπτει υποχρέωση υποβολής σε έντυπη μορφή (χειρόγραφα), τροποποιητικών δηλώσεων φορολογίας εισοδήματος στην αρμόδι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Σε περίπτωση μη συμπλήρωσης των πινάκων της κατάστασης φορολογικής αναμόρφωσης, θα εμφανίζεται προειδοποιητικό μήνυμα προκειμένου οι υπόχρεοι να επιβεβαιώνουν ότι η υπόψη κατάσταση είναι μηδεν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Στις περιπτώσεις τροποποιητικής δήλωσης φορολογίας εισοδήματος λόγω της φορολογικής αναμόρφωσης, η δήλωση φορολογίας εισοδήματος θα υποβάλλεται σε έντυπη μορφή (χειρόγραφα) στην αρμόδια Δ.Ο.Υ. ενώ η κατάσταση αναμόρφωσης θα υποβάλλεται υποχρεωτικά μέσω διαδικτύου, αλλά σε ανεξάρτητο εξωτερικό πρόγραμ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Στην περίπτωση που δεν υπάρχει τροποποίηση της δήλωσης φορολογίας εισοδήματος αλλά απαιτείται η συμπλήρωση του ΙV πίνακα με τους έμμεσους – παρακρατηθέντες φόρους τότε θα υποβάλλεται μόνο η κατάσταση φορολογικής αναμόρφωσης μέσω της ανεξάρτητης εφαρμογής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3</w:t>
      </w:r>
    </w:p>
    <w:p>
      <w:pPr>
        <w:pStyle w:val="Normal"/>
        <w:rPr>
          <w:rFonts w:ascii="Verdana" w:hAnsi="Verdana" w:cs="Times"/>
          <w:sz w:val="20"/>
          <w:szCs w:val="20"/>
        </w:rPr>
      </w:pPr>
      <w:r>
        <w:rPr>
          <w:rFonts w:cs="Times" w:ascii="Verdana" w:hAnsi="Verdana"/>
          <w:b/>
          <w:bCs/>
          <w:sz w:val="20"/>
          <w:szCs w:val="20"/>
        </w:rPr>
        <w:t>Αποδεικτικό ηλεκτρονικής υποβολής και καταβολής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όχρεοι που υποβάλλουν τη δήλωση φόρου εισοδήματος (Ε5) και καταβάλλουν το φόρο με τη χρήση ηλεκτρονικής μεθόδου επικοινωνίας μέσω διαδικτύου, οφείλουν να δώσουν εντολή πληρωμής για την εφάπαξ ή με δόσεις καταβολή του φόρου, μέχρι την καταληκτική ημερομηνία, σε τράπεζες που έχουν συμβληθεί με το Υπουργείο Οικονομικών για να παρέχουν την υπηρεσία αυτή. Το σύστημα μετά την οριστικοποίηση της υποβολής της δήλωσης παράγει το σημείωμα για πληρωμή του φόρου όπου περιέχεται η «Ταυτότητα Πληρωμής», στοιχείο απαραίτητο για να δοθεί η εντολή πληρωμής στην τράπεζ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επιλέγεται η καταβολή του οφειλόμενου ποσού στις προβλεπόμενες από το νόμο δόσεις, στις συμβεβλημένες τράπεζες καταβάλλεται μόνο η πρώτη δόση, ενώ οι υπόλοιπες δόσεις καταβάλλονται στην αρμόδια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από τη δήλωση προκύπτει μηδενικό ή πιστωτικό αποτέλεσμα τότε η δήλωση θεωρείται ότι υποβλήθηκε κατά το χρόνο λήψης του μοναδικού αριθμού καταχώ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w:t>
      </w:r>
    </w:p>
    <w:p>
      <w:pPr>
        <w:pStyle w:val="Normal"/>
        <w:rPr>
          <w:rFonts w:ascii="Verdana" w:hAnsi="Verdana" w:cs="Times"/>
          <w:sz w:val="20"/>
          <w:szCs w:val="20"/>
        </w:rPr>
      </w:pPr>
      <w:r>
        <w:rPr>
          <w:rFonts w:cs="Times" w:ascii="Verdana" w:hAnsi="Verdana"/>
          <w:b/>
          <w:bCs/>
          <w:sz w:val="20"/>
          <w:szCs w:val="20"/>
        </w:rPr>
        <w:t>Ημερομηνία υποβολ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καταληκτική ημερομηνία υποβολής, μέσω διαδικτύου, είναι η 18η Μαΐου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πιο πάνω προθεσμία υποβολής δηλώσεων φορολογίας εισοδήματος, ισχύει και για τις τεχνικές – οικοδομικές επιχειρήσεις της παραγράφου 4 του άρθρου 2 του ΚΦΕ, που εξακολουθούν να προσδιορίζουν τα καθαρά τους κέρδη εξωλογιστικά με βάση τις διατάξεις του άρθρου 34 του ΚΦΕ, οι οποίες λόγω της τεχνικής αδυναμίας της υποβολής της δήλωσης φορολογίας εισοδήματός τους μέσω διαδικτύου, υποβάλλουν την δήλωσή τους σε φυσική μορφή (χειρόγραφα) στην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Για τις χρεωστικές δηλώσεις ως χρόνος υποβολής της δήλωσης, θεωρείται ο χρόνος πληρωμής του οφειλόμενου ποσού (ολόκληρου ή της πρώτης δόσης κατά περίπτωση) στην τράπεζα. Για τις δηλώσεις που υποβάλλονται εκπρόθεσμα, ο πρόσθετος φόρος που οφείλεται σύμφωνα με τις διατάξεις του ν. 2523/1997 καταλογίζεται αυτόματα από το σύστ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5</w:t>
      </w:r>
    </w:p>
    <w:p>
      <w:pPr>
        <w:pStyle w:val="Normal"/>
        <w:rPr>
          <w:rFonts w:ascii="Verdana" w:hAnsi="Verdana" w:cs="Times"/>
          <w:sz w:val="20"/>
          <w:szCs w:val="20"/>
        </w:rPr>
      </w:pPr>
      <w:r>
        <w:rPr>
          <w:rFonts w:cs="Times" w:ascii="Verdana" w:hAnsi="Verdana"/>
          <w:b/>
          <w:bCs/>
          <w:sz w:val="20"/>
          <w:szCs w:val="20"/>
        </w:rPr>
        <w:t>Έλεγχος – Ενημέρωση Δ.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αρμόδια Δ.Ο.Υ. ενημερώνεται από την Γ.Γ.Π.Σ., αμέσως μετά την λήξη προθεσμίας υποβολής των δηλώσεων και την διαπίστωση της καταβολής του φόρου, ανά υπόχρεο, με ταυτόχρονη καταχώρηση των βασικών στοιχείων παραλαβής και πληρωμής στο σύστημα TAXIS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αρμόδια Δ.Ο.Υ. έχει την δυνατότητα εμφάνισης του περιεχομένου των δηλώσεων Φόρου εισοδήματος καθώς και των συνυποβαλλόμενων εντύπ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w:t>
      </w:r>
    </w:p>
    <w:p>
      <w:pPr>
        <w:pStyle w:val="Normal"/>
        <w:rPr>
          <w:rFonts w:ascii="Verdana" w:hAnsi="Verdana" w:cs="Times"/>
          <w:sz w:val="20"/>
          <w:szCs w:val="20"/>
        </w:rPr>
      </w:pPr>
      <w:r>
        <w:rPr>
          <w:rFonts w:cs="Times" w:ascii="Verdana" w:hAnsi="Verdana"/>
          <w:b/>
          <w:bCs/>
          <w:sz w:val="20"/>
          <w:szCs w:val="20"/>
        </w:rPr>
        <w:t>Ισχύς της Απόφ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Η παρούσα απόφαση ισχύει για το οικονομικό έτος 2012 και η ηλεκτρονική υποβολή της Δήλωσης Φόρου Εισοδήματος και Απόδοσης του Φόρου με τη χρήση ηλεκτρονικής μεθόδου επικοινωνίας μέσω διαδικτύου, είναι προαιρετ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Η απόφαση αυτή να δημοσιευθεί στην Εφημερίδα της Κυβερνήσε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Ο προϊστ. της Γραμματ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απληρωτής Υπουργός Οικονομικών</w:t>
      </w:r>
    </w:p>
    <w:p>
      <w:pPr>
        <w:pStyle w:val="Normal"/>
        <w:rPr>
          <w:rFonts w:ascii="Verdana" w:hAnsi="Verdana" w:cs="Times"/>
          <w:sz w:val="20"/>
          <w:szCs w:val="20"/>
        </w:rPr>
      </w:pPr>
      <w:r>
        <w:rPr>
          <w:rFonts w:cs="Times" w:ascii="Verdana" w:hAnsi="Verdana"/>
          <w:sz w:val="20"/>
          <w:szCs w:val="20"/>
        </w:rPr>
        <w:t>Παντελής Οικονόμου</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46:00Z</dcterms:created>
  <dc:creator>michael</dc:creator>
  <dc:description/>
  <dc:language>en-US</dc:language>
  <cp:lastModifiedBy>michael</cp:lastModifiedBy>
  <dcterms:modified xsi:type="dcterms:W3CDTF">2012-06-18T14:46:00Z</dcterms:modified>
  <cp:revision>2</cp:revision>
  <dc:subject/>
  <dc:title/>
</cp:coreProperties>
</file>