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13/17.5.2011</w:t>
      </w:r>
      <w:r>
        <w:rPr>
          <w:rFonts w:cs="Times" w:ascii="Verdana" w:hAnsi="Verdana"/>
          <w:sz w:val="20"/>
          <w:szCs w:val="20"/>
        </w:rPr>
        <w:t xml:space="preserve"> </w:t>
        <w:br/>
      </w:r>
      <w:r>
        <w:rPr>
          <w:rStyle w:val="StrongEmphasis"/>
          <w:rFonts w:cs="Times" w:ascii="Verdana" w:hAnsi="Verdana"/>
          <w:sz w:val="20"/>
          <w:szCs w:val="20"/>
        </w:rPr>
        <w:t>Τύπος και περιεχόμενο των δηλώσεων φορολογίας εισοδήματος οικον. έτους 2011 των νομικών προσώπων της παραγράφου 1 του άρθρου 101 του Κώδικα Φορολογίας Εισοδήματος και καθορισμός δικαιολογητικών που υποβάλλονται μ’ αυτές</w:t>
      </w:r>
      <w:r>
        <w:rPr>
          <w:rFonts w:cs="Times" w:ascii="Verdana" w:hAnsi="Verdana"/>
          <w:sz w:val="20"/>
          <w:szCs w:val="20"/>
        </w:rPr>
        <w:t xml:space="preserve"> </w:t>
        <w:br/>
        <w:br/>
        <w:t>Αθήνα, 17  Μαΐου 2011</w:t>
        <w:br/>
        <w:br/>
        <w:t xml:space="preserve">ΕΛΛΗΝΙΚΗ ΔΗΜΟΚΡΑΤΙΑ                           </w:t>
        <w:br/>
        <w:t xml:space="preserve">ΥΠΟΥΡΓΕΙΟ ΟΙΚΟΝΟΜΙΚΩΝ                    </w:t>
        <w:br/>
        <w:t xml:space="preserve">ΓΕΝΙΚΗ ΓΡΑΜΜΑΤΕΙΑ  ΦΟΡΟΛΟΓΙΚΩΝ ΚΑΙ ΤΕΛΩΝΕΙΑΚΩΝ ΘΕΜΑΤΩΝ                       </w:t>
        <w:br/>
        <w:t xml:space="preserve">ΓΕΝΙΚΗ Δ/ΝΣΗ ΦΟΡΟΛΟΓΙΑΣ                                        </w:t>
        <w:br/>
        <w:t>ΔΙΕΥΘΥΝΣΗ ΦΟΡΟΛ. ΕΙΣΟΔΗΜΑΤΟΣ (Δ12)</w:t>
        <w:br/>
        <w:t xml:space="preserve">ΤΜΗΜΑ Β’                                                                    </w:t>
        <w:br/>
        <w:br/>
        <w:t xml:space="preserve">Ταχ.Δ/νση :Καρ. Σερβίας 10                                     </w:t>
        <w:br/>
        <w:t>Ταχ.Κωδ. :101 84 ΑΘΗΝΑ</w:t>
        <w:br/>
        <w:t>Πληροφορίες: Μ. Χαπίδης</w:t>
        <w:br/>
        <w:t>Τηλέφωνο:210 3375311 - 312</w:t>
        <w:br/>
        <w:t>ΦΑΞ :210 3375001</w:t>
        <w:br/>
        <w:br/>
      </w:r>
      <w:r>
        <w:rPr>
          <w:rFonts w:cs="Times" w:ascii="Verdana" w:hAnsi="Verdana"/>
          <w:b/>
          <w:bCs/>
          <w:sz w:val="20"/>
          <w:szCs w:val="20"/>
        </w:rPr>
        <w:t>ΕΞ. ΕΠΕΙΓΟΝ</w:t>
        <w:br/>
        <w:br/>
        <w:t>ΠΟΛ 1113</w:t>
        <w:br/>
        <w:br/>
        <w:t>ΘΕΜΑ: «Τύπος και περιεχόμενο των δηλώσεων φορολογίας εισοδήματος οικον. έτους 2011 των νομικών προσώπων της παραγράφου 1 του άρθρου 101 του Κώδικα Φορολογίας Εισοδήματος και καθορισμός δικαιολογητικών που υποβάλλονται μ’ αυτές».</w:t>
      </w:r>
      <w:r>
        <w:rPr>
          <w:rFonts w:cs="Times" w:ascii="Verdana" w:hAnsi="Verdana"/>
          <w:sz w:val="20"/>
          <w:szCs w:val="20"/>
        </w:rPr>
        <w:br/>
        <w:br/>
        <w:t>Α Π Ο Φ Α Σ Η</w:t>
        <w:br/>
        <w:t>Ο ΥΠΟΥΡΓΟΣ ΟΙΚΟΝΟΜΙΚΩΝ</w:t>
        <w:br/>
        <w:t xml:space="preserve">    </w:t>
        <w:br/>
        <w:t>Έχοντας υπόψη:</w:t>
        <w:br/>
        <w:br/>
        <w:t>α. Τις διατάξεις της παραγράφου 6 του άρθρου 107 του Κώδικα Φορολογίας Εισοδήματος που κυρώθηκε με το ν. 2238/1994 (ΦΕΚ Α’ 151).</w:t>
        <w:br/>
        <w:br/>
        <w:t>β. Τις διατάξεις  του άρθρου 109 του ν. 2238/1994.</w:t>
        <w:br/>
        <w:br/>
        <w:t>γ. Τις διατάξεις της παραγράφου 1 του άρθρου 99 του ν. 2238/1994.</w:t>
        <w:br/>
        <w:br/>
        <w:t>δ. Την αριθ. Δ6Α1142500 ΕΞ 2010/26.10.2010 (ΦΕΚ Β 1725/3-11-2010) κοινή απόφαση του Πρωθυπουργού και του Υπουργού Οικονομικών σχετικά με την ανάθεση αρμοδιοτήτων στον Υφυπουργό Οικονομικών Δημήτριο Κουσελά.</w:t>
        <w:br/>
        <w:br/>
        <w:t>ε. Ότι με την παρούσα απόφαση δεν προκαλείται δαπάνη σε βάρος του κρατικού προϋπολογισμού.</w:t>
        <w:br/>
        <w:br/>
        <w:br/>
      </w:r>
      <w:r>
        <w:rPr>
          <w:rFonts w:cs="Times" w:ascii="Verdana" w:hAnsi="Verdana"/>
          <w:b/>
          <w:bCs/>
          <w:i/>
          <w:iCs/>
          <w:sz w:val="20"/>
          <w:szCs w:val="20"/>
        </w:rPr>
        <w:t>Α π ο φ α σ ί ζ ο υ μ ε</w:t>
      </w:r>
      <w:r>
        <w:rPr>
          <w:rFonts w:cs="Times" w:ascii="Verdana" w:hAnsi="Verdana"/>
          <w:b/>
          <w:bCs/>
          <w:sz w:val="20"/>
          <w:szCs w:val="20"/>
        </w:rPr>
        <w:br/>
        <w:br/>
        <w:t>ΚΕΦΑΛΑΙΟ Α</w:t>
        <w:br/>
        <w:t>ΔΗΛΩΣΗ ΦΟΡΟΛΟΓΙΑΣ ΕΙΣΟΔΗΜΑΤΟΣ ΝΟΜΙΚΩΝ ΠΡΟΣΩΠΩΝ ΚΕΡΔΟΣΚΟΠΙΚΟΥ ΧΑΡΑΚΤΗΡΑ ΠΛΗΝ ΤΡΑΠΕΖΙΚΩΝ ΚΑΙ ΑΣΦΑΛΙΣΤΙΚΩΝ ΕΠΙΧΕΙΡΗΣΕΩΝ</w:t>
      </w:r>
      <w:r>
        <w:rPr>
          <w:rFonts w:cs="Times" w:ascii="Verdana" w:hAnsi="Verdana"/>
          <w:sz w:val="20"/>
          <w:szCs w:val="20"/>
        </w:rPr>
        <w:br/>
        <w:br/>
        <w:t xml:space="preserve">1. Ορίζουμε όπως, ο τύπος και το περιεχόμενο της δήλωσης φορολογίας εισοδήματος οικον. έτους 2011 των ημεδαπών ανωνύμων εταιρειών, εταιρειών περιορισμένης ευθύνης, συνεταιρισμών, δημοτικών και κοινοτικών επιχειρήσεων ή οργανισμών και αλλοδαπών επιχειρήσεων έχει όπως το σχετικό υπόδειγμα (Φ-01010) το οποίο επισυνάπτεται ως παράρτημα «Α» της παρούσας.    </w:t>
        <w:br/>
        <w:br/>
        <w:t>2. Η πιο πάνω δήλωση, που υποβάλλεται σε δύο (2) αντίτυπα, συνοδεύεται, κατά περίπτωση, από τα εξής δικαιολογητικά έγγραφα και στοιχεία  που πρέπει να υποβάλλονται μαζί με αυτή:</w:t>
        <w:br/>
        <w:br/>
        <w:t>α. Αντίγραφο του ισολογισμού, της κατάστασης λογαριασμού Αποτελεσμάτων Χρήσης και της κατάστασης λογαριασμού Γενικής Εκμετάλλευσης, νόμιμα υπογεγραμένα.</w:t>
        <w:br/>
        <w:br/>
        <w:t>β. Δύο (2) αντίτυπα του εντύπου Ε3 «ΜΗΧΑΝΟΓΡΑΦΙΚΟ ΔΕΛΤΙΟ ΟΙΚΟΝΟΜΙΚΩΝ ΣΤΟΙΧΕΙΩΝ ΕΠΙΧΕΙΡΗΣΕΩΝ ΚΑΙ ΕΠΙΤΗΔΕΥΜΑΤΙΩΝ».</w:t>
        <w:br/>
        <w:br/>
        <w:t>γ. Ένα (1) αντίτυπο του εντύπου Ε2 «αναλυτική κατάσταση μισθωμάτων ακινήτων».</w:t>
        <w:br/>
        <w:br/>
        <w:t>δ. Απόσπασμα πρακτικών του διοικητικού συμβουλίου ή της συνέλευσης των εταίρων ΕΠΕ,  σχετικά με τη πρόταση διανομής των κερδών.</w:t>
        <w:br/>
        <w:br/>
        <w:t>ε. Απόσπασμα πρακτικών της γενικής συνέλευσης ή του διοικητικού συμβουλίου, σχετικά με τη πρόταση διανομής των προμερισμάτων.</w:t>
        <w:br/>
        <w:br/>
        <w:t>στ. Απόσπασμα πρακτικών της γενικής συνέλευσης, σχετικά με τη πρόταση διανομής ή κεφαλαιοποίησης αποθεματικών ή κερδών προηγούμενων χρήσεων.</w:t>
        <w:br/>
        <w:br/>
        <w:t>ζ. Βεβαιώσεις για τα ποσά των φόρων που έχουν παρακρατηθεί σε βάρος του νομικού προσώπου.</w:t>
        <w:br/>
        <w:br/>
        <w:t>η. Έγγραφο εκπροσώπησης, προκειμένου για αλλοδαπές επιχειρήσεις.</w:t>
        <w:br/>
        <w:br/>
        <w:t>θ. Την αναφερόμενη στην 1057764/10466/Β0012/ΠΟΛ.1136/13.5.1998 διαταγή υπεύθυνη δήλωση του ν. 1599/1986, για το ύψος των τόκων από έντοκα γραμμάτια του Δημοσίου που έχει αποκτήσει το νομικό πρόσωπο μέσα στη χρήση 2010 και το ποσό του φόρου 10% που αναλογεί σε αυτούς.</w:t>
        <w:br/>
        <w:br/>
        <w:t xml:space="preserve">ι. Τρία (3) αντίτυπα δηλώσεων των πραγματοποιούμενων σε κάθε διαχειριστική χρήση επενδύσεων και αφορολογήτων εκπτώσεων των διαφόρων αναπτυξιακών νόμων (ν. 2601/1998, ν. 1892/1990, ν. 1262/1982, κ.λ.π). </w:t>
        <w:br/>
        <w:br/>
        <w:t xml:space="preserve">ια. Την προβλεπόμενη από τις διατάξεις της παραγράφου 27 του άρθρου 6 του ν. 2601/1998 αίτηση και την κατάσταση που πρέπει να συνοδεύει αυτήν για τις επενδύσεις του ίδιου νόμου. </w:t>
        <w:br/>
        <w:br/>
        <w:t>ιβ. Την οριζόμενη από την 1100384/11194/Β0012/ΠΟΛ.1130/9.11.2006 Απόφαση του Υπουργού Οικονομίας &amp; Οικονομικών, η οποία εκδόθηκε κατ’ εξουσιοδότηση των διατάξεων της παρ. 20 του άρθρου 7 του ν. 3299/2004, «Δήλωση Φορολογικής Απαλλαγής», για επενδυτικά σχέδια που έχουν υπαχθεί στο καθεστώς της ενίσχυσης της φορολογικής απαλλαγής του νόμου αυτού.</w:t>
        <w:br/>
        <w:br/>
        <w:t>ιγ. Βεβαίωση του Υπουργείου Περιφερειακής Ανάπτυξης και Ανταγωνιστικότητας (πρώην Υπουργείο Ανάπτυξης) με την οποία εγκρίνονται επενδυτικά σχέδια της παραγράφου 1 του άρθρου 3 του ν. 3299/2004, τα οποία αφορούν στην ίδρυση ή επέκταση βιομηχανικών μονάδων, στην παραγωγή καινοτομικών προϊόντων, στην αγορά και εγκατάσταση σύγχρονων συστημάτων αυτοματοποίησης διαδικασιών και μηχανογράφησης κλπ, καθώς επίσης και αντίστοιχες βεβαιώσεις έγκρισης επενδυτικών σχεδίων οι οποίες ορίζονται στο άρθρο 5 του ν. 3299/2004.</w:t>
        <w:br/>
        <w:br/>
        <w:t xml:space="preserve">ιδ. Την οριζόμενη από την περ. β’ της παρ. 1 της 1040801/750/Α0012/ΠΟΛ.1123/8.4.1997 Α.Υ.Ο. βεβαίωση του Προϊσταμένου της ΔΟΥ, στην περιφέρεια της οποίας βρίσκεται το υποκατάστημα, όταν το νομικό πρόσωπο επικαλείται μείωση, κατά 40% του συντελεστή φορολογίας εισοδήματος, κατά τα οριζόμενα στο άρθρο 118 του ν. 2238/1994 (νησιά με πληθυσμό κάτω των 3.100 κατοίκων). </w:t>
        <w:br/>
        <w:br/>
        <w:t>ιε. Οι εταιρείες που πραγματοποίησαν μέσα στην διαχειριστική περίοδο 2010 δαπάνες επιστημονικής και τεχνολογικής έρευνας, βεβαίωση της Γενικής Γραμματείας Έρευνας και Τεχνολογίας του Υπουργείου Παιδείας, Δια Βίου Μάθησης και Θρησκευμάτων για το σύνολο των πραγματοποιηθεισών δαπανών, καθώς και το ποσοστό με το οποίο επιχορηγήθηκαν αυτές, όπως επίσης και υπεύθυνη δήλωση του ν. 1599/1986 με την οποία θα δηλώνουν το μέσο όρο των αντίστοιχων δαπανών που πραγματοποίησαν  τις χρήσεις 2009 και 2008.</w:t>
        <w:br/>
        <w:br/>
        <w:t>Για όσες περιπτώσεις εκκρεμεί η έκδοση της ανωτέρω βεβαίωσης υποβάλλεται υπεύθυνη δήλωση του ν. 1599/1986 με την οποία δηλώνεται ότι  έχει υποβληθεί  αίτηση  για την έκδοση της πιο πάνω βεβαίωσης και ότι θα προσκομισθεί μετά την έκδοσή της από το Υπουργείο Παιδείας, Δια Βίου Μάθησης και Θρησκευμάτων.</w:t>
        <w:br/>
        <w:br/>
        <w:t>ιστ. Για τις επιχειρήσεις που υπάγονται στο άρθρο 71 του ν.3842/2010 , απόφαση Υπαγωγής  του Υπουργού Παιδείας Δια Βίου Μάθησης και Θρησκευμάτων όπως αναφέρεται στην απόφαση ΠΟΛ.1203/6.12.2010 .</w:t>
        <w:br/>
        <w:br/>
        <w:t xml:space="preserve">Για όσες περιπτώσεις εκκρεμεί η έκδοση της ανωτέρω απόφασης υπαγωγής, υπεύθυνη δήλωση με την οποία θα δηλώνεται , ότι έχει υποβληθεί αίτηση υπαγωγής στην Γενική Γραμματεία Έρευνας και Τεχνολογίας του Υπουργείου Παιδείας, Δια Βίου Μάθησης και Θρησκευμάτων και ότι θα προσκομισθεί μετά την έκδοση της.    </w:t>
        <w:br/>
        <w:br/>
        <w:t xml:space="preserve">ιζ. Την οριζόμενη από την παράγραφο 3 της 10943/Β0012/ΠΟΛ.1088/11.6.2010  Α.Υ.Ο.  δήλωση  του νομικού προσώπου, όταν το νομικό πρόσωπο επικαλείται την εφαρμογή του μειωμένου συντελεστή φορολογίας, κατά τα οριζόμενα στις διατάξεις των παραγράφων 1-6 του άρθρου 73 του ν.3842/2010. Στη δήλωση αυτή εμφανίζεται ο αριθμός των εργαζομένων με πλήρη απασχόληση για κάθε μήνα, καθώς και του μέσου όρου που προκύπτει , για κάθε μία από τις τρείς ή δύο, κατά περίπτωση, διαχειριστικές περιόδους. Με την ίδια δήλωση δηλώνονται και τα ακαθάριστα έσοδα που προέρχονται αποκλειστικά από τη δραστηριότητα της επιχείρησης.   </w:t>
        <w:br/>
        <w:br/>
        <w:t>ιη. Οι τεχνικές εταιρείες που ανέλαβαν από 1 Ιανουαρίου 2002 και μετά καινούργια δημόσια ή ιδιωτικά τεχνικά έργα  υποβάλλουν κατάσταση στην οποία θα εμφανίζουν, τα ακαθάριστα έσοδα που προήλθαν από τα έργα αυτά, καθώς  και τα αντίστοιχα καθαρά τους κέρδη. Στην ίδια κατάσταση θα εμφανίζονται χωριστά τα ίδια στοιχεία των έργων που είχαν  αναλάβει μέχρι και την 31 Δεκεμβρίου 2001.</w:t>
        <w:br/>
        <w:br/>
        <w:t>ιθ. Οι οικοδομικές επιχειρήσεις:</w:t>
        <w:br/>
        <w:br/>
        <w:t>αα. Κατάσταση, ανά διεύθυνση, οικοδομών, των οποίων η ανέγερση άρχισε μετά την 1/1/2004,</w:t>
        <w:br/>
        <w:t xml:space="preserve">    </w:t>
        <w:br/>
        <w:t xml:space="preserve">ββ. Αναλυτική κατάσταση των ακαθαρίστων εσόδων της παρ.1 του άρθρου 34 του ν.2238/1994, που προέκυψαν μέσα στην διαχειριστική περίοδο 2010 από την πώληση κάθε μίας χωριστά οριζόντιας ιδιοκτησίας ή άλλου κτιρίου, που ανήκει σε οικοδομή, η ανέγερση της οποίας άρχισε μετά την 1/1/2004,   </w:t>
        <w:br/>
        <w:br/>
        <w:t>γγ. Κατάσταση, ανά διεύθυνση, οικοδομών, των οποίων η ανέγερση άρχισε μέσα στα έτη 2002 και 2003 με το αντίστοιχο έτος αποπεράτωσης αυτής, καθώς και αναλυτική κατάσταση προσδιορισμού των κερδών από την πώληση των εν λόγω οικοδομών μέσα στη χρήση 2010,</w:t>
        <w:br/>
        <w:br/>
        <w:t>δδ. Αναλυτική κατάσταση προσδιορισμού των τεκμαρτών κερδών, που προέκυψαν μέσα στην διαχειριστική περίοδο 2010 από πωλήσεις οικοδομών των οποίων η ανέγερση είχε αρχίσει πριν από την 1η Ιανουαρίου 2002.</w:t>
        <w:br/>
        <w:br/>
        <w:t>κ. Τη δήλωση «ΔΗΛΩΣΗ ΚΑΤΟΧΗΣ ΜΗΧΑΝΗΜΑΤΩΝ ΕΡΓΩΝ» (Ε16) σε δύο (2) αντίτυπα, όταν το νομικό πρόσωπο έχει στην κυριότητά του τέτοια μηχανήματα, για τα οποία οφείλεται τέλος χρήσης του άρθρου 20 του ν. 2052/1992 (ΦΕΚ Α’ 94).</w:t>
        <w:br/>
        <w:br/>
        <w:t>κα. Τα νομικά πρόσωπα για κάθε άτομο που απασχόλησαν από 1.1.2010 με ποσοστό αναπηρίας 67% και άνω, σύμφωνα με τις διατάξεις της παρ.10 του άρθρου 4 του ν.3522/2006, υποβάλλουν τα ακόλουθα δικαιολογητικά :</w:t>
        <w:br/>
        <w:br/>
        <w:t>αα. κατάσταση στην οποία θα εμφανίζονται τα στοιχεία των πιο πάνω ατόμων που απασχόλησαν,</w:t>
        <w:br/>
        <w:br/>
        <w:t>ββ. γνωμάτευση της αρμόδιας πρωτοβάθμιας υγειονομικής επιτροπής, με την οποία διαπιστώνεται και βεβαιώνεται το ποσοστό αναπηρίας των πιο πάνω προσώπων,</w:t>
        <w:br/>
        <w:br/>
        <w:t>γγ. υπεύθυνη δήλωση του ν.1599/1986 με την οποία να δηλώνουν ότι απασχόλησαν τα πιο πάνω πρόσωπα καθώς και το χρονικό διάστημα της απασχόλησής τους.</w:t>
        <w:br/>
        <w:br/>
        <w:t xml:space="preserve">κβ. Τα γραφεία αλλοδαπών επιχειρήσεων που έχουν εγκατασταθεί, σύμφωνα με τις διατάξεις του α.ν. 89/1967 και του ν.3427/2005, φωτοτυπία της απόφασης της Δ/νσης Κεφαλαίων Εξωτερικού του Υπουργείου Περιφερειακής Ανάπτυξης και Ανταγωνιστικότητας (πρώην Υπουργείο Οικονομίας, Ανταγωνιστικότητας και Ναυτιλίας), με την οποία έχει καθορισθεί το ετήσιο ποσοστό κέρδους επί των δαπανών (cost-plus), καθώς και κατάσταση δαπανών επί των οποίων εφαρμόζεται ο παραπάνω συντελεστής. Η αναμόρφωση των αποτελεσμάτων αφορά μόνο στις δαπάνες που δεν καλύπτονται με τα δικαιολογητικά που προβλέπονται από  τον Κ.Β.Σ. </w:t>
        <w:br/>
        <w:br/>
        <w:t xml:space="preserve">κγ. Κατάσταση, όπως το συνημμένο παράρτημα «Β», η οποία  θα περιλαμβάνει: α) πίνακα με τα ποσά της φορολογικής αναμόρφωσης κατά κατηγορία δαπανών. Ειδικά για τα έξοδα μισθοδοσίας και αμοιβών προσωπικού αν δεν έχουν καταβληθεί ή βεβαιωθεί οι ασφαλιστικές εισφορές ή δεν έχουν καταλογισθεί ή δεν έχει υποβληθεί  Αναλυτική Περιοδική Δήλωση (Α.Π.Δ.) προς το Ι.Κ.Α., ο υπόχρεος υποβάλλει αίτηση προς το οικείο ασφαλιστικό ταμείο για την βεβαίωση των οφειλόμενων ασφαλιστικών εισφορών και στοιχεία της αίτησης αυτής συνυποβάλλονται με την κατάσταση φορολογικής αναμόρφωσης. Στην περίπτωση αυτή, διατηρείται το δικαίωμα αναγνώρισης της δαπάνης μισθοδοσίας, εφόσον συντρέχουν τα προαναφερόμενα. β) πίνακα με τα ποσά των φόρων που έχουν αποδοθεί, γ) δήλωση του αριθμού (πλήθος) των κινητών τηλεφώνων που έχει χορηγήσει η επιχείρηση στο προσωπικό της και του αριθμού των απασχολουμένων σε αυτή δ) πίνακα στον οποίο θα περιλαμβάνονται τα επιβατικά  αυτοκίνητα Ι.Χ. της επιχείρησης με τον αριθμό κυκλοφορίας και τον κυβισμό τους, αντίστοιχα.  </w:t>
        <w:br/>
        <w:br/>
        <w:t xml:space="preserve">Η  κατάσταση υποβάλλεται  υποχρεωτικά μέσω διαδικτύου εντός εξαμήνου από τη λήξη της διαχειριστικής περιόδου. </w:t>
        <w:br/>
        <w:br/>
        <w:t xml:space="preserve">3. Ο κωδικός αριθμός 910 (εισφορά ΕΛΓΑ) συμπληρώνεται από τις ανώνυμες εταιρείες και εταιρείες περιορισμένης ευθύνης, των οποίων η πλειοψηφία των μετοχών ή εταιρικών μεριδίων τους δεν ανήκει σε κατά κύριο επάγγελμα αγρότες. Ο κωδικός 911 δεν συμπληρώνεται, δεδομένου ότι δεν προβλέπεται από το νόμο επιβολή πρόσθετης εισφοράς ΕΛΓΑ.  </w:t>
        <w:br/>
        <w:br/>
        <w:t xml:space="preserve">4. Ειδικά, τα υποκαταστήματα αλλοδαπών ομόρρυθμων ή ετερόρρυθμων εταιρειών, που λειτουργούν στην Ελλάδα χρησιμοποιούν το Ε5 για την υποβολή της δήλωσης φορολογίας εισοδήματος.  </w:t>
        <w:br/>
        <w:br/>
        <w:br/>
      </w:r>
      <w:r>
        <w:rPr>
          <w:rFonts w:cs="Times" w:ascii="Verdana" w:hAnsi="Verdana"/>
          <w:b/>
          <w:bCs/>
          <w:sz w:val="20"/>
          <w:szCs w:val="20"/>
        </w:rPr>
        <w:t>ΚΕΦΑΛΑΙΟ Β</w:t>
        <w:br/>
        <w:t>ΔΗΛΩΣΗ ΦΟΡΟΛΟΓΙΑΣ ΕΙΣΟΔΗΜΑΤΟΣ ΝΟΜΙΚΩΝ ΠΡΟΣΩΠΩΝ ΚΕΡΔΟΣΚΟΠΙΚΟΥ ΧΑΡΑΚΤΗΡΑ  ΠΛΗΝ ΤΡΑΠΕΖΙΚΩΝ ΚΑΙ ΑΣΦΑΛΙΣΤΙΚΩΝ ΕΠΙΧΕΙΡΗΣΕΩΝ ΠΟΥ ΣΥΝΤΑΣΣΟΥΝ ΕΤΗΣΙΕΣ ΟΙΚΟΝΟΜΙΚΕΣ ΚΑΤΑΣΤΑΣΕΙΣ ΜΕ ΤΑ ΔΙΕΘΝΗ ΛΟΓΙΣΤΙΚΑ ΠΡΟΤΥΠΑ (Δ.Λ.Π.)</w:t>
      </w:r>
      <w:r>
        <w:rPr>
          <w:rFonts w:cs="Times" w:ascii="Verdana" w:hAnsi="Verdana"/>
          <w:sz w:val="20"/>
          <w:szCs w:val="20"/>
        </w:rPr>
        <w:br/>
        <w:br/>
        <w:t>1. Ορίζουμε όπως, ο τύπος και το περιεχόμενο της δήλωσης φορολογίας εισοδήματος οικον. έτους 2011 των νομικών προσώπων της παραγράφου 1 του άρθρου 101 του ν. 2238/1994, τα οποία δημοσιεύουν οικονομικά στοιχεία βάσει των Δ.Λ.Π.  και των θυγατρικών αυτών, έχει όπως το σχετικό υπόδειγμα (Φ-01013) το οποίο επισυνάπτεται ως παράρτημα «Γ» της παρούσας.</w:t>
        <w:br/>
        <w:br/>
        <w:t>2. Η πιο πάνω δήλωση, που υποβάλλεται σε δύο (2) αντίτυπα, συνοδεύεται, κατά περίπτωση, από τα εξής δικαιολογητικά έγγραφα και στοιχεία  που πρέπει να υποβάλλονται μαζί με αυτή:</w:t>
        <w:br/>
        <w:br/>
      </w:r>
      <w:r>
        <w:rPr>
          <w:rFonts w:cs="Times" w:ascii="Verdana" w:hAnsi="Verdana"/>
          <w:b/>
          <w:bCs/>
          <w:sz w:val="20"/>
          <w:szCs w:val="20"/>
          <w:u w:val="single"/>
        </w:rPr>
        <w:t>Ι. ΕΠΙΧΕΙΡΗΣΕΙΣ ΠΟΥ ΤΗΡΟΥΝ ΤΑ ΒΙΒΛΙΑ ΤΟΥΣ ΣΥΜΦΩΝΑ ΜΕ ΤΙΣ ΑΡΧΕΣ ΚΑΙ ΤΟΥΣ ΚΑΝΟΝΕΣ ΤΩΝ Δ.Λ.Π.</w:t>
      </w:r>
      <w:r>
        <w:rPr>
          <w:rFonts w:cs="Times" w:ascii="Verdana" w:hAnsi="Verdana"/>
          <w:sz w:val="20"/>
          <w:szCs w:val="20"/>
        </w:rPr>
        <w:br/>
        <w:br/>
        <w:t xml:space="preserve">α. Δημοσιευμένα συνοπτικά οικονομικά στοιχεία και πληροφορίες των ενοποιημένων και μη ενοποιημένων ετήσιων οικονομικών καταστάσεων χρήσης 2010 (Δ.Λ.Π.), που ορίζονται από την παράγραφο 1 της Κ2-11365/16.12.2008 (ΦΕΚ Β’ 27) Κοινής Απόφασης των Υπουργών Οικονομίας και Οικονομικών και Ανάπτυξης     </w:t>
        <w:br/>
        <w:br/>
        <w:t>β. Πίνακας Συμφωνίας Λογιστικής-Φορολογικής Βάσης (Π.Σ.Λ.Φ.Β.) βάσει του Κώδικα Βιβλίων και Στοιχείων και ανάλυσή του (προέλευση ποσών)</w:t>
        <w:br/>
        <w:br/>
        <w:t>γ. Πίνακας σχηματισθέντων αφορολόγητων αποθεματικών</w:t>
        <w:br/>
        <w:br/>
        <w:t>δ. Απόσπασμα πρακτικών του διοικητικού συμβουλίου, σχετικά με την πρόταση διανομής των κερδών (περιλαμβανομένου και του τακτικού αποθεματικού)</w:t>
        <w:br/>
        <w:br/>
        <w:t>ε. Υπεύθυνη δήλωση του ν. 1599/1986, για όσα νομικά πρόσωπα έχουν σχηματίσει αφορολόγητα αποθεματικά με αναπτυξιακούς νόμους των ποσών αυτών και τρόπος υπολογισμού αυτών</w:t>
        <w:br/>
        <w:br/>
        <w:t xml:space="preserve">στ. Τα δικαιολογητικά έγγραφα και στοιχεία  τα οποία είναι ίδια με αυτά που αναφέρονται στις περιπτώσεις β', γ', ε', στ', ζ', η', θ', ι', ια', ιβ', ιγ', ιδ', ιε', ιστ', ιζ', ιη’, ιθ’, κ’, κα’ και κγ’ της παραγράφου 2 του Κεφαλαίου Α. </w:t>
        <w:br/>
        <w:br/>
      </w:r>
      <w:r>
        <w:rPr>
          <w:rFonts w:cs="Times" w:ascii="Verdana" w:hAnsi="Verdana"/>
          <w:b/>
          <w:bCs/>
          <w:sz w:val="20"/>
          <w:szCs w:val="20"/>
          <w:u w:val="single"/>
        </w:rPr>
        <w:t xml:space="preserve">ΙΙ. ΕΠΙΧΕΙΡΗΣΕΙΣ ΠΟΥ ΤΗΡΟΥΝ ΤΑ ΒΙΒΛΙΑ ΤΟΥΣ ΒΑΣΕΙ ΤΟΥ Κ.Β.Σ. </w:t>
      </w:r>
      <w:r>
        <w:rPr>
          <w:rFonts w:cs="Times" w:ascii="Verdana" w:hAnsi="Verdana"/>
          <w:sz w:val="20"/>
          <w:szCs w:val="20"/>
        </w:rPr>
        <w:br/>
        <w:br/>
        <w:t xml:space="preserve">α. Δημοσιευμένα συνοπτικά οικονομικά στοιχεία και πληροφορίες των ενοποιημένων και μη ενοποιημένων ετήσιων οικονομικών καταστάσεων χρήσης 2010 (Δ.Λ.Π.), που ορίζονται από την παράγραφο 1 της Κ2-11365/16.12.2008 (ΦΕΚ Β’ 27) Κοινής Απόφασης των Υπουργών Οικονομίας και Οικονομικών και Ανάπτυξης     </w:t>
        <w:br/>
        <w:br/>
        <w:t xml:space="preserve">β. Αντίγραφο του φορολογικού ισολογισμού και του λογαριασμού φορολογικών αποτελεσμάτων χρήσης </w:t>
        <w:br/>
        <w:br/>
        <w:t>γ. Απόσπασμα πρακτικών του διοικητικού συμβουλίου, σχετικά με την πρόταση διανομής των κερδών</w:t>
        <w:br/>
        <w:br/>
        <w:t>δ. Υπεύθυνη δήλωση του ν. 1599/1986, για όσα νομικά πρόσωπα έχουν σχηματίσει αφορολόγητα αποθεματικά με αναπτυξιακούς νόμους, των ποσών αυτών και τρόπος υπολογισμού αυτών</w:t>
        <w:br/>
        <w:br/>
        <w:t xml:space="preserve">ε. Τα δικαιολογητικά έγγραφα και στοιχεία  τα οποία είναι ίδια με αυτά που αναφέρονται στις περιπτώσεις β', γ', ε', στ', ζ', η', θ', ι', ια', ιβ', ιγ', ιδ', ιε', ιστ', ιζ', ιη’, ιθ’, κ’, κα’ και κγ’ της παραγράφου 2 του Κεφαλαίου Α. </w:t>
        <w:br/>
        <w:br/>
        <w:t xml:space="preserve">Τα αναφερόμενα στην παράγραφο 3 του κεφαλαίου Α έχουν εφαρμογή και για τις  δηλώσεις του παρόντος κεφαλαίου. </w:t>
        <w:br/>
        <w:br/>
        <w:br/>
      </w:r>
      <w:r>
        <w:rPr>
          <w:rFonts w:cs="Times" w:ascii="Verdana" w:hAnsi="Verdana"/>
          <w:b/>
          <w:bCs/>
          <w:sz w:val="20"/>
          <w:szCs w:val="20"/>
        </w:rPr>
        <w:t>ΚΕΦΑΛΑΙΟ Γ</w:t>
        <w:br/>
        <w:t>ΔΗΛΩΣΗ ΦΟΡΟΛΟΓΙΑΣ ΕΙΣΟΔΗΜΑΤΟΣ ΤΡΑΠΕΖΙΚΩΝ ΚΑΙ ΑΣΦΑΛΙΣΤΙΚΩΝ ΕΠΙΧΕΙΡΗΣΕΩΝ</w:t>
      </w:r>
      <w:r>
        <w:rPr>
          <w:rFonts w:cs="Times" w:ascii="Verdana" w:hAnsi="Verdana"/>
          <w:sz w:val="20"/>
          <w:szCs w:val="20"/>
        </w:rPr>
        <w:br/>
        <w:br/>
        <w:t>1. Ορίζουμε όπως, ο τύπος και το περιεχόμενο της δήλωσης φορολογίας εισοδήματος οικον. έτους 2011 των ημεδαπών ή αλλοδαπών τραπεζικών και ασφαλιστικών επιχειρήσεων, ανεξάρτητα από τη νομική μορφή με την οποία λειτουργούν έχει ως το σχετικό υπόδειγμα (Φ-01011) το οποίο επισυνάπτεται ως παράρτημα «Δ» της παρούσας.</w:t>
        <w:br/>
        <w:br/>
        <w:t>2. Η πιο πάνω δήλωση, που υποβάλλεται σε δύο (2) αντίτυπα, συνοδεύεται, κατά περίπτωση, από δικαιολογητικά έγγραφα και στοιχεία που πρέπει να υποβάλλονται μαζί με αυτή και τα οποία είναι τα ίδια με αυτά που αναφέρονται στις περιπτώσεις α', β', γ', δ', ε', στ', ζ', η’, θ’, ιδ, ιζ’, κα’ και κγ’ της παραγράφου 2 του Κεφαλαίου Α, καθώς και υπεύθυνη δήλωση του ν.1599/1986 με την οποία  δηλώνεται το ύψος των ακαθαρίστων εσόδων από τόκους ομολογιακών δανείων του Ελληνικού Δημοσίου που αποκτήθηκαν μέσα στη χρήση 2010 και το ποσό του φόρου που παρακρατήθηκε σε αυτούς.</w:t>
        <w:br/>
        <w:br/>
      </w:r>
      <w:r>
        <w:rPr>
          <w:rFonts w:cs="Times" w:ascii="Verdana" w:hAnsi="Verdana"/>
          <w:b/>
          <w:bCs/>
          <w:sz w:val="20"/>
          <w:szCs w:val="20"/>
        </w:rPr>
        <w:t>ΚΕΦΑΛΑΙΟ Δ</w:t>
        <w:br/>
        <w:t>ΔΗΛΩΣΗ ΦΟΡΟΛΟΓΙΑΣ ΕΙΣΟΔΗΜΑΤΟΣ ΤΡΑΠΕΖΙΚΩΝ ΚΑΙ ΑΣΦΑΛΙΣΤΙΚΩΝ ΕΠΙΧΕΙΡΗΣΕΩΝ ΠΟΥ ΣΥΝΤΑΣΣΟΥΝ ΕΤΗΣΙΕΣ ΟΙΚΟΝΟΜΙΚΕΣ ΚΑΤΑΣΤΑΣΕΙΣ ΜΕ ΤΑ ΔΙΕΘΝΗ ΛΟΓΙΣΤΙΚΑ ΠΡΟΤΥΠΑ (Δ.Λ.Π.)</w:t>
      </w:r>
      <w:r>
        <w:rPr>
          <w:rFonts w:cs="Times" w:ascii="Verdana" w:hAnsi="Verdana"/>
          <w:sz w:val="20"/>
          <w:szCs w:val="20"/>
        </w:rPr>
        <w:br/>
        <w:br/>
        <w:t>1. Ορίζουμε όπως, ο τύπος και το περιεχόμενο της δήλωσης φορολογίας εισοδήματος οικον. έτους 2011 των ημεδαπών τραπεζικών και ασφαλιστικών επιχειρήσεων, των εγκατεστημένων στην Ελλάδα υποκαταστημάτων αλλοδαπών τραπεζικών ή ασφαλιστικών επιχειρήσεων, καθώς και των θυγατρικών αυτών τα οποία δημοσιεύουν οικονομικά στοιχεία βάσει των Δ.Λ.Π., έχει όπως το σχετικό υπόδειγμα (Φ-01014) το οποίο επισυνάπτεται ως παράρτημα «Ε» της παρούσας.</w:t>
        <w:br/>
        <w:br/>
        <w:t>2. Η πιο πάνω δήλωση, που υποβάλλεται σε δύο (2) αντίτυπα, συνοδεύεται, κατά περίπτωση, από τα ακόλουθα δικαιολογητικά έγγραφα και στοιχεία  που πρέπει να υποβάλλονται μαζί με αυτή:</w:t>
        <w:br/>
        <w:br/>
        <w:br/>
      </w:r>
      <w:r>
        <w:rPr>
          <w:rFonts w:cs="Times" w:ascii="Verdana" w:hAnsi="Verdana"/>
          <w:b/>
          <w:bCs/>
          <w:sz w:val="20"/>
          <w:szCs w:val="20"/>
          <w:u w:val="single"/>
        </w:rPr>
        <w:t>Ι. ΕΠΙΧΕΙΡΗΣΕΙΣ ΠΟΥ ΤΗΡΟΥΝ ΤΑ ΒΙΒΛΙΑ ΤΟΥΣ ΣΥΜΦΩΝΑ ΜΕ ΤΙΣ ΑΡΧΕΣ ΚΑΙ ΤΟΥΣ ΚΑΝΟΝΕΣ ΤΩΝ Δ.Λ.Π.</w:t>
      </w:r>
      <w:r>
        <w:rPr>
          <w:rFonts w:cs="Times" w:ascii="Verdana" w:hAnsi="Verdana"/>
          <w:sz w:val="20"/>
          <w:szCs w:val="20"/>
        </w:rPr>
        <w:br/>
        <w:br/>
        <w:t xml:space="preserve">α. Δημοσιευμένα συνοπτικά οικονομικά στοιχεία και πληροφορίες των ενοποιημένων και μη ενοποιημένων ετήσιων οικονομικών καταστάσεων χρήσης 2010 (Δ.Λ.Π.), που ορίζονται από την παράγραφο 1 της Κ2-11365/16.12.2008 (ΦΕΚ Β’ 27) Κοινής Απόφασης των Υπουργών Οικονομίας και Οικονομικών και Ανάπτυξης     </w:t>
        <w:br/>
        <w:br/>
        <w:t>β. Πίνακα Συμφωνίας Λογιστικής-Φορολογικής Βάσης (Π.Σ.Λ.Φ.Β.) του Κώδικα Βιβλίων και Στοιχείων και ανάλυσή του (προέλευση ποσών)</w:t>
        <w:br/>
        <w:br/>
        <w:t>γ. Πίνακα σχηματισθέντων αφορολόγητων αποθεματικών</w:t>
        <w:br/>
        <w:br/>
        <w:t>δ. Απόσπασμα πρακτικών του διοικητικού συμβουλίου, σχετικά με τη πρόταση διανομής των κερδών (περιλαμβανομένου και του τακτικού αποθεματικού)</w:t>
        <w:br/>
        <w:br/>
        <w:t>ε. Τα δικαιολογητικά έγγραφα και στοιχεία που πρέπει να υποβάλλονται μαζί με αυτή και τα οποία είναι τα ίδια με αυτά που αναφέρονται  στις περιπτώσεις  β', γ', ε', στ', ζ', η’, θ’, ιδ’, ιζ’, κα’ και κγ’ της παραγράφου 2 του Κεφαλαίου Α, καθώς και υπεύθυνη δήλωση του ν.1599/1986 με την οποία δηλώνεται το ύψος των ακαθαρίστων εσόδων από τόκους ομολογιακών δανείων του Ελληνικού Δημοσίου που αποκτήθηκαν μέσα στη χρήση 2010 και το ποσό του φόρου που παρακρατήθηκε σε αυτούς.</w:t>
        <w:br/>
        <w:br/>
        <w:br/>
      </w:r>
      <w:r>
        <w:rPr>
          <w:rFonts w:cs="Times" w:ascii="Verdana" w:hAnsi="Verdana"/>
          <w:b/>
          <w:bCs/>
          <w:sz w:val="20"/>
          <w:szCs w:val="20"/>
          <w:u w:val="single"/>
        </w:rPr>
        <w:t xml:space="preserve">ΙΙ. ΕΠΙΧΕΙΡΗΣΕΙΣ ΠΟΥ ΤΗΡΟΥΝ ΤΑ ΒΙΒΛΙΑ ΤΟΥΣ ΒΑΣΕΙ Κ.Β.Σ. </w:t>
      </w:r>
      <w:r>
        <w:rPr>
          <w:rFonts w:cs="Times" w:ascii="Verdana" w:hAnsi="Verdana"/>
          <w:sz w:val="20"/>
          <w:szCs w:val="20"/>
        </w:rPr>
        <w:br/>
        <w:br/>
        <w:t xml:space="preserve">α. Δημοσιευμένα συνοπτικά οικονομικά στοιχεία και πληροφορίες των ενοποιημένων και μη ενοποιημένων ετήσιων οικονομικών καταστάσεων χρήσης 2010 (Δ.Λ.Π.), που ορίζονται από την παράγραφο 1 της Κ2-11365/16.12.2008 (ΦΕΚ Β’ 27) Κοινής Απόφασης των Υπουργών Οικονομίας και Οικονομικών και Ανάπτυξης     </w:t>
        <w:br/>
        <w:br/>
        <w:t xml:space="preserve">β. Αντίγραφο του φορολογικού ισολογισμού και του λογαριασμού φορολογικών αποτελεσμάτων χρήσης </w:t>
        <w:br/>
        <w:br/>
        <w:t xml:space="preserve">γ. Απόσπασμα πρακτικών του διοικητικού συμβουλίου σχετικά με τη πρόταση διανομής των κερδών </w:t>
        <w:br/>
        <w:br/>
        <w:t>δ. Τα δικαιολογητικά έγγραφα και στοιχεία που πρέπει να υποβάλλονται μαζί με αυτή και τα οποία είναι τα ίδια με αυτά που αναφέρονται στις περιπτώσεις β', γ', ε', στ', ζ', η’, θ’, ιδ’, ιζ’, κα’ και κγ’ της παραγράφου 2 του Κεφαλαίου Α, καθώς και υπεύθυνη δήλωση του ν.1599/1986 με την οποία δηλώνεται το ύψος των ακαθαρίστων εσόδων από τόκους ομολογιακών δανείων του Ελληνικού Δημοσίου που αποκτήθηκαν μέσα στη χρήση 2010 και το ποσό του φόρου που παρακρατήθηκε σε αυτούς.</w:t>
        <w:br/>
        <w:br/>
        <w:t>Η απόφαση αυτή να δημοσιευθεί στην Εφημερίδα της Κυβερνήσεως.</w:t>
        <w:br/>
        <w:t xml:space="preserve">                                         </w:t>
        <w:br/>
        <w:br/>
        <w:br/>
        <w:br/>
        <w:br/>
        <w:t xml:space="preserve">Ακριβές αντίγραφο                 </w:t>
        <w:br/>
        <w:t xml:space="preserve">Η Προϊσταμένη της Γραμματείας                 </w:t>
        <w:br/>
        <w:br/>
        <w:t xml:space="preserve">Ο ΥΦΥΠΟΥΡΓΟΣ ΟΙΚΟΝΟΜΙΚΩΝ  </w:t>
        <w:br/>
        <w:t>ΔΗΜΗΤΡΙΟΣ ΚΟΥΣΕΛΑΣ</w:t>
        <w:br/>
      </w: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37:00Z</dcterms:created>
  <dc:creator>michael</dc:creator>
  <dc:description/>
  <dc:language>en-US</dc:language>
  <cp:lastModifiedBy>michael</cp:lastModifiedBy>
  <dcterms:modified xsi:type="dcterms:W3CDTF">2011-05-20T20:37:00Z</dcterms:modified>
  <cp:revision>2</cp:revision>
  <dc:subject/>
  <dc:title/>
</cp:coreProperties>
</file>