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18/4.2.2013</w:t>
      </w:r>
      <w:r>
        <w:rPr>
          <w:rFonts w:cs="Times" w:ascii="Verdana" w:hAnsi="Verdana"/>
          <w:sz w:val="20"/>
          <w:szCs w:val="20"/>
        </w:rPr>
        <w:t xml:space="preserve"> </w:t>
        <w:br/>
      </w:r>
      <w:r>
        <w:rPr>
          <w:rStyle w:val="StrongEmphasis"/>
          <w:rFonts w:cs="Times" w:ascii="Verdana" w:hAnsi="Verdana"/>
          <w:sz w:val="20"/>
          <w:szCs w:val="20"/>
        </w:rPr>
        <w:t>Κοινοποίηση και παροχή διευκρινίσεων επί των διατάξεων της παραγράφου 2 του άρθρου 23 του ν. 4110/2013 (ΦΕΚ Α'17) «Ρυθμίσεις στη φορολογία εισοδήματος, ρυθμίσεις θεμάτων αρμοδιότητας Υπουργείου Οικονομικών και λοιπές διατάξεις»</w:t>
      </w:r>
      <w:r>
        <w:rPr>
          <w:rFonts w:cs="Times" w:ascii="Verdana" w:hAnsi="Verdana"/>
          <w:sz w:val="20"/>
          <w:szCs w:val="20"/>
        </w:rPr>
        <w:t xml:space="preserve"> </w:t>
        <w:br/>
        <w:br/>
        <w:t>Αθήνα, 4/2/2013</w:t>
        <w:br/>
        <w:br/>
        <w:t xml:space="preserve">ΕΛΛΗΝΙΚΗ ΔΗΜΟΚΡΑΤΙΑ    </w:t>
        <w:br/>
        <w:t>ΥΠΟΥΡΓΕΙΟ ΟΙΚΟΝΟΜΙΚΩΝ</w:t>
        <w:br/>
        <w:t>ΓΕΝΙΚΗ ΓΡΑΜΜΑΤΕΙΑ ΔΗΜΟΣΙΩΝ ΕΣΟΔΩΝ</w:t>
        <w:br/>
        <w:t>I. ΓΕΝΙΚΗ ΔΙΕΥΘΥΝΣΗ ΦΟΡΟΛΟΓΙΑΣ</w:t>
        <w:br/>
        <w:t xml:space="preserve">1. Δ/ΝΣΗ ΒΙΒΛΙΩΝ &amp; ΣΤΟΙΧΕΙΩΝ (15η) </w:t>
        <w:br/>
        <w:t>ΤΜΗΜΑΤΑ: Α'-Β'-Γ</w:t>
        <w:br/>
        <w:t>2. Δ/ΝΣΗ Φ.Π.Α. (14η)</w:t>
        <w:br/>
        <w:t>ΤΜΗΜΑΤΑ: Α' -Β'</w:t>
        <w:br/>
        <w:t xml:space="preserve">3. Δ/ΝΣΗ ΦΟΡΟΛΟΓΙΑΣ ΕΙΣΟΔΗΜΑΤΟΣ (12η) </w:t>
        <w:br/>
        <w:t>ΤΜΗΜΑ Α'</w:t>
        <w:br/>
        <w:t>II. ΓΕΝΙΚΗ ΔΙΕΥΘΥΝΣΗ ΦΟΡΟΛΟΓΙΚΩΝ ΕΛΕΓΧΩΝ ΚΑΙ ΕΙΣΠΡΑΞΗΣ ΔΗΜΟΣΙΩΝ ΕΣΟΔΩΝ</w:t>
        <w:br/>
        <w:t xml:space="preserve">Δ/ΝΣΗ ΕΠΙΧΕΙΡΗΣΙΑΚΟΥ ΣΧΕΔΙΑΣΜΟΥ </w:t>
        <w:br/>
        <w:t>ΤΜΗΜΑ Γ'</w:t>
        <w:br/>
        <w:br/>
        <w:t>Ταχ. Δ/νση : Καρ. Σερβίας 10</w:t>
        <w:br/>
        <w:t xml:space="preserve">Ταχ. Κωδ. : 101 84 Αθήνα </w:t>
        <w:br/>
        <w:t>Πληροφορίες : Μ. Σταρά</w:t>
        <w:br/>
        <w:t xml:space="preserve">Αντ. Στάθη </w:t>
        <w:br/>
        <w:t xml:space="preserve">Τηλέφωνο : 210 3638389 210 3645848 </w:t>
        <w:br/>
        <w:t>FAX: 210 3641620</w:t>
        <w:br/>
        <w:br/>
      </w:r>
      <w:r>
        <w:rPr>
          <w:rFonts w:cs="Times" w:ascii="Verdana" w:hAnsi="Verdana"/>
          <w:b/>
          <w:bCs/>
          <w:sz w:val="20"/>
          <w:szCs w:val="20"/>
        </w:rPr>
        <w:t>ΠΟΛ 1018</w:t>
      </w:r>
      <w:r>
        <w:rPr>
          <w:rFonts w:cs="Times" w:ascii="Verdana" w:hAnsi="Verdana"/>
          <w:sz w:val="20"/>
          <w:szCs w:val="20"/>
        </w:rPr>
        <w:br/>
        <w:br/>
      </w:r>
      <w:r>
        <w:rPr>
          <w:rFonts w:cs="Times" w:ascii="Verdana" w:hAnsi="Verdana"/>
          <w:b/>
          <w:bCs/>
          <w:sz w:val="20"/>
          <w:szCs w:val="20"/>
        </w:rPr>
        <w:t>ΘΕΜΑ: Κοινοποίηση και παροχή διευκρινίσεων επί των διατάξεων της παραγράφου 2 του άρθρου 23 του ν. 4110/2013 (ΦΕΚ Α'17) «Ρυθμίσεις στη φορολογία εισοδήματος, ρυθμίσεις θεμάτων αρμοδιότητας Υπουργείου Οικονομικών και λοιπές διατάξεις».</w:t>
      </w:r>
      <w:r>
        <w:rPr>
          <w:rFonts w:cs="Times" w:ascii="Verdana" w:hAnsi="Verdana"/>
          <w:sz w:val="20"/>
          <w:szCs w:val="20"/>
        </w:rPr>
        <w:br/>
        <w:br/>
        <w:t>Με την πιο πάνω διάταξη τροποποιούνται και συμπληρώνονται οι διατάξεις της παραγράφου 3 του άρθρου 3 του Κώδικα Φορολογικής Απεικόνισης Συναλλαγών (ν.4093/2012), αναφορικά με την απαλλαγή των υπόχρεων του Κ.Φ.Α.Σ. από την τήρηση βιβλίων. Επί των νέων διατάξεων της παραγράφου 3 του άρθρου 3 του κώδικα αυτού, όπως ισχύουν μετά από την νέα κοινοποιούμενη διάταξη, διευκρινίζονται τα ακόλουθα:</w:t>
        <w:br/>
        <w:br/>
      </w:r>
      <w:r>
        <w:rPr>
          <w:rFonts w:cs="Times" w:ascii="Verdana" w:hAnsi="Verdana"/>
          <w:b/>
          <w:bCs/>
          <w:sz w:val="20"/>
          <w:szCs w:val="20"/>
        </w:rPr>
        <w:t>Α. Απαλλασσόμενοι από την τήρηση βιβλίων</w:t>
      </w:r>
      <w:r>
        <w:rPr>
          <w:rFonts w:cs="Times" w:ascii="Verdana" w:hAnsi="Verdana"/>
          <w:sz w:val="20"/>
          <w:szCs w:val="20"/>
        </w:rPr>
        <w:br/>
        <w:br/>
        <w:t>Από την τήρηση βιβλίων και την έκδοση στοιχείων λιανικής απαλλάσσεται το φυσικό πρόσωπο υπόχρεο εφαρμογής του Κ.Φ.Α.Σ., το οποίο κατά την προηγούμενη διαχειριστική περίοδο πραγματοποίησε συνολικά ακαθάριστα έσοδα από την πώληση αγαθών και την παροχή υπηρεσιών μέχρι πέντε (5.000) χιλιάδες ευρώ.</w:t>
        <w:br/>
        <w:br/>
        <w:t xml:space="preserve">Εξαιρούνται της εν λόγω απαλλαγής και τηρούν τουλάχιστον απλογραφικά βιβλία, τα πιο κάτω πρόσωπα ακόμη και εάν τα έσοδά τους είναι μέχρι 5.000 ευρώ. </w:t>
        <w:br/>
        <w:br/>
        <w:t>α) ο ασκών ελευθέριο επάγγελμα,</w:t>
        <w:br/>
        <w:br/>
        <w:t>β) αυτός που πραγματοποιεί ακαθάριστα έσοδα κατά ποσοστό άνω του 60% από την πώληση αγαθών ή την παροχή υπηρεσιών σε άλλο υπόχρεο απεικόνισης συναλλαγών, σε πρόσωπα της παραγράφου 1 του άρθρου 3 και σε αγρότες του ειδικού καθεστώτος Φ.Π.Α.,</w:t>
        <w:br/>
        <w:br/>
        <w:t>γ) αυτός που εξάγει τα αγαθά του ανεξαρτήτως ποσοστού,</w:t>
        <w:br/>
        <w:br/>
        <w:t xml:space="preserve">δ) τα πρόσωπα της παραγράφου 23 του άρθρου 4 του Κ.Φ.Α.Σ (εκμεταλλευτής χώρου διαμονής ή φιλοξενίας, εκπαιδευτηρίου, κλινικής ή θεραπευτηρίου, κέντρου αισθητικής, γυμναστηρίου, χώρου στάθμευσης, γιατροί και οδοντίατροι όλων των ειδικοτήτων), </w:t>
        <w:br/>
        <w:br/>
        <w:t xml:space="preserve">ε) το φυσικό πρόσωπο που παρέχει υπηρεσίες από δική του επαγγελματική εγκατάσταση, </w:t>
        <w:br/>
        <w:br/>
        <w:t>στ) το φυσικό πρόσωπο που παρέχει υπηρεσίες επισκευής ή συντήρησης τεχνικών έργων ή εγκαταστάσεων επιτηδευματιών ή μη.</w:t>
        <w:br/>
        <w:br/>
        <w:t>Σημειώνεται ότι διευκρινίσεις για τα πρόσωπα που αφορά η εξαίρεση των πιο πάνω περιπτώσεων ε' και στ' έχουν δοθεί με την παράγραφο 1 του άρθρου 1 της ΠΟΛ.1091/14.6.2010.</w:t>
        <w:br/>
        <w:br/>
      </w:r>
      <w:r>
        <w:rPr>
          <w:rFonts w:cs="Times" w:ascii="Verdana" w:hAnsi="Verdana"/>
          <w:b/>
          <w:bCs/>
          <w:sz w:val="20"/>
          <w:szCs w:val="20"/>
        </w:rPr>
        <w:t>Β. Νέα πρόσωπα μη απαλλασσόμενα</w:t>
      </w:r>
      <w:r>
        <w:rPr>
          <w:rFonts w:cs="Times" w:ascii="Verdana" w:hAnsi="Verdana"/>
          <w:sz w:val="20"/>
          <w:szCs w:val="20"/>
        </w:rPr>
        <w:br/>
        <w:br/>
        <w:t>Με τις νέες ισχύουσες διατάξεις της παραγράφου 3 του άρθρου 3 του Κ. Φ.Α. Σ. δεν απαλλάσσονται από την τήρηση βιβλίων, σε σχέση με τις αντίστοιχες προϊσχύουσες διατάξεις:</w:t>
        <w:br/>
        <w:br/>
        <w:t>α) Ο υπόχρεος που παρέχει υπηρεσίες και/ή πωλεί αγαθά με ακαθάριστα έσοδα από 5.000 έως 10.000 ευρώ.</w:t>
        <w:br/>
        <w:br/>
        <w:t>β) Ο υπόχρεος που αναφέρεται στις πιο πάνω περιπτώσεις ε' και στ'.</w:t>
        <w:br/>
        <w:br/>
        <w:t>Γενικές επισημάνσεις και δυνατότητες για τους υπόχρεους των παραπάνω περιπτώσεων α) και β).</w:t>
        <w:br/>
        <w:br/>
        <w:t>Δεδομένου ότι η ψήφιση των κοινοποιούμενων διατάξεων πραγματοποιήθηκε σε χρόνο μεταγενέστερο της έναρξης εφαρμογής τους, παρέχεται η δυνατότητα τακτοποίησης των υποχρεώσεων των επιχειρήσεων, ως ακολούθως.</w:t>
        <w:br/>
        <w:br/>
      </w:r>
      <w:r>
        <w:rPr>
          <w:rFonts w:cs="Times" w:ascii="Verdana" w:hAnsi="Verdana"/>
          <w:b/>
          <w:bCs/>
          <w:sz w:val="20"/>
          <w:szCs w:val="20"/>
        </w:rPr>
        <w:t>Δήλωση μεταβολής</w:t>
      </w:r>
      <w:r>
        <w:rPr>
          <w:rFonts w:cs="Times" w:ascii="Verdana" w:hAnsi="Verdana"/>
          <w:sz w:val="20"/>
          <w:szCs w:val="20"/>
        </w:rPr>
        <w:br/>
        <w:br/>
        <w:t>Η δήλωση μεταβολής από τους πιο πάνω υπόχρεους μπορεί να υποβληθεί μέχρι την 15η Φεβρουαρίου 2013 χωρίς την επιβολή προστίμου της παρ. 1 του άρθρου 4 του ν. 2523/1997 όπως ισχύει. Η δήλωση αυτή υποβάλλεται από τους υπόχρεους, οι οποίοι με βάση τις διατάξεις του ΚΦΑΣ (πριν την εν λόγω τροποποίησή τους), έχουν ήδη υποβάλλει δήλωση μεταβολής για απαλλαγή καθώς και από τους υπόχρεους, οι οποίοι ήταν απαλλασσόμενοι από την τήρηση βιβλίων το 2012 και με τις νέες διατάξεις παύουν να είναι απαλλασσόμενοι (υπόχρεοι που πωλούν αγαθά με ακαθάριστα έσοδα από 5.000 έως 10.000 ευρώ).</w:t>
        <w:br/>
        <w:br/>
        <w:t>Επισημαίνεται ότι δεν υποβάλλουν δήλωση μεταβολής οι πιο πάνω νέοι υπόχρεοι τήρησης βιβλίων, οι οποίοι το 2012 τηρούσαν βιβλία και με τις νέες διατάξεις εξακολουθούν να έχουν την υποχρέωση αυτή, εκτός της περίπτωσης που έχει ήδη υποβληθεί σχετική δήλωση μεταβολής για απαλλαγή από την τήρηση βιβλίων.</w:t>
        <w:br/>
        <w:br/>
      </w:r>
      <w:r>
        <w:rPr>
          <w:rFonts w:cs="Times" w:ascii="Verdana" w:hAnsi="Verdana"/>
          <w:b/>
          <w:bCs/>
          <w:sz w:val="20"/>
          <w:szCs w:val="20"/>
        </w:rPr>
        <w:t>Έκδοση αποδείξεων λιανικών συναλλαγών</w:t>
      </w:r>
      <w:r>
        <w:rPr>
          <w:rFonts w:cs="Times" w:ascii="Verdana" w:hAnsi="Verdana"/>
          <w:sz w:val="20"/>
          <w:szCs w:val="20"/>
        </w:rPr>
        <w:br/>
        <w:br/>
        <w:t>Οι ανωτέρω υπόχρεοι εκδίδουν τις αποδείξεις λιανικών συναλλαγών σύμφωνα με τις διατάξεις του άρθρου 7 του Κ.Φ.Α.Σ. και του ν. 1809/1988, για τις υπηρεσίες που παρέχουν και τα αγαθά που πωλούν, το αργότερο από 16.2.2013, θεωρούν δε το Βιβλιάριο Συντήρησης Επισκευών (Β.Σ.Ε.) και υποβάλλουν τη δήλωση της Φορολογικής Ταμειακής Μηχανής στις περιπτώσεις που υπάρχει σχετική υποχρέωση έως 28.2.2013.</w:t>
        <w:br/>
        <w:br/>
        <w:t>Τρόπος προσδιορισμού των εσόδων για τη λιανική πώληση αγαθών και την παροχή υπηρεσιών από 1.1.2013 έως 15.2.2013.</w:t>
        <w:br/>
        <w:br/>
        <w:t>Τα έσοδα λιανικής για το διάστημα αυτό, θα προσδιοριστούν αναλογικά με βάση τα έσοδα λιανικής του διαστήματος από 16.2.2013 έως 31.3.2013, (ξεχωριστά για την λιανική πώληση αγαθών και την παροχή υπηρεσιών) πολλαπλασιαζόμενα επί δύο (2) και θα καταχωρηθούν στα απλογραφικά βιβλία, με βάση λογιστικό σημείωμα υπολογισμού τους, ανεξάρτητα εάν είχαν εκδοθεί ή όχι στοιχεία για τις λιανικές πωλήσεις αγαθών και παροχή υπηρεσιών για το διάστημα 1.1.2013 έως 15.2.2013. Επισημαίνεται ότι οφείλεται ΦΠΑ για το σύνολο των λιανικών πωλήσεων του πρώτου τριμήνου του 2013, όπως αυτά προσδιορίζονται ανωτέρω.</w:t>
        <w:br/>
        <w:br/>
        <w:t>Όσον αφορά χονδρικές πωλήσεις αγαθών ή υπηρεσιών που πραγματοποιήθηκαν μέχρι 15.2.2013 χωρίς επιβολή ΦΠΑ, δεν αναζητείται ο αναλογών ΦΠΑ, καθώς για τις πράξεις αυτές δεν είναι δυνατή η έκπτωση του φόρου από το λήπτη. Επισημαίνεται ότι τα φορολογικά στοιχεία για τις πράξεις αυτές καταχωρούνται στα τηρούμενα βιβλία.</w:t>
        <w:br/>
        <w:br/>
        <w:br/>
        <w:br/>
        <w:t xml:space="preserve">Ακριβές αντίγραφο    </w:t>
        <w:br/>
        <w:t xml:space="preserve">Ο Προϊστάμενος της Γραμματείας    </w:t>
        <w:br/>
        <w:br/>
        <w:t>Ο ΓΕΝΙΚΟΣ ΓΡΑΜΜΑΤΕΑΣ ΔΗΜΟΣΙΩΝ ΕΣΟΔΩΝ</w:t>
        <w:br/>
        <w:t>ΘΕΟΧΑΡΗΣ ΘΕΟΧΑΡ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02:00Z</dcterms:created>
  <dc:creator>michael</dc:creator>
  <dc:description/>
  <dc:language>en-US</dc:language>
  <cp:lastModifiedBy>michael</cp:lastModifiedBy>
  <dcterms:modified xsi:type="dcterms:W3CDTF">2013-02-07T12:02:00Z</dcterms:modified>
  <cp:revision>2</cp:revision>
  <dc:subject/>
  <dc:title/>
</cp:coreProperties>
</file>