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ΕΛΛΗΝΙΚΗ ΔΗΜΟΚΡΑΤΙΑ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θήνα, 29/9/2014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ΥΠΟΥΡΓΕΙΟ ΟΙΚΟΝΟΜΙΚΩ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ΠΟΛ. 1207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ΓΕΝΙΚΗ ΓΡΑΜΜΑΤΕΙΑ ΔΗΜΟΣΙΩΝ ΕΣΟΔΩΝ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ΓΕΝΙΚΗ ΔΙΕΥΘΥΝΣΗ ΦΟΡΟΛΟΓΙΚΗΣ ΔΙΟΙΚΗΣΗΣ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ΔΙΕΥΘΥΝΣΗ ΒΙΒΛΙΩΝ &amp; ΣΤΟΙΧΕΙΩΝ (15η)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ΜΗΜΑ: Β΄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l-GR"/>
        </w:rPr>
        <w:t>Θ</w:t>
      </w:r>
      <w:r>
        <w:rPr>
          <w:rFonts w:cs="Verdana" w:ascii="Verdana" w:hAnsi="Verdana"/>
          <w:sz w:val="20"/>
          <w:szCs w:val="20"/>
        </w:rPr>
        <w:t>EMA</w:t>
      </w:r>
      <w:r>
        <w:rPr>
          <w:rFonts w:cs="Verdana" w:ascii="Verdana" w:hAnsi="Verdana"/>
          <w:sz w:val="20"/>
          <w:szCs w:val="20"/>
          <w:lang w:val="el-GR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Τροποποίηση της απόφασης Γ.Γ.Δ.Ε. ΠΟΛ. 1022/7.1.2014 (ΦΕΚ 179 Β΄) «Υποβολή καταστάσεων φορολογικών στοιχείων, για διασταύρωση πληροφοριών», όπως ισχύει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ΠΟΦΑΣΗ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ΓΕΝΙΚΗ ΓΡΑΜΜΑΤΕΑΣ ΔΗΜΟΣΙΩΝ ΕΣΟΔΩΝ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Έχοντας υπόψη: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1. Τις διατάξεις των παραγράφων 3 και 4 του άρθρου 14 του ν. 4174/2013 , όπως προστέθηκαν με την παράγραφο 5 του άρθρου 42 του ν. 4223/2013 (ΦΕΚ 287 Α΄/31.12.2013)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. Την απόφαση του Γενικού Γραμματέα Δημοσίων Εσόδων ΠΟΛ. 1022/7.1.2014 (ΦΕΚ 179 Β΄/31.1.2014), όπως τροποποιήθηκε από τις αποφάσεις του Γενικού Γραμματέα Δημοσίων Εσόδων ΠΟΛ. 1072/7.3.2014 (ΦΕΚ 691 Β΄/19.3.2014), ΠΟΛ. 1149/16.5.2014 (ΦΕΚ 1299 Β΄/22.5.2014), ΠΟΛ. 1176/14.7.2014 (ΦΕΚ 1909 Β΄/15.7.2014) και ΠΟΛ. 1201/4.9.2014 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3. Την ανάγκη παροχής του κατάλληλου χρόνου για την εκπλήρωση της υποχρέωσης υποβολής καταστάσεων φορολογικών στοιχείων του πρώτου, δεύτερου και τρίτου τριμήνου του ημερολογιακού έτους 2014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4. Ότι, από την απόφαση αυτή δεν προκαλείται δαπάνη σε βάρος του Κρατικού Προϋπολογισμού,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ποφασίζουμε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Με την παρούσα τροποποιούμε την απόφαση Γ.Γ.Δ.Ε. ΠΟΛ. 1022/ 7.1.2014 (ΦΕΚ 179 Β΄) «Υποβολή καταστάσεων φορολογικών στοιχείων, για διασταύρωση πληροφοριών», όπως ισχύει μετά την τροποποίηση της από τις αποφάσεις του Γενικού Γραμματέα Δημοσίων Εσόδων ΠΟΛ. 1072/7.3.2014 (ΦΕΚ 691 Β΄), ΠΟΛ. 1149/16.5.2014 (ΦΕΚ 1299 Β΄), ΠΟΛ. 1176/14.7.2014 (ΦΕΚ 1909 Β΄/15.7.2014) και ΠΟΛ. 1201/4.9.2014 , ως ακολούθως: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ο τελευταίο εδάφιο της παραγράφου 1 του άρθρου 4 αντικαθίσταται ως εξής: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«Ειδικά, οι καταστάσεις του πρώτου, δεύτερου και τρίτου τριμήνου του ημερολογιακού έτους 2014, υποβάλλονται μέχρι το χρόνο υποβολής του τέταρτου τριμήνου του έτους αυτού, δηλαδή μέχρι το τέλος Ιανουαρίου 2015.»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κριβές Αντίγραφο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Γενική Γραμματέας Δημοσίων Εσόδω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ϊστάμενος της Γραμματείας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κατερίνη Σαββαΐδο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39:00Z</dcterms:created>
  <dc:creator>Mike Papastefanakis</dc:creator>
  <dc:description/>
  <cp:keywords/>
  <dc:language>en-US</dc:language>
  <cp:lastModifiedBy>Mike Papastefanakis</cp:lastModifiedBy>
  <dcterms:modified xsi:type="dcterms:W3CDTF">2014-09-29T23:40:00Z</dcterms:modified>
  <cp:revision>1</cp:revision>
  <dc:subject/>
  <dc:title/>
</cp:coreProperties>
</file>