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ΠΟΛ.1004/2.1.2014</w:t>
      </w:r>
      <w:r>
        <w:rPr>
          <w:rFonts w:cs="Times" w:ascii="Verdana" w:hAnsi="Verdana"/>
          <w:sz w:val="20"/>
          <w:szCs w:val="20"/>
          <w:lang w:val="el-GR"/>
        </w:rPr>
        <w:t xml:space="preserve"> </w:t>
        <w:br/>
      </w:r>
      <w:r>
        <w:rPr>
          <w:rStyle w:val="StrongEmphasis"/>
          <w:rFonts w:cs="Times" w:ascii="Verdana" w:hAnsi="Verdana"/>
          <w:sz w:val="20"/>
          <w:szCs w:val="20"/>
          <w:lang w:val="el-GR"/>
        </w:rPr>
        <w:t>Προσδιορισμός της τιμής κτήσης, σύμφωνα με τις διατάξεις της παραγράφου 4 του άρθρου 42 του ν. 4172/2013, κατά τη μεταβίβαση με επαχθή αιτία τίτλων από φυσικά πρόσωπα, στις περιπτώσεις που οι τίτλοι αυτοί έχουν αποκτηθεί πριν την 29η Σεπτεμβρίου 1999</w:t>
      </w:r>
      <w:r>
        <w:rPr>
          <w:rFonts w:cs="Times" w:ascii="Verdana" w:hAnsi="Verdana"/>
          <w:sz w:val="20"/>
          <w:szCs w:val="20"/>
          <w:lang w:val="el-GR"/>
        </w:rPr>
        <w:t xml:space="preserve"> </w:t>
      </w:r>
    </w:p>
    <w:p>
      <w:pPr>
        <w:pStyle w:val="NormalWeb"/>
        <w:spacing w:before="280" w:after="280"/>
        <w:rPr/>
      </w:pPr>
      <w:r>
        <w:rPr>
          <w:rFonts w:cs="Times" w:ascii="Verdana" w:hAnsi="Verdana"/>
          <w:b/>
          <w:bCs/>
          <w:sz w:val="20"/>
          <w:szCs w:val="20"/>
          <w:lang w:val="el-GR"/>
        </w:rPr>
        <w:t>ΠΟΛ 1004/2014</w:t>
      </w:r>
      <w:r>
        <w:rPr>
          <w:rFonts w:cs="Times" w:ascii="Verdana" w:hAnsi="Verdana"/>
          <w:sz w:val="20"/>
          <w:szCs w:val="20"/>
          <w:lang w:val="el-GR"/>
        </w:rPr>
        <w:br/>
        <w:br/>
        <w:t>(ΦΕΚ Β' 1/02-01-2014)</w:t>
        <w:br/>
        <w:br/>
        <w:t>Ο ΥΦΥΠΟΥΡΓΟΣ ΟΙΚΟΝΟΜΙΚΩΝ</w:t>
        <w:br/>
        <w:br/>
        <w:t>Έχοντας υπόψη:</w:t>
        <w:br/>
        <w:br/>
        <w:t>α) Τις διατάξεις των περιπτώσεων α΄ και β΄ της παραγράφου 1 και των παραγράφων 3 και 4 του άρθρου 42 του ν. 4172/2013 (ΦΕΚ 167 Α΄/23.07.2013), όπως αυτές ισχύουν μετά την τροποποίησή τους με τις διατάξεις της περιπτ. δ΄ της παραγρ. 18 του άρθρου 22 του ν. 4223/2013.</w:t>
        <w:br/>
        <w:t>β) Την αριθ. 07927 ΕΞ2012 (ΦΕΚ 2574 Β΄/24.9.2012) κοινή απόφαση του Πρωθυπουργού και του Υπουργού Οικονομικών περί ανάθεσης αρμοδιοτήτων στον Υφυπουργό Οικονομικών Γεώργιο Μαυραγάνη.</w:t>
        <w:br/>
        <w:br/>
        <w:t xml:space="preserve">γ) Την ανάγκη καθορισμού του τρόπου υπολογισμού της τιμής κτήσης, με αναγωγή στην ημερομηνία της 29/9/1999, στις περιπτώσεις που οι μεταβιβαζόμενοι τίτλοι, έχουν αποκτηθεί πριν από την ημερομηνία αυτή. </w:t>
        <w:br/>
        <w:br/>
        <w:t>δ) Το γεγονός ότι από τις διατάξεις της παρούσας δεν προκαλείται δαπάνη σε βάρος του Κρατικού Προϋπολογισμού,</w:t>
        <w:br/>
        <w:br/>
      </w:r>
      <w:r>
        <w:rPr>
          <w:rFonts w:cs="Times" w:ascii="Verdana" w:hAnsi="Verdana"/>
          <w:b/>
          <w:bCs/>
          <w:i/>
          <w:iCs/>
          <w:sz w:val="20"/>
          <w:szCs w:val="20"/>
          <w:lang w:val="el-GR"/>
        </w:rPr>
        <w:t>αποφασίζουμε:</w:t>
      </w:r>
      <w:r>
        <w:rPr>
          <w:rFonts w:cs="Times" w:ascii="Verdana" w:hAnsi="Verdana"/>
          <w:b/>
          <w:bCs/>
          <w:sz w:val="20"/>
          <w:szCs w:val="20"/>
          <w:lang w:val="el-GR"/>
        </w:rPr>
        <w:br/>
        <w:br/>
        <w:t>Άρθρο 1</w:t>
        <w:br/>
        <w:t>Προσδιορισμός τιμής κτήσης εισηγμένων τίτλων σε χρηματιστηριακή αγορά</w:t>
      </w:r>
      <w:r>
        <w:rPr>
          <w:rFonts w:cs="Times" w:ascii="Verdana" w:hAnsi="Verdana"/>
          <w:sz w:val="20"/>
          <w:szCs w:val="20"/>
          <w:lang w:val="el-GR"/>
        </w:rPr>
        <w:br/>
        <w:br/>
        <w:t>Ως τιμή κτήσης των μεταβιβαζόμενων τίτλων εισηγμένων σε χρηματιστηριακή αγορά που αποκτήθηκαν πριν την 29η Σεπτεμβρίου 1999, λαμβάνεται η μέση τιμή κλεισίματος των τριάντα μίας (31) εργάσιμων ημερών που έχουν στο μέσο τους την 29η Σεπτεμβρίου 1999.</w:t>
        <w:br/>
        <w:br/>
        <w:t>Ως τιμή κτήσης των τίτλων που αποκτήθηκαν πριν την 29η Σεπτεμβρίου 1999, αλλά εισήχθησαν προς διαπραγμάτευση σε μεταγενέστερη ημερομηνία, λαμβάνεται η τιμή εισαγωγής τους.</w:t>
        <w:br/>
        <w:br/>
      </w:r>
      <w:r>
        <w:rPr>
          <w:rFonts w:cs="Times" w:ascii="Verdana" w:hAnsi="Verdana"/>
          <w:b/>
          <w:bCs/>
          <w:sz w:val="20"/>
          <w:szCs w:val="20"/>
          <w:lang w:val="el-GR"/>
        </w:rPr>
        <w:t>Άρθρο 2</w:t>
        <w:br/>
        <w:t>Προσδιορισμός τιμής κτήσης μη εισηγμένων σε χρηματιστηριακή αγορά τίτλων επιχειρήσεων που τηρούν διπλογραφικά βιβλία</w:t>
      </w:r>
      <w:r>
        <w:rPr>
          <w:rFonts w:cs="Times" w:ascii="Verdana" w:hAnsi="Verdana"/>
          <w:sz w:val="20"/>
          <w:szCs w:val="20"/>
          <w:lang w:val="el-GR"/>
        </w:rPr>
        <w:br/>
        <w:br/>
        <w:t>Ως τιμή κτήσης των μεταβιβαζόμενων τίτλων μη εισηγμένων σε χρηματιστηριακή αγορά επιχειρήσεων που τηρούν διπλογραφικά βιβλία οι οποίοι αποκτήθηκαν πριν την 29η Σεπτεμβρίου 1999, λαμβάνεται ο μέσος όρος της αξίας των ιδίων κεφαλαίων της επιχείρησης της</w:t>
        <w:br/>
        <w:t>οποίας μεταβιβάζονται οι τίτλοι των δύο (2) χρήσεων, αυτής που προηγείται και αυτής που έπεται της 29ης Σεπτεμβρίου 1999.</w:t>
        <w:br/>
        <w:br/>
      </w:r>
      <w:r>
        <w:rPr>
          <w:rFonts w:cs="Times" w:ascii="Verdana" w:hAnsi="Verdana"/>
          <w:b/>
          <w:bCs/>
          <w:sz w:val="20"/>
          <w:szCs w:val="20"/>
          <w:lang w:val="el-GR"/>
        </w:rPr>
        <w:t>Άρθρο 3</w:t>
        <w:br/>
        <w:t>Προσδιορισμός τιμής κτήσης τίτλων επιχειρήσεων που τηρούν απλογραφικά βιβλία</w:t>
      </w:r>
      <w:r>
        <w:rPr>
          <w:rFonts w:cs="Times" w:ascii="Verdana" w:hAnsi="Verdana"/>
          <w:sz w:val="20"/>
          <w:szCs w:val="20"/>
          <w:lang w:val="el-GR"/>
        </w:rPr>
        <w:br/>
        <w:br/>
        <w:t>Για μεταβιβάσεις τίτλων επιχειρήσεων που τηρούν απλογραφικά βιβλία οι οποίοι αποκτήθηκαν πριν την 29η Σεπτεμβρίου 1999, για τον προσδιορισμό της τιμής κτήσης ισχύουν τα ακόλουθα:</w:t>
        <w:br/>
        <w:br/>
        <w:t>α) αν οι μεταβιβαζόμενοι τίτλοι έχουν αποκτηθεί κατά την ίδρυση της μεταβιβαζόμενης επιχείρησης, ως τιμή κτήσης λαμβάνεται το κεφάλαιο της επιχείρησης, όπως αυτό αναφέρεται στο καταστατικό της. Εάν μέχρι το χρόνο μεταβίβασης έχουν λάβει χώρα αυξομειώσεις του κεφαλαίου, ως τιμή κτήσης λαμβάνεται ο μέσος όρος του κεφαλαίου της επιχείρησης των πέντε (5) προηγούμενων φορολογικών ετών ή χρήσεων πριν από τη μεταβίβαση, λαμβανομένης υπόψη και τυχόν αυξομείωσης του κεφαλαίου του έτους ή χρήσης εντός της οποίας λαμβάνει χώρα η μεταβίβαση και, σε περίπτωση κατά την οποία έχουν παρέλθει λιγότερα από πέντε (5)</w:t>
        <w:br/>
        <w:t>έτη ή χρήσεις, ως τιμή κτήσης λαμβάνεται ο μέσος όρος του κεφαλαίου αυτών των ετών ή χρήσεων.</w:t>
        <w:br/>
        <w:br/>
        <w:t>β) αν οι μεταβιβαζόμενοι τίτλοι έχουν αποκτηθεί μετά την ίδρυση της μεταβιβαζόμενης επιχείρησης, ως τιμή κτήσης λαμβάνεται αυτή που οριστικοποιήθηκε με οποιονδήποτε τρόπο κατά την εφαρμογή των διατάξεων φορολογίας εισοδήματος ή κληρονομιών, δωρεών,</w:t>
        <w:br/>
        <w:t>γονικών παροχών ή, σε περίπτωση μη οριστικοποίησης, η δηλωθείσα αξία.</w:t>
        <w:br/>
        <w:br/>
        <w:t>Η απόφαση αυτή να δημοσιευθεί στην Εφημερίδα της Κυβερνήσεως.</w:t>
        <w:br/>
        <w:br/>
        <w:t>Αθήνα, 31 Δεκεμβρίου 2013</w:t>
        <w:br/>
        <w:br/>
      </w:r>
      <w:r>
        <w:rPr>
          <w:rFonts w:cs="Times" w:ascii="Verdana" w:hAnsi="Verdana"/>
          <w:sz w:val="20"/>
          <w:szCs w:val="20"/>
        </w:rPr>
        <w:t>O</w:t>
      </w:r>
      <w:r>
        <w:rPr>
          <w:rFonts w:cs="Times" w:ascii="Verdana" w:hAnsi="Verdana"/>
          <w:sz w:val="20"/>
          <w:szCs w:val="20"/>
          <w:lang w:val="el-GR"/>
        </w:rPr>
        <w:t xml:space="preserve"> </w:t>
      </w:r>
      <w:r>
        <w:rPr>
          <w:rFonts w:cs="Times" w:ascii="Verdana" w:hAnsi="Verdana"/>
          <w:sz w:val="20"/>
          <w:szCs w:val="20"/>
        </w:rPr>
        <w:t>Y</w:t>
      </w:r>
      <w:r>
        <w:rPr>
          <w:rFonts w:cs="Times" w:ascii="Verdana" w:hAnsi="Verdana"/>
          <w:sz w:val="20"/>
          <w:szCs w:val="20"/>
          <w:lang w:val="el-GR"/>
        </w:rPr>
        <w:t>ΦΥΠΟΥΡΓΟΣ</w:t>
        <w:br/>
        <w:t>ΓΕΩΡΓΙΟΣ ΜΑΥΡΑΓ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37:00Z</dcterms:created>
  <dc:creator>Anastasis</dc:creator>
  <dc:description/>
  <cp:keywords/>
  <dc:language>en-US</dc:language>
  <cp:lastModifiedBy>Anastasis</cp:lastModifiedBy>
  <dcterms:modified xsi:type="dcterms:W3CDTF">2014-01-07T20:37:00Z</dcterms:modified>
  <cp:revision>2</cp:revision>
  <dc:subject/>
  <dc:title/>
</cp:coreProperties>
</file>