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ΠΟΛ.1196/3.9.2015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Verdana" w:ascii="Verdana" w:hAnsi="Verdana"/>
          <w:sz w:val="20"/>
          <w:szCs w:val="20"/>
        </w:rPr>
        <w:t>Παράταση προθεσμίας υποβολής της δήλωσης στοιχείων ακινήτων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>Αθήνα, 3/9/2015</w:t>
        <w:br/>
        <w:br/>
        <w:t>(ΦΕΚ Β' 1873/04-09-2015)</w:t>
        <w:br/>
        <w:br/>
        <w:t>ΕΛΛΗΝΙΚΗ ΔΗΜΟΚΡΑΤΙΑ</w:t>
        <w:br/>
        <w:t>ΥΠΟΥΡΓΕΙΟ ΟΙΚΟΝΟΜΙΚΩΝ</w:t>
        <w:br/>
        <w:t>ΓΕΝΙΚΗ ΓΡΑΜΜΑΤΕΙΑ ΔΗΜΟΣΙΩΝ ΕΣΟΔΩΝ</w:t>
        <w:br/>
        <w:t>ΓΕΝΙΚΗ ΔΙΕΥΘΥΝΣΗ ΦΟΡΟΛΟΓΙΚΗΣ ΔΙΟΙΚΗΣΗΣ</w:t>
        <w:br/>
        <w:t>ΔΙΕΥΘΥΝΣΗ ΕΦΑΡΜΟΓΗΣ ΦΟΡΟΛΟΓΙΑΣ ΚΕΦΑΛΑΙΟΥ</w:t>
        <w:br/>
        <w:t>ΤΜΗΜΑ Α΄ ΦΟΡΟΛΟΓΙΑΣ ΑΚΙΝΗΤΗΣ ΠΕΡΙΟΥΣΙΑΣ</w:t>
        <w:br/>
        <w:br/>
        <w:t>Ταχ. Δ/νση: Καρ. Σερβίας 8</w:t>
        <w:br/>
        <w:t>10184 Αθήνα</w:t>
        <w:br/>
        <w:t>Τηλέφωνα: 210 3375890, 878, 879</w:t>
        <w:br/>
        <w:t>E-mail: d 1 3. e tak @ y o . s yzefxis . g ov . g r</w:t>
        <w:br/>
      </w:r>
      <w:r>
        <w:rPr>
          <w:rFonts w:cs="Verdana" w:ascii="Verdana" w:hAnsi="Verdana"/>
          <w:b/>
          <w:bCs/>
          <w:sz w:val="20"/>
          <w:szCs w:val="20"/>
        </w:rPr>
        <w:br/>
        <w:t>E Ξ . ΕΠΕΙΓΟΝ</w:t>
        <w:br/>
        <w:br/>
        <w:t>ΠΟΛ 1196/2015</w:t>
        <w:br/>
        <w:br/>
        <w:t>ΘΕΜΑ: Παράταση προθεσμίας υποβολής της δήλωσης στοιχείων ακινήτων</w:t>
      </w:r>
      <w:r>
        <w:rPr>
          <w:rFonts w:cs="Verdana" w:ascii="Verdana" w:hAnsi="Verdana"/>
          <w:sz w:val="20"/>
          <w:szCs w:val="20"/>
        </w:rPr>
        <w:br/>
        <w:br/>
        <w:t>Α Π Ο Φ Α Σ Η</w:t>
        <w:br/>
        <w:t>Ο ΑΝΑΠΛΗΡΩΤΗΣ ΥΠΟΥΡΓΟΣ ΟΙΚΟΝΟΜΙΚΩΝ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Έχοντας υπόψη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Τις διατάξεις της περίπτωσης γ΄ της παραγράφου 3 του άρθρου 23 του Ν. 3427/2005 (Α΄/312), με την οποία καθορίσθηκε η προθεσμία υποβολής της δήλωσης στοιχείων ακινήτων έτους 2015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Τις διατάξεις της παραγράφου 2 του άρθρου 47 του Ν. 4331/2015 (Α΄/69), με την οποία παρατάθηκε έως και τις 27 Ιουλίου 2015, η προθεσμία υποβολής της δήλωσης στοιχείων ακινήτων έτους 2015 της περίπτωσης γ΄ της παραγράφου 3 του άρθρου 23 του Ν. 3427/2005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3. Τις διατάξεις της παραγράφου 3 του τέταρτου  άρθρου της από 18 Ιουλίου 2015 Πράξης Νομοθετικού Περιεχομένου (Α΄/84), με την οποία παρατάθηκε έως και τις 26 Αυγούστου 2015, η προθεσμία υποβολής της δήλωσης στοιχείων ακινήτων έτους 2015 της περίπτωσης γ΄ της παραγράφου 3 του άρθρου 23 του Ν. 3427/2005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Την απόφαση της Πρωθυπουργού Υ 25/31.8.2015 (Β΄/1868) «Ανάθεση αρμοδιοτήτων στον Αναπληρωτή Υπουργό Οικονομικών Τρύφωνα Αλεξιάδη»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Τις διατάξεις της παραγράφου 5 του άρθρου 22 του Ν. 2020/1992 (Α΄/34)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6. Το γεγονός ότι με την απόφαση αυτή δεν προκαλείται δαπάνη σε βάρος του Κρατικού Προϋπολογισμού,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αποφασίζουμε:</w:t>
      </w:r>
      <w:r>
        <w:rPr>
          <w:rFonts w:cs="Verdana" w:ascii="Verdana" w:hAnsi="Verdana"/>
          <w:sz w:val="20"/>
          <w:szCs w:val="20"/>
        </w:rPr>
        <w:br/>
        <w:br/>
        <w:t xml:space="preserve">1. Η καταληκτική προθεσμία της 30ής Ιουνίου 2015 της περίπτωσης γ΄ της παρ. 3 του άρθρου 23 του Ν. 3427/2005 (Α΄/312), η οποία παρατάθηκε έως και τις 27 Ιουλίου 2015 με την παράγραφο 2 του άρθρου 47 του Ν. 4331/2015 (Α΄/69) και έως και τις 26 Αυγούστου 2015 με την παράγραφο 3 του τέταρτου άρθρου της από 18 Ιουλίου 2015 Πράξης Νομοθετικού Περιεχομένου (Α΄/84), παρατείνεται εκ νέου </w:t>
      </w:r>
      <w:r>
        <w:rPr>
          <w:rFonts w:cs="Verdana" w:ascii="Verdana" w:hAnsi="Verdana"/>
          <w:b/>
          <w:bCs/>
          <w:sz w:val="20"/>
          <w:szCs w:val="20"/>
        </w:rPr>
        <w:t xml:space="preserve">έως και τις 4 Σεπτεμβρίου 2015. </w:t>
      </w:r>
      <w:r>
        <w:rPr>
          <w:rFonts w:cs="Verdana" w:ascii="Verdana" w:hAnsi="Verdana"/>
          <w:sz w:val="20"/>
          <w:szCs w:val="20"/>
        </w:rPr>
        <w:br/>
        <w:br/>
        <w:t>Στην ίδια προθεσμία υποβάλλεται η δήλωση για κάθε σύσταση, απόκτηση και κάθε άλλη μεταβολή στοιχείων ακινήτων που έλαβε χώρα από την 1η Ιανουαρίου 2015 μέχρι και την 4η Αυγούστου 2015.</w:t>
        <w:br/>
        <w:br/>
        <w:t>2. Η απόφαση αυτή να δημοσιευθεί στην Εφημερίδα της Κυβερνήσεως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Αναπληρωτής Υπουργός</w:t>
        <w:br/>
        <w:t>Τρύφων Αλεξιάδης</w:t>
        <w:br/>
        <w:br/>
        <w:t xml:space="preserve">Ακριβές Αντίγραφο </w:t>
        <w:br/>
        <w:t>Ο Προϊστάμενος του Αυτοτελούς Τμήματος Διοίκηση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5:00Z</dcterms:created>
  <dc:creator>Mike Papastefanakis</dc:creator>
  <dc:description/>
  <cp:keywords/>
  <dc:language>en-US</dc:language>
  <cp:lastModifiedBy>Mike Papastefanakis</cp:lastModifiedBy>
  <dcterms:modified xsi:type="dcterms:W3CDTF">2015-09-08T10:55:00Z</dcterms:modified>
  <cp:revision>2</cp:revision>
  <dc:subject/>
  <dc:title/>
</cp:coreProperties>
</file>