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068/24.3.2015</w:t>
      </w:r>
      <w:r>
        <w:rPr>
          <w:rFonts w:cs="Times" w:ascii="Verdana" w:hAnsi="Verdana"/>
          <w:sz w:val="20"/>
          <w:szCs w:val="20"/>
        </w:rPr>
        <w:t xml:space="preserve"> </w:t>
        <w:br/>
      </w:r>
      <w:r>
        <w:rPr>
          <w:rStyle w:val="StrongEmphasis"/>
          <w:rFonts w:cs="Times" w:ascii="Verdana" w:hAnsi="Verdana"/>
          <w:sz w:val="20"/>
          <w:szCs w:val="20"/>
        </w:rPr>
        <w:t>Διαδικασίες έγκρισης και ανάκλησης Φ.Η.Μ.. Υποχρεώσεις κατόχων άδειας καταλληλότητας Φορολογικών Ηλεκτρονικών Μηχανισμών (Φ.Η.Μ.), πωλητών Φ.Η.Μ., πιστοποιημένων τεχνικών Φ.Η.Μ., κατόχων-χρηστών Φ.Η.Μ.</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24.03.2015</w:t>
      </w:r>
    </w:p>
    <w:p>
      <w:pPr>
        <w:pStyle w:val="Web"/>
        <w:rPr>
          <w:rFonts w:ascii="Verdana" w:hAnsi="Verdana" w:cs="Times"/>
          <w:sz w:val="20"/>
          <w:szCs w:val="20"/>
        </w:rPr>
      </w:pPr>
      <w:r>
        <w:rPr>
          <w:rFonts w:cs="Times" w:ascii="Verdana" w:hAnsi="Verdana"/>
          <w:sz w:val="20"/>
          <w:szCs w:val="20"/>
        </w:rPr>
        <w:t>(ΦΕΚ Β' 497/01-04-2015)</w:t>
      </w:r>
    </w:p>
    <w:p>
      <w:pPr>
        <w:pStyle w:val="Web"/>
        <w:rPr>
          <w:rFonts w:ascii="Verdana" w:hAnsi="Verdana" w:cs="Times"/>
          <w:sz w:val="20"/>
          <w:szCs w:val="20"/>
        </w:rPr>
      </w:pPr>
      <w:r>
        <w:rPr>
          <w:rFonts w:cs="Times" w:ascii="Verdana" w:hAnsi="Verdana"/>
          <w:sz w:val="20"/>
          <w:szCs w:val="20"/>
        </w:rPr>
        <w:t>ΕΛΛΗΝΙΚΗ ΔΗΜΟΚΡΑΤΙΑ</w:t>
      </w:r>
    </w:p>
    <w:p>
      <w:pPr>
        <w:pStyle w:val="Web"/>
        <w:rPr>
          <w:rFonts w:ascii="Verdana" w:hAnsi="Verdana" w:cs="Times"/>
          <w:sz w:val="20"/>
          <w:szCs w:val="20"/>
        </w:rPr>
      </w:pPr>
      <w:r>
        <w:rPr>
          <w:rFonts w:cs="Times" w:ascii="Verdana" w:hAnsi="Verdana"/>
          <w:sz w:val="20"/>
          <w:szCs w:val="20"/>
        </w:rPr>
        <w:t>ΥΠΟΥΡΓΕΙΟ ΟΙΚΟΝΟΜΙΚΩΝ</w:t>
      </w:r>
    </w:p>
    <w:p>
      <w:pPr>
        <w:pStyle w:val="Web"/>
        <w:rPr>
          <w:rFonts w:ascii="Verdana" w:hAnsi="Verdana" w:cs="Times"/>
          <w:sz w:val="20"/>
          <w:szCs w:val="20"/>
        </w:rPr>
      </w:pPr>
      <w:r>
        <w:rPr>
          <w:rFonts w:cs="Times" w:ascii="Verdana" w:hAnsi="Verdana"/>
          <w:sz w:val="20"/>
          <w:szCs w:val="20"/>
        </w:rPr>
        <w:t>ΓΕΝΙΚΗ ΓΡΑΜΜΑΤΕΙΑ ΔΗΜΟΣΙΩΝ ΕΣΟΔΩΝ</w:t>
      </w:r>
    </w:p>
    <w:p>
      <w:pPr>
        <w:pStyle w:val="Web"/>
        <w:rPr>
          <w:rFonts w:ascii="Verdana" w:hAnsi="Verdana" w:cs="Times"/>
          <w:sz w:val="20"/>
          <w:szCs w:val="20"/>
        </w:rPr>
      </w:pPr>
      <w:r>
        <w:rPr>
          <w:rFonts w:cs="Times" w:ascii="Verdana" w:hAnsi="Verdana"/>
          <w:sz w:val="20"/>
          <w:szCs w:val="20"/>
        </w:rPr>
        <w:t>ΓΕΝΙΚΗ ΔΙΕΥΘΥΝΣΗ ΗΛΕΚΤΡΟΝΙΚΗΣ ΔΙΑΚΥΒΕΡΝΗΣΗΣ και ΑΝΘΡΩΠΙΝΟΥ ΔΥΝΑΜΙΚΟΥ</w:t>
      </w:r>
    </w:p>
    <w:p>
      <w:pPr>
        <w:pStyle w:val="Web"/>
        <w:rPr>
          <w:rFonts w:ascii="Verdana" w:hAnsi="Verdana" w:cs="Times"/>
          <w:sz w:val="20"/>
          <w:szCs w:val="20"/>
        </w:rPr>
      </w:pPr>
      <w:r>
        <w:rPr>
          <w:rFonts w:cs="Times" w:ascii="Verdana" w:hAnsi="Verdana"/>
          <w:sz w:val="20"/>
          <w:szCs w:val="20"/>
        </w:rPr>
        <w:t>ΔΙΕΥΘΥΝΣΗ ΥΠΟΣΤΗΡΙΞΗΣ ΗΛΕΚΤΡΟΝΙΚΩΝ ΥΠΗΡΕΣΙΩΝ</w:t>
      </w:r>
    </w:p>
    <w:p>
      <w:pPr>
        <w:pStyle w:val="Web"/>
        <w:rPr>
          <w:rFonts w:ascii="Verdana" w:hAnsi="Verdana" w:cs="Times"/>
          <w:sz w:val="20"/>
          <w:szCs w:val="20"/>
        </w:rPr>
      </w:pPr>
      <w:r>
        <w:rPr>
          <w:rFonts w:cs="Times" w:ascii="Verdana" w:hAnsi="Verdana"/>
          <w:sz w:val="20"/>
          <w:szCs w:val="20"/>
        </w:rPr>
        <w:t>ΤΜΗΜΑ Δ: ΗΛΕΚΤΡΟΝΙΚΩΝ ΤΑΜΕΙΑΚΩΝ ΜΗΧΑΝΩΝ.</w:t>
      </w:r>
    </w:p>
    <w:p>
      <w:pPr>
        <w:pStyle w:val="Web"/>
        <w:rPr>
          <w:rFonts w:ascii="Verdana" w:hAnsi="Verdana" w:cs="Times"/>
          <w:sz w:val="20"/>
          <w:szCs w:val="20"/>
        </w:rPr>
      </w:pPr>
      <w:r>
        <w:rPr>
          <w:rFonts w:cs="Times" w:ascii="Verdana" w:hAnsi="Verdana"/>
          <w:sz w:val="20"/>
          <w:szCs w:val="20"/>
        </w:rPr>
        <w:t>Ταχ. Δ/νση : Καρ. Σερβίας 10</w:t>
      </w:r>
    </w:p>
    <w:p>
      <w:pPr>
        <w:pStyle w:val="Web"/>
        <w:rPr>
          <w:rFonts w:ascii="Verdana" w:hAnsi="Verdana" w:cs="Times"/>
          <w:sz w:val="20"/>
          <w:szCs w:val="20"/>
        </w:rPr>
      </w:pPr>
      <w:r>
        <w:rPr>
          <w:rFonts w:cs="Times" w:ascii="Verdana" w:hAnsi="Verdana"/>
          <w:sz w:val="20"/>
          <w:szCs w:val="20"/>
        </w:rPr>
        <w:t>Ταχ. Κωδ. : 101 84 Αθήνα</w:t>
      </w:r>
    </w:p>
    <w:p>
      <w:pPr>
        <w:pStyle w:val="Web"/>
        <w:rPr>
          <w:rFonts w:ascii="Verdana" w:hAnsi="Verdana" w:cs="Times"/>
          <w:sz w:val="20"/>
          <w:szCs w:val="20"/>
        </w:rPr>
      </w:pPr>
      <w:r>
        <w:rPr>
          <w:rFonts w:cs="Times" w:ascii="Verdana" w:hAnsi="Verdana"/>
          <w:sz w:val="20"/>
          <w:szCs w:val="20"/>
        </w:rPr>
        <w:t>Πληροφορίες : Δ. Χαντζηγιάννη – Π. Μαυρίδης</w:t>
      </w:r>
    </w:p>
    <w:p>
      <w:pPr>
        <w:pStyle w:val="Web"/>
        <w:rPr>
          <w:rFonts w:ascii="Verdana" w:hAnsi="Verdana" w:cs="Times"/>
          <w:sz w:val="20"/>
          <w:szCs w:val="20"/>
        </w:rPr>
      </w:pPr>
      <w:r>
        <w:rPr>
          <w:rFonts w:cs="Times" w:ascii="Verdana" w:hAnsi="Verdana"/>
          <w:sz w:val="20"/>
          <w:szCs w:val="20"/>
        </w:rPr>
        <w:t>Τηλέφωνο : 210-3640870 – 210 480 2086</w:t>
      </w:r>
    </w:p>
    <w:p>
      <w:pPr>
        <w:pStyle w:val="Web"/>
        <w:rPr>
          <w:rFonts w:ascii="Verdana" w:hAnsi="Verdana" w:cs="Times"/>
          <w:sz w:val="20"/>
          <w:szCs w:val="20"/>
        </w:rPr>
      </w:pPr>
      <w:r>
        <w:rPr>
          <w:rFonts w:cs="Times" w:ascii="Verdana" w:hAnsi="Verdana"/>
          <w:b/>
          <w:bCs/>
          <w:sz w:val="20"/>
          <w:szCs w:val="20"/>
        </w:rPr>
        <w:t>ΠΟΛ 1068/2015</w:t>
      </w:r>
    </w:p>
    <w:p>
      <w:pPr>
        <w:pStyle w:val="Web"/>
        <w:rPr>
          <w:rFonts w:ascii="Verdana" w:hAnsi="Verdana" w:cs="Times"/>
          <w:sz w:val="20"/>
          <w:szCs w:val="20"/>
        </w:rPr>
      </w:pPr>
      <w:r>
        <w:rPr>
          <w:rFonts w:cs="Times" w:ascii="Verdana" w:hAnsi="Verdana"/>
          <w:b/>
          <w:bCs/>
          <w:sz w:val="20"/>
          <w:szCs w:val="20"/>
        </w:rPr>
        <w:t>ΘΕΜΑ: «Διαδικασίες έγκρισης και ανάκλησης Φ.Η.Μ.. Υποχρεώσεις κατόχων άδειας καταλληλότητας Φορολογικών Ηλεκτρονικών Μηχανισμών (Φ.Η.Μ.), πωλητών Φ.Η.Μ., πιστοποιημένων τεχνικών Φ.Η.Μ., κατόχων – χρηστών Φ.Η.Μ..»</w:t>
      </w:r>
    </w:p>
    <w:p>
      <w:pPr>
        <w:pStyle w:val="Web"/>
        <w:rPr>
          <w:rFonts w:ascii="Verdana" w:hAnsi="Verdana" w:cs="Times"/>
          <w:sz w:val="20"/>
          <w:szCs w:val="20"/>
        </w:rPr>
      </w:pPr>
      <w:r>
        <w:rPr>
          <w:rFonts w:cs="Times" w:ascii="Verdana" w:hAnsi="Verdana"/>
          <w:sz w:val="20"/>
          <w:szCs w:val="20"/>
        </w:rPr>
        <w:t>ΑΠΟΦΑΣΗ</w:t>
      </w:r>
    </w:p>
    <w:p>
      <w:pPr>
        <w:pStyle w:val="Web"/>
        <w:rPr>
          <w:rFonts w:ascii="Verdana" w:hAnsi="Verdana" w:cs="Times"/>
          <w:sz w:val="20"/>
          <w:szCs w:val="20"/>
        </w:rPr>
      </w:pPr>
      <w:r>
        <w:rPr>
          <w:rFonts w:cs="Times" w:ascii="Verdana" w:hAnsi="Verdana"/>
          <w:sz w:val="20"/>
          <w:szCs w:val="20"/>
        </w:rPr>
        <w:t>Η ΓΕΝΙΚΗ ΓΡΑΜΜΑΤΕΑΣ ΔΗΜΟΣΙΩΝ ΕΣΟΔΩΝ</w:t>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 των άρθρων 12,15 και 40 του Ν.4308/2014 (ΦΕΚ251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Π.Δ. 111/2014 (ΦΕΚ 178Α) «Οργανισμός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ις διατάξεις της υποπαραγράφου Ε2 της παραγράφου Ε του άρθρου πρώτου του Ν. 4093/2012 (ΦΕΚ 222Α'), όπως ισχύει, περί σύστασης θέσης Γενικού Γραμματέα Δημοσίων Εσ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Ότι, από την απόφαση αυτή,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Σύσταση Επιτροπής Ελέγχου Καταλληλότητα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Συνίσταται επταμελής Επιτροπή Ελέγχου Καταλληλότητας Φορολογικών Ηλεκτρονικών Μηχανισμών (Φ.Η.Μ.) (Επιτροπή) που απαρτίζεται από τρεις (3) υπαλλήλους της Γ.Γ.Δ.Ε κλάδου ΠΕ Πληροφορικής ή της Γ.Γ.Π.Σ. κλάδου ΠΕ Πληροφορικής, δύο (2) εκπροσώπους Α.Ε.Ι. (μέλη Δ.Ε.Π.) Πληροφορικής και δύο (2) εκπροσώπους του Συνδέσμου Εισαγωγέων και Κατασκευαστών Ταμειακών Συστημάτων (Σ.Ε.Κ.Τ.). Εκ των 3 υπηρεσιακών υπαλλήλων που συμμετέχουν στην Επιτροπή, ένας είναι ο Διευθυντής της Δ.ΥΠ.ΗΔΥ. ως πρόεδρος της, και ένας ο Προϊστάμενος του Τμήματος Δ' των «Ηλεκτρονικών Ταμειακών Μηχ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Η ως άνω Επιτροπή είναι αρμόδια για την έγκριση και χορήγηση άδειας καταλληλότητας χρήσης Φορολογικών Ηλεκτρονικών Μηχανισμών (Φ.Η.Μ.) σύμφωνα με τα οριζόμενα στις παραγράφους 2 και 3 του άρθρου 40 του Ν. 4308/2014. Η Επιτροπή εξετάζει και ολοκληρώνει τη διαδικασία χορήγησης εντός ευλόγου χρόνου άνευ υπαίτιας βραδύ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Στην αρμοδιότητα της Επιτροπής εμπίπτει και η ανάκληση άδειας καταλληλότητας και η απαγόρευση περαιτέρω χρήσης εγκεκριμένου τύπου Φ.Η.Μ. σε περίπτωση που εντοπιστούν προβλήματα στη λειτουργία του τύπου Φ.Η.Μ. που σχετίζονται με τις ιδιότητες και τα τεχνικά χαρακτηριστικά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Άδεια καταλληλότητας Φ.Η.Μ. - Ισχύς αδειών - Προϋποθέσεις για λήψη αδε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Προ της διάθεσης στην αγορά και της θέσης του σε λειτουργία, κάθε τύπος Φ.Η.Μ. λαμβάνει άδεια καταλληλότητας, η οποία εκδίδεται από το αρμόδιο Τμήμα Δ' Ηλεκτρονικών Ταμειακών Μηχανών της Δ/νσης Υποστήριξης Ηλεκτρονικών Υπηρεσιών της Γ.Γ.Δ.Ε. , κατόπιν σχετικής απόφασης της ανωτέρω Επιτροπής Ελέγχου Καταλληλότητας Φ.Η.Μ. (Επιτρο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Η άδεια καταλληλότητας του Φ.Η.Μ., έχει ισχύ πέντε (5) 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Άδεια καταλληλότητας Φ.Η.Μ. μπορεί να λάβει κάθε επιχείρηση που έχει σαν αντικείμενο δραστηριότητας την εισαγωγή, κατασκευή ή εμπορία Φ.Η.Μ., και έχει έδρα ή δραστηριοποιείται μέσω μόνιμης εγκατάστασης στην Ελλάδα (υποκατάστημα, γραφείο κ.λπ. ή εναλλακτικά ως ορίζεται στο άρθρο 6 του Ν. 4172/2013), εφόσον υποβάλλει σχετικό αίτημα στο Υπουργείο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Για την έναρξη της υποχρέωσης χρήσης Φ.Η.Μ από νέες κατηγορίες οντοτήτων του Ν. 4308/2014 ή σε περίπτωση αλλαγής των τεχνικών προδιαγραφών των Φ.Η.Μ., απαιτείται να έχουν λάβει άδειες καταλληλότητας Φ.Η.Μ., τουλάχιστον τέσσερις (4) διαφορετικοί εισαγωγείς/κατασκευαστέ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Η δυνατότητα πώλησης Φ.Η.Μ. σε οντότητα/χρήστη, παύει ένα (1) έτος μετά την ημερομηνία λήξης ισχύος της άδειας καταλληλ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Οι προϋποθέσεις που πρέπει να πληροί μια επιχείρηση που έχει σαν αντικείμενο δραστηριότητας την εισαγωγή, κατασκευή ή εμπορία Φ.Η.Μ. προκειμένου να λάβει άδεια καταλληλότητας Φ.Η.Μ.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διαθέτει άρτια εκπαιδευμένο τεχνικό προσωπ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α διαθέτει δίκτυο εξουσιοδοτημένων τεχνικών που</w:t>
      </w:r>
    </w:p>
    <w:p>
      <w:pPr>
        <w:pStyle w:val="Normal"/>
        <w:rPr>
          <w:rFonts w:ascii="Verdana" w:hAnsi="Verdana" w:cs="Times"/>
          <w:sz w:val="20"/>
          <w:szCs w:val="20"/>
        </w:rPr>
      </w:pPr>
      <w:r>
        <w:rPr>
          <w:rFonts w:cs="Times" w:ascii="Verdana" w:hAnsi="Verdana"/>
          <w:sz w:val="20"/>
          <w:szCs w:val="20"/>
        </w:rPr>
        <w:t>διασφαλίζει την επιδιόρθωση βλαβών εντός σύντομου διαστήματος και πάντως όχι μεγαλύτερο των πέντε (5) ημε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Να εγγυάται την επάρκεια ανταλλακτικών για πέντε (5) έτη από την πώληση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Να διαθέτει την οικονομική φερεγγυότητα για την ομαλή πορεία της καθ' όλη την διάρκεια λειτουργίας των Φ.Η.Μ. που έχει λάβει άδεια καταλληλ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Διαδικασία για την λήψη της άδειας καταλληλότητα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Η ενδιαφερόμενη να λάβει άδεια καταλληλότητας Φ.Η.Μ. επιχείρηση καταθέτει σχετικό αίτημα/φάκελο στο Τμήμα Δ' Ηλεκτρονικών Ταμειακών Μηχανών, που εμπεριέχει τα δικαιολογητικά που αναφέρονται στο συνημμένο Παράρτημα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Η ενδιαφερόμενη να λάβει άδεια καταλληλότητας Φ.Η.Μ. επιχείρηση προσκομίζει στο Τμήμα Δ' Ηλεκτρονικών Ταμειακών Μηχανών δείγμα του Φ.Η.Μ. προς έλεγχο του υλικού και του λογισμικού (Hardware και Softwar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Το Τμήμα Δ' Ηλεκτρονικών Ταμειακών Μηχανών δύναται να αναθέτει τους ελέγχους Hardware και Software των Φ.Η.Μ. σε διαπιστευμένο ή πιστοποιημένο εργαστήριο Α.Ε.Ι. το οποίο συντάσσει αναλυτική έκθεση αξιολόγησης, η οποία πιστοποιεί εάν το δείγμα Φ.Η.Μ. είναι σύμφωνο με τις ισχύουσες τεχνικές προδιαγραφές. Το κόστος των ελέγχων καλύπτεται από την επιχείρηση που αιτείται την άδεια καταλληλ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Ο έλεγχος του Hardware του Φ.Η.Μ. -για δοκιμές ηλεκτρομαγνητικής συμβατότητας και ασφάλειας- δεν απαιτείται, εάν το δείγμα Φ.Η.Μ. συνοδεύεται από πιστοποιητικό CE διαπιστευμένου εργαστηρίου, εγχωρίου ή της αλλοδαπής, και προσκομίζονται οι σχετικές εκθέσεις αξιολόγησης (test report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5. Με μέριμνα του Τμήματος Δ' Ηλεκτρονικών Ταμειακών Μηχανών συγκεντρώνονται οι εκθέσεις αξιολόγησης των εργαστηρίων, γίνεται προέλεγχος των υποβληθέντων δικαιολογητικών της ενδιαφερόμενης να λάβει άδεια καταλληλότητας Φ.Η.Μ. επιχείρησης, και ακολούθως τίθεται ο πλήρης φάκελος στη διάθεση της Επιτροπ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6. Η Επιτροπή καλείται σε συνεδρίαση με ευθύνη του προέδρου της, εξετάζει τον πλήρη φάκελο άδειας καταλληλότητας Φ.Η.Μ. (συνοδευτικές εκθέσεις αξιολόγησης των εξουσιοδοτημένων εργαστηρίων και τα δικαιολογητικά έγγραφα του φακέλου) και αποφασίζει για την έκδοση της άδειας καταλληλότητας Φ.Η.Μ. στην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Υποχρεώσεις επιχείρησης-κατόχου άδειας καταλληλότητα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χείρηση-κάτοχος άδειας καταλληλότητας Φ.Η.Μ. έχει τις κάτωθι υποχρε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1 Φυλάσσει με ασφάλεια, το δείγμα Φ.Η.Μ. που ελέγχθηκε, για 15 έτη από την ημερομηνία λήψης της άδειας καταλληλότητας. Κάθε Φ.Η.Μ. του συγκεκριμένου τύπου που διατίθεται ή χρησιμοποιείται στην αγορά, πρέπει να είναι πανομοιότυπος με το φυλασσόμενο δείγμα, τόσο από πλευράς λογισμικού (software) όσο και από πλευράς υλικού (hardwar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 Διαβιβάζει εντός του Ιανουαρίου κάθε έτους ηλεκτρονικά στο Τμήμα Δ' Ηλεκτρονικών Ταμειακών Μηχανών το αρχείο των εξουσιοδοτημένων τεχνικών για κάθε τύπο Φ.Η.Μ. που έχει λάβει άδεια καταλληλότητας ή άδεια τεχνικής υποστήρι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 Παρέχει για κάθε Φ.Η.Μ. έγγραφη εγγύηση πέντε (5) ετών, για αποκατάσταση βλάβης ή αντικατάσταση σώματος (όχι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4. Διαθέτει με κάθε Φ.Η.Μ. πλήρες φυλλάδιο με Οδηγίες Χρήσης στα Ελληνικά καθώς και Βιβλίο Συντήρησης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5. Διαβιβάζει, για κάθε εισαγόμενο ή παραγόμενο Φ.Η.Μ. ή φορολογική μνήμη, καθώς επίσης για κάθε πωλούμενο Φ.Η.Μ. ή φορολογική μνήμη, στο Τμήμα Δ' Ηλεκτρονικών Ταμειακών Μηχανών της Διεύθυνσης Υποστήριξης Ηλεκτρονικών Υπηρεσιών (ΔΥΠ.ΗΛΥ.) το σχετικό Αριθμό Μητρώ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αβίβαση των στοιχείων των Φ.Η.Μ. γίνεται με ηλεκτρονική επιστολή μέχρι να τεθεί σε λειτουργία σχετική εφαρμογή του TAXISNET για την καταγραφή των εν λόγω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6. Σφραγίζει την κεφαλή της βίδας ασφαλείας κάθε Φ.Η.Μ. πριν την, για οποιοδήποτε λόγο, διάθε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7. Για κάθε αναβάθμιση του λογισμικού (Software ή firmware) του Φ.Η.Μ. που έχει λάβει άδεια καταλληλότητας, καταθέτει αίτημα με περιγραφή των προτεινομένων αλλαγών στο Τμήμα Δ' Ηλεκτρονικών Ταμειακών Μηχανών και με υπεύθυνη δήλωση διαβεβαιώνει ότι η αναβάθμιση αυτή πληροί τις ισχύουσες τεχνικές προδιαγραφές και δεν αλλοιώνει ούτε επηρεάζει την ασφάλεια των καταχωρούμενων φορολογικών δεδ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8. Το Τμήμα Δ' Ηλεκτρονικών Ταμειακών Μηχανών δύναται να απαιτήσει την προσκόμιση σχετικού πιστοποιητικού λογισμικού (Software ή Firmware) από διαπιστευμένο ή πιστοποιημένο εργαστήριο Α.Ε.Ι. για κάθε αναβάθμιση του λογισμικού (Software ή Firmware) του Φ.Η.Μ.. Στην περίπτωση αυτή, η αναβάθμιση εγκρίνεται από την Επιτροπή, η οποία αποφασίζει επίσης για την αναβάθμιση του λογισμικού (Software ή Firmware) και του φυλασσόμενου δείγ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Άδεια Τεχνικής Υποστήριξη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 Με την έγκριση της Επιτροπής, η έχουσα την άδεια καταλληλότητας Φ.Η.Μ. επιχείρηση δύναται να αναθέσει την τεχνική υποστήριξη του Φ.Η.Μ. σε άλλη επιχείρηση, παρέχοντας σε αυτή «Άδεια τεχνικής υποστήριξης Φ.Η.Μ.». Ωστόσο, η ανάθεση της τεχνικής υποστήριξης του Φ.Η.Μ. σε άλλη επιχείρηση δεν απαλλάσσει την έχουσα την άδεια καταλληλότητας Φ.Η.Μ. επιχείρηση από κάθε σχετική ευθύνη ως προς την ασφάλεια των σχετικών φορολογικών δεδ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2 Η «Άδεια Τεχνικής Υποστήριξης Φ.Η.Μ.» παρέχει στον κάτοχο της όλα τα δικαιώματα και τις υποχρεώσεις που απορρέουν από την αντίστοιχη Άδεια Καταλληλότητας Φ.Η.Μ., συμπεριλαμβανομένου και του δικαιώματος αναβάθμισης του λογισμικού (software ή Firmware), εξαιρουμένου ωστόσο του δικαιώματος νέων πωλ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3 Το Τμήμα Δ' Ηλεκτρονικών Ταμειακών Μηχανών της ΔΥΠΗΛΥ δύναται να αναθέτει την «Άδεια τεχνικής υποστήριξης Φ.Η.Μ.», κατόπιν έγκρισης της Επιτροπής, σε άλλη επιχείρηση, σε περίπτωση που η έχουσα την άδεια καταλληλότητας Φ.Η.Μ. επιχείρηση αδυνατεί να ανταποκριθεί στις υποχρεώσεις της για την τεχνική υποστήριξη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4 Σε κάθε περίπτωση, η έχουσα την άδεια τεχνικής υποστήριξης Φ.Η.Μ. επιχείρηση, αναλαμβάνει την περαιτέρω φύλαξη του δείγματος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w:t>
      </w:r>
    </w:p>
    <w:p>
      <w:pPr>
        <w:pStyle w:val="Normal"/>
        <w:rPr>
          <w:rFonts w:ascii="Verdana" w:hAnsi="Verdana" w:cs="Times"/>
          <w:sz w:val="20"/>
          <w:szCs w:val="20"/>
        </w:rPr>
      </w:pPr>
      <w:r>
        <w:rPr>
          <w:rFonts w:cs="Times" w:ascii="Verdana" w:hAnsi="Verdana"/>
          <w:b/>
          <w:bCs/>
          <w:sz w:val="20"/>
          <w:szCs w:val="20"/>
        </w:rPr>
        <w:t>Υποχρεώσεις πωλητή (κατασκευαστή, εισαγωγέα ή μεταπωλητή)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1. Ο πωλητής Φ.Η.Μ., δηλώνει ηλεκτρονικά μέσω TAXISNET (έντυπο Δ11) και εντός δέκα (10) ημερών από την πώληση ή την τυχόν επιστροφή (ακύρωση πώλησης) κάθε νέου Φ.Η.Μ. στην Διεύθυνση Υποστήριξης Ηλεκτρονικών Υπηρεσιών - Τμήμα Δ' Ηλεκτρονικών Ταμειακών Μηχ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2. Ο πωλητής Φ.Η.Μ., για κάθε Φ.Η.Μ. που πωλεί, παραδίδει στον τελικό χρήστη το Βιβλίο Οδηγιών Χρήσης καθώς και το Βιβλίο Συντήρησης του Φ.Η.Μ., σφραγισμένο και υπογεγραμμένο από αυτό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3. Ο πωλητής Φ.Η.Μ. εκπαιδεύει τον τελικό χρήστη στην λειτουργία του Φ.Η.Μ. και τον ενημερώνει για τις υποχρεώσει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7</w:t>
      </w:r>
    </w:p>
    <w:p>
      <w:pPr>
        <w:pStyle w:val="Normal"/>
        <w:rPr>
          <w:rFonts w:ascii="Verdana" w:hAnsi="Verdana" w:cs="Times"/>
          <w:sz w:val="20"/>
          <w:szCs w:val="20"/>
        </w:rPr>
      </w:pPr>
      <w:r>
        <w:rPr>
          <w:rFonts w:cs="Times" w:ascii="Verdana" w:hAnsi="Verdana"/>
          <w:b/>
          <w:bCs/>
          <w:sz w:val="20"/>
          <w:szCs w:val="20"/>
        </w:rPr>
        <w:t>Υποχρεώσεις τεχνικού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1. Η εξουσιοδότηση των τεχνικών γίνεται από την επιχείρηση που κατέχει την «Άδεια καταλληλότητας Φ.Η.Μ.» ή την «Άδεια τεχνικής υποστήριξη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2. Ο εξουσιοδοτημένος τεχνικός του Φ.Η.Μ., ενημερώνει εγγράφως, σφραγίζει και υπογράφει το Βιβλίο Συντήρησης του Φ.Η.Μ., μετά από οποιαδήποτε τεχνική επέμβαση στον Φ.Η.Μ. (Hardware ή Softwar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3. Επανασφραγίζει την κεφαλή της βίδας ασφαλείας του Φ.Η.Μ., μετά από κάθε τεχνική επέμ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4. Ενημερώνει εγγράφως ή ηλεκτρονικά το Τμήμα Δ' Ηλεκτρονικών Ταμειακών Μηχανών, σε κάθε περίπτωση παράτυπης λειτουργίας κάποιου Φ.Η.Μ. ή παραβίασης της σφραγίδας της κεφαλής της βίδας ασφαλ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5. Τεχνική επέμβαση σε Φ.Η.Μ., όπου απαιτείται αποσφράγιση της κεφαλής της βίδας ασφαλείας, κάνουν μόνο εξουσιοδοτημένοι, από τον κάτοχο της άδειας καταλληλότητας ή άδειας τεχνικής υποστήριξης του Φ.Η.Μ., τεχνικο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6. Ρυθμίσεις/αλλαγές στον προγραμματισμό Φ.Η.Μ., στις περιπτώσεις που δεν απαιτείται αποσφράγιση της κεφαλής της βίδας ασφαλείας, μπορούν να κάνουν και μη εξουσιοδοτημένοι τεχνικοί, πάντα με την υποχρέωση ενημέρωσης σφράγισης και υπογραφής του Βιβλίου Συντή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8</w:t>
      </w:r>
    </w:p>
    <w:p>
      <w:pPr>
        <w:pStyle w:val="Normal"/>
        <w:rPr>
          <w:rFonts w:ascii="Verdana" w:hAnsi="Verdana" w:cs="Times"/>
          <w:sz w:val="20"/>
          <w:szCs w:val="20"/>
        </w:rPr>
      </w:pPr>
      <w:r>
        <w:rPr>
          <w:rFonts w:cs="Times" w:ascii="Verdana" w:hAnsi="Verdana"/>
          <w:b/>
          <w:bCs/>
          <w:sz w:val="20"/>
          <w:szCs w:val="20"/>
        </w:rPr>
        <w:t>Υποχρεώσεις κατόχου/χρήστη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άτοχος/χρήστης Φ.Η.Μ. έχει τις κάτωθι υποχρε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1. Διαβιβάζει τις πληροφορίες της παραγράφου 14 του άρθρου 12 του Ν. 4308/2014 στη Διεύθυνση Υποστήριξης Ηλεκτρονικών Υπηρεσιών -Τμήμα Δ' Ηλεκτρονικών Ταμειακών Μηχανών. Η διαβίβαση γίνεται ηλεκτρονικά μέσω TAXISNET (έντυπο Δ13 ή Δ14) και εντός της καθορισμένης προθεσμίας από την έναρξη ή παύση χρήσης του Φ.Η.Μ.. Η ημερομηνία έναρξης ή παύσης καθορίζεται από την ημερομηνία του πρώτου ή τελευταίου Δελτίου Ημερήσιας Κίνησης Ζ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2. Είναι υπεύθυνος για την φύλαξη του Βιβλίου Συντήρησης του Φ.Η.Μ., την σφράγιση και ενημέρωση του από κάθε τεχνικό (πιστοποιημένο ή μη) που επεμβαίνει στο Hardware ή το Software του Φ.Η.Μ. καθώς και την άμεση παράδοση του στα ελεγκτικά όργανα, αν και όταν αυτό ζητ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3. Επιτρέπει την αποσφράγιση της κεφαλής της βίδας ασφαλείας, μόνο από εξουσιοδοτημένους τεχνικ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4. Είναι υπεύθυνος για την φύλαξη και την καλή λειτουργία του Φ.Η.Μ. πριν και μετά την πλήρωση της φορολογικής μνήμης και ειδικότερα για την δυνατότητα παραγωγής αναφορών ανάγνωσ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5. Αντικατάσταση Φορολογικής Μνήμης Φ.Η.Μ. επιτρέπεται μόνο σε περίπτωση βλάβης αυτής, εντός του χρόνου ισχύος της άδειας καταλληλότητας. Εξαιρούνται οι ΑΔΗΜΕ των ταξιμέτρων, όπου η αντικατάσταση φορολογικής μνήμης επιτρέπεται και σε περίπτωση πλήρωσης της εντός της ισχύος της άδειας καταλληλ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6. Εκδίδει Ζ μετά την πάροδο 24 ωρών από την πρώτη συναλλαγή μετά το τελευταίο Ζ.</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7. Οι ταμειακές μηχανές με πρόγραμμα εστιατορίου επιτρέπεται να χρησιμοποιούνται μόνο σε χώρους εστί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9</w:t>
      </w:r>
    </w:p>
    <w:p>
      <w:pPr>
        <w:pStyle w:val="Normal"/>
        <w:rPr>
          <w:rFonts w:ascii="Verdana" w:hAnsi="Verdana" w:cs="Times"/>
          <w:sz w:val="20"/>
          <w:szCs w:val="20"/>
        </w:rPr>
      </w:pPr>
      <w:r>
        <w:rPr>
          <w:rFonts w:cs="Times" w:ascii="Verdana" w:hAnsi="Verdana"/>
          <w:b/>
          <w:bCs/>
          <w:sz w:val="20"/>
          <w:szCs w:val="20"/>
        </w:rPr>
        <w:t>Μεταβίβαση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1 Οι προϋποθέσεις και οι διαδικασίες μεταβίβασης Φ.Η.Μ. καθορίζονται στο επισυναπτόμενο Παράρτ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2 Η επιστροφή μη χρησιμοποιηθέντος Φ.Η.Μ. από την οντότητα / χρήστη στον πωλητή επιτρέπεται εντός 10 ημερών από την ημερομηνία αγοράς με την προϋπόθεση ότι τα δεδομένα πωλήσεων που έχουν καταγραφεί είναι δοκιμαστικά (έως 5 Δελτία Ημερήσιας Κίνησης Ζ και σύνολο πωλήσεων έως 100 ευρώ). Σε αυτή την περίπτωση ο Φ.Η.Μ. θεωρείται νέος-καινούργι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0</w:t>
      </w:r>
    </w:p>
    <w:p>
      <w:pPr>
        <w:pStyle w:val="Normal"/>
        <w:rPr>
          <w:rFonts w:ascii="Verdana" w:hAnsi="Verdana" w:cs="Times"/>
          <w:sz w:val="20"/>
          <w:szCs w:val="20"/>
        </w:rPr>
      </w:pPr>
      <w:r>
        <w:rPr>
          <w:rFonts w:cs="Times" w:ascii="Verdana" w:hAnsi="Verdana"/>
          <w:b/>
          <w:bCs/>
          <w:sz w:val="20"/>
          <w:szCs w:val="20"/>
        </w:rPr>
        <w:t>Τήρηση Ηλεκτρονικών Αρ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1 Το Τμήμα Δ' Ηλεκτρονικών Ταμειακών Μηχανών διαθέτει πλήρη πρόσβαση (δικαίωμα εισαγωγής, διαγραφής, ενημέρωσης, ελέγχου) στους ηλεκτρονικούς πίνακες και τα ηλεκτρονικά αρχεία του TAXIS και του TAXISNET που αφορούν εγκεκριμένους τύπους Φ.Η.Μ., αγορές, πωλήσεις, παύσεις, μεταβολές Φ.Η.Μ., στοιχεία των κατασκευαστριών εταιρειών κατόχων αδειών καταλληλότητας Φ.Η.Μ. ή αδειών τεχνικής υποστήριξης Φ.Η.Μ., στοιχεία των κατόχων Φ.Η.Μ., στοιχεία των εξουσιοδοτημένων τεχνικών Φ.Η.Μ., αναλυτικά και συγκεντρωτικά δεδομένα πωλήσεων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2 Το Τμήμα Δ' Ηλεκτρονικών Ταμειακών Μηχανών σε συνεργασία με την Δ/νση Υπολογιστικών Υποδομών της ΓΓΠΣ και το Γραφείο Ασφαλείας της ΓΓΠΣ, καθορίζει την πρόσβαση στα δεδομένα των αναφερόμενων στην παράγραφο 10.1 πινάκων, με σκοπό την διαφύλαξη της ακεραιότητα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1</w:t>
      </w:r>
    </w:p>
    <w:p>
      <w:pPr>
        <w:pStyle w:val="Normal"/>
        <w:rPr>
          <w:rFonts w:ascii="Verdana" w:hAnsi="Verdana" w:cs="Times"/>
          <w:sz w:val="20"/>
          <w:szCs w:val="20"/>
        </w:rPr>
      </w:pPr>
      <w:r>
        <w:rPr>
          <w:rFonts w:cs="Times" w:ascii="Verdana" w:hAnsi="Verdana"/>
          <w:b/>
          <w:bCs/>
          <w:sz w:val="20"/>
          <w:szCs w:val="20"/>
        </w:rPr>
        <w:t>Παραβιάσεις-Παραβ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1 Παραβιάσεις-παραβάσεις ΦΗΜ που εντοπίζονται από αρμόδια ελεγκτικά όργανα ή καταγγελίες σχετικά με το λογισμικό (software ή firmware) ή υλικό (hardware) ή, κατά περίπτωση, του οδηγού (driver) του ΦΗΜ αναφέρονται στο Τμήμα Δ' Ηλεκτρονικών Ταμειακών Μηχανών. Το Τμήμα Δ', κατόπιν αξιολόγησης παραπέμπει το θέμα στην Επιτροπή η οποία κατά την κρίση της συντάσσει έκθεση για την επιβεβαίωση ή όχι της παραβίασης- παρά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ΡΤΗΜΑ Α' - ΦΑΚΕΛΟΣ ΑΔΕΙΑΣ ΚΑΤΑΛΛΗΛΟΤΗΤΑΣ - ΥΠΟΒΑΛΛΟΜΕΝΑ ΔΙΚΑΙΟΛΟΓΗΤ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1 ΔΙΚΑΙΟΛΟΓΗΤΙΚΑ ΑΔΕΙΑΣ ΚΑΤΑΛΛΗΛΟ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λάβει άδεια καταλληλότητας Φ.Η.Μ., η ενδιαφερόμενη επιχείρηση υποβάλλει τα παρακάτω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αστατικό της επιχείρησης που αιτείται την άδεια καταλληλότητας Φ.Η.Μ.,</w:t>
      </w:r>
    </w:p>
    <w:p>
      <w:pPr>
        <w:pStyle w:val="Normal"/>
        <w:rPr>
          <w:rFonts w:ascii="Verdana" w:hAnsi="Verdana" w:cs="Times"/>
          <w:sz w:val="20"/>
          <w:szCs w:val="20"/>
        </w:rPr>
      </w:pPr>
      <w:r>
        <w:rPr>
          <w:rFonts w:cs="Times" w:ascii="Verdana" w:hAnsi="Verdana"/>
          <w:sz w:val="20"/>
          <w:szCs w:val="20"/>
        </w:rPr>
        <w:t>β) Σύμβαση της επιχείρησης με τον κατασκευαστικό οίκο, εγχώριο ή αλλοδαπής (επικυρωμένο αντίγραφο και επίσημη μετάφραση),</w:t>
      </w:r>
    </w:p>
    <w:p>
      <w:pPr>
        <w:pStyle w:val="Normal"/>
        <w:rPr>
          <w:rFonts w:ascii="Verdana" w:hAnsi="Verdana" w:cs="Times"/>
          <w:sz w:val="20"/>
          <w:szCs w:val="20"/>
        </w:rPr>
      </w:pPr>
      <w:r>
        <w:rPr>
          <w:rFonts w:cs="Times" w:ascii="Verdana" w:hAnsi="Verdana"/>
          <w:sz w:val="20"/>
          <w:szCs w:val="20"/>
        </w:rPr>
        <w:t>γ) Αρχείο με το Δίκτυο πιστοποιημένων και εξουσιοδοτημένων τεχνικών,</w:t>
      </w:r>
    </w:p>
    <w:p>
      <w:pPr>
        <w:pStyle w:val="Normal"/>
        <w:rPr>
          <w:rFonts w:ascii="Verdana" w:hAnsi="Verdana" w:cs="Times"/>
          <w:sz w:val="20"/>
          <w:szCs w:val="20"/>
        </w:rPr>
      </w:pPr>
      <w:r>
        <w:rPr>
          <w:rFonts w:cs="Times" w:ascii="Verdana" w:hAnsi="Verdana"/>
          <w:sz w:val="20"/>
          <w:szCs w:val="20"/>
        </w:rPr>
        <w:t>δ) Δήλωση για δετή εγγύηση από την διάθεση κάθε Φ.Η.Μ. (επάρκεια ανταλλακτικών),</w:t>
      </w:r>
    </w:p>
    <w:p>
      <w:pPr>
        <w:pStyle w:val="Normal"/>
        <w:rPr>
          <w:rFonts w:ascii="Verdana" w:hAnsi="Verdana" w:cs="Times"/>
          <w:sz w:val="20"/>
          <w:szCs w:val="20"/>
        </w:rPr>
      </w:pPr>
      <w:r>
        <w:rPr>
          <w:rFonts w:cs="Times" w:ascii="Verdana" w:hAnsi="Verdana"/>
          <w:sz w:val="20"/>
          <w:szCs w:val="20"/>
        </w:rPr>
        <w:t>ε) Συνοπτική αναφορά των χαρακτηριστικών του Φ.Η.Μ.,</w:t>
      </w:r>
    </w:p>
    <w:p>
      <w:pPr>
        <w:pStyle w:val="Normal"/>
        <w:rPr>
          <w:rFonts w:ascii="Verdana" w:hAnsi="Verdana" w:cs="Times"/>
          <w:sz w:val="20"/>
          <w:szCs w:val="20"/>
        </w:rPr>
      </w:pPr>
      <w:r>
        <w:rPr>
          <w:rFonts w:cs="Times" w:ascii="Verdana" w:hAnsi="Verdana"/>
          <w:sz w:val="20"/>
          <w:szCs w:val="20"/>
        </w:rPr>
        <w:t>στ) Αποδεικτικό φορολογικής ενημερότητας,</w:t>
      </w:r>
    </w:p>
    <w:p>
      <w:pPr>
        <w:pStyle w:val="Normal"/>
        <w:rPr>
          <w:rFonts w:ascii="Verdana" w:hAnsi="Verdana" w:cs="Times"/>
          <w:sz w:val="20"/>
          <w:szCs w:val="20"/>
        </w:rPr>
      </w:pPr>
      <w:r>
        <w:rPr>
          <w:rFonts w:cs="Times" w:ascii="Verdana" w:hAnsi="Verdana"/>
          <w:sz w:val="20"/>
          <w:szCs w:val="20"/>
        </w:rPr>
        <w:t>ζ) Βεβαίωση μη οφειλής εισφορών ΙΚΑ ή άλλου ταμείου,</w:t>
      </w:r>
    </w:p>
    <w:p>
      <w:pPr>
        <w:pStyle w:val="Normal"/>
        <w:rPr>
          <w:rFonts w:ascii="Verdana" w:hAnsi="Verdana" w:cs="Times"/>
          <w:sz w:val="20"/>
          <w:szCs w:val="20"/>
        </w:rPr>
      </w:pPr>
      <w:r>
        <w:rPr>
          <w:rFonts w:cs="Times" w:ascii="Verdana" w:hAnsi="Verdana"/>
          <w:sz w:val="20"/>
          <w:szCs w:val="20"/>
        </w:rPr>
        <w:t>η) Πιστοποιητικό περί μη κατάθεσης αίτησης πτώχευσης,</w:t>
      </w:r>
    </w:p>
    <w:p>
      <w:pPr>
        <w:pStyle w:val="Normal"/>
        <w:rPr>
          <w:rFonts w:ascii="Verdana" w:hAnsi="Verdana" w:cs="Times"/>
          <w:sz w:val="20"/>
          <w:szCs w:val="20"/>
        </w:rPr>
      </w:pPr>
      <w:r>
        <w:rPr>
          <w:rFonts w:cs="Times" w:ascii="Verdana" w:hAnsi="Verdana"/>
          <w:sz w:val="20"/>
          <w:szCs w:val="20"/>
        </w:rPr>
        <w:t>θ) Πιστοποιητικό περί μη πτώχευσης,</w:t>
      </w:r>
    </w:p>
    <w:p>
      <w:pPr>
        <w:pStyle w:val="Normal"/>
        <w:rPr>
          <w:rFonts w:ascii="Verdana" w:hAnsi="Verdana" w:cs="Times"/>
          <w:sz w:val="20"/>
          <w:szCs w:val="20"/>
        </w:rPr>
      </w:pPr>
      <w:r>
        <w:rPr>
          <w:rFonts w:cs="Times" w:ascii="Verdana" w:hAnsi="Verdana"/>
          <w:sz w:val="20"/>
          <w:szCs w:val="20"/>
        </w:rPr>
        <w:t>ι) Πιστοποιητικό περί μη θέσης σε εκκαθάρι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2 ΤΡΟΠΟΣ ΥΠΟΒΟΛ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ωτέρω δικαιολογητικά υποβάλλονται σε έντυπη ή ηλεκτρονική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ΡΤΗΜΑ Β' - ΔΙΑΔΙΚΑΣΙΕΣ ΜΕΤΑΒΙΒΑΣΗ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1 ΟΡΙΣΜΟΣ ΝΕΟΥ Ή ΑΧΡΗΣΙΜΟΠΟΙΗ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ας ΦΗΜ θεωρείται νέος-καινούργιος-αχρησιμοποίητος-αμεταχείριστος, όταν τα δεδομένα πωλήσεων που έχουν καταγραφεί είναι δοκιμαστικά (έως 5Ζ και σύνολο πωλήσεων έως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στροφή αμεταχείριστου ΦΗΜ από την οντότητα/ χρήστη στον πωλητή επιτρέπεται εντός 10 ημερολογιακών ημερών από την αγορά, με την προϋπόθεση ότι τα δεδομένα πωλήσεων που έχουν καταγραφεί είναι δοκιμαστικά (έως 5 Ζ και σύνολο πωλήσεων έως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μεταβίβαση νέας φορολογικής μνήμης αντιμετωπίζεται με τον ίδιο ακριβώς τρόπο και με τις ίδιες προϋποθέσεις όπως η μεταβίβαση νέ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2 ΜΕΤΑΒΙΒΑΣΗ ΝΕΟΥ Ή ΑΧΡΗΣΙΜΟΠΟΙΗ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2.1 Ενέργειες Πωλη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ώληση νέου ή αχρησιμοποίητου φορολογικού μηχανισμού γίνεται πάντοτε από επαγγελματία πωλητή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παγγελματίας πωλητής νέου ή αχρησιμοποίητου φορολογικού μηχανισμού υποβάλλει τα στοιχεία του παραστατικού πώλησης νέου ή αχρησιμοποίητου φορολογικού μηχανισμού στο έντυπο Δ11 του taxisnet εντός 10 ημερολογιακών ημερών από την έκδοση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10 ημέρες από την έκδοση του παραστατικού) υποβολής των πληροφοριών αυτών στο taxisnet, ο πωλητής αποστέλλει αντίγραφο του παραστατικού πώλησης του ΦΗΜ εντός στη ΔΟΥ του αγορ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2.2 Ενέργειες Αγορ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γοραστής κάτοχος του ΦΗΜ υποβάλλει στο taxisnet (έντυπο Δ13 για τους ΦΗΜ, έντυπο Δ14 για τα ΑΔΗΜΕ ταξιμέτρων) δήλωση έναρξης με κωδικό 1 «ΑΓΟΡΑ». Η δήλωση αυτή υποβάλλεται το αργότερο εντός 10 ημερολογιακών ημερών από την ημερομηνία έκδοσης του πρώτου Ζ που αφορά τον συγκεκριμένο κάτο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υποβολής στο taxisnet, ο αγοραστής υποβάλλει στην Δ.Ο.Υ. της έδρας του εντός 10 ημερολογιακών ημερών από την έκδοση του πρώτου Ζ που τον αφορά, το έντυπο Β2 του TAXIS και φωτοαντίγραφο προσφάτως εκδοθέντος Δελτίου - «Ζ». Β.2.3 Επιστροφή νέου ΦΗΜ στον πωλητή. Η επιστροφή αμεταχείριστου ΦΗΜ από την οντότητα/ χρήστη στον πωλητή επιτρέπεται εντός 10 ημερολογιακών ημερών από την αγορά με την προϋπόθεση ότι τα δεδομένα πωλήσεων που έχουν καταγραφεί είναι δοκιμαστικά (έως 5 Ζ και σύνολο πωλήσεων έως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Στην περίπτωση που ο αγοραστής του ΦΗΜ είχε ήδη υποβάλλει την δήλωση αγοράς στο taxisnet ή στην Δ.Ο.Υ. με κωδικό έναρξης 1 «Αγορά», οφείλει να υποβάλλει εκ νέου στο taxisnet εντός 10 ημερολογιακών ημερών από την επιστροφή, δήλωση με κωδικό 99 «Αναίρεση έναρξης ΦΗΜ».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να ενεργοποιηθεί ο κωδικός 99 «Αναίρεση έναρξης ΦΗΜ» στο taxisnet, ο αγοραστής ΦΗΜ ενημερώνει την αρμόδια Δ.Ο.Υ. εντός 10 ημερολογιακών ημερών από την επιστρο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 ΜΕΤΑΒΙΒΑΣΗ ΜΕΤΑΧΕΙΡΙΣΜΕΝ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1 Προϋποθέσεις μεταβίβασης μεταχειρισμέν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3.1.1 Η μεταβίβαση μεταχειρισμένου ΦΗΜ από χρήστη - επιτηδευματία ή η παραχώρηση της χρήσης του ΑΔΗΜΕ ταξιμέτρου σε άλλο επιτηδευματία, χωρίς αντικατάσταση φορολογικής μνήμης, επιτρέπεται μόνο στις ακόλουθε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ην περίπτωση επιχείρησης που προέρχεται από μετασχηματισμό (συγχώνευση - διάσπαση - απορρόφηση) και εφόσον η νέα επιχείρηση (προερχόμενη από μετασχηματισμό) έχει όλα τα εκ του νόμου προβλεπόμενα δικαιώματα και υποχρεώσεις, που είχε οποιαδήποτε από τις επιχειρήσεις ή κλάδους που μετασχηματίστηκαν, ως καθολικός διάδοχος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ε περίπτωση κληρονομικής διαδ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γονικής παρ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Σε κάθε περίπτωση μεταβίβασης ΑΔΗΜΕ Ταξιμέτρου - επιβατηγού αυτοκινήτου δημόσιας χρήσης (ΤΑΞΙ) ή μεριδίου από τον εκμεταλλευτή αυτού σε άλλο εκμεταλλε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Σε περίπτωση αυτοπαράδοσης του φορολογικού μηχανισμού λόγω διακοπής λειτουργίας ατομικής επιχείρησης και επανέναρξης οποιασδήποτε δραστηριότητας από το ίδιο πρόσω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Σε περίπτωση αυτοπαράδοσης του φορολογικού μηχανισμού σε μέλος διαλυθείσας εταιρείας (λόγω ανάληψης εταιρικής μερίδας σε είδος). Σε αυτή την περίπτωση το μέλος της διαλυθείσας εταιρείας έχει τον ΦΗΜ στην κατοχή του αλλά όχι σε χρή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3.1.2 Η μεταβίβαση σώματος φορολογικού μηχανισμού χωρίς φορολογική μνήμη, επιτρέπεται μόνον από επιτηδευματία πωλητή - μεταπωλητή (Dealer) σε άλλο επιτηδευματία επίσης πωλητή - μεταπωλητή (Dealer) φορολογικών μηχανισμών ή κατασκευαστή - εισαγωγέα ή επιχείρηση τεχνικής υποστήριξης φορολογικών μηχανισμ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3.1.3 Σε κατάλληλο αρχείο («Βιβλίο παραλαμβανομένων ΦΗΜ και φορολογικών μνημών») που αφορά μόνο σε ΑΔΗΜΕ ταξιμέτρων και το οποίο τηρείται από τους επιτηδευματίες οι οποίοι ασκούν εμπορία μεταχειρισμένων ΑΔΗΜΕ ταξιμέτρων, καταχωρείται κάθε μεταχειρισμένο ΑΔΗΜΕ ταξιμέτρου ή φορολογική μνήμη ταξιμέτρου που παραλαμβάνεται για οποιοδήποτε λόγο, εκτός των περιπτώσεων συντήρησης ή επισκευ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2 Διαδικασίες μεταβίβασης μεταχειρισμένου ΦΗΜ χωρίς αντικατάσταση της παλαιάς φορολογικής μνήμης με ν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3.2.1 Μεταβίβαση λόγω μετασχηματισμού (συγχώνευσης -διάσπασης - απορρόφησης) επιχείρησης σε άλλη επιχείρηση καθολικό διάδοχο της προηγούμε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αλιός κάτοχος του ΦΗΜ υποβάλλει στο taxisnet (έντυπο Δ13 για τους ΦΗΜ, έντυπο Δ14 για τα ΑΔΗΜΕ ταξιμέτρων) δήλωση παύσης με κωδικό 28 «ΜΕΤΑΣΧΗΜΑΤΙΣΜΟΙ (ΣΥΓΧΩΝΕΥΣΗ -ΑΠΟΡΡΟΦ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νέος κάτοχος του ΦΗΜ τηρεί με ευθύνη του τα σχετικά με το μετασχηματισμό δικαιολογητικά έγγραφα και υποβάλλει στο taxisnet δήλωση έναρξης με κωδικό 28 «ΜΕΤΑΣΧΗΜΑΤΙΣΜΟΣ (ΣΥΓΧΩΝΕΥΣΗ -ΑΠΟΡΡΟΦΗΣΗ)». Η δήλωση αυτή υποβάλλεται το αργότερο εντός 10 ημερολογιακών ημερών από την ημερομηνία έκδοσης του Ζ έναρξης για τον νέο κάτοχο. Μέχρι την θέση σε λειτουργία του κωδικού έναρξης 28 του taxisnet, ο νέος κάτοχος υποβάλλει στην αρμόδια ΔΟΥ εντός 10 ημερολογιακών ημερών από την έκδοση του Ζ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εύθυνη Δήλωση του άρθρου 8 του Ν. 1599/1986 όπως ισχύει, στην οποία δηλώνεται το γεγονός της μεταβολής. Σ' αυτήν αναγράφονται τα στοιχεία του κατόχου - χρήστη πριν και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ντυπο Β2 TAXIS με κωδικό έναρξης 28 «ΜΕΤΑΣ-ΧΗΜΑΤΙΣΜΟΣ (ΣΥΓΧΩΝΕΥΣΗ -ΑΠΟΡΡΟΦ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χετικό νομικό έγγραφο από το οποίο προκύπτει η μεταβολή (απόκτηση του φορολογικού μηχανισμού) π.χ. Συστατικό ή Καταστατικό της Εταιρείας που κατατέθηκε στην αρμόδια Νομαρχία, όπου θα αναγράφεται ότι η προκύπτουσα επιχείρηση είναι καθολικός διάδοχος της προηγούμε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α προσφάτως εκδοθέντων Δελτίων Ημερήσιας Κίνησης «Ζ» ή, στην περίπτωση που σ' αυτά δεν εμφανίζονται τα τελικά σωρευτικά σύνολα, Δελτία Ανάγνωσης Φορολογικής Μνήμης, - πριν και μετά την μεταβολή - και προσκομίζονται τα αντίστοιχα πρωτότυπα, στα οποία αναγράφονται από αρχής λειτουργίας της φορολογικής μνήμης, τα σωρευτικά αθροιστικά ποσά τζίρου και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αναγραφόμενα σωρευτικά-αθροιστικά ποσά δεν πρέπει να προκύπτει διαφορά μεταξύ του δελτίου που εκδόθηκε πριν τη μεταβολή και αυτού που εκδόθηκε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Βιβλίο Συντήρησης και Επισκευών (ΒΣΕ), με συμπληρωμένα τα στοιχεία πριν και μετά την μεταβολή, καθώς και τις αντίστοιχες σελίδες υπογεγραμμένες όπου αυτό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έχρι την ενεργοποίηση του κωδικού του taxisnet Έναρξη 28 «ΜΕΤΑΣΧΗΜΑΤΙΣΜΟΣ (ΣΥΓΧΩΝΕΥΣΗ - ΑΠΟΡΡΟΦΗΣΗ)», ο κάτοχος του ΦΗΜ απευθύνεται απευθείας στην αρμόδια ΔΟΥ εντός της προαναφερθείσας προθεσμίας και υποβάλλει όλα τα ανωτέρω έγγραφα, με την διαφορά ότι στο έντυπο Β2 TAXIS συμπληρώνονται δύο κωδικοί: Παύση 28 «ΜΕΤΑΣΧΗΜΑΤΙΣΜΟΣ (ΣΥΓΧΩΝΕΥΣΗ - ΑΠΟΡΡΟΦΗΣΗ)», και Έναρξη 28 «ΜΕΤΑΣΧΗΜΑΤΙΣΜΟΣ (ΣΥΓΧΩΝΕΥΣΗ -ΑΠΟΡΡΟΦ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2.2 Μεταβίβαση λόγω γονικής παρ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αλιός κάτοχος του ΦΗΜ υποβάλλει στο taxisnet (έντυπο Δ13 για τους ΦΗΜ, έντυπο Δ14 για τα ΑΔΗΜΕ ταξιμέτρων) δήλωση παύσης με κωδικό 37 «ΓΟΝΙΚΗ ΠΑΡΟΧΗ». Η δήλωση αυτή υποβάλλεται το αργότερο εντός 10 ημερολογιακών ημερών από την ημερομηνία έκδοσης του τελευταίου Ζ για τον παλιό κάτοχο με ταυτόχρονη έκδοση του πρώτου Ζ για τον νέο κάτοχο, κατά την μεταβολή των στοιχείων της επικεφαλίδας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νέος κάτοχος του ΦΗΜ υποβάλλει στο taxisnet (έντυπο Δ13 για τους ΦΗΜ, έντυπο Δ14 για τα φορολογικά ταξίμετρα) δήλωση έναρξης με κωδικό 37 «ΓΟΝΙΚΗ ΠΑΡΟΧΗ». Η δήλωση αυτή υποβάλλεται το αργότερο, εντός 10 ημερολογιακών ημερών από την έκδοση του Ζ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υποβολής στο taxisnet, για κάθε μια εκ των ανωτέρω ενεργειών χωριστά, υποβάλλονται στην αρμόδια Δ.Ο.Υ.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εύθυνη Δήλωση του άρθρου 8 του Ν. 1599/1986 όπως ισχύει, στην οποία δηλώνεται το γεγονός της μεταβολής. Σ' αυτήν αναγράφονται τα στοιχεία του κατόχου - χρήστη πριν και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ντυπο Β2 TAXIS με συμπληρωμένους τους κωδικούς έναρξης ή παύσης : Παύση 37 «ΓΟΝΙΚΗ ΠΑΡΟΧΗ» ή Έναρξη 37 «ΑΠΟΚΤΗΣΗ ΦΗΜ ΑΠΟ ΓΟΝΙΚΗ ΠΑΡΟΧ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χετικό νομικό έγγραφο από το οποίο προκύπτει η μεταβολή (απόκτηση του φορολογικού μηχαν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α προσφάτως εκδοθέντων Δελτίων Ημερήσιας Κίνησης «Ζ» ή, στην περίπτωση που σ' αυτά δεν εμφανίζονται τα τελικά σωρευτικά σύνολα, Δελτία Ανάγνωσης Φορολογικής Μνήμης, - πριν και μετά την μεταβολή - και προσκομίζονται τα αντίστοιχα πρωτότυπα, στα οποία αναγράφονται από αρχής λειτουργίας της φορολογικής μνήμης, τα σωρευτικά αθροιστικά ποσά τζίρου και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αναγραφόμενα σωρευτικά αθροιστικά ποσά δεν πρέπει να προκύπτει διαφορά μεταξύ του δελτίου που εκδόθηκε πριν τη μεταβολή και αυτού που εκδόθηκε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ΒΣΕ, με συμπληρωμένα τα στοιχεία πριν και μετά την μεταβολή, καθώς και τις αντίστοιχες σελίδες υπογεγραμμένες όπου αυτό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2.3 Μεταβίβαση λόγω κληρονομικής διαδ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νέος κάτοχος του ΦΗΜ υποβάλλει στο taxisnet για λογαριασμό του παλαιού κατόχου (έντυπο Δ13 για τους ΦΗΜ, έντυπο Δ14 για τα ΑΔΗΜΕ ταξιμέτρων), δήλωση παύσης με κωδικό 24 «ΠΑΥΣΗ ΛΟΓΩ ΘΑΝΑΤΟΥ». Η δήλωση αυτή υποβάλλεται το αργότερο, εντός 10 ημερολογιακών ημερών από την ημερομηνία έκδοσης του τελευταίου Ζ για τον παλιό κάτοχο με ταυτόχρονη έκδοση του πρώτου Ζ για τον νέο κάτοχο, κατά την μεταβολή των στοιχείων της επικεφαλίδας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νέος κάτοχος του ΦΗΜ υποβάλλει στο taxisnet (έντυπο Δ13 για τους ΦΗΜ, έντυπο Δ14 για τα ΑΔΗΜΕ ταξιμέτρων), δήλωση έναρξης με κωδικό 15 «ΚΛΗΡΟΝΟΜΙΚΗ ΔΙΑΔΟΧΗ». Η δήλωση αυτή υποβάλλεται το αργότερο, εντός 10 ημερολογιακών ημερών από την έκδοση του Ζ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υποβολής στο taxisnet, για κάθε μια εκ των ανωτέρω ενεργειών χωριστά, υποβάλλονται στην αρμόδια Δ.Ο.Υ.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εύθυνη Δήλωση του άρθρου 8 του Ν. 1599/1986 όπως ισχύει, στην οποία δηλώνεται το γεγονός της μεταβολής. Σ' αυτήν αναγράφονται τα στοιχεία του κατόχου - χρήστη πριν και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ντυπο Β2 TAXIS με συμπληρωμένους τους κωδικούς έναρξης ή παύσης : Παύση 24 «ΠΑΥΣΗ ΛΟΓΩ ΘΑΝΑΤΟΥ» ή Έναρξη 15 «ΚΛΗΡΟΝΟΜΙΚΗ ΔΙΑΔΟΧ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χετικό νομικό έγγραφο από το οποίο προκύπτει η μεταβολή (απόκτηση του φορολογικού μηχαν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α προσφάτως εκδοθέντων Δελτίων Ημερήσιας Κίνησης «Ζ» ή, στην περίπτωση που σ' αυτά δεν εμφανίζονται τα τελικά σωρευτικά σύνολα, Δελτία Ανάγνωσης Φορολογικής Μνήμης, - πριν και μετά την μεταβολή - και προσκομίζονται τα αντίστοιχα πρωτότυπα, στα οποία αναγράφονται από αρχής λειτουργίας της φορολογικής μνήμης, τα σωρευτικά αθροιστικά ποσά τζίρου και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αναγραφόμενα σωρευτικά αθροιστικά ποσά δεν πρέπει να προκύπτει διαφορά μεταξύ του δελτίου που εκδόθηκε πριν τη μεταβολή και αυτού που εκδόθηκε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ΒΣΕ, με συμπληρωμένα τα στοιχεία πριν και μετά την μεταβολή, καθώς και τις αντίστοιχες σελίδες υπογεγραμμένες όπου αυτό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2.4. Αυτοπαρά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άτοχος του ΦΗΜ υποβάλλει στο TAXISNET (έντυπο Δ13 για τους ΦΗΜ, έντυπο Δ14 για τα ΑΔΗΜΕ ταξίμετρων) δήλωση παύσης με κωδικό 10 «ΑΥΤΟΠΑΡΑΔΟΣΗ». Η δήλωση αυτή υποβάλλεται το αργότερο, εντός 10 ημερολογιακών ημερών από την ημερομηνία έκδοσης του τελευταίου Ζ.</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υποβολής στο TAXISNET, υποβάλλονται στην αρμόδια Δ.Ο.Υ. τα ακόλουθ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εύθυνη Δήλωση του άρθρου 8 του Ν. 1599/1986 όπως ισχύει, στην οποία δηλώνεται το γεγονός της μεταβολής. Σ' αυτήν αναγράφονται τα στοιχεία του κατόχου - χρήστη πριν και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ντυπο Β2 TAXIS με συμπληρωμένο τον κωδικό παύσης : 10 «ΑΥΤΟΠΑΡΑΔΟ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ιχείο αυτοπαράδοσης το οποίο δεν θα πρέπει να έχει εκδοθεί προγενέστερα των 10 ημερολογιακών ημερών από την ημερομηνία υποβολή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ο του τελευταίου εκδοθέντος Δελτίου Ημερήσιας Κίνησης «Ζ» ή, στην περίπτωση που ά αυτό δεν εμφανίζονται τα τελικά σωρευτικά σύνολα, Δελτίο Ανάγνωσης Φορολογικής Μνήμης, και προσκομίζονται τα αντίστοιχα πρωτότυπα, στα οποία αναγράφονται από αρχής λειτουργίας της φορολογικής μνήμης, τα σωρευτικά αθροιστικά ποσά τζίρου και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ΒΣΕ, με συμπληρωμένα τα απαραίτητα στοιχεία, καθώς και τις αντίστοιχες σελίδες και υπογεγραμμένες όπου αυτό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ΗΜ και το ΒΣΕ φυλάσσεται με ευθύνη του φυσικού προσώπου - κατόχου για όσο χρονικό διάστημα προβλέπεται από τις διατάξεις, και είναι στη διάθεση των ελεγκτικών οργάνων σε κάθε περίπτωση ελέγ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επανέναρξης οποιασδήποτε ατομικής δραστηριότητας από τον κάτοχο της παραγράφου Β.3.1.1.ε. του παραρτήματος αυτού, εφαρμόζονται οι διαδικασίες για την δήλωση επανέναρξης δραστηριότητας και των τυχόν μεταβολών (π.χ. επωνυμίας, διεύθυνσ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3.2.5. Μεταβίβαση μεταχειρισμένου ΑΔΗΜΕ Ταξιμέτ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αλιός κάτοχος του ΑΔΗΜΕ ταξιμέτρου υποβάλλει στο taxisnet (έντυπο Δ14) δήλωση παύσης με κωδικό 5 «ΠΩΛΗΣΗ». Η δήλωση αυτή υποβάλλεται το αργότερο, εντός 10 ημερολογιακών ημερών από την ημερομηνία έκδοσης του τελευταίου Ζ για τον παλιό κάτοχο με ταυτόχρονη έκδοση του πρώτου Ζ για τον νέο κάτοχο, κατά την μεταβολή των στοιχείων της επικεφαλίδας του ΑΔΗΜΕ ταξιμέτ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νέος κάτοχος του ΑΔΗΜΕ ταξιμέτρου υποβάλλει στο taxisnet (έντυπο Δ14) δήλωση έναρξης με κωδικό 1 «ΑΓΟΡΑ». Η δήλωση αυτή υποβάλλεται το αργότερο, εντός 10 ημερολογιακών ημερών από την έκδοση του Ζ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υποβολής στο στο taxisnet, για κάθε μια εκ των ανωτέρω ενεργειών χωριστά, υποβάλλονται μόνο στη Δ.Ο.Υ. του νέου εκμεταλλευτή - αγοραστή, από τους συμβαλλόμενους, ή μόνο από τον αγοραστή νομίμως εξουσιοδοτημένου από τον πωλητή, τα εξής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εύθυνη Δήλωση του άρθρου 8 του Ν. 1599/1986 όπως ισχύει, στην οποία δηλώνεται το γεγονός της μεταβολής. Σ' αυτήν αναγράφονται τα στοιχεία του κατόχου - χρήστη πριν και μετά την με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ντυπο Β2 TAXIS με συμπληρωμένο τον κωδικό παύσης : 5 «ΠΩΛΗΣΗ» ή/και έναρξης:1 «ΑΓΟ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ο του νόμιμου παραστατικού μεταβίβασης - πώλησης του ΕΔΧ και προσκομίζεται και επιδεικνύεται το αντίστοιχο πρωτότυ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α του εκδοθέντος τελικού Δελτίου Ημερήσιας Κίνησης «Ζ» του πωλητή και του εκδοθέντος Δελτίου «Ζ» έναρξης του αγοραστή -εκμεταλλευτή και επιδεικνύονται τα αντίστοιχα πρωτό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Βιβλιάριο Συντήρησης και Επισκευών - ΒΣΕ, στο οποίο αναγράφονται σε κατάλληλη σελίδα της θέσης του συγκεκριμένου εκμεταλλευτή, τόσο τα στοιχεία του πωλητή όσο και του αγοραστή, η ημερομηνία, καθώς και τα τελικά σωρευτικά - αθροιστικά ποσά τζίρου και ΦΠΑ από αρχής λειτουργίας της συγκεκριμένης θέσης εκμεταλλευτή του ΑΔΗΜΕ Ταξιμέτρου και υπογράφεται - σφραγίζεται τόσο από τον πωλητή όσο και από τον αγορ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μεταβίβαση ΑΔΗΜΕ Ταξιμέτρου ΕΔΧ, η Δ.Ο.Υ. του αγοραστή, εφόσον δεν διαπιστώσει διαφορά στα ποσά τζίρου και Φ.Π.Α., διαβιβάζει άμεσα το έντυπο Β2 του πωλητή με FAX στην Δ.Ο.Υ. του πωλητή, η οποία ενεργεί παύση. Στη συνέχεια η Δ.Ο.Υ. του αγοραστή επιβεβαιώνει την παύση και καταχωρεί στο σύστημα το νέο κάτοχο - χρήσ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4 ΔΙΑΔΙΚΑΣΙΑ ΑΝΤΙΚΑΤΑΣΤΑΣΗΣ ΦΟΡΟΛΟΓΙΚΗΣ ΜΝΗ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4.1 Προϋποθέσεις αντικατάστασ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ικατάσταση Φορολογικής μνήμης επιτρέπεται εντός του χρόνου ισχύος της άδειας καταλληλότητας του ΦΗΜ, μόνο λόγω βλάβης. Στην ειδική περίπτωση ΑΔΗΜΕ ταξιμέτρου, αντικατάσταση φορολογικής μνήμης επιτρέπεται και λόγω πλήρωσης, εφόσον η αντικατάσταση γίνει εντός του χρόνου ισχύος της άδειας καταλληλότητας του ΑΔΗ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γίνει αντικατάσταση φορολογικής μνήμης λόγω βλάβης, πρέπει απαραίτητα να έχει εκδοθεί νωρίτερα «Τεχνική Αναφορά Βλάβης» ΦΗΜ είτε από την επιχείρηση που έχει την «Άδεια Καταλληλότητας ΦΗΜ» είτε από την επιχείρηση που έχει την «Άδεια Τεχνικής Υποστήριξης ΦΗΜ». Προκειμένου να γίνει αντικατάσταση φορολογικής μνήμης λόγω πλήρωσης, πρέπει απαραίτητα να έχει επέλθει πλήρωση τ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τικατάσταση φορολογικής μνήμης γίνεται από εξουσιοδοτημένο τεχνικό, με ευθύνη του ιδιοκτήτη τ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4.2 Διαδικασία Αφαίρεσης Φορολογικής Μνήμης Κατά την αφαίρεση - αντικατάσταση της φορολογικής μνήμης, γίνονται οι εξής ενέργε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κδίδεται δελτίο Ζ με τα τελευταία δεδομένα τη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δεν υπάρχει βλάβη της φορολογικής μνήμης που να εμποδίζει, εκδίδεται το τελικό Δελτίο Ημερήσιας Κίνησης «Ζ», πριν την αφαίρεση τ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όμως δεν εμφανίζονται σ' αυτό τα τελικά σωρευτικά σύνολα, τότε εκδίδεται Δελτίο Αναφοράς (Ανάγνωσης) περιόδου περιεχομένου φορολογικής μνήμης, στο οποίο αναγράφονται τα σωρευτικά αθροιστικά ποσά τζίρου και Φ.Π.Α. από αρχής λειτουργίας τ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υπάρχει βλάβη της παλιάς φορολογικής μνήμης και η έκδοση «Ζ» ή η ανάγνωση της (της μνήμης) είναι αδύνατη, προσκομίζεται η «Τεχνική Αναφορά Βλάβης» που εκδίδεται από την επιχείρηση που κατέχει την άδεια καταλληλότητας ΦΗΜ ή την επιχείρηση που κατέχει την άδεια τεχνικής υποστήριξη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νημερώνεται το Βιβλιάριο Συντήρησης Στο παλαιό Βιβλιάριο Συντήρησης και Επισκευών (ΒΣΕ) του ΦΗΜ αναγράφονται σε κατάλληλη σελίδα τα στοιχεία του ιδιοκτήτη - αγοραστή, η ημερομηνία, ο τόπος, ο αριθμός μητρώου της παλαιάς και της νέας Φορολογικής Μνήμης, κ.λ.π., καθώς και τα τελικά σωρευτικά - αθροιστικά ποσά από αρχής λειτουργίας της αφαιρεθείσας (παλιάς) Φορολογικής Μνήμης. Το ΒΣΕ υπογράφεται και σφραγίζεται από τον ιδιοκτήτη και από τον εξουσιοδοτημένο τεχν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οσφραγίζεται ο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ΗΜ αποσφραγίζεται από εξουσιοδοτημένο Τεχνικό και αφαιρεί τη φορολογική μνήμη παραδίδοντας την στον ιδιοκτήτη, ο οποίος στη συνέχεια υποχρεούται στη διαφύλαξη της μαζί με το Β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κδίδεται το φορολογικό παραστατικό πώλησης της νέα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ποθετείται η νέα - κενή Φορολογική Μνή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νεργοποιείται η νέα φορολογική μνήμη (φορολογοποι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Ο ΦΗΜ σφραγί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ΗΜ σφραγίζεται με την ειδική σφραγίδα (ζουμπά) με χρήση κατάλληλου υλικού που δεν επιδέχεται ξύσματα, πάνω στην ειδική βίδα («βίδα εφορίας»). Τοποθετείται-επικολλάται νέα μεταλλική ετικέτα, με τα στοιχεία της νέας φορολογικής μνήμης, κοντά στην υπάρχουσα (παλι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κδίδεται μηδενικό Δελτίο ημερήσιας κίνησης «Ζ».</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Παραδίδεται στον κάτοχο του ΦΗΜ το νέο Β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ωλητής της νέας φορολογικής μνήμης στο νέο κάτοχο παραδίδει μαζί μ' αυτήν και το νέο ΒΣΕ, με συμπληρωμένα τα στοιχεία της νέας αυτής μνήμης, τον ακριβή τύπο και τα χαρακτηριστικά του φορολογικού μηχανισμού, στον οποίο πρόκειται να εγκατασταθεί καθώς και το σχετικό παραστατικό πώ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4.3 Υποβολή δήλωσης αντικατάστασ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αντικατάστασης φορολογικής μνήμης λόγω βλάβης, η επιχείρηση που κατέχει την άδεια καταλληλότητας ΦΗΜ ή την άδεια τεχνικής υποστήριξης ΦΗΜ υποβάλλει στο taxisnet για λογαριασμό του κατόχου του ΦΗΜ δήλωση παύσης με κωδικό 8 «ΑΦΑΙΡΕΣΗ ΜΝΗΜΗΣ ΛΟΓΩ ΒΛΑΒΗΣ». Στην περίπτωση αντικατάστασης φορολογικής μνήμης ΑΔΗΜΕ ταξιμέτρου λόγω πλήρωσης, ο κάτοχος του ΑΔΗΜΕ υποβάλλει δήλωση παύσης του στο taxisnet, με κωδικό παύσης 9 «ΑΦΑΙΡΕΣΗ ΜΝΗΜΗΣ ΛΟΓΩ ΠΛΗΡΩΣΗΣ». Οι δηλώσεις αυτές υποβάλλονται το αργότερο, εντός 10 ημερολογιακών ημερών από την ημερομηνία αφαίρεσης - αντικατάστασης της φορολογικής μνήμης. Με την υποβολή το σύστημα δημιουργεί (αυτόματα) ανά περίπτωση μια έναρξη με κωδικό έναρξης 3 «ΑΓΟΡΑ ΜΝΗΜΗΣ ΓΙΑ ΑΝΤΙΚΑΤΑ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έγκαιρης υποβολής στο taxisnet, υποβάλλονται στην αρμόδια Δ.Ο.Υ.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έντυπο Β2 του TAXIS. Στην περίπτωση αυτή ως κωδικός παύσης του φορολογικού μηχανισμού στο έντυπο Β2 συμπληρώνεται ο κωδικός 8 -«ΑΦΑΙΡΕΣΗ ΜΝΗΜΗΣ ΛΟΓΩ ΒΛΑΒΗΣ», ή ο κωδικός 9 «ΑΦΑΙΡΕΣΗ ΜΝΗΜΗΣ ΛΟΓΩ ΠΛΗΡΩΣΗΣ» (μόνο για ΑΔΗΜΕ ταξιμέτρου),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Φωτοαντίγραφο του εκδοθέντος τελικού Δελτίου Ημερήσιας Κίνησης «Ζ» της αντικατασταθείσας φορολογικής μνήμης ή και Δελτίου Αναφοράς (Ανάγνωσης) περιόδου φορολογικής μνήμης και συγχρόνως προσκομίζεται και επιδεικνύεται το αντίστοιχο πρωτότυπο δελτ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παλαιό Β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νέο Β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παραστατικό αγοράς της νέα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ωτοαντίγραφο του Δελτίου Ημερήσιας Κίνησης «Ζ» της νέας φορολογικής μνήμης και συγχρόνως προσκομίζεται και επιδεικνύεται το αντίστοιχο πρωτότυπο δελτί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υπήρχε βλάβη της παλιάς φορολογικής μνήμης και η έκδοση «Ζ» ή η ανάγνωση της (της μνήμης) ήταν αδύνατη, υποβάλλεται η «Τεχνική Αναφορά Βλάβης» που εκδίδεται από την επιχείρηση που κατέχει την άδεια καταλληλότητας ΦΗΜ ή την επιχείρηση που κατέχει την άδεια τεχνικής υποστήριξη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5. 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5.1 Σε κάθε περίπτωση ο ΦΗΜ μεταβιβάζεται από τον πωλητή -μεταπωλητή (Dealer) σε επιτηδευματία - χρήστη, με ενεργή τη φορολογική μνήμη (φορολογοποιημέν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5.2 Δεν υπάρχει υποχρέωση υποβολής στην αρμόδια Δ.Ο.Υ. ή στο taxisnet, αντιτύπου παραστατικού που αφορά σε μεταβολή φορολογικού μηχανισμού, στις εξή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ώληση σώματος φορολογικού μηχανισμού (χωρίς φορολογική μνήμ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ώληση νέας φορολογικής μνήμης από τους κατ' επάγγελμα πωλητές ΦΗΜ, που διενεργούν σε άλλους κατ' επάγγελμα πωλητές - μεταπωλητές φορολογικών μηχανισμ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ώληση νέου ΦΗΜ από τους κατ' επάγγελμα πωλητές ΦΗΜ, που διενεργούν σε άλλους κατ' επάγγελμα πωλητές - μεταπωλητέ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5.3 Σε περίπτωση διακοπής της σύμβασης χρηματοδοτικής μίσθωσης φορολογικού μηχανισμού, ο μισθωτής υποχρεωτικά διατηρεί για όσο χρόνο ορίζουν οι διατάξεις ολόκληρο τον ΦΗΜ χωρίς να γίνει αφαίρεση της φορολογική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6 ΑΔΡΑΝΕΙΑ ΦΟΡΟΛΟΓΙΚΟΥ ΜΗΧΑΝΙΣ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ΥΣΗΣ 12 «Αδράνεια» του taxinet (έντυπα Δ13, Δ14) και του taxis καταργείται. Ο κωδικός έναρξης 26 «Άρση Αδράνειας» χρησιμοποιείται για όσους ΦΗΜ έχουν ήδη δηλωθεί σε αδράν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7 ΕΙΔΙΚΕΣ ΑΣΦΑΛΕΙΣ ΔΙΑΤΑΞΕΙΣ ΣΗΜΑΝΣΗΣ ΣΤΟΙΧΕΙΩΝ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7.1 Μεταβίβασ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ροηγούμενες διαδικασίες ισχύουν αναλόγως και κατά την απόκτηση ή μεταβίβαση ΦΗΜ που ανήκει στην κατηγορία των - Ειδικών Ασφαλών Διατάξεων Σήμανσης Στοιχείων (ΕΑΦΔΣΣ). Στην περίπτωση αυτή αντί της έκδοσης Δελτίου «Ζ» ή Δελτίου Ανάγνωσης Περιεχομένου Φορολογικής Μνήμης, στο οποίο αναφαίνονται τα αθροιστικά - σωρευτικά ποσά τζίρου και ΦΠΑ, εκδίδεται Δελτίο Ημερήσιας Φορολογικής Αναφοράς Σήμανσης Στοιχείων «ΔΗΦΑΣΣ-Ζ» και ελέγχεται μεταξύ των άλλων η ημερομηνία έκδοσης, ο γενικός α/α του εκδιδόμενου Δελτίου «Ζ» και η αναγραφόμενη τελική γενική ημερήσια ΠΑΗΨΣ. Το Δελτίο αυτό πρέπει να είναι σύμφωνο με τις διατάξεις των τεχνικών προδιαγραφών ΦΗΜ (παράγραφος 2.7. του Κεφαλαίου 3 της ΠΟΛ.1220/13.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7.2. Απόκτηση νέας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πόκτησης νέας αχρησιμοποίητης ΕΑΦΔΣΣ, για την έκδοση του Δελτίου Ημερήσιας Φορολογικής Αναφοράς Σήμανσης Στοιχείων (ΔΗΦΑΣΣ) - «Ζ», δεν απαιτείται να έχουν προηγηθεί σημάνσεις εκδοθέντω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7.3 Παύση ΕΑΦΔΣ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δήλωσης παύσης ΕΑΦΔΣΣ (λόγω μεταβίβασης ή άλλης αιτίας), συμπληρώνεται υποχρεωτικά στο συνοδευτικό προς φύλαξη ΒΣΕ η τελική γενική ημερήσια ΠΑΗΨΣ, η οποία πρέπει να είναι η ίδια με αυτή που αναγράφεται στο αντίστοιχο εκδοθέν Δελτίο «ΔΗΦΑΣΣ - Ζ». Όταν προβλέπεται η δήλωση παύσης ΕΑΦΔΣΣ να γίνεται στην Δ.Ο.Υ., προσκομίζεται φωτοτυπία του δελτίου αυτού μαζί με το αντίστοιχο πρωτότυπο δελτίο για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Στην ΔΟΥ προσκομίζεται επίσης CD ή DVD τεχνολογίας WORM (μιας εγγραφής μόνο) στο οποίο με ανεξίτηλο μαρκαδόρο αναγράφεται το ΑΦΜ της επιχείρησης, ο αριθμός Μητρώου της ΕΑΦΔΣΣ και η ημερομηνία αντιγραφής, και το οποίο CD ή DVD περιέχει όλα τα αρχεία a.txt, b.txt, c.txt, e.txt, d.txt, s.txt που έχουν δημιουργηθεί από την έναρξη λειτουργίας της ΕΑΦΔΣΣ. Στην περίπτωση που η δήλωση παύσης γίνεται μέσω του taxisnet, το CD ή DVD αυτό φυλάσσεται από τον επιτηδευματία για ενδεχόμενο έλεγχ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ΠΑΡΑΡΤΗΜΑ Γ - ΚΩΔΙΚΟΙ ΕΝΑΡΞΗΣ, ΠΑΥΣΗΣ ΦΗΜ (εκτός ΑΔΗΜΕ ταξιμέ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1 ΚΩΔΙΚΟΙ ΕΝΑΡΞΗΣ ΦΗΜ ΕΞΑΙΡΟΥΜΕΝΩΝ ΤΩΝ ΑΔΗΜΕ ΤΑΞΙΜΕ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105525" cy="2162175"/>
            <wp:effectExtent l="0" t="0" r="0" b="0"/>
            <wp:docPr id="3" name="pol_1068_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_1068_15_1" descr=""/>
                    <pic:cNvPicPr>
                      <a:picLocks noChangeAspect="1" noChangeArrowheads="1"/>
                    </pic:cNvPicPr>
                  </pic:nvPicPr>
                  <pic:blipFill>
                    <a:blip r:link="rId4"/>
                    <a:srcRect l="-2147483648" t="-2147483648" r="-2147483648" b="-2147483648"/>
                    <a:stretch>
                      <a:fillRect/>
                    </a:stretch>
                  </pic:blipFill>
                  <pic:spPr bwMode="auto">
                    <a:xfrm>
                      <a:off x="0" y="0"/>
                      <a:ext cx="6105525" cy="216217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οί έναρξης 3, 7, 19, 21 και 26 είναι διαθέσιμοι μόνο στι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έναρξης 16 αφορά μόνο τις επιχειρήσεις που διαθέτουν Άδεια Καταλληλότητα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Ο κωδικός έναρξης 99 χρησιμοποιείται στο taxisnet για την αναίρεση της προηγούμενης παύσης (εκτός παύσης με κωδικό 99), ώστε σε περίπτωση λανθασμένης υποβολής παύσης, να μπορεί αυτή να αναιρεθεί χωρίς να διαγραφεί από το σύστημα, και ο κάτοχος ΦΗΜ να μην χρειάζεται να μεταβεί στην Δ.Ο.Υ. για την διόρθω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έναρξης 99 δύναται να χρησιμοποιηθεί εντός 10 ημερολογιακών ημερών από την ημερομηνία που έγινε η υπό αναίρεση πα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2 ΚΩΔΙΚΟΙ ΠΑΥΣΗΣ ΦΗΜ ΕΞΑΙΡΟΥΜΕΝΩΝ ΤΩΝ ΑΔΗΜΕ ΤΑΞΙΜΕ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105525" cy="600075"/>
            <wp:effectExtent l="0" t="0" r="0" b="0"/>
            <wp:docPr id="4" name="pol_1068_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l_1068_15_2" descr=""/>
                    <pic:cNvPicPr>
                      <a:picLocks noChangeAspect="1" noChangeArrowheads="1"/>
                    </pic:cNvPicPr>
                  </pic:nvPicPr>
                  <pic:blipFill>
                    <a:blip r:link="rId5"/>
                    <a:srcRect l="-2147483648" t="-2147483648" r="-2147483648" b="-2147483648"/>
                    <a:stretch>
                      <a:fillRect/>
                    </a:stretch>
                  </pic:blipFill>
                  <pic:spPr bwMode="auto">
                    <a:xfrm>
                      <a:off x="0" y="0"/>
                      <a:ext cx="6105525" cy="60007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086475" cy="3019425"/>
            <wp:effectExtent l="0" t="0" r="0" b="0"/>
            <wp:docPr id="5" name="pol_1068_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_1068_15_3" descr=""/>
                    <pic:cNvPicPr>
                      <a:picLocks noChangeAspect="1" noChangeArrowheads="1"/>
                    </pic:cNvPicPr>
                  </pic:nvPicPr>
                  <pic:blipFill>
                    <a:blip r:link="rId6"/>
                    <a:srcRect l="-2147483648" t="-2147483648" r="-2147483648" b="-2147483648"/>
                    <a:stretch>
                      <a:fillRect/>
                    </a:stretch>
                  </pic:blipFill>
                  <pic:spPr bwMode="auto">
                    <a:xfrm>
                      <a:off x="0" y="0"/>
                      <a:ext cx="6086475" cy="301942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ωδικοί παύσης 5, 6, 11, 19, 27, 32, 33 και 38 είναι διαθέσιμοι μόνο σ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ωδικοί παύσης 8 ή 25 δηλώνονται από την επιχείρηση που έχει την άδεια καταλληλότητας ΦΗΜ ή την άδεια τεχνικής υποστήριξης ΦΗΜ για λογαριασμό του κατόχου του ΦΗΜ. Προϋπόθεση χρήσης του κωδικού παύσης 8 ή 25 είναι η έκδοση Τεχνικής Αναφοράς Βλάβης από την επιχείρηση που έχει την Άδεια Καταλληλότητας ή την Άδεια Τεχνικής Υποστήριξης του συγκεκριμένου τύπ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κ των ανωτέρω κωδικών παύσης, οι 23, 25, 27, 32, 33, 38, 41 δεν ακολουθούνται από περαιτέρω κίνηση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7 ακολουθείται πάντα από έναρξη με κωδικό 7. Στην περίπτωση του taxisnet, η χρήση του κωδικού παύσης 7 δημιουργεί αυτόματα ένα κωδικό έναρξης 7 για τον ίδιο κάτοχο και τον ίδιο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8 ακολουθείται πάντα από έναρξη με κωδικό 3 για διαφορετικό αριθμό μητρώου φορολογικής μνήμης ίδιου τύπου ΦΗΜ. Στην περίπτωση του taxisnet, η χρήση του κωδικού παύσης 8 δημιουργεί αυτόματα μια έναρξη με κωδικό 3. Προϋπόθεση χρήσης του κωδικού παύσης 8 είναι η έκδοση Τεχνικής Αναφοράς Βλάβης από την επιχείρηση που έχει την Άδεια Καταλληλότητας ή την Άδεια Τεχνικής Υποστήριξης του συγκεκριμένου τύπ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28 ακολουθείται πάντα από έναρξη με κωδικό 2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19 ακολουθείται πάντα από έναρξη με κωδικό 1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37 ακολουθείται πάντα από έναρξη με κωδικό 37, πιθανώς σε διαφορετικό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ον κωδικό παύσης 10, υπάρχει δυνατότητα έναρξης μόνο με κωδικό 36. Μετά τον κωδικό παύσης 11, υπάρχει δυνατότητα έναρξης μόνο με κωδικό 22. Μετά τον κωδικό παύσης 24 υπάρχει δυνατότητα έναρξης με κωδικό 15 πιθανώς σε διαφορετικό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υς κωδικούς παύσης του ανωτέρω πίνακα, οι κωδικοί 5, 6 και 36 διατηρούνται μόνο για λόγους συμβατότητας με προηγούμενες κινήσεις και είναι δε διαθέσιμοι μόνο στι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99 χρησιμοποιείται στο taxisnet για την αναίρεση της προηγούμενης έναρξης (εκτός κωδικού έναρξης 99), ώστε σε περίπτωση λανθασμένης υποβολής έναρξης, να μπορεί αυτή να αναιρεθεί χωρίς να διαγραφεί από το σύστημα, και ο κάτοχος ΦΗΜ να μην χρειάζεται να μεταβεί στην Δ.Ο.Υ. για την διόρθωση. Ο κωδικός παύσης 99 δύναται να χρησιμοποιηθεί εντός 10 ημερολογιακών ημερών από την ημερομηνία που έγινε η υπό αναίρεση έναρ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ΡΤΗΜΑ Δ-ΚΩΔΙΚΟΙ ΕΝΑΡΞΗΣ / ΠΑΥΣΗΣ ΑΔΗΜΕ ΤΑΞΙΜΕ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1. ΚΩΔΙΚΟΙ ΕΝΑΡΞΗΣ ΑΔΗΜΕ ΤΑΞΙΜΕ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105525" cy="1676400"/>
            <wp:effectExtent l="0" t="0" r="0" b="0"/>
            <wp:docPr id="6" name="pol_1068_1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_1068_15_4" descr=""/>
                    <pic:cNvPicPr>
                      <a:picLocks noChangeAspect="1" noChangeArrowheads="1"/>
                    </pic:cNvPicPr>
                  </pic:nvPicPr>
                  <pic:blipFill>
                    <a:blip r:link="rId7"/>
                    <a:srcRect l="-2147483648" t="-2147483648" r="-2147483648" b="-2147483648"/>
                    <a:stretch>
                      <a:fillRect/>
                    </a:stretch>
                  </pic:blipFill>
                  <pic:spPr bwMode="auto">
                    <a:xfrm>
                      <a:off x="0" y="0"/>
                      <a:ext cx="6105525" cy="1676400"/>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076950" cy="1133475"/>
            <wp:effectExtent l="0" t="0" r="0" b="0"/>
            <wp:docPr id="7" name="pol_1068_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_1068_15_5" descr=""/>
                    <pic:cNvPicPr>
                      <a:picLocks noChangeAspect="1" noChangeArrowheads="1"/>
                    </pic:cNvPicPr>
                  </pic:nvPicPr>
                  <pic:blipFill>
                    <a:blip r:link="rId8"/>
                    <a:srcRect l="-2147483648" t="-2147483648" r="-2147483648" b="-2147483648"/>
                    <a:stretch>
                      <a:fillRect/>
                    </a:stretch>
                  </pic:blipFill>
                  <pic:spPr bwMode="auto">
                    <a:xfrm>
                      <a:off x="0" y="0"/>
                      <a:ext cx="6076950" cy="113347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οί έναρξης 7, 19, 21, 26 και 28 είναι διαθέσιμοι μόνο στι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έναρξης 16 αφορά μόνο τις επιχειρήσεις που διαθέτουν άδεια καταλληλότητας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2 ΚΩΔΙΚΟΙ ΠΑΥΣΗΣ ΑΔΗΜΕ ΤΑΞΙΜΕ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6115050" cy="4476750"/>
            <wp:effectExtent l="0" t="0" r="0" b="0"/>
            <wp:docPr id="8" name="pol_1068_1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_1068_15_6" descr=""/>
                    <pic:cNvPicPr>
                      <a:picLocks noChangeAspect="1" noChangeArrowheads="1"/>
                    </pic:cNvPicPr>
                  </pic:nvPicPr>
                  <pic:blipFill>
                    <a:blip r:link="rId9"/>
                    <a:srcRect l="-2147483648" t="-2147483648" r="-2147483648" b="-2147483648"/>
                    <a:stretch>
                      <a:fillRect/>
                    </a:stretch>
                  </pic:blipFill>
                  <pic:spPr bwMode="auto">
                    <a:xfrm>
                      <a:off x="0" y="0"/>
                      <a:ext cx="6115050" cy="4476750"/>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ωδικοί παύσης 11, 19, 27, 32, 33 και 38 είναι διαθέσιμοι μόνο σ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ωδικοί παύσης 8 ή 25 δηλώνονται από την επιχείρηση που έχει την άδεια καταλληλότητας ΦΗΜ ή την άδεια τεχνικής υποστήριξης ΦΗΜ για λογαριασμό του κατόχου του ΦΗΜ. Προϋπόθεση χρήσης του κωδικού παύσης 8 ή 25 είναι η έκδοση Τεχνικής Αναφοράς Βλάβης από την επιχείρηση που έχει την Άδεια Καταλληλότητας ή την Άδεια Τεχνικής Υποστήριξης του συγκεκριμένου τύπ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υς κωδικούς παύσης του ανωτέρω πίνακα, οι κωδικοί 23, 25, 27, 32, 33, 38 και 41 δεν ακολουθούνται από περαιτέρω κίνηση έναρ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παύσης 8 ακολουθείται πάντα από έναρξη με κωδικό 3 για διαφορετικό αριθμό μητρώου φορολογικής μνήμης ίδιου τύπου ΦΗΜ. Στην περίπτωση του taxisnet, η χρήση του κωδικού παύσης 8 δημιουργεί αυτόματα μια έναρξη με κωδικό 3. Προϋπόθεση χρήσης του κωδικού παύσης 8 είναι η έκδοση Τεχνικής Αναφοράς Βλάβης από την επιχείρηση που έχει την Άδεια Καταλληλότητας ή την Άδεια Τεχνικής Υποστήριξης του συγκεκριμένου τύπου ΦΗ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Ο κωδικός παύσης 99 χρησιμοποιείται στο taxisnet για την αναίρεση της προηγούμενης έναρξης, ώστε σε περίπτωση λανθασμένης υποβολής έναρξης, να μπορεί αυτή να αναιρεθεί χωρίς να διαγραφεί από το σύστημα και ο κάτοχος ΑΔΗΜΕ Ταξιμέτρου να μη χρειάζεται να μεταβεί στην Δ.Ο.Υ. για την διόρθωση. Ο κωδικός παύσης 99 δύναται να χρησιμοποιηθεί εντός 10 ημερολογιακών ημερών από την ημερομηνία που έγινε η υπό αναίρεση έναρξ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3. ΣΥΝΟΠΤΙΚΕΣ ΚΙΝΗΣΕΙΣ ΕΝΑΡΞΗΣ ΚΑΙ ΠΑΥΣΗΣ ΑΔΗΜΕ ΤΑΞΙΜΕΤΡΩΝ ΤΟΥ TAXISNET (ΕΝΤΥΠΟ Δ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έντυπο Δ14 του taxisnet, δίνεται η δυνατότητα να γίνονται συνοπτικές κινήσεις που δημιουργούν αυτόματα τους ανωτέρω κωδικούς παύσης -έναρξης των παραγράφων Δ1,Δ2 του παραρτήματος αυτού. Ενδεικτικά αναφέρ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ΗΓΟΡΙΑ 1: ΕΝΑΡΞΗ ΠΑΡΑΧΩΡΗΣΗΣ Χ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1 Παραχώρηση χρήσης όλου του ποσοστού μου(%) σε εκμεταλλευτή-(αφορά το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2 Παραχώρηση χρήσης μέρος του ποσοστού μου (%) σε εκμεταλλευτή-(αφορά το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3 Έναρξη παραχώρησης χρήσης-(αφορά τον μισθωτή-οδηγ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4 Αύξηση ποσοστού μου (%) από παραχώρηση χρήσης-(αφορά τον ιδιοκτήτη, που έχει ήδη κάποιο ποσοστό ιδιοκτησίας και γίνεται και μισθω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5 Αύξηση ποσοστού μου (%) από παραχώρηση χρήσης-(αφορά τον μισθωτή που δεν έχει καθόλου ποσοστό ιδιοκτησίας, αλλά είναι μόνο οδηγ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ΗΓΟΡΙΑ 2: ΛΗΞΗ ΠΑΡΑΧΩΡΗΣΗΣ Χ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6 Λήξη παραχώρησης χρήσης-(αφορά τον μισθωτή-οδηγ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7 Μείωση ποσοστού μου (%) λόγω λήξη παραχώρησης χρήσης-(αφορά τον μισθωτή-ιδιοκτήτη, που έχει κάποιο ποσοστό ιδιοκτη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8 Μείωση ποσοστού μου(%) λόγω λήξη παραχώρησης χρήσης-(αφορά τον μισθωτή που δεν έχει καθόλου ποσοστό ιδιοκτησίας, αλλά είναι μόνο οδηγ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9 Ανάκτηση όλου του ποσοστού (χωρίς ιδιοκτησία) λόγω λήξης παραχώρησης χρήσης-αφορά τον εκμισθωτή (περίπτωση λήξη υπεκ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10 Λήξη παραχώρησης χρήσης-ανάκτηση μέρος του ποσοστού (χωρίς ιδιοκτησία) -αφορά τον εκμισθωτή (περίπτωση υπεκ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11 Ανάκτηση όλου του ποσοστού ιδιοκτησίας λόγω λήξης παραχώρησης χρήσης-(αφορά το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12 Λήξη παραχώρησης χρήσης-ανάκτηση μέρος του ποσοστού ιδιοκτησίας (αφορά το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ΤΗΓΟΡΙΑ 3: ΜΕΤΑΒΙΒΑ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Αγορά ΦΗΜ ΑΔΗΜΕ ταξιμέτ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Αύξηση ποσοστού μου (%) εκμετάλλευσης από αγορά άδειας Ε.Δ.Χ. (χωρίς αγορά νέας μνήμ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1 Πώληση όλου του ποσοστού μου (%) εκμετάλλ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2 Πώληση μέρος του ποσοστού μου (%) εκμετάλλ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Πώληση μεταχειρισμένου ΦΗΜ ΑΔΗΜΕ ταξιμέτρου στον μεταπωλητή-deale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Απόκτηση λόγω κληρονομιάς (προϋποθέτει αποδοχή κληρονομι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Παύση λόγω θανάτου (προϋποθέτει αποδοχή κληρονομιά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1 Γονική παροχή - ολόκληρο (πα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2 Γονική παροχή (έναρ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7.3 Γονική παροχή - μέρος ποσοστού (παύ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ισχύει από το έτος 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ή Γραμματέας Δημοσίων Εσόδων</w:t>
      </w:r>
    </w:p>
    <w:p>
      <w:pPr>
        <w:pStyle w:val="Normal"/>
        <w:rPr>
          <w:rFonts w:ascii="Verdana" w:hAnsi="Verdana" w:cs="Times"/>
          <w:sz w:val="20"/>
          <w:szCs w:val="20"/>
        </w:rPr>
      </w:pPr>
      <w:r>
        <w:rPr>
          <w:rFonts w:cs="Times" w:ascii="Verdana" w:hAnsi="Verdana"/>
          <w:sz w:val="20"/>
          <w:szCs w:val="20"/>
        </w:rP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www.taxheaven.gr/uploads/images/pol_1068_15_1.jpg" TargetMode="External"/><Relationship Id="rId5" Type="http://schemas.openxmlformats.org/officeDocument/2006/relationships/image" Target="http://www.taxheaven.gr/uploads/images/pol_1068_15_2.jpg" TargetMode="External"/><Relationship Id="rId6" Type="http://schemas.openxmlformats.org/officeDocument/2006/relationships/image" Target="http://www.taxheaven.gr/uploads/images/pol_1068_15_3.jpg" TargetMode="External"/><Relationship Id="rId7" Type="http://schemas.openxmlformats.org/officeDocument/2006/relationships/image" Target="http://www.taxheaven.gr/uploads/images/pol_1068_15_4.jpg" TargetMode="External"/><Relationship Id="rId8" Type="http://schemas.openxmlformats.org/officeDocument/2006/relationships/image" Target="http://www.taxheaven.gr/uploads/images/pol_1068_15_5.jpg" TargetMode="External"/><Relationship Id="rId9" Type="http://schemas.openxmlformats.org/officeDocument/2006/relationships/image" Target="http://www.taxheaven.gr/uploads/images/pol_1068_15_6.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58:00Z</dcterms:created>
  <dc:creator>Mike Papastefanakis</dc:creator>
  <dc:description/>
  <cp:keywords/>
  <dc:language>en-US</dc:language>
  <cp:lastModifiedBy>Mike Papastefanakis</cp:lastModifiedBy>
  <dcterms:modified xsi:type="dcterms:W3CDTF">2015-04-02T20:58:00Z</dcterms:modified>
  <cp:revision>2</cp:revision>
  <dc:subject/>
  <dc:title/>
</cp:coreProperties>
</file>