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20/15.6.2015</w:t>
      </w:r>
      <w:r>
        <w:rPr>
          <w:rFonts w:cs="Times" w:ascii="Verdana" w:hAnsi="Verdana"/>
          <w:sz w:val="20"/>
          <w:szCs w:val="20"/>
        </w:rPr>
        <w:t xml:space="preserve"> </w:t>
        <w:br/>
      </w:r>
      <w:r>
        <w:rPr>
          <w:rStyle w:val="StrongEmphasis"/>
          <w:rFonts w:cs="Times" w:ascii="Verdana" w:hAnsi="Verdana"/>
          <w:sz w:val="20"/>
          <w:szCs w:val="20"/>
        </w:rPr>
        <w:t>Κοινοποίηση των διατάξεων του άρθρου 2 του ν.4328/2015 περί τροποποίησης των διατάξεων του Κώδικα Φορολογίας Εισοδήματος (ν.4172/2013)</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15 Ιουνίου 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ΤΑ: Α' - Β'</w:t>
        <w:br/>
        <w:br/>
        <w:t xml:space="preserve">Ταχ. Δ/νση: Καρ. Σερβίας 10 </w:t>
        <w:br/>
        <w:t>Ταχ. Κωδ.: 101 84 ΑΘΗΝΑ</w:t>
        <w:br/>
        <w:t>Πληροφορίες: Θ. Κακλαμάνης, Β. Δασουράς</w:t>
        <w:br/>
        <w:t>Τηλέφωνο: 210 - 3375312</w:t>
        <w:br/>
        <w:t>ΦΑΞ: 210 - 3375001</w:t>
        <w:br/>
        <w:br/>
      </w:r>
      <w:r>
        <w:rPr>
          <w:rFonts w:cs="Times" w:ascii="Verdana" w:hAnsi="Verdana"/>
          <w:b/>
          <w:bCs/>
          <w:sz w:val="20"/>
          <w:szCs w:val="20"/>
        </w:rPr>
        <w:t>ΠΟΛ 1120/2015</w:t>
        <w:br/>
        <w:br/>
        <w:t>ΕΞ. ΕΠΕΙΓΟΥΣΑ</w:t>
        <w:br/>
        <w:br/>
        <w:t>ΘΕΜΑ:«Κοινοποίηση των διατάξεων του άρθρου 2 του ν.4328/2015 περί τροποποίησης των διατάξεων του Κώδικα Φορολογίας Εισοδήματος (ν.4172/2013)».</w:t>
      </w:r>
      <w:r>
        <w:rPr>
          <w:rFonts w:cs="Times" w:ascii="Verdana" w:hAnsi="Verdana"/>
          <w:sz w:val="20"/>
          <w:szCs w:val="20"/>
        </w:rPr>
        <w:br/>
        <w:br/>
        <w:t>Σας κοινοποιούμε τις διατάξεις του άρθρου 2 του ν.4328/2015 (ΦΕΚ Α'51), αναφορικά με το πιο πάνω θέμα και σας παρέχουμε τις ακόλουθες οδηγίες για την ορθή και ομοιόμορφη εφαρμογή τους:</w:t>
        <w:br/>
        <w:br/>
        <w:t>1. Με τις διατάξεις της παραγράφου 2 του άρθρου αυτού, με τις οποίες προστέθηκε νέα παρ. 8 στο άρθρο 26 του Κ.Φ.Ε. (ν.4172/2013), παρέχεται στις επιχειρήσεις επαγγελματιών πρακτόρων παιχνιδιών πρόγνωσης της εταιρείας «Οργανισμός Προγνωστικών Αγώνων Ποδοσφαίρου Α.Ε.» (Ο.Π.Α.Π. Α.Ε.) η δυνατότητα έκπτωσης για τις πραγματοποιούμενες πωλήσεις τους, ποσοστού με κλίμακα ενάμισι τοις εκατό (1,5%) για αξίες μέχρι 500.000 ευρώ και ένα τοις εκατό (1%) για αξίες από 500.001 έως 1.000.000 ευρώ, ως ποσό πρόβλεψης επισφαλών απαιτήσεων, προκειμένου να αναγνωρίζονται με ειδικό τρόπο οι επισφαλείς απαιτήσεις για τα πρακτορεία του ΟΠΑΠ.</w:t>
        <w:br/>
        <w:br/>
        <w:t>Η έκπτωση αυτή αφορά πρακτορεία του ΟΠΑΠ που λειτουργούν είτε ως ατομικές επιχειρήσεις, είτε ως νομικά πρόσωπα ή νομικές οντότητες και ανεξάρτητα από την τήρηση απλογραφικών ή διπλογραφικών βιβλίων. Για τον υπολογισμό της πρόβλεψης λαμβάνεται υπόψη το σύνολο των πωλήσεων της επιχείρησης που προέρχονται από τη συνεργασία της επιχείρησης με την Ο.Π.Α.Π. Α.Ε. με βάση τα στοιχεία των βεβαιώσεων της Ο.Π.Α.Π. Α.Ε., χωρίς να συμπεριλαμβάνονται οι πωλήσεις από τυχόν άλλη δραστηριότητα ή λοιπούς κλάδους της ίδιας επιχείρησης, όπως πωλήσεις λαχείων, εκμετάλλευση καφενείου, εμπορία ψιλικών-τσιγάρων, διανομή τύπου, κ.λπ.</w:t>
        <w:br/>
        <w:br/>
        <w:t>2. Με τις διατάξεις της παραγράφου 3 του άρθρου αυτού, με τις οποίες προστέθηκε νέα παράγραφος 4 στο άρθρο 39 του Κ.Φ.Ε. (ν.4172/2013), τα εισοδήματα από την εκμίσθωση ακίνητης περιουσίας που θεωρούνται ότι έχουν αποκτηθεί κατά τις διατάξεις του παρόντος νόμου και τα οποία αποδεδειγμένα δεν έχουν εισπραχθεί από τον δικαιούχο, επιτρέπεται να μη συνυπολογίζονται στο συνολικό εισόδημά του, εφόσον εκχωρηθούν στο Δημόσιο χωρίς αντάλλαγμα. Η εκχώρηση γίνεται με δήλωση του υπόχρεου σε φόρο, η οποία υποβάλλεται στον αρμόδιο για την παραλαβή της δήλωσης φορολογίας εισοδήματός του Προϊστάμενο της Δημόσιας Οικονομικής Υπηρεσίας πριν την εμπρόθεσμη υποβολή της ετήσιας δήλωσης Φορολογίας Εισοδήματος του φορολογικού έτους που αφορά. Το Δημόσιο υποκαθίσταται στα δικαιώματα του εκχωρητή. Με απόφαση του Γενικού Γραμματέα Δημοσίων Εσόδων θα καθορισθεί η διαδικασία κ.λπ. θέματα σχετικά με την εφαρμογή των διατάξεων αυτών.</w:t>
        <w:br/>
        <w:br/>
        <w:t>3. Με τις διατάξεις της παραγράφου 4 του άρθρου αυτού προστέθηκε νέο εδάφιο στην παρ. 6 του άρθρου 67 του Κ.Φ.Ε. (ν.4172/2013). Με τις διατάξεις αυτές παρέχεται έκπτωση ποσοστού δύο τοις εκατό (2%) σε περίπτωση καταβολής μέσα στην προθεσμία της πρώτης δόσης, του συνολικού ποσού της οφειλής και των λοιπών συμβεβαιούμενων με αυτόν οφειλών που προκύπτει με βάση την εμπρόθεσμη αρχική ή τροποποιητική δήλωση φόρου εισοδήματος του υπόχρεου φυσικού προσώπου.</w:t>
        <w:br/>
        <w:br/>
        <w:t>4. Με τις διατάξεις της παραγράφου 5 του άρθρου αυτού, με τις οποίες προστέθηκε νέο εδάφιο στην παρ.3 του άρθρου 68 του Κ.Φ.Ε. (ν.4172/2013), παρέχεται έκπτωση δύο τοις εκατό (2%) στο συνολικό ποσό του φόρου και των λοιπών συμβεβαιούμενων με αυτόν οφειλών, όταν ο φόρος που οφείλεται με βάση την εμπρόθεσμη δήλωση καταβάλλεται εφάπαξ μέσα στην προθεσμία υποβολής της δήλωσης.</w:t>
        <w:br/>
        <w:br/>
        <w:t>5. Με τις διατάξεις της παραγράφου 6 του άρθρου αυτού, με τις οποίες προστέθηκε νέα παρ. 5 στο άρθρο 68 του Κ.Φ.Ε. (ν.4172/2013), απαλλάσσονται από την υποχρέωση υποβολής δήλωσης φορολογίας εισοδήματος οι Σύλλογοι Γονέων και Κηδεμόνων που δεν αποκτούν έσοδα υποκείμενα σε φόρο εισοδήματος, αλλά αποκλειστικά και μόνο έσοδα που πραγματοποιούνται κατά την επιδίωξη της εκπλήρωσης του σκοπού τους (π.χ. από συνδρομές των μελών), τα οποία δεν αποτελούν αντικείμενο φόρου. Τα ανωτέρω ισχύουν ανάλογα και για τις άτυπες ενώσεις ιδιοκτητών και ενοίκων πολυκατοικίας ή άλλου κτιρίου, όταν δεν αποκτούν φορολογητέο εισόδημα. Διευκρινίζεται ότι το εισόδημα από την εκμίσθωση, υπεκμίσθωση ή δωρεάν παραχώρηση κοινόχρηστων χώρων δεν αποτελεί εισόδημα των εν λόγω ενώσεων αλλά εισόδημα των ιδιοκτητών ή ενοίκων της πολυκατοικίας ή άλλου κτιρίου (σχετ. η ΠΟΛ.1060/19.3.2015 εγκύκλιος).</w:t>
        <w:br/>
        <w:br/>
        <w:t>6. Οι διατάξεις των προηγούμενων παραγράφων ισχύουν, σύμφωνα με την παρ.7 του άρθρου αυτού, για τα εισοδήματα που αποκτώνται στα φορολογικά έτη που αρχίζουν από την 1η Ιανουαρίου 2014 και μετά.</w:t>
        <w:br/>
        <w:br/>
        <w:t>7. Περαιτέρω, με τις διατάξεις της παραγράφου 8 του άρθρου αυτού, με τις οποίες προστέθηκε νέα παρ. 34 στο άρθρο 72 του Κ.Φ.Ε. (ν.4172/2013), ορίζεται ότι ειδικά κατά το φορολογικό έτος 2014 σε όσους αποκτούν εισόδημα από ατομική αγροτική επιχειρηματική δραστηριότητα το προς βεβαίωση ποσό φόρου της παρ.1 του άρθρου 69 περιορίζεται στο μισό, έστω και αν δεν υποβάλλεται δήλωση για πρώτη φορά. Συνεπώς, σε όσους υποβάλλουν φορολογική δήλωση για πρώτη φορά και ασκούν ατομική αγροτική επιχειρηματική δραστηριότητα, η προκαταβολή του φόρου περιορίζεται στο ¼, δηλαδή περιορίζεται κατά ½ επειδή υποβάλλουν δήλωση για πρώτη φορά βάσει της παρ.1 του άρθρου 69 και επιπλέον κατά ½ επειδή ασκούν αγροτική επιχειρηματική δραστηριότητα.</w:t>
        <w:br/>
        <w:br/>
        <w:t>8. Τέλος, αναφορικά με τις διατάξεις της παρ. 1 του άρθρου αυτού (αγροτικές ενισχύσεις και επιδοτήσεις) έχουν παρασχεθεί οδηγίες με την ΠΟΛ.1116/10.6.2015 εγκύκλιό μας.</w:t>
        <w:br/>
        <w:br/>
        <w:br/>
        <w:br/>
        <w:t>Ακριβές Αντίγραφο</w:t>
        <w:br/>
        <w:t>Η Προϊσταμένη του Αυτοτελούς Τμήματος Διοί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57:00Z</dcterms:created>
  <dc:creator>Mike Papastefanakis</dc:creator>
  <dc:description/>
  <cp:keywords/>
  <dc:language>en-US</dc:language>
  <cp:lastModifiedBy>Mike Papastefanakis</cp:lastModifiedBy>
  <dcterms:modified xsi:type="dcterms:W3CDTF">2015-06-22T20:57:00Z</dcterms:modified>
  <cp:revision>2</cp:revision>
  <dc:subject/>
  <dc:title/>
</cp:coreProperties>
</file>