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el-GR"/>
        </w:rPr>
      </w:pPr>
      <w:r>
        <w:rPr>
          <w:rStyle w:val="StrongEmphasis"/>
          <w:rFonts w:cs="Verdana" w:ascii="Verdana" w:hAnsi="Verdana"/>
          <w:sz w:val="20"/>
          <w:szCs w:val="20"/>
          <w:lang w:val="el-GR"/>
        </w:rPr>
        <w:t>Οι περίοδοι υποβολής Α.Π.Δ. από 01/2016 έως 12/2016, ΔΧ/2016 και ΔΠ/2016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  <w:br/>
        <w:br/>
        <w:br/>
        <w:t>Με το Γενικό Έγγραφο Ε40/907/14.12.2015 του Ι.Κ.Α.-Ε.Τ.Α.Μ., κοινοποιούνται οι αναλυτικοί πίνακες με τις καταληκτικές ημερομηνίες υποβολής μηνιαίων Α.Π.Δ., εργοδοτών Κοινών Επιχειρήσεων και Οικοδομοτεχνικών Έργων, περιόδων απασχόλησης από 1/2016 έως 12/2016.</w:t>
        <w:br/>
        <w:br/>
        <w:t>Οδηγίες είχαν δοθεί με το αρ. πρωτ: Ε40/535/28.7.2015 Γενικό Έγγραφό, αναφορικά με την περίοδο υποβολής της ΑΠΔ για τα Δώρα Χριστουγέννων και Πάσχα με έναρξη εφαρμογής το ΔΧ/2015 (υποβολή Ιανουάριος 2016).</w:t>
        <w:br/>
        <w:br/>
      </w:r>
      <w:r>
        <w:rPr>
          <w:rFonts w:cs="Verdana" w:ascii="Verdana" w:hAnsi="Verdana"/>
          <w:b/>
          <w:bCs/>
          <w:sz w:val="20"/>
          <w:szCs w:val="20"/>
          <w:lang w:val="el-GR"/>
        </w:rPr>
        <w:t>ΠΕΡΙΟΔΟΙ ΥΠΟΒΟΛΗΣ ΜΗΝΙΑΙΩΝ Α.Π.Δ. ΟΙΚΟΔΟΜΟΤΕΧΝΙΚΩΝ ΕΡΓΩΝ ΜΙΣΘΟΛΟΓΙΚΩΝ ΠΕΡΙΟΔΩΝ 01/2016-12/2016</w:t>
      </w:r>
      <w:r>
        <w:rPr>
          <w:rFonts w:cs="Verdana" w:ascii="Verdana" w:hAnsi="Verdana"/>
          <w:sz w:val="20"/>
          <w:szCs w:val="20"/>
          <w:lang w:val="el-GR"/>
        </w:rPr>
        <w:br/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895850" cy="3562350"/>
            <wp:effectExtent l="0" t="0" r="0" b="0"/>
            <wp:docPr id="1" name="e40_907_201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40_907_2015_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l-GR"/>
        </w:rPr>
        <w:br/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ΠΕΡΙΟΔΟΙ ΥΠΟΒΟΛΗΣ ΜΕΣΩ ΔΙΑΔΙΚΤΥΟΥ ΜΗΝΙΑΙΩΝ Α.Π.Δ. ΔΗΜΟΣΙΟΥ, Ν.Π.Δ.Δ. ΚΑΙ Ο.Τ.Α. * ΜΙΣΘΟΛΟΓΙΚΩΝ ΠΕΡΙΟΔΩΝ 01/2016-12/2016</w:t>
      </w:r>
      <w:r>
        <w:rPr>
          <w:rFonts w:cs="Verdana" w:ascii="Verdana" w:hAnsi="Verdana"/>
          <w:sz w:val="20"/>
          <w:szCs w:val="20"/>
          <w:lang w:val="el-GR"/>
        </w:rPr>
        <w:br/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991100" cy="3552825"/>
            <wp:effectExtent l="0" t="0" r="0" b="0"/>
            <wp:docPr id="2" name="e40_907_201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40_907_2015_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l-GR"/>
        </w:rPr>
        <w:br/>
        <w:br/>
        <w:t>*Για περιόδους απασχόλησης από 01/01/2010 και εντεύθεν το Δημόσιο, τα Ν.Π.Δ.Δ. και οι Ο.Τ.Α. υποβάλλουν τις αντίστοιχες Α.Π.Δ. (εμπρόθεσμες) αποκλειστικά μέσω διαδικτύου (Ι.Κ.Α.-Ε.Τ.Α.Μ. εγκύκλιο 19/10)</w:t>
        <w:br/>
        <w:br/>
      </w:r>
      <w:r>
        <w:rPr>
          <w:rFonts w:cs="Verdana" w:ascii="Verdana" w:hAnsi="Verdana"/>
          <w:b/>
          <w:bCs/>
          <w:sz w:val="20"/>
          <w:szCs w:val="20"/>
          <w:lang w:val="el-GR"/>
        </w:rPr>
        <w:t>ΠΕΡΙΟΔΟΙ ΥΠΟΒΟΛΗΣ ΜΗΝΙΑΙΩΝ Α.Π.Δ. ΚΟΙΝΩΝ ΕΠΙΧΕΙΡΗΣΕΩΝ ΜΙΣΘΟΛΟΓΙΚΩΝ ΠΕΡΙΟΔΩΝ 01/2016-12/2016</w:t>
        <w:br/>
        <w:t>(δεν αφορά το Δημόσιο, τα Ν.Π.Δ.Δ. και τους Ο.Τ.Α.)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914900" cy="3552825"/>
            <wp:effectExtent l="0" t="0" r="0" b="0"/>
            <wp:docPr id="3" name="e40_907_201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40_907_2015_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taxheaven.gr/uploads/images/e40_907_2015_1.jpg" TargetMode="External"/><Relationship Id="rId3" Type="http://schemas.openxmlformats.org/officeDocument/2006/relationships/image" Target="http://www.taxheaven.gr/uploads/images/e40_907_2015_2.jpg" TargetMode="External"/><Relationship Id="rId4" Type="http://schemas.openxmlformats.org/officeDocument/2006/relationships/image" Target="http://www.taxheaven.gr/uploads/images/e40_907_2015_3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53:00Z</dcterms:created>
  <dc:creator>Mike Papastefanakis</dc:creator>
  <dc:description/>
  <cp:keywords/>
  <dc:language>en-US</dc:language>
  <cp:lastModifiedBy>Mike Papastefanakis</cp:lastModifiedBy>
  <dcterms:modified xsi:type="dcterms:W3CDTF">2015-12-15T21:53:00Z</dcterms:modified>
  <cp:revision>2</cp:revision>
  <dc:subject/>
  <dc:title/>
</cp:coreProperties>
</file>