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w:hAnsi="Times" w:cs="Times"/>
        </w:rPr>
      </w:pPr>
      <w:r>
        <w:rPr>
          <w:rFonts w:cs="Times" w:ascii="Times" w:hAnsi="Times"/>
        </w:rPr>
        <w:t>ΝΟΜΟΣ ΥΠ' ΑΡΙΘ. 2190 Περί Ανωνύμων Εταιρειών</w:t>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br/>
        <w:br/>
        <w:t>ΝΟΜΟΣ 2190/1920</w:t>
        <w:br/>
        <w:br/>
        <w:t>"ΠΕΡΙ ΑΝΩΝΥΜΩΝ ΕΤΑΙΡΕΙΩΝ"</w:t>
        <w:br/>
        <w:t>(ΦΕΚ Α' 37/30.3.1963)</w:t>
        <w:br/>
        <w:br/>
        <w:t>[Κωδικοποιήθηκε σε ενιαίο κείμενο με το Β.Δ.174/1963 (ΦΕΚ Α' 37/30.3.1963)]</w:t>
        <w:br/>
        <w:br/>
        <w:br/>
      </w:r>
      <w:r>
        <w:rPr>
          <w:rFonts w:ascii="Times" w:hAnsi="Times" w:cs="Times"/>
        </w:rPr>
        <w:t>﻿</w:t>
      </w:r>
      <w:r>
        <w:rPr>
          <w:rFonts w:cs="Times" w:ascii="Times" w:hAnsi="Times"/>
        </w:rPr>
        <w:t xml:space="preserve">Αρθρο 1. Ορισμοί - Πεδίο εφαρμογής - Αριθμός και ευθύνη μετόχων </w:t>
        <w:br/>
        <w:br/>
      </w:r>
      <w:r>
        <w:rPr>
          <w:rFonts w:ascii="Times" w:hAnsi="Times" w:cs="Times"/>
        </w:rPr>
        <w:t>﻿</w:t>
      </w:r>
      <w:r>
        <w:rPr>
          <w:rFonts w:cs="Times" w:ascii="Times" w:hAnsi="Times"/>
        </w:rPr>
        <w:t xml:space="preserve">1. Η ανώνυμη εταιρεία είναι κεφαλαιουχική εταιρεία με νομική προσωπικότητα, για τα χρέη της οποίας ευθύνεται μόνο η ίδια με την περιουσία της. </w:t>
        <w:br/>
      </w:r>
      <w:r>
        <w:rPr>
          <w:rFonts w:ascii="Times" w:hAnsi="Times" w:cs="Times"/>
        </w:rPr>
        <w:t>﻿</w:t>
      </w:r>
      <w:r>
        <w:rPr>
          <w:rFonts w:cs="Times" w:ascii="Times" w:hAnsi="Times"/>
        </w:rPr>
        <w:t xml:space="preserve">2. Κάθε ανώνυμη εταιρεία είναι εμπορική, έστω και αν ο σκοπός της δεν είναι η άσκηση εμπορικής επιχείρησης. 2α. Με την επιφύλαξη τυχόν ειδικότερων ρυθμίσεων, ο νόμος αυτός εφαρμόζεται τόσο σε ανώνυμες εταιρείες με μετοχές που δεν είναι εισηγμένες σε χρηματιστήριο όσο και σε ανώνυμες εταιρείες με μετοχές εισηγμένες σε χρηματιστήριο. 2β. Όπου στο νόμο αυτόν γίνεται αναφορά: α) σε χρηματιστήριο, νοούνται αντίστοιχα, η ρυθμιζόμενη αγορά κράτους - μέλους κατά την έννοια της περίπτωσης 14 της παραγράφου 1 του άρθρου 4 της Οδηγίας 2004/39/ΕΚ του Ευρωπαϊκού Κοινοβουλίου, για τις αγορές χρηματοπιστωτικών μέσων (Επίσημη Εφημερίδα των Ευρωπαϊκών Κοινοτήτων L 145/1/30.4.2004) και, όσον αφορά την Ελλάδα, η οργανωμένη αγορά κατά την έννοια της παραγράφου 10 του άρθρου 2 του ν. 3606/2007 για τις αγορές χρηματοπιστωτικών μέσων και άλλες διατάξεις (ΦΕΚ 195 Α'), β) σε μετοχές ή άλλες κινητές αξίες εισηγμένες σε χρηματιστήριο ή απλώς εισηγμένες, νοούνται οι μετοχές ή οι κινητές αξίες που είναι εισηγμένες για διαπραγμάτευση σε ρυθμιζόμενη ή οργανωμένη αγορά, γ) σε ηλεκτρονικά μέσα, νοούνται τρόποι ηλεκτρονικής επικοινωνίας, όπως το διαδίκτυο ή άλλο δημόσιο ή ιδιωτικό δίκτυο, οι οποίοι επιτρέπουν την ευχερή διασφάλιση της ταυτότητος των χρηστών και την ασφάλεια της επικοινωνίας. </w:t>
        <w:br/>
      </w:r>
      <w:r>
        <w:rPr>
          <w:rFonts w:ascii="Times" w:hAnsi="Times" w:cs="Times"/>
        </w:rPr>
        <w:t>﻿</w:t>
      </w:r>
      <w:r>
        <w:rPr>
          <w:rFonts w:cs="Times" w:ascii="Times" w:hAnsi="Times"/>
        </w:rPr>
        <w:t xml:space="preserve">3. Η ανώνυμη εταιρεία μπορεί να ιδρυθεί από ένα ή περισσότερα πρόσωπα ή να καταστεί μονοπρόσωπη με τη συγκέντρωση όλων των μετοχών σε ένα μόνο πρόσωπο. Η ίδρυση ανώνυμης εταιρείας ως μονοπρόσωπης ή η συγκέντρωση όλων των μετοχών της σε ένα μόνο πρόσωπο, καθώς και τα στοιχεία του μοναδικού μετόχου της, υπόκεινται στις διατυπώσεις δημοσιότητας του άρθρου 7β. </w:t>
        <w:br/>
        <w:br/>
        <w:br/>
      </w:r>
      <w:r>
        <w:rPr>
          <w:rFonts w:ascii="Times" w:hAnsi="Times" w:cs="Times"/>
        </w:rPr>
        <w:t>﻿</w:t>
      </w:r>
      <w:r>
        <w:rPr>
          <w:rFonts w:cs="Times" w:ascii="Times" w:hAnsi="Times"/>
        </w:rPr>
        <w:t xml:space="preserve">Αρθρο 2. Περιεχόμενο του καταστατικού </w:t>
        <w:br/>
        <w:br/>
      </w:r>
      <w:r>
        <w:rPr>
          <w:rFonts w:ascii="Times" w:hAnsi="Times" w:cs="Times"/>
        </w:rPr>
        <w:t>﻿</w:t>
      </w:r>
      <w:r>
        <w:rPr>
          <w:rFonts w:cs="Times" w:ascii="Times" w:hAnsi="Times"/>
        </w:rPr>
        <w:t xml:space="preserve">1. Το καταστατικό της ανώνυμης εταιρίας πρέπει να περιέχει διατάξεις:  α. Για την εταιρική επωνυμία και το σκοπό της εταιρίας.  β. Για την έδρα της εταιρίας.  γ. Για την διάρκειά της.  δ. Για το ύψος και τον τρόπο καταβολής του εταιρικού κεφαλαίου.  ε. Για το είδος των μετοχών, καθώς και για τον αριθμό, την ονομαστική αξία και την έκδοσή τους.  στ. Για τον αριθμό των μετοχών κάθε κατηγορίας, εάν υπάρχουν περισσότερες κατηγορίες μετοχών.  ζ. Για τη μετατροπή ονομαστικών μετοχών σε ανώνυμες, ή ανώνυμων σε ονομαστικές.  η. Για τη σύγκληση, τη συγκρότηση, τη λειτουργία και τις αρμοδιότητες του Διοικητικού Συμβουλίου.  θ. Για τη σύγκληση, τη συγκρότηση, τη λειτουργία και τις αρμοδιότητες των Γενικών Συνελεύσεων.  ι. Για τους ελεγχτές.  ια. Για τα δικαιώματα των μετόχων.  ιβ. Για τον ισολογισμό και τη διάθεση των κερδών.  ιγ. Για τη λύση της εταιρίας και την εκκαθάριση της περιουσίας της.   </w:t>
        <w:br/>
      </w:r>
      <w:r>
        <w:rPr>
          <w:rFonts w:ascii="Times" w:hAnsi="Times" w:cs="Times"/>
        </w:rPr>
        <w:t>﻿</w:t>
      </w:r>
      <w:r>
        <w:rPr>
          <w:rFonts w:cs="Times" w:ascii="Times" w:hAnsi="Times"/>
        </w:rPr>
        <w:t xml:space="preserve">1α. Το καταστατικό δεν απαιτείται να περιέχει διατάξεις, έστω και εάν αναφέρονται στα θέματα της παραγράφου 1, εφόσον αποτελούν απλώς επανάληψη ισχυουσών διατάξεων του νόμου, εκτός αν εισάγεται επιτρεπτή παρέκκλιση από αυτές. </w:t>
        <w:br/>
      </w:r>
      <w:r>
        <w:rPr>
          <w:rFonts w:ascii="Times" w:hAnsi="Times" w:cs="Times"/>
        </w:rPr>
        <w:t>﻿</w:t>
      </w:r>
      <w:r>
        <w:rPr>
          <w:rFonts w:cs="Times" w:ascii="Times" w:hAnsi="Times"/>
        </w:rPr>
        <w:t xml:space="preserve">2. Το καταστατικό της ανώνυμης εταιρίας πρέπει να αναφέρει επίσης:  α. Τα ατομικά στοιχεία των φυσικών ή νομικών προσώπων που υπέγραψαν το καταστατικό της εταιρίας ή στο όνομα και για λογαριασμό των οποίων έχει υπογραφεί το καταστατικό αυτό.  β. Το συνολικό ποσό, τουλάχιστον κατά προσέγγιση, όλων των δαπανών που απαιτήθηκαν για τη σύσταση της εταιρίας και βαρύνουν αυτή </w:t>
        <w:br/>
      </w:r>
      <w:r>
        <w:rPr>
          <w:rFonts w:ascii="Times" w:hAnsi="Times" w:cs="Times"/>
        </w:rPr>
        <w:t>﻿</w:t>
      </w:r>
      <w:r>
        <w:rPr>
          <w:rFonts w:cs="Times" w:ascii="Times" w:hAnsi="Times"/>
        </w:rPr>
        <w:t xml:space="preserve">3. Οι ιδρυτές είναι υπεύθυνοι για την αποκατάσταση της ζημίας που υπέστη η εταιρεία ή οι καλόπιστοι τρίτοι, μέτοχοι ή μη, από τυχόν παράλειψη υποχρεωτικής διάταξης του καταστατικού ή ανακριβείς πληροφορίες που δόθηκαν κατά την εγγραφή στο κεφάλαιο ή περιλήφθηκαν στο καταστατικό, από τη μη τήρηση των διατάξεων που αφορούν την εκτίμηση και την καταβολή των εισφορών, καθώς και από την τυχόν κήρυξη της ακυρότητας της εταιρείας, εάν γνώριζαν ή όφειλαν να γνωρίζουν τις σχετικές πλημμέλειες. Η αξίωση αποζημίωσης του προηγούμενου εδαφίου παραγράφεται μετά την παρέλευση πέντε (5) ετών από την ίδρυση της εταιρείας. </w:t>
        <w:br/>
        <w:br/>
        <w:br/>
      </w:r>
      <w:r>
        <w:rPr>
          <w:rFonts w:ascii="Times" w:hAnsi="Times" w:cs="Times"/>
        </w:rPr>
        <w:t>﻿</w:t>
      </w:r>
      <w:r>
        <w:rPr>
          <w:rFonts w:cs="Times" w:ascii="Times" w:hAnsi="Times"/>
        </w:rPr>
        <w:t xml:space="preserve">Αρθρο 3. Προνομιούχες και δεσμευμένες μετοχές </w:t>
        <w:br/>
        <w:br/>
      </w:r>
      <w:r>
        <w:rPr>
          <w:rFonts w:ascii="Times" w:hAnsi="Times" w:cs="Times"/>
        </w:rPr>
        <w:t>﻿</w:t>
      </w:r>
      <w:r>
        <w:rPr>
          <w:rFonts w:cs="Times" w:ascii="Times" w:hAnsi="Times"/>
        </w:rPr>
        <w:t xml:space="preserve">1. Επιτρέπεται να ορίζεται με διατάξεις του καταστατικού προνόμιο υπέρ μετοχών. Το προνόμιο αυτό συνίσταται στη μερική ή ολική απόληψη, πριν από τις κοινές μετοχές, του διανεμόμενου μερίσματος, σύμφωνα με τις ειδικότερες διατάξεις του καταστατικού, και σ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είχαν τυχόν καταβληθεί. Ομοίως, επιτρέπεται να ορίζεται ότι σε περίπτωση μη διανομής μερίσματος σε μια ή περισσότερες χρήσεις, το προνόμιο υπέρ των μετοχών αφορά στην προνομιακή καταβολή μερισμάτων και για τις χρήσεις κατά τις οποίες δεν έγινε διανομή μερίσματος. </w:t>
        <w:br/>
      </w:r>
      <w:r>
        <w:rPr>
          <w:rFonts w:ascii="Times" w:hAnsi="Times" w:cs="Times"/>
        </w:rPr>
        <w:t>﻿</w:t>
      </w:r>
      <w:r>
        <w:rPr>
          <w:rFonts w:cs="Times" w:ascii="Times" w:hAnsi="Times"/>
        </w:rPr>
        <w:t xml:space="preserve">2. Το καταστατικό μπορεί να ορίζει ότι οι προνομιούχες μετοχές παρέχουν σταθερό μέρισμα ή ότι συμμετέχουν εν μέρει μόνο στα κέρδη της εταιρείας. Χορήγηση άλλων προνομίων περιουσιακής φύσης, περιλαμβανομένης της απόληψης ορισμένου τόκου ή της συμμετοχής, κατά προτεραιότητα, σε κέρδη από ορισμένη εταιρική δραστηριότητα, κατά τα ειδικότερα οριζόμενα στο καταστατικό, δεν αποκλείεται. Το καταστατικό, ομοίως, μπορεί να ορίζει ότι η απόληψη ορισμένου τόκου μπορεί να γίνει με την προϋπόθεση ότι οι προνομιούχες μετοχές δεν θα συμμετέχουν στα κέρδη της εταιρείας, για συγκεκριμένο χρονικό διάστημα, που καθορίζεται κατά την έκδοσή τους. Τα δικαιώματα που παρέχουν οι προνομιούχες μετοχές υπόκεινται στους περιορισμούς του άρθρου 44α. Προνομιούχες μετοχές της ίδιας σειράς έκδοσης παρέχουν ίσα δικαιώματα. </w:t>
        <w:br/>
      </w:r>
      <w:r>
        <w:rPr>
          <w:rFonts w:ascii="Times" w:hAnsi="Times" w:cs="Times"/>
        </w:rPr>
        <w:t>﻿</w:t>
      </w:r>
      <w:r>
        <w:rPr>
          <w:rFonts w:cs="Times" w:ascii="Times" w:hAnsi="Times"/>
        </w:rPr>
        <w:t xml:space="preserve">3. Οι προνομιούχες μετοχές μπορούν να εκδοθούν και ως μετατρέψιμες σε κοινές μετοχές. Η μετατροπή γίνεται είτε υποχρεωτικά, σύμφωνα με τις διατάξεις του καταστατικού είτε με άσκηση σχετικού δικαιώματος του μετόχου. Οι όροι και οι προθεσμίες της μετατροπής ορίζονται στο καταστατικό. Το δικαίωμα της μετατροπής ασκείται από τον προνομιούχο μέτοχο ατομικά με δήλωσή του προς την εταιρεία και η μετατροπή ισχύει από τη λήψη της δήλωσης αυτής, εκτός εάν το καταστατικό προβλέπει άλλο χρονικό σημείο. </w:t>
        <w:br/>
      </w:r>
      <w:r>
        <w:rPr>
          <w:rFonts w:ascii="Times" w:hAnsi="Times" w:cs="Times"/>
        </w:rPr>
        <w:t>﻿</w:t>
      </w:r>
      <w:r>
        <w:rPr>
          <w:rFonts w:cs="Times" w:ascii="Times" w:hAnsi="Times"/>
        </w:rPr>
        <w:t xml:space="preserve">4. Οι προνομιούχες μετοχές μπορούν να εκδοθούν και χωρίς δικαίωμα ψήφου ή με δικαίωμα ψήφου περιοριζόμενο σε ορισμένα ζητήματα, σύμφωνα με τις διατάξεις του καταστατικού. </w:t>
        <w:br/>
      </w:r>
      <w:r>
        <w:rPr>
          <w:rFonts w:ascii="Times" w:hAnsi="Times" w:cs="Times"/>
        </w:rPr>
        <w:t>﻿</w:t>
      </w:r>
      <w:r>
        <w:rPr>
          <w:rFonts w:cs="Times" w:ascii="Times" w:hAnsi="Times"/>
        </w:rPr>
        <w:t xml:space="preserve">5. Κατάργηση ή περιορισμός του προνομίου από την εταιρεία επιτρέπεται μόνο μετά από απόφαση, η οποία λαμβάνεται σε ιδιαίτερη γενική συνέλευση των προνομιούχων μετόχων στους οποίους αφορά το προνόμιο, με πλειοψηφία των δύο τρίτων (2/3) του εκπροσωπούμενου προνομιούχου κεφαλαίου. Για τη σύγκληση της γενικής αυτής συνέλευσης, τη συμμετοχή σε αυτήν, την παροχή πληροφοριών, την ψηφοφορία, καθώς και την ακυρότητα ή την ακύρωση των αποφάσεών της, εφαρμόζονται αναλόγως οι σχετικές με τη γενική συνέλευση των μετόχων διατάξεις. Για τη μετατροπή, σε κοινές, των προνομιούχων μετοχών, που δεν έχουν εκδοθεί ως μετατρέψιμες κατά την παράγραφο 3, απαιτείται, εκτός από την απόφαση των προνομιούχων μετόχων του πρώτου εδαφίου και απόφαση της γενικής συνέλευσης των μετόχων που κατέχουν κοινές μετοχές, η οποία λαμβάνεται με πλειοψηφία των δύο τρίτων (2/3) του εκπροσωπούμενου κοινού μετοχικού κεφαλαίου. Οι γενικές αυτές συνελεύσεις των μετόχων, που κατέχουν προνομιούχες και κοινές μετοχές, ευρίσκονται σε απαρτία και συνεδριάζουν έγκυρα για τα θέματα της ημερήσιας διάταξης σύμφωνα με τις παραγράφους 3 και 4 του άρθρου 29. </w:t>
        <w:br/>
      </w:r>
      <w:r>
        <w:rPr>
          <w:rFonts w:ascii="Times" w:hAnsi="Times" w:cs="Times"/>
        </w:rPr>
        <w:t>﻿</w:t>
      </w:r>
      <w:r>
        <w:rPr>
          <w:rFonts w:cs="Times" w:ascii="Times" w:hAnsi="Times"/>
        </w:rPr>
        <w:t xml:space="preserve">6. Αι κατά τας διατάξεις των προηγουμένων παραγράφων εκδιδόμεναι προνομιούχοι μετοχαί δέον να διακρίνωνται σαφώς από των κοινών μετοχών και να αναγράφωσι δια μεγάλων στοιχείων επί της προσθίας αυτών όψεως τας λέξεις «Προνομιούχος Μετοχή» ως και τα κύρια χαρακτηριστικά αυτών, π.χ. «μετατρέψιμος», «μετά η άνευ ψήφου» κ.λπ., επί δε της οπίσθιας όψεως την έκτασιν και του όρους του παρεχομένου προνομίου.   </w:t>
        <w:br/>
      </w:r>
      <w:r>
        <w:rPr>
          <w:rFonts w:ascii="Times" w:hAnsi="Times" w:cs="Times"/>
        </w:rPr>
        <w:t>﻿</w:t>
      </w:r>
      <w:r>
        <w:rPr>
          <w:rFonts w:cs="Times" w:ascii="Times" w:hAnsi="Times"/>
        </w:rPr>
        <w:t xml:space="preserve">7. Δια διατάξεων του καταστατικού δύναται να επιτραπή η έκδοσις δεσμευμένων ονομαστικών μετοχών, των οποίων η μεταβίβασις εξαρτάται από την έγκρισιν της εταιρείας. Την έγκρισιν παρέχει το Διοικητικό Συμβούλιον ή η Γενική Συνέλευσις κατά τα υπό του καταστατικού οριζόμενα. Το καταστατικόν δύναται να ορίση τους λόγους δι’ ους επιτρέπεται η άρνησις της εγκρίσεως. Με εξαίρεση τη μεταβίβαση μετοχών αιτία θανάτου, το καταστατικό μπορεί να ορίσει και άλλες μορφές περιορισμών στη μεταβίβαση των ονομαστικών μετοχών, όπως ιδίως: α) το ανεπίτρεπτο της μεταβίβασης, αν οι μετοχές δεν προσφερθούν προηγουμένως στους λοιπούς μετόχους ή σε ορισμένους από αυτούς, β) την υπόδειξη, εκ μέρους της εταιρείας, μετόχου ή τρίτου που θα αποκτήσει τις μετοχές, εάν ο μέτοχος επιθυμεί τη μεταβίβασή τους. Το καταστατικό πρέπει να ορίζει τη διαδικασία, τους όρους και την προθεσμία, εντός της οποίας η εταιρεία εγκρίνει τη μεταβίβαση ή προβαίνει στην υπόδειξη αγοραστή. Αν παρέλθει η προθεσμία αυτή, η μεταβίβαση των μετοχών είναι ελεύθερη. Οι περιορισμοί της παρούσας παραγράφου δεν επιτρέπεται να καθιστούν τη μεταβίβαση αδύνατη. Μεταβιβάσεις κατά παράβαση των διατάξεων του καταστατικού είναι άκυρες. </w:t>
        <w:br/>
      </w:r>
      <w:r>
        <w:rPr>
          <w:rFonts w:ascii="Times" w:hAnsi="Times" w:cs="Times"/>
        </w:rPr>
        <w:t>﻿</w:t>
      </w:r>
      <w:r>
        <w:rPr>
          <w:rFonts w:cs="Times" w:ascii="Times" w:hAnsi="Times"/>
        </w:rPr>
        <w:t xml:space="preserve">8. Το καταστατικό μπορεί να προβλέπει ότι στις περιπτώσεις της προηγούμενης παραγράφου, εάν η εταιρεία αρνηθεί να εγκρίνει τη μεταβίβαση των μετοχών ή δεν δίνει απάντηση στο μέτοχο εντός της προβλεπόμενης από το καταστατικό προθεσμίας, υποχρεούται, μετά από αίτηση του μετόχου και εντός τριών (3) μηνών από την υποβολή αυτής, να εξαγοράσει τις μετοχές σύμφωνα με το άρθρο 49α του παρόντος νόμου. Η προθεσμία της παραγράφου 3 του άρθρου 49α αρχίζει από τη λήξη της προθεσμίας του προηγούμενου εδαφίου. </w:t>
        <w:br/>
      </w:r>
      <w:r>
        <w:rPr>
          <w:rFonts w:ascii="Times" w:hAnsi="Times" w:cs="Times"/>
        </w:rPr>
        <w:t>﻿</w:t>
      </w:r>
      <w:r>
        <w:rPr>
          <w:rFonts w:cs="Times" w:ascii="Times" w:hAnsi="Times"/>
        </w:rPr>
        <w:t xml:space="preserve">9. Το όργανο, που λαμβάνει την απόφαση έκδοσης ομολογιακού δανείου με ονομαστικές, μετατρέψιμες ή ανταλλάξιμες ομολογίες, μπορεί να αποφασίσει και την εφαρμογή στις εκδιδόμενες ομολογίες τυχόν περιορισμών που προβλέπονται από το καταστατικό και αφορούν στη μεταβίβαση των μετοχών. Μεταβιβάσεις ομολογιών κατά παράβαση των περιορισμών αυτών είναι άκυρες. </w:t>
        <w:br/>
        <w:br/>
        <w:br/>
      </w:r>
      <w:r>
        <w:rPr>
          <w:rFonts w:ascii="Times" w:hAnsi="Times" w:cs="Times"/>
        </w:rPr>
        <w:t>﻿</w:t>
      </w:r>
      <w:r>
        <w:rPr>
          <w:rFonts w:cs="Times" w:ascii="Times" w:hAnsi="Times"/>
        </w:rPr>
        <w:t xml:space="preserve">Αρθρο 3α. </w:t>
        <w:br/>
        <w:br/>
      </w:r>
      <w:r>
        <w:rPr>
          <w:rFonts w:ascii="Times" w:hAnsi="Times" w:cs="Times"/>
        </w:rPr>
        <w:t>﻿</w:t>
      </w:r>
      <w:r>
        <w:rPr>
          <w:rFonts w:cs="Times" w:ascii="Times" w:hAnsi="Times"/>
        </w:rPr>
        <w:t xml:space="preserve">1. (α) Η γενική συνέλευση μπορεί να αποφασίζει σύμφωνα με τις διατάξεις των άρθρων 29 παρ. 3 και 31 παρ. 2 την έκδοση ομολογιακού δανείου, με το οποίο χορηγείται στους ομολογιούχους δικαίωμα μετατροπής των ομολογιών τους σε μετοχές της εταιρείας. (β) Το διοικητικά συμβούλιο μπορεί να αποφασίζει την έκδοση ομολογιακού δανείου με μετατρέψιμες ομολογίες υπό τις προϋποθέσεις της παραγράφου 1 του άρθρου 13. (γ) Επί των αποφάσεων των περιπτώσεων α' και β' εφαρμόζονται αναλόγως οι διατάξεις για τη δημοσιότητα της απόφασης για την αύξηση του μετοχικού κεφαλαίου και οι διατάξεις της παραγράφου 8 του άρθρου 13. </w:t>
        <w:br/>
      </w:r>
      <w:r>
        <w:rPr>
          <w:rFonts w:ascii="Times" w:hAnsi="Times" w:cs="Times"/>
        </w:rPr>
        <w:t>﻿</w:t>
      </w:r>
      <w:r>
        <w:rPr>
          <w:rFonts w:cs="Times" w:ascii="Times" w:hAnsi="Times"/>
        </w:rPr>
        <w:t xml:space="preserve">2. Στην απόφαση του αρμόδιου οργάνου ορίζεται ο χρόνος και ο τρόπος άσκησης του δικαιώματος, η τιμή ή ο λόγος μετατροπής ή το εύρος τους. Η τελική τιμή ή ο λόγος μετατροπής ορίζονται από το διοικητικό συμβούλιο της εταιρείας πριν από την έκδοση του δανείου. Απαγορεύεται χορήγηση μετοχών ονομαστικής αξίας ανώτερης της τιμής έκδοσης των μετατρεπόμενων ομολογιών. </w:t>
        <w:br/>
      </w:r>
      <w:r>
        <w:rPr>
          <w:rFonts w:ascii="Times" w:hAnsi="Times" w:cs="Times"/>
        </w:rPr>
        <w:t>﻿</w:t>
      </w:r>
      <w:r>
        <w:rPr>
          <w:rFonts w:cs="Times" w:ascii="Times" w:hAnsi="Times"/>
        </w:rPr>
        <w:t xml:space="preserve">3. Η διάταξη της παραγράφου 1 του άρθρου 13α του παρόντος εφαρμόζεται ανάλογα. Μετά την ολοκλήρωση της κάλυψης του δανείου, το διοικητικό συμβούλιο της εκδότριας πιστοποιεί την καταβολή του ομολογιακού δανείου με ανάλογη εφαρμογή του άρθρου 11 του παρόντος. Σε περίπτωση παράβασης επιβάλλονται οι ποινές που προβλέπονται στο άρθρο 58α του παρόντος. </w:t>
        <w:br/>
      </w:r>
      <w:r>
        <w:rPr>
          <w:rFonts w:ascii="Times" w:hAnsi="Times" w:cs="Times"/>
        </w:rPr>
        <w:t>﻿</w:t>
      </w:r>
      <w:r>
        <w:rPr>
          <w:rFonts w:cs="Times" w:ascii="Times" w:hAnsi="Times"/>
        </w:rPr>
        <w:t xml:space="preserve">4. Με την άσκηση του δικαιώματος μετατροπής των ομολογιών, επέρχεται ισόποση αύξηση του μετοχικού κεφαλαίου. Το διοικητικό συμβούλιο της εταιρείας υποχρεούται μέχρι τη λήξη του επόμενου μηνός από την ημέρα άσκησης του δικαιώματος μετατροπής να διαπιστώνει την αύξηση και να αναπροσαρμόζει το περί κεφαλαίου άρθρο του καταστατικού, τηρώντας τις διατυπώσεις δημοσιότητας του όρθρου 7β. </w:t>
        <w:br/>
      </w:r>
      <w:r>
        <w:rPr>
          <w:rFonts w:ascii="Times" w:hAnsi="Times" w:cs="Times"/>
        </w:rPr>
        <w:t>﻿</w:t>
      </w:r>
      <w:r>
        <w:rPr>
          <w:rFonts w:cs="Times" w:ascii="Times" w:hAnsi="Times"/>
        </w:rPr>
        <w:t xml:space="preserve">5. Οι αυξήσεις κεφαλαίου της παραγράφου 4 δεν αποτελούν τροποποίηση του καταστατικού. </w:t>
        <w:br/>
        <w:br/>
        <w:br/>
      </w:r>
      <w:r>
        <w:rPr>
          <w:rFonts w:ascii="Times" w:hAnsi="Times" w:cs="Times"/>
        </w:rPr>
        <w:t>﻿</w:t>
      </w:r>
      <w:r>
        <w:rPr>
          <w:rFonts w:cs="Times" w:ascii="Times" w:hAnsi="Times"/>
        </w:rPr>
        <w:t xml:space="preserve">Αρθρο 3β. </w:t>
        <w:br/>
        <w:br/>
      </w:r>
      <w:r>
        <w:rPr>
          <w:rFonts w:ascii="Times" w:hAnsi="Times" w:cs="Times"/>
        </w:rPr>
        <w:t>﻿</w:t>
      </w:r>
      <w:r>
        <w:rPr>
          <w:rFonts w:cs="Times" w:ascii="Times" w:hAnsi="Times"/>
        </w:rPr>
        <w:t xml:space="preserve">Η γενική συνέλευση μπορεί να αποφασίζει, σύμφωνα με τις διατάξεις των άρθρων 29 παρ. 3 και 31 παρ. 2, την έκδοση ομολογιακού δανείου, με το οποίο χορηγείται στους ομολογιούχους δικαίωμα είτε προς λήψη, πέραν του τόκου, και ορισμένου ποσοστού επί των κερδών που υπολείπονται μετά την απόληψη του κατά το άρθρο 45 πρώτου μερίσματος από τους προνομιούχους και κοινούς μετόχους είτε προς λήψη άλλης πρόσθετης παροχής, που εξαρτάται από το ύψος της παραγωγής ή το εν γένει επίπεδο δραστηριότητας της εταιρείας. </w:t>
        <w:br/>
        <w:br/>
        <w:br/>
      </w:r>
      <w:r>
        <w:rPr>
          <w:rFonts w:ascii="Times" w:hAnsi="Times" w:cs="Times"/>
        </w:rPr>
        <w:t>﻿</w:t>
      </w:r>
      <w:r>
        <w:rPr>
          <w:rFonts w:cs="Times" w:ascii="Times" w:hAnsi="Times"/>
        </w:rPr>
        <w:t xml:space="preserve">Αρθρο 3γ. </w:t>
        <w:br/>
        <w:br/>
      </w:r>
      <w:r>
        <w:rPr>
          <w:rFonts w:ascii="Times" w:hAnsi="Times" w:cs="Times"/>
        </w:rPr>
        <w:t>﻿</w:t>
      </w:r>
      <w:r>
        <w:rPr>
          <w:rFonts w:cs="Times" w:ascii="Times" w:hAnsi="Times"/>
        </w:rPr>
        <w:t xml:space="preserve">1. Επιτρέπεται η υπό Ανωνύμου Εταιρείας έκδοσις ομολογιακού δανείου ησφαλισμένου εν τω συνόλω μετά των τόκων του δι’ υποθήκης επί ενός ή πλειόνων ακινήτων της οφειλέτιδος ή τρίτου τινός. </w:t>
        <w:br/>
      </w:r>
      <w:r>
        <w:rPr>
          <w:rFonts w:ascii="Times" w:hAnsi="Times" w:cs="Times"/>
        </w:rPr>
        <w:t>﻿</w:t>
      </w:r>
      <w:r>
        <w:rPr>
          <w:rFonts w:cs="Times" w:ascii="Times" w:hAnsi="Times"/>
        </w:rPr>
        <w:t xml:space="preserve">2. Δια την έκδοσιν τοιούτου δανείου απαιτείται άδεια της Επιτροπής Κεφαλαιαγοράς ήτις κρίνει της επάρκειαν της παρεχομένης ασφαλείας. Προς τούτο η προστιθεμένη την έκδοσιν τούτου δανείου Εταιρεία υποβάλλει τη ως άνω Επιτροπή αίτησιν αναφέρουσαν το ποσόν του δανείου, τον αριθμόν των ομολογιών, τον χρόνο εξοφλήσεως τον τόκον και τον «εκπρόσωπον των ομολογιούχων», οίος δύναται να είναι μόνον Τράπεζα ως και πιστοποιητικόν του Υποθηκοφυλακείου συνοδευόμενον υπό εγγράφου βεβαιώσεως του νομίμου εκπροσώπου της Εταιρείας ότι το εις υποθήκην προσφερόμενον ακίνητον ανήκει κατά πλήρη κυριότητα εις μόνην την αιτούσαν ή τον προσφέροντα την υποθήκην τρίτον και ότι είναι ελεύθερον βάρους κατασχέσεως ή διεκδικήσεως ή αναφέρουσαν τα τυχόν υφιστάμενα επ’ αυτού υποθηκικά βάρη. Η άδεια της Επιτροπής Κεφαλαιαγοράς, περιέχουσα πάντα τα στοιχεία ταύτα, αποτελεί τον τίτλον εγγραφής της υποθήκης. Τα πάσης φύσεως δικαιώματα των εμμίσθων ή αμίσθων υποθηκοφυλάκων δια την προς ασφάλειαν του εκδιδομένου κατά τα ανωτέρω ομολογιακού δανείου εγγραφήν υποθήκης δεν δύναται να υπερβώς το ποσό των δραχμών 3.000. Δια την εγγραφήν ή διαγραφήν της υποθήκης ουδεμία κράτησις υπέρ οποιουδήποτε τρίτου ενεργείται. </w:t>
        <w:br/>
      </w:r>
      <w:r>
        <w:rPr>
          <w:rFonts w:ascii="Times" w:hAnsi="Times" w:cs="Times"/>
        </w:rPr>
        <w:t>﻿</w:t>
      </w:r>
      <w:r>
        <w:rPr>
          <w:rFonts w:cs="Times" w:ascii="Times" w:hAnsi="Times"/>
        </w:rPr>
        <w:t xml:space="preserve">3. Η εκδίδουσα το δάνειον εταιρεία δημοσιεύει εις δύο τουλάχιστον ημερησίας εφημερίδας πρόγραμμα του δανείου, μνημονεύον τους εγκριθέντας όρους αυτού, την προς τούτο άδειαν της Επιτροπής Κεφαλαιαγοράς, τον εκπρόσωπον των ομολογιούχων, την δια το συνολικών ποσόν του δανείου και τους τόκους αυτού εγγραφήν της υποθήκης δι’ αναφοράς του πιστοποιητικού του Υποθηκοφύλακος, την ύπαρξιν ή μη υποθηκικών βαρών και την σειράν εγγραφής της υποθήκης. </w:t>
        <w:br/>
      </w:r>
      <w:r>
        <w:rPr>
          <w:rFonts w:ascii="Times" w:hAnsi="Times" w:cs="Times"/>
        </w:rPr>
        <w:t>﻿</w:t>
      </w:r>
      <w:r>
        <w:rPr>
          <w:rFonts w:cs="Times" w:ascii="Times" w:hAnsi="Times"/>
        </w:rPr>
        <w:t xml:space="preserve">4. Αι εκ του δανείου υποθηκικαί αξιώσεις των ομολογιούχων ασκούνται αποκλειστικώς υπό του εκπροσώπου αυτών. Η είσπραξις της ονομαστικής αξίας της ομολογίας κατά την λήξιν της, και των τοκομεριδίων ενεργούνται υπό των κομιστών τούτων. </w:t>
        <w:br/>
      </w:r>
      <w:r>
        <w:rPr>
          <w:rFonts w:ascii="Times" w:hAnsi="Times" w:cs="Times"/>
        </w:rPr>
        <w:t>﻿</w:t>
      </w:r>
      <w:r>
        <w:rPr>
          <w:rFonts w:cs="Times" w:ascii="Times" w:hAnsi="Times"/>
        </w:rPr>
        <w:t xml:space="preserve">5. Η Επιτροπή Κεφαλαιαγοράς δικαιούται να ορίση έτερον «εκρπρόσωπον ομολογιούχων» αν ο υπάρχων παραιτηθή, εκλείψη ή ανακληθή υπό του Προέδρου των Πρωτοδικών, κατά την διαδικασίαν του άρθρου 634 κ.ε. της Π.Δ., δικαιούται δε και ν’ ανακαλέση η ιδία τον οπωσδήποτε ορισθέντα, επί τη αιτήσει ομολογιούχων εκπροσωπούντων το 1)10του όλου ομολογιακού δανείου, αν συντρέχωσι σοβαροί λόγοι. Η ως άνω απόφασις του Προέδρου ή της Επιτροπής Κεφαλαιαγοράς σημειούται εις το περιθώριον της πράξεως εγγραφής της εν παρ. 1 του παρόντος υποθήκης, τη αιτήσει οιουδήποτε έχοντος έννομον συμφέρον, από της σημειώσεως οέ ταύτης ισχύει ως προς τους ομολογιούχους και την εταιρείαν. </w:t>
        <w:br/>
      </w:r>
      <w:r>
        <w:rPr>
          <w:rFonts w:ascii="Times" w:hAnsi="Times" w:cs="Times"/>
        </w:rPr>
        <w:t>﻿</w:t>
      </w:r>
      <w:r>
        <w:rPr>
          <w:rFonts w:cs="Times" w:ascii="Times" w:hAnsi="Times"/>
        </w:rPr>
        <w:t xml:space="preserve">6. Ο εκπρόσωπος των ομολογιούχων ευθύνεται έναντι τούτων δια δόλον και πάσαν αμέλειαν. </w:t>
        <w:br/>
      </w:r>
      <w:r>
        <w:rPr>
          <w:rFonts w:ascii="Times" w:hAnsi="Times" w:cs="Times"/>
        </w:rPr>
        <w:t>﻿</w:t>
      </w:r>
      <w:r>
        <w:rPr>
          <w:rFonts w:cs="Times" w:ascii="Times" w:hAnsi="Times"/>
        </w:rPr>
        <w:t xml:space="preserve">7. Η υποθήκη διαγράφεται μόνον κατόπιν εγκρίσεως της Επιτροπής Κεφαλαιαγοράς, παρεχομένης επί τη βεβαιώσει της εταιρείας και των εκπροσώπων των ομολογιούχων ότι εξωφλήθη ολοσχερώς το κεφάλαιον και οι τόκοι ή ότι παν οφειλόμενον ποσόν εκ κεφαλαίου και τόκων κατετέθη εις το Ταμείον Παρακαταθηκών και Δανείων υπέρ των ομολογιούχων. Η ολική εξόφλησις γίνεται μόνον επί τη προσαγωγή του τίτλου την ομολογίας. Εις περίπτωσιν μη πραγματοποιήσεως του δανείου, η υποθήκη διαγράφεται επί ομοία βεβαιώσει της εταιρείας και του εκπροσώπου των ομολογιούχων ότι επεστράφησαν τα καταβληθέντα ποσά ή ότι κατετέθησαν εις το Ταμείον Παρακαταθηκών και Δανείων υπέρ των καταβαλόντων.   </w:t>
        <w:br/>
      </w:r>
      <w:r>
        <w:rPr>
          <w:rFonts w:ascii="Times" w:hAnsi="Times" w:cs="Times"/>
        </w:rPr>
        <w:t>﻿</w:t>
      </w:r>
      <w:r>
        <w:rPr>
          <w:rFonts w:cs="Times" w:ascii="Times" w:hAnsi="Times"/>
        </w:rPr>
        <w:t xml:space="preserve">8. Όπου κατά τας κειμένας διατάξεις απαιτείται η εγγραφή του ονόματος του δανειστού, νοείται δια την εφαρμογήν του παρόντος το ονοματεπώνυμον του εκπροσώπου των ομολογιούχων και ο ακριβής προσδιορισμός του ομολογιακού δανείου». </w:t>
        <w:br/>
        <w:br/>
        <w:br/>
      </w:r>
      <w:r>
        <w:rPr>
          <w:rFonts w:ascii="Times" w:hAnsi="Times" w:cs="Times"/>
        </w:rPr>
        <w:t>﻿</w:t>
      </w:r>
      <w:r>
        <w:rPr>
          <w:rFonts w:cs="Times" w:ascii="Times" w:hAnsi="Times"/>
        </w:rPr>
        <w:t xml:space="preserve">Αρθρο 4. Ίδρυση εταιρείας, τροποποίηση του καταστατικού και μείωση κεφαλαίου </w:t>
        <w:br/>
        <w:br/>
      </w:r>
      <w:r>
        <w:rPr>
          <w:rFonts w:ascii="Times" w:hAnsi="Times" w:cs="Times"/>
        </w:rPr>
        <w:t>﻿</w:t>
      </w:r>
      <w:r>
        <w:rPr>
          <w:rFonts w:cs="Times" w:ascii="Times" w:hAnsi="Times"/>
        </w:rPr>
        <w:t xml:space="preserve">1. Ο Υπουργός Ανάπτυξης ή η κατά το νόμο εκάστοτε αρμόδια Αρχή υποχρεούνται να εγκρίνουν με απόφασή τους τη σύσταση ανώνυμης εταιρείας και το καταστατικό της, εφόσον αυτό έχει καταρτισθεί με δημόσιο έγγραφο και έχουν τηρηθεί οι σχετικές διατάξεις. </w:t>
        <w:br/>
      </w:r>
      <w:r>
        <w:rPr>
          <w:rFonts w:ascii="Times" w:hAnsi="Times" w:cs="Times"/>
        </w:rPr>
        <w:t>﻿</w:t>
      </w:r>
      <w:r>
        <w:rPr>
          <w:rFonts w:cs="Times" w:ascii="Times" w:hAnsi="Times"/>
        </w:rPr>
        <w:t xml:space="preserve">2. Το καταστατικό τροποποιείται με απόφαση της γενικής συνέλευσης που εγκρίνεται από τον Υπουργό Ανάπτυξης ή την κατά το νόμο εκάστοτε αρμόδια Αρχή, που ελέγχουν μόνο την τήρηση του νόμου. Για την τροποποίηση του καταστατικού δεν απαιτείται δημόσιο έγγραφο. Ολόκληρο το κείμενο του νέου καταστατικού, όπως διαμορφώνεται μετά από κάθε τροποποίησή του σύμφωνα με την παράγραφο 11 του άρθρου 7β του παρόντος νόμου, μπορεί να συντάσσεται με ευθύνη του διοικητικού συμβουλίου, χωρίς απόφαση της γενικής συνέλευσης και έγκριση της αρμόδιας Αρχής. Για τη σύνταξη του νέου κειμένου του καταστατικού δεν απαιτείται δημόσιο έγγραφο. </w:t>
        <w:br/>
      </w:r>
      <w:r>
        <w:rPr>
          <w:rFonts w:ascii="Times" w:hAnsi="Times" w:cs="Times"/>
        </w:rPr>
        <w:t>﻿</w:t>
      </w:r>
      <w:r>
        <w:rPr>
          <w:rFonts w:cs="Times" w:ascii="Times" w:hAnsi="Times"/>
        </w:rPr>
        <w:t xml:space="preserve">2α. Αν το μετοχικό κεφάλαιο της εταιρείας δεν υπερβαίνει το ποσό των τριών εκατομμυρίων (3.000.000) ευρώ, δεν ασκείται έλεγχος νομιμότητας της σύστασης της εταιρείας, καθώς και της τροποποίησης του καταστατικού της, σύμφωνα με τις παραγράφους 1 και 2 του παρόντος άρθρου. Στις περιπτώσεις αυτές οι καταχωρίσεις στο Μητρώο γίνονται μετά από τυπικό έλεγχο των υποβαλλόμενων εγγράφων, χωρίς έκδοση διοικητικής εγκριτικής απόφασης. Εξαιρούνται από την εφαρμογή της παρούσας παραγράφου οι εταιρείες της παραγράφου 8 του άρθρου 7β και οι αθλητικές ανώνυμες εταιρείες. </w:t>
        <w:br/>
      </w:r>
      <w:r>
        <w:rPr>
          <w:rFonts w:ascii="Times" w:hAnsi="Times" w:cs="Times"/>
        </w:rPr>
        <w:t>﻿</w:t>
      </w:r>
      <w:r>
        <w:rPr>
          <w:rFonts w:cs="Times" w:ascii="Times" w:hAnsi="Times"/>
        </w:rPr>
        <w:t xml:space="preserve">2β. Η προηγούμενη παράγραφος δεν εφαρμόζεται σε μετατροπές, συγχωνεύσεις και διασπάσεις, όπου απαιτείται έγκριση από την αρμόδια Αρχή. </w:t>
        <w:br/>
      </w:r>
      <w:r>
        <w:rPr>
          <w:rFonts w:ascii="Times" w:hAnsi="Times" w:cs="Times"/>
        </w:rPr>
        <w:t>﻿</w:t>
      </w:r>
      <w:r>
        <w:rPr>
          <w:rFonts w:cs="Times" w:ascii="Times" w:hAnsi="Times"/>
        </w:rPr>
        <w:t xml:space="preserve">3. Η πρόσκληση για τη σύγκληση της γενικής συνέλευσης και η απόφαση της τελευταίας για τη μείωση του μετοχικού κεφαλαίου πρέπει, με ποινή ακυρότητας, να ορίζουν το σκοπό της μείωσης αυτής, καθώς και τον τρόπο πραγματοποίησής της. </w:t>
        <w:br/>
      </w:r>
      <w:r>
        <w:rPr>
          <w:rFonts w:ascii="Times" w:hAnsi="Times" w:cs="Times"/>
        </w:rPr>
        <w:t>﻿</w:t>
      </w:r>
      <w:r>
        <w:rPr>
          <w:rFonts w:cs="Times" w:ascii="Times" w:hAnsi="Times"/>
        </w:rPr>
        <w:t xml:space="preserve">4. Δεν γίνεται καμία καταβολή στους μετόχους από το αποδεσμευόμενο με τη μείωση ενεργητικό της εταιρείας, με ποινή ακυρότητας αυτής της καταβολής, εκτός εάν ικανοποιηθούν οι δανειστές της εταιρείας των οποίων οι απαιτήσεις γεννήθηκαν πριν από τη δημοσιότητα σύμφωνα με το άρθρο 7β της απόφασης για τη μείωση ή ενδεχομένως της σχετικής εγκριτικής διοικητικής πράξης και είναι ληξιπρόθεσμες ή, σε περίπτωση που δεν είναι ληξιπρόθεσμες, εφόσον λάβουν επαρκείς ασφάλειες, λαμβανομένων υπ' όψιν των ασφαλειών που έχουν ήδη λάβει, καθώς και της εταιρικής περιουσίας που θα απομείνει μετά την πραγματοποίηση της μείωσης. Οι δανειστές αυτοί μπορούν να υποβάλουν στην εταιρεία αντιρρήσεις κατά της πραγματοποίησης των παραπάνω καταβολών εντός προθεσμίας εξήντα (60) ημερών από την παραπάνω δημοσιότητα. Επί του βασίμου των αντιρρήσεων κρίνει το μονομελές πρωτοδικείο της έδρας της εταιρείας κατά τη διαδικασία της εκούσιας δικαιοδοσίας, μετά από αίτηση της εταιρείας. Εάν υποβληθούν αντιρρήσεις από περισσότερους δανειστές, εκδίδεται μία απόφαση ως προς όλες. Εάν οι δανειστές αποδείξουν ότι η μείωση θέτει σε κίνδυνο την ικανοποίηση των απαιτήσεων τους και ότι δεν διαθέτουν επαρκείς ασφάλειες, το δικαστήριο επιτρέπει την καταβολή των αποδεσμευόμενων με τη μείωση ποσών μόνο υπό τον όρο της εξόφλησης των απαιτήσεων αυτών, εάν είναι ληξιπρόθεσμες ή της παροχής επαρκών ασφαλειών. Η παρούσα παράγραφος εφαρμόζεται και όταν η μείωση του κεφαλαίου γίνεται με ολική ή μερική απαλλαγή των μετόχων από την υποχρέωση καταβολής καλυφθέντος και μη καταβληθέντος κεφαλαίου. </w:t>
        <w:br/>
      </w:r>
      <w:r>
        <w:rPr>
          <w:rFonts w:ascii="Times" w:hAnsi="Times" w:cs="Times"/>
        </w:rPr>
        <w:t>﻿</w:t>
      </w:r>
      <w:r>
        <w:rPr>
          <w:rFonts w:cs="Times" w:ascii="Times" w:hAnsi="Times"/>
        </w:rPr>
        <w:t>4α. Μείωση μετοχικού κεφαλαίου επιτρέπεται και με σκοπό το σχηματισμό ειδικού αποθεματικού, όταν η χρηματιστηριακή τιμή είναι κατώτερη, ίδια ή υπερβαίνει έως 10% την ονομαστική αξία της μετοχής. Το ειδικό αυτό αποθεματικό μπορεί, μόνον: α) να κεφαλαιοποι</w:t>
        <w:softHyphen/>
        <w:t xml:space="preserve">ηθεί και β) να συμψηφισθεί για απόσβεση ζημιών της Εταιρείας. </w:t>
        <w:br/>
      </w:r>
      <w:r>
        <w:rPr>
          <w:rFonts w:ascii="Times" w:hAnsi="Times" w:cs="Times"/>
        </w:rPr>
        <w:t>﻿</w:t>
      </w:r>
      <w:r>
        <w:rPr>
          <w:rFonts w:cs="Times" w:ascii="Times" w:hAnsi="Times"/>
        </w:rPr>
        <w:t xml:space="preserve">5. Εάν υπάρχουν περισσότερες κατηγορίες μετοχών, κάθε απόφαση της Γενικής Συνέλευσης, που αφορά τη μείωση του κεφαλαίου, τελεί υπό την έγκριση της κατηγορίας ή των κατηγοριών μετόχων, τα δικαιώματα των οποίων θίγονται από την απόφαση αυτή.   Η έγκριση παρέχεται με απόφαση των μετόχων της θιγόμενης κατηγορίας, που λαμβάνεται σε ιδιαίτερη συνέλευση με τα ποσοστά απαρτίας και πλειοψηφίας που προβλέπονται από τα άρθρα 29 παρ. 3 και 4 και 31 παρ. 2  Για τη σύγκληση αυτής της συνέλευσης, τη συμμετοχή σ’ αυτήν, την παροχή πληροφοριών, την αναβολή λήψη αποφάσεων, την ψηφοφορία, καθώς και την ακύρωση των αποφάσεών της, εφαρμόζονται αναλόγως οι σχετικές διατάξεις για τη Γενική Συνέλευση των μετόχων.   </w:t>
        <w:br/>
      </w:r>
      <w:r>
        <w:rPr>
          <w:rFonts w:ascii="Times" w:hAnsi="Times" w:cs="Times"/>
        </w:rPr>
        <w:t>﻿</w:t>
      </w:r>
      <w:r>
        <w:rPr>
          <w:rFonts w:cs="Times" w:ascii="Times" w:hAnsi="Times"/>
        </w:rPr>
        <w:t xml:space="preserve">6. ..................................... </w:t>
        <w:br/>
        <w:br/>
        <w:br/>
      </w:r>
      <w:r>
        <w:rPr>
          <w:rFonts w:ascii="Times" w:hAnsi="Times" w:cs="Times"/>
        </w:rPr>
        <w:t>﻿</w:t>
      </w:r>
      <w:r>
        <w:rPr>
          <w:rFonts w:cs="Times" w:ascii="Times" w:hAnsi="Times"/>
        </w:rPr>
        <w:t xml:space="preserve">Αρθρο 4α. Ακυρότητα της Εταιρίας - Κήρυξη της ακυρότητας της εταιρείας </w:t>
        <w:br/>
        <w:br/>
      </w:r>
      <w:r>
        <w:rPr>
          <w:rFonts w:ascii="Times" w:hAnsi="Times" w:cs="Times"/>
        </w:rPr>
        <w:t>﻿</w:t>
      </w:r>
      <w:r>
        <w:rPr>
          <w:rFonts w:cs="Times" w:ascii="Times" w:hAnsi="Times"/>
        </w:rPr>
        <w:t xml:space="preserve">1. Η εταιρεία κηρύσσεται άκυρη με δικαστική απόφαση μόνο εάν: α) δεν τηρήθηκαν οι διατάξεις των περιπτώσεων α' και δ' της παραγράφου 1 του άρθρου 2, της παραγράφου 1 του άρθρου 4 και της παραγράφου 2 του άρθρου 8, β) ο σκοπός της είναι παράνομος ή αντίκειται στη δημόσια τάξη και γ) ο μοναδικός ιδρυτής ή όλοι οι ιδρυτές δεν είχαν την ικανότητα για δικαιοπραξία κατά την υπογραφή της εταιρικής σύμβασης. </w:t>
        <w:br/>
      </w:r>
      <w:r>
        <w:rPr>
          <w:rFonts w:ascii="Times" w:hAnsi="Times" w:cs="Times"/>
        </w:rPr>
        <w:t>﻿</w:t>
      </w:r>
      <w:r>
        <w:rPr>
          <w:rFonts w:cs="Times" w:ascii="Times" w:hAnsi="Times"/>
        </w:rPr>
        <w:t xml:space="preserve">2. Η αγωγή ασκείται από κάθε πρόσωπο που έχει έννομο συμφέρον και απευθύνεται κατά της εταιρίας. Το δικαστήριο που απαγγέλλει την ακυρότητα διορίζει με την ίδια απόφαση και τους εκκαθαριστές. </w:t>
        <w:br/>
      </w:r>
      <w:r>
        <w:rPr>
          <w:rFonts w:ascii="Times" w:hAnsi="Times" w:cs="Times"/>
        </w:rPr>
        <w:t>﻿</w:t>
      </w:r>
      <w:r>
        <w:rPr>
          <w:rFonts w:cs="Times" w:ascii="Times" w:hAnsi="Times"/>
        </w:rPr>
        <w:t xml:space="preserve">2α. Οι λόγοι ακυρότητας των περιπτώσεων α' και β' της παραγράφου 1 θεραπεύονται εάν, μέχρι τη συζήτηση της αγωγής, το καταστατικό τροποποιηθεί, ώστε να μην υφίσταται πλέον ο λόγος ακυρότητας που αναφέρεται στην αγωγή. Το δικαστήριο που εκδικάζει αγωγή για κήρυξη της ακυρότητας μπορεί να χορηγήσει στην εταιρεία εύλογη προθεσμία, όχι μεγαλύτερη των τριών (3) μηνών, με σκοπό να ληφθεί η απόφαση της τροποποίησης του καταστατικού και ενδεχομένως να υποβληθεί στην αρμόδια Αρχή, σύμφωνα με το άρθρο 4. Η προθεσμία αυτή μπορεί να παραταθεί για ένα (1) ακόμη μήνα. Για το διάστημα που μεσολαβεί το δικαστήριο μπορεί να διατάξει ασφαλιστικά μέτρα. </w:t>
        <w:br/>
      </w:r>
      <w:r>
        <w:rPr>
          <w:rFonts w:ascii="Times" w:hAnsi="Times" w:cs="Times"/>
        </w:rPr>
        <w:t>﻿</w:t>
      </w:r>
      <w:r>
        <w:rPr>
          <w:rFonts w:cs="Times" w:ascii="Times" w:hAnsi="Times"/>
        </w:rPr>
        <w:t xml:space="preserve">3. Η δικαστική απόφαση που κηρύσσει την ακυρότητα της εταιρίας αντιτάσσεται προς τους τρίτους, σύμφωνα με τις διατάξεις του άρθρου 7β. Τριτανακοπή μπορεί να ασκηθεί μέσα σε προθεσμία έξι (6) μηνών από την υποβολή της απόφασης στη δημοσιότητα που προβλέπει η περίπτ. β της παρ. 1 του άρθρου 7β. </w:t>
        <w:br/>
      </w:r>
      <w:r>
        <w:rPr>
          <w:rFonts w:ascii="Times" w:hAnsi="Times" w:cs="Times"/>
        </w:rPr>
        <w:t>﻿</w:t>
      </w:r>
      <w:r>
        <w:rPr>
          <w:rFonts w:cs="Times" w:ascii="Times" w:hAnsi="Times"/>
        </w:rPr>
        <w:t xml:space="preserve">4. Η ακυρότητα αυτή καθαυτή δεν επηρεάζει την εγκυρότητα των υποχρεώσεων ή των απαιτήσεων της εταιρείας, χωρίς να βλάπτονται τα αποτελέσματα της κατάστασης εκκαθάρισής της. </w:t>
        <w:br/>
      </w:r>
      <w:r>
        <w:rPr>
          <w:rFonts w:ascii="Times" w:hAnsi="Times" w:cs="Times"/>
        </w:rPr>
        <w:t>﻿</w:t>
      </w:r>
      <w:r>
        <w:rPr>
          <w:rFonts w:cs="Times" w:ascii="Times" w:hAnsi="Times"/>
        </w:rPr>
        <w:t xml:space="preserve">5. Οι μέτοχοι της άκυρης εταιρίας υποχρεούνται να καταβάλλουν το κεφάλαιο που ανέλαβαν και δεν έχουν ακόμη καταβάλει, στην έκταση που αυτό είναι αναγκαίο για την εκπλήρωση του σκοπού της εκκαθάρισης. </w:t>
        <w:br/>
      </w:r>
      <w:r>
        <w:rPr>
          <w:rFonts w:ascii="Times" w:hAnsi="Times" w:cs="Times"/>
        </w:rPr>
        <w:t>﻿</w:t>
      </w:r>
      <w:r>
        <w:rPr>
          <w:rFonts w:cs="Times" w:ascii="Times" w:hAnsi="Times"/>
        </w:rPr>
        <w:t xml:space="preserve">6. Η αγωγή για κήρυξη της ακυρότητας ασκείται εντός διετίας από την καταχώριση της εταιρείας στο Μητρώο. Στην περίπτωση β' της παραγράφου 1, η άσκηση της αγωγής δεν υπόκειται σε χρονικό περιορισμό. </w:t>
        <w:br/>
        <w:br/>
        <w:br/>
      </w:r>
      <w:r>
        <w:rPr>
          <w:rFonts w:ascii="Times" w:hAnsi="Times" w:cs="Times"/>
        </w:rPr>
        <w:t>﻿</w:t>
      </w:r>
      <w:r>
        <w:rPr>
          <w:rFonts w:cs="Times" w:ascii="Times" w:hAnsi="Times"/>
        </w:rPr>
        <w:t xml:space="preserve">Αρθρο 5. </w:t>
        <w:br/>
        <w:br/>
      </w:r>
      <w:r>
        <w:rPr>
          <w:rFonts w:ascii="Times" w:hAnsi="Times" w:cs="Times"/>
        </w:rPr>
        <w:t>﻿</w:t>
      </w:r>
      <w:r>
        <w:rPr>
          <w:rFonts w:cs="Times" w:ascii="Times" w:hAnsi="Times"/>
        </w:rPr>
        <w:t xml:space="preserve">1. Η ανώνυμος εταιρεία λαμβάνει την επωνυμίαν αυτής εκ του είδους της επιχειρήσεως, ην ασκεί. </w:t>
        <w:br/>
      </w:r>
      <w:r>
        <w:rPr>
          <w:rFonts w:ascii="Times" w:hAnsi="Times" w:cs="Times"/>
        </w:rPr>
        <w:t>﻿</w:t>
      </w:r>
      <w:r>
        <w:rPr>
          <w:rFonts w:cs="Times" w:ascii="Times" w:hAnsi="Times"/>
        </w:rPr>
        <w:t xml:space="preserve">2. Εν τη επωνυμία δύναται, πλην των ανωτέρω, να περιέχηται και το ονοματεπώνυμον ιδρυτού τινός ή άλλου φυσικού προσώπου, είτε η επωνυμία εμπορικής τινός εταιρείας. </w:t>
        <w:br/>
      </w:r>
      <w:r>
        <w:rPr>
          <w:rFonts w:ascii="Times" w:hAnsi="Times" w:cs="Times"/>
        </w:rPr>
        <w:t>﻿</w:t>
      </w:r>
      <w:r>
        <w:rPr>
          <w:rFonts w:cs="Times" w:ascii="Times" w:hAnsi="Times"/>
        </w:rPr>
        <w:t xml:space="preserve">3. Εν τη επωνυμία δέον πάντως να περιέχωνται αι λέξεις "Ανώνυμος Εταιρεία". </w:t>
        <w:br/>
      </w:r>
      <w:r>
        <w:rPr>
          <w:rFonts w:ascii="Times" w:hAnsi="Times" w:cs="Times"/>
        </w:rPr>
        <w:t>﻿</w:t>
      </w:r>
      <w:r>
        <w:rPr>
          <w:rFonts w:cs="Times" w:ascii="Times" w:hAnsi="Times"/>
        </w:rPr>
        <w:t xml:space="preserve">4. Σε περίπτωση που ο σκοπός της εταιρείας εκτείνεται σε πολλά αντικείμενα, η επωνυμία μπορεί να λαμβάνεται από τα κυριότερα από αυτά. </w:t>
        <w:br/>
      </w:r>
      <w:r>
        <w:rPr>
          <w:rFonts w:ascii="Times" w:hAnsi="Times" w:cs="Times"/>
        </w:rPr>
        <w:t>﻿</w:t>
      </w:r>
      <w:r>
        <w:rPr>
          <w:rFonts w:cs="Times" w:ascii="Times" w:hAnsi="Times"/>
        </w:rPr>
        <w:t xml:space="preserve">5. Η τυχόν διεύρυνση του σκοπού δεν συνεπάγεται αναγκαίως και τη μεταβολή της εταιρικής επωνυμίας, με την οποία η εταιρεία είναι ήδη γνωστή στις συναλλαγές. </w:t>
        <w:br/>
      </w:r>
      <w:r>
        <w:rPr>
          <w:rFonts w:ascii="Times" w:hAnsi="Times" w:cs="Times"/>
        </w:rPr>
        <w:t>﻿</w:t>
      </w:r>
      <w:r>
        <w:rPr>
          <w:rFonts w:cs="Times" w:ascii="Times" w:hAnsi="Times"/>
        </w:rPr>
        <w:t xml:space="preserve">6. Για τις διεθνείς συναλλαγές της εταιρείας η επωνυμία μπορεί να εκφράζεται και σε ξένη γλώσσα σε πιστή μετάφραση ή με λατινικά στοιχεία. </w:t>
        <w:br/>
        <w:br/>
        <w:br/>
      </w:r>
      <w:r>
        <w:rPr>
          <w:rFonts w:ascii="Times" w:hAnsi="Times" w:cs="Times"/>
        </w:rPr>
        <w:t>﻿</w:t>
      </w:r>
      <w:r>
        <w:rPr>
          <w:rFonts w:cs="Times" w:ascii="Times" w:hAnsi="Times"/>
        </w:rPr>
        <w:t xml:space="preserve">Αρθρο 6. </w:t>
        <w:br/>
        <w:br/>
      </w:r>
      <w:r>
        <w:rPr>
          <w:rFonts w:ascii="Times" w:hAnsi="Times" w:cs="Times"/>
        </w:rPr>
        <w:t>﻿</w:t>
      </w:r>
      <w:r>
        <w:rPr>
          <w:rFonts w:cs="Times" w:ascii="Times" w:hAnsi="Times"/>
        </w:rPr>
        <w:t xml:space="preserve">Ως έδρα της εταιρείας δέον να ορίζηται εις δήμος ή μία κοινότης της Ελληνικής Επικρατείας. </w:t>
        <w:br/>
        <w:br/>
        <w:br/>
      </w:r>
      <w:r>
        <w:rPr>
          <w:rFonts w:ascii="Times" w:hAnsi="Times" w:cs="Times"/>
        </w:rPr>
        <w:t>﻿</w:t>
      </w:r>
      <w:r>
        <w:rPr>
          <w:rFonts w:cs="Times" w:ascii="Times" w:hAnsi="Times"/>
        </w:rPr>
        <w:t xml:space="preserve">Αρθρο 7. </w:t>
        <w:br/>
        <w:br/>
      </w:r>
      <w:r>
        <w:rPr>
          <w:rFonts w:ascii="Times" w:hAnsi="Times" w:cs="Times"/>
        </w:rPr>
        <w:t>﻿</w:t>
      </w:r>
      <w:r>
        <w:rPr>
          <w:rFonts w:cs="Times" w:ascii="Times" w:hAnsi="Times"/>
        </w:rPr>
        <w:t xml:space="preserve">1. Εταιρείαι ασκούσαι την μεν επιχείρησιν αυτών κυρίως εν χώρα προσαρτηθείση τη Ελληνική Επικρατεία, έχουσαι δε την έδραν της διοικήσεως αυτών εν πόλει παραμενούση τη Επικρατεία, εις ην ανήκε μέχρι της προσαρτήσεως ο τόπος της ασκήσεως της επιχειρήσεως αυτών, δεν δύνανται ν' ασκήσωσι την επιχείρησιν αυτών εν τη ημεδαπή, εφ' όσον δεν μετατραπώσιν εις Ελληνικάς ανωνύμους εταιρείας. </w:t>
        <w:br/>
      </w:r>
      <w:r>
        <w:rPr>
          <w:rFonts w:ascii="Times" w:hAnsi="Times" w:cs="Times"/>
        </w:rPr>
        <w:t>﻿</w:t>
      </w:r>
      <w:r>
        <w:rPr>
          <w:rFonts w:cs="Times" w:ascii="Times" w:hAnsi="Times"/>
        </w:rPr>
        <w:t xml:space="preserve">2. Η μετατροπή γίνεται δι' αποφάσεως του Υπουργού Εμπορίου, δημοσιευομένης δια του Δελτίου Ανωνύμων Εταιρειών, εκδιδομένης τη αιτήσει μετόχων εκπροσωπούντων πλέον των 3/5 του μετοχικού κεφαλαίου, υποχρεουμένης της εταιρείας δια συγκαλουμένης εν Ελλάδι συνελεύσεως, είτε υπό του Διοικητικού Συμβουλίου, είτε υπό των ως άνω μετοχών, να προσαρμόση το καταστατικόν αυτής, προς τας διατάξεις του νόμου εντός τριών μηνών από της δημοσιεύσεως της αποφάσεως της μετατροπής. </w:t>
        <w:br/>
        <w:br/>
        <w:br/>
      </w:r>
      <w:r>
        <w:rPr>
          <w:rFonts w:ascii="Times" w:hAnsi="Times" w:cs="Times"/>
        </w:rPr>
        <w:t>﻿</w:t>
      </w:r>
      <w:r>
        <w:rPr>
          <w:rFonts w:cs="Times" w:ascii="Times" w:hAnsi="Times"/>
        </w:rPr>
        <w:t xml:space="preserve">Αρθρο 7α. Πράξεις και στοιχεία που υποβάλλονται σε δημοσιότητα </w:t>
        <w:br/>
        <w:br/>
      </w:r>
      <w:r>
        <w:rPr>
          <w:rFonts w:ascii="Times" w:hAnsi="Times" w:cs="Times"/>
        </w:rPr>
        <w:t>﻿</w:t>
      </w:r>
      <w:r>
        <w:rPr>
          <w:rFonts w:cs="Times" w:ascii="Times" w:hAnsi="Times"/>
        </w:rPr>
        <w:t xml:space="preserve">1. Πράξεις και στοιχεία ημεδαπών Ανωνύμων Εταιριών. Σε δημοσιότητα υποβάλλονται οι εξής πράξεις και στοιχεία: α. Οι ιδρυτικές πράξεις των ανωνύμων εταιρειών και το καταστατικό, με την εγκριτική απόφαση της Διοίκησης, όπου απαιτείται. β. Οι αποφάσεις για τροποποίηση του καταστατικού, με την εγκριτική απόφαση της Διοίκησης, όπου απαιτείται, καθώς και ολόκληρο το νέο κείμενο του καταστατικού μαζί με τις γενόμενες τροποποιήσεις. γ. Ο διορισμός και η για οποιοδήποτε λόγο παύση με τα στοιχεία ταυτότητας των προσώπων που: - ασκούν τη διαχείριση της εταιρείας, - έχουν την εξουσία να την εκπροσωπούν από κοινού ή μεμονωμένα, - είναι αρμόδια να ασκούν τον τακτικό της έλεγχο. δ. ..................................................... ε. Κάθε απόφαση για αύξηση ή μείωση του μετοχικού κεφαλαίου της εταιρείας. Στην απόφαση για αύξηση του μετοχικού κεφαλαίου πρέπει να αναγράφεται το νέο κεφάλαιο, ο αριθμός και το είδος των μετοχών που εκδίδονται, η ονομαστική τους αξία και γενικά οι όροι έκδοσής τους, καθώς και ο συνολικός αριθμός των μετοχών της εταιρείας. στ. Το πρακτικό του Διοικητικού Συμβουλίου με το οποίο πιστοποιείται η καταβολή του μετοχικού κεφαλαίου, είτε κατά τη σύσταση της εταιρείας, είτε μετά από κάθε αύξησή του. ζ. Οι ετήσιες οικονομικές καταστάσεις, αρχικές και τροποποιημένες από τη Γενική Συνέλευση (ισολογισμός, αποτελέσματα χρήσεως, πίνακας διαθέσεως αποτελεσμάτων και προσάρτημα) και οι σχετικές εκθέσεις του Διοικητικού Συμβουλίου και των Ελεγκτών της εταιρείας. Ο ισολογισμός πρέπει να περιέχει τα ατομικά στοιχεία των προσώπων που, κατά νόμο, τον πιστοποιούν. η. Οι μηνιαίες λογιστικές καταστάσεις των Τραπεζών, των υποκαταστημάτων των αλλοδαπών Τραπεζών, καθώς και η λογιστική κατάσταση του άρθρου 46. θ. Η λύση της εταιρείας. ι. Η δικαστική απόφαση παντός βαθμού, που κηρύσσει άκυρη την εταιρεία ή σε κατάσταση πτώχευσης, καθώς και οι δικαστικές αποφάσεις παντός βαθμού που αναγνωρίζουν ως άκυρες ή ακυρώνουν αποφάσεις γενικών συνελεύσεων. Σε δημοσιότητα υποβάλλονται και οι δικαστικές αποφάσεις που ανατρέπουν τις παραπάνω αποφάσεις. ια. Ο διορισμός και η αντικατάσταση των εκκαθαριστών, με τα στοιχεία της ταυτότητάς τους. ιβ. Οι ισολογισμοί της εκκαθάρισης, καθώς και ο τελικός της ισολογισμός. ιγ. Η διαγραφή της εταιρείας από το Μητρώο Ανωνύμων Εταιριών. ιδ. Κάθε πράξη ή στοιχείο του οποίου η δημοσιότητα επιβάλλεται από άλλες διατάξεις. </w:t>
        <w:br/>
      </w:r>
      <w:r>
        <w:rPr>
          <w:rFonts w:ascii="Times" w:hAnsi="Times" w:cs="Times"/>
        </w:rPr>
        <w:t>﻿</w:t>
      </w:r>
      <w:r>
        <w:rPr>
          <w:rFonts w:cs="Times" w:ascii="Times" w:hAnsi="Times"/>
        </w:rPr>
        <w:t xml:space="preserve">2. Πράξεις και στοιχεία υποκαταστημάτων εταιρειών άλλων Κρατών Μελών. Οι πράξεις και τα στοιχεία που αφορούν στα υποκαταστήματα, τα οποία έχουν ιδρύσει στην Ελλάδα εταιρείες, που διέπονται από το δίκαιο άλλου κράτους-μέλους της Κοινότητας και στις οποίες εφαρμόζεται η οδηγία 68/151/ΕΟΚ, δημοσιεύονται κατά το άρθρο 7β του παρόντος νόμου, που εφαρμόζεται αναλόγως. Η υποχρέωση δημοσιότητας, που αναφέρεται παραπάνω, αφορά μόνο στις ακόλουθες πράξεις και στοιχεία: α) Την ιδρυτική πράξη και το καταστατικό, εάν αυτό αποτελεί αντικείμενο χωριστής πράξης, καθώς και των τροποποιήσεων των εγγράφων, β) τη βεβαίωση του Μητρώου, στο οποίο έχει καταχωρηθεί η εταιρεία, γ) την ταχυδρομική ή άλλη διεύθυνση του υποκαταστήματος, δ) την αναφορά του αντικειμένου των εργασιών του υποκαταστήματος, ε) το μητρώο, στο οποίο τηρείται για την εταιρεία φάκελλος, με μνεία και του αριθμού εγγραφής της σ' αυτό, στ) την επωνυμία και τη μορφή της εταιρείας, καθώς και την επωνυμία του υποκαταστήματος, εάν δεν είναι η ίδια με την επωνυμία της εταιρείας. ζ) Το διορισμό, τη λήξη των καθηκόντων, καθώς και τα ατομικά στοιχεία ταυτότητος των προσώπων, που έχουν την εξουσία να δεσμεύουν την εταιρεία έναντι τρίτων και να την εκπροσωπούν ενώπιον δικαστηρίου: -ως προβλεπόμενα από το νόμο όργανα διοίκησης της εταιρείας ή ως μέλη ενός τέτοιου οργάνου σύμφωνα με τη δημοσιότητα που λαμβάνει χώρα για την εταιρεία βάσει του άρθρου 2 παρ. 1 στοιχείο δ της Οδηγίας 68/151/ΕΟΚ, -ως μόνιμοι εκπρόσωποι της εταιρείας για τη δραστηριότητα του υποκαταστήματος, με μνεία της έκτασης των αρμοδιοτήτων τους. η) τη λύση της εταιρείας, το διορισμό, τα ατομικά στοιχεία ταυτότητος και τις εξουσίες των εκκαθαριστών, καθώς και την περάτωση της εκκαθάρισης και τη σχετική μνεία στο Μητρώο, όπως επίσης τη διαδικασία πτώχευσης, πτωχευτικού συμβιβασμού ή άλλη ανάλογη διαδικασία, στην οποία υπόκειται η εταιρεία. θ) τα λογιστικά έγγραφα (οικονομικές καταστάσεις) της εταιρείας, όπως καταρτίσθηκαν, ελέχθησαν και δημοσιεύθηκαν κατά το δίκαιο του κράτους μέλους, από το οποίο διέπεται η εταιρεία και σύμφωνα με τις οδηγίες 78/660/ΕΟΚ,83/349/ΕΟΚ και 84/253/ΕΟΚ. Το παρόν δεν εφαρμόζεται στα υποκαταστήματα, τα οποία έχουν ιδρύσει τα πιστωτικά και χρηματοπιστωτικά ιδρύματα που αποτελούν αντικείμενο της οδηγίας 89/117/ΕΟΚ, ι) το κλείσιμο του υποκαταστήματος. </w:t>
        <w:br/>
      </w:r>
      <w:r>
        <w:rPr>
          <w:rFonts w:ascii="Times" w:hAnsi="Times" w:cs="Times"/>
        </w:rPr>
        <w:t>﻿</w:t>
      </w:r>
      <w:r>
        <w:rPr>
          <w:rFonts w:cs="Times" w:ascii="Times" w:hAnsi="Times"/>
        </w:rPr>
        <w:t xml:space="preserve">3. Πράξεις και στοιχεία υποκαταστημάτων εταιρειών τρίτων χωρών. Οι πράξεις και τα στοιχεία που αφορούν στα υποκαταστήματα, που έχουν ιδρύσει στην Ελλάδα εταιρείες, οι οποίες διέπονται από δίκαιο άλλου Κράτους μη μέλους της Κοινότητας έχουν όμως νομικό τύπο ανάλογο με τους αναφερόμενους στην Οδηγία 68/151/ΕΟΚ, δημοσιεύονται κατά το άρθρο 7β του παρόντος νόμου, που εφαρμόζεται αναλόγως. Η υποχρέωση δημοσιότητος αφορά στις ακόλουθες πράξεις και στοιχεία: α) τα αναφερόμενα στην παρ. 2 εδάφια α', γ', δ', στ', η' και ι' του παρόντος άρθρου· β) το δίκαιο του Κράτους, από το οποίο διέπεται η εταιρεία· γ) εάν το παραπάνω δίκαιο το προβλέπει, το Μητρώο, στο οποίο η εταιρεία είναι εγγεγραμμένη και το αριθμό εγγραφής της στο μητρώο αυτό· δ) τη μορφή, την έδρα και το αντικείμενο της εταιρείας, καθώς και τουλάχιστον μία φορά το χρόνο, το ποσό του καλυφθέντος κεφαλαίου, εάν τα στοιχεία αυτά δεν περιέχονται στα παραπάνω έγγραφα· ε) το διορισμό, τη λήξη των καθηκόντων, καθώς και τα στοιχεία ταυτότητος των προσώπων που έχουν την εξουσία να δεσμεύουν την εταιρεία έναντι τρίτων και να την εκπροσωπούν ενώπιον δικαστηρίου: - ως νόμιμα προβλεπόμενα όργανα της εταιρείας ή ως μέλη ενός τέτοιου οργάνου, - ως μόνιμοι εκπρόσωποι της εταιρείας για τη δραστηριότητα του υποκαταστήματος, με μνεία της εκτάσεως των εξουσιών τους και ενδεχόμενης δυνατότητας να ασκούν τις εξουσίες αυτές μόνοι. στ) τα λογιστικά έγγραφα (οικονομικές καταστάσεις) της εταιρείας, με εξαίρεση τα λογιστικά έγγραφα των πιστωτικών και χρηματοπιστωτικών ιδρυμάτων, όπως καταρτίσθηκαν, ελέχθησαν και δημοσιεύθηκαν κατά το δίκαιο του Κράτους, από το οποίο διέπεται η εταιρεία. Οι ετήσιες οικονομικές καταστάσεις δημοσιεύονται εντός της επόμενης χρήσεως με τη λογιστική κατάσταση των εργασιών του υποκαταστήματος. </w:t>
        <w:br/>
      </w:r>
      <w:r>
        <w:rPr>
          <w:rFonts w:ascii="Times" w:hAnsi="Times" w:cs="Times"/>
        </w:rPr>
        <w:t>﻿</w:t>
      </w:r>
      <w:r>
        <w:rPr>
          <w:rFonts w:cs="Times" w:ascii="Times" w:hAnsi="Times"/>
        </w:rPr>
        <w:t xml:space="preserve">4. Όταν η δημοσιότητα που επιβάλλεται να γίνεται για το υποκατάστημα διαφέρει από τη δημοσιότητα που επιβάλλεται να γίνεται για την εταιρεία, η πρώτη υπερισχύει για τις εργασίες που διενεργούνται με το υποκατάστημα. </w:t>
        <w:br/>
      </w:r>
      <w:r>
        <w:rPr>
          <w:rFonts w:ascii="Times" w:hAnsi="Times" w:cs="Times"/>
        </w:rPr>
        <w:t>﻿</w:t>
      </w:r>
      <w:r>
        <w:rPr>
          <w:rFonts w:cs="Times" w:ascii="Times" w:hAnsi="Times"/>
        </w:rPr>
        <w:t xml:space="preserve">5. Όταν σε ένα Κράτος-μέλος έχουν ιδρυθεί περισσότερα του ενός υποκαταστήματα από την ίδια εταιρεία η δημοσιότητα που προβλέπεται παραπάνω σχετικά με την ιδρυτική πράξη και το καταστατικό, καθώς και τα λογιστικά έγγραφα, ως αυτά αναφέρονται στις παρ. 2 εδ. θ' και 3 εδ. στ' του παρόντος άρθρου, μπορεί να γίνεται στο Μητρώο ενός υποκαταστήματος κατ' επιλογήν της εταιρείας. Οι αρμόδιες Υπηρεσίες Εμπορίου των Νομαρχιών του Κράτους υποχρεούνται σε αμοιβαία ενημέρωση του Μητρώου τους με ταυτόχρονη πληροφόρηση του Κεντρικού Μητρώου των Α.Ε. </w:t>
        <w:br/>
      </w:r>
      <w:r>
        <w:rPr>
          <w:rFonts w:ascii="Times" w:hAnsi="Times" w:cs="Times"/>
        </w:rPr>
        <w:t>﻿</w:t>
      </w:r>
      <w:r>
        <w:rPr>
          <w:rFonts w:cs="Times" w:ascii="Times" w:hAnsi="Times"/>
        </w:rPr>
        <w:t xml:space="preserve">6. .................................................... </w:t>
        <w:br/>
        <w:br/>
        <w:br/>
      </w:r>
      <w:r>
        <w:rPr>
          <w:rFonts w:ascii="Times" w:hAnsi="Times" w:cs="Times"/>
        </w:rPr>
        <w:t>﻿</w:t>
      </w:r>
      <w:r>
        <w:rPr>
          <w:rFonts w:cs="Times" w:ascii="Times" w:hAnsi="Times"/>
        </w:rPr>
        <w:t xml:space="preserve">Αρθρο 7β. Δημοσιότητα - Τρόπος πραγματοποίησης της δημοσιότητας </w:t>
        <w:br/>
        <w:br/>
      </w:r>
      <w:r>
        <w:rPr>
          <w:rFonts w:ascii="Times" w:hAnsi="Times" w:cs="Times"/>
        </w:rPr>
        <w:t>﻿</w:t>
      </w:r>
      <w:r>
        <w:rPr>
          <w:rFonts w:cs="Times" w:ascii="Times" w:hAnsi="Times"/>
        </w:rPr>
        <w:t xml:space="preserve">1. Η δημοσιότητα πραγματοποιείται:   α. Με την καταχώριση, ύστερα από έλεγχο, των πράξεων και στοιχείων στο Μητρώο Ανωνύμων Εταιρειών, που τηρείται στην υπηρεσία του Υπουργείου Εμπορίου της νομαρχίας όπου έχει την έδρα της η εταιρεία. Στην περίπτωση της παραγράφου 2α του άρθρου 4, η καταχώριση γίνεται αυθημερόν, εκτός εάν η αίτηση καταχώρισης δεν είναι ακριβής και πλήρης ως προς το περιεχόμενο της και τα συνυποβαλλόμενα δικαιολογητικά. Σε κάθε άλλη περίπτωση, η καταχώριση πρέπει να γίνεται εντός μηνός από την υποβολή εκ μέρους της εταιρείας των καταχωριστέων πράξεων και στοιχείων στην αρμόδια διοικητική Αρχή και επί εταιρειών με εισηγμένες μετοχές εντός δεκαπέντε (15) ημερών.  β. Με τη δημοσίευση, με επιμέλεια της αρμόδιας υπηρεσίας και με δαπάνες της ενδιαφερόμενης εταιρίας, στο τεύχος Ανώνυμων Εταιριών και Εταιριών Περιορισμένης Ευθύνης της Εφημερίδας της Κυβέρνησης, ανακοίνωσης για την καταχώριση στο οικείο Μητρώο Ανώνυμων Εταιριών των Πράξεων και των στοιχείων που υποβάλλονται σε δημοσιότητα, τροποποιούμενης ανάλογα της παρ. 3 του άρθρου 21 του Ν. 1599/1986 «Σχέσεις Κράτους-Πολίτη, καθιέρωση νέου τύπου ταυτότητας και άλλες διατάξεις» (ΦΕΚ Α’75/1986). Κατ’ εξαίρεση οι αρχικές και οι τροποποιημένες από τη Γενική Συνέλευση ετήσιες οικονομικές καταστάσεις, εκτός από το προσάρτημα, καθώς και το πιστοποιητικό ελέγχου της παρ. 4 του άρθρου 43β, δημοσιεύονται στο σύνολό τους είκοσι (20) ημέρες τουλάχιστον πριν από τη συνεδρίαση της συνέλευσης και σε περίπτωση τροποποίησής τους, μέσα σε είκοσι (20) ημέρες από αυτή.  γ. Ειδικά για συστατικές πράξεις, η παραπάνω δημοσίευση πραγματοποιείται με επιμέλεια και με δαπάνες της ενδιαφερόμενης εταιρείας. Η σχετική ανακοίνωση αποστέλλεται προς το Εθνικό Τυπογραφείο υπογεγραμμένη από την εποπτεύουσα αρχή και θεωρημένη από την αρμόδια Δ.Ο.Υ. για την καταβολή όλων των σχετικών τελών. Αποδεικτικό της παραπάνω δημοσίευσης προσκομίζεται στην εποπτεύουσα αρχή εντός μηνός από την εγγραφή της εταιρείας στο οικείο μητρώο, επί ποινή διαγραφής της εταιρείας από το μητρώο. Με απόφαση των Υπουργών Ανάπτυξης και Οικονομικών, που δημοσιεύεται στην Εφημερίδα της Κυβερνήσεως, καθορίζονται οι όροι και κάθε αναγκαία λεπτομέρεια για την εφαρμογή του εδαφίου αυτού.   </w:t>
        <w:br/>
      </w:r>
      <w:r>
        <w:rPr>
          <w:rFonts w:ascii="Times" w:hAnsi="Times" w:cs="Times"/>
        </w:rPr>
        <w:t>﻿</w:t>
      </w:r>
      <w:r>
        <w:rPr>
          <w:rFonts w:cs="Times" w:ascii="Times" w:hAnsi="Times"/>
        </w:rPr>
        <w:t xml:space="preserve">2. Το Μητρώο Ανώνυμων Εταιριών αποτελείται τουλάχιστον από:  α. το βιβλίο μητρώου ανώνυμων εταιριών,  β. τη μερίδα κάθε εταιρίας,  γ. το φάκελλο της εταιρίας, και  δ. το ευρετήριο των εταιριών. </w:t>
        <w:br/>
      </w:r>
      <w:r>
        <w:rPr>
          <w:rFonts w:ascii="Times" w:hAnsi="Times" w:cs="Times"/>
        </w:rPr>
        <w:t>﻿</w:t>
      </w:r>
      <w:r>
        <w:rPr>
          <w:rFonts w:cs="Times" w:ascii="Times" w:hAnsi="Times"/>
        </w:rPr>
        <w:t xml:space="preserve">3. Στο βιβλίο μητρώου καταχωρίζεται με χρονολογική σειρά η επωνυμία κάθε ανώνυμης εταιρίας. Οι καταχωριζόμενες εταιρίες αριθμούνται, ο δε αριθμός καταχώρησης, που αποτελεί τον αριθμό μητρώου της εταιρείας, αναγράφεται στο φάκελλο και τη μερίδα της εταιρίας. Ο αριθμός μητρώου μνημονεύεται επίσης σε κάθε έγγραφο που υποβάλλεται για καταχώρηση στην υπηρεσία μητρώου και σε κάθε έγγραφο ή πιστοποιητικό της υπηρεσίας αυτής.  Ο αριθμός μητρώου εταιρίας δεν μπορεί να δοθεί σε άλλη, ακόμη και μετά τη λήξη της. </w:t>
        <w:br/>
      </w:r>
      <w:r>
        <w:rPr>
          <w:rFonts w:ascii="Times" w:hAnsi="Times" w:cs="Times"/>
        </w:rPr>
        <w:t>﻿</w:t>
      </w:r>
      <w:r>
        <w:rPr>
          <w:rFonts w:cs="Times" w:ascii="Times" w:hAnsi="Times"/>
        </w:rPr>
        <w:t xml:space="preserve">4. Στη μερίδα της εταιρίας καταχωρίζονται οι πράξεις και τα στοιχεία που προβλέπονται από το άρθρο 7α καθώς και κάθε στοιχείο που υποβάλλεται στο Υπουργείο Εμπορίου για την άσκηση της Κρατικής Εποπτείας. Στη μερίδα αυτή αναγράφονται η επωνυμία, η έδρα, η διάρκεια και το κεφάλαιο της εταιρίας, τα ονοματεπώνυμα και οι διευθύνσεις κατοικίας των μελών του Διοικητικού Συμβουλίου, τα ονοματεπώνυμα και οι διευθύνσεις των προσώπων τα οποία από κοινού ή μεμονωμένα εκπροσωπούν την εταιρία και το ονοματεπώνυμο και η διεύθυνση του προσώπου που είναι εξουσιοδοτημένο για την παραλαβή των προς της εταιρία κοινοποιούμενων εγγράφων. Μεταγενέστερες μεταβολές των ανωτέρω σημειώνονται στη μερίδα της εταιρίας αμέσως μετά τις σχετικές καταχωρήσεις ή την υποβολή των σχετικών εγγράφων. </w:t>
        <w:br/>
      </w:r>
      <w:r>
        <w:rPr>
          <w:rFonts w:ascii="Times" w:hAnsi="Times" w:cs="Times"/>
        </w:rPr>
        <w:t>﻿</w:t>
      </w:r>
      <w:r>
        <w:rPr>
          <w:rFonts w:cs="Times" w:ascii="Times" w:hAnsi="Times"/>
        </w:rPr>
        <w:t xml:space="preserve">5. Στο φάκελλο της εταιρίας τηρούνται όλα τα έγγραφα που καταχωρίζονται στη μερίδα της. </w:t>
        <w:br/>
      </w:r>
      <w:r>
        <w:rPr>
          <w:rFonts w:ascii="Times" w:hAnsi="Times" w:cs="Times"/>
        </w:rPr>
        <w:t>﻿</w:t>
      </w:r>
      <w:r>
        <w:rPr>
          <w:rFonts w:cs="Times" w:ascii="Times" w:hAnsi="Times"/>
        </w:rPr>
        <w:t xml:space="preserve">6. Στο ευρετήριο των εταιριών αναγράφεται με αλφαβητική σειρά η ακριβής επωνυμία κάθε εταιρίας και ο αριθμός μητρώου της. Για την τήρηση του ευρετηρίου δεν λαμβάνονται υπόψη οι λέξεις «Ανώνυμη Εταιρία». </w:t>
        <w:br/>
      </w:r>
      <w:r>
        <w:rPr>
          <w:rFonts w:ascii="Times" w:hAnsi="Times" w:cs="Times"/>
        </w:rPr>
        <w:t>﻿</w:t>
      </w:r>
      <w:r>
        <w:rPr>
          <w:rFonts w:cs="Times" w:ascii="Times" w:hAnsi="Times"/>
        </w:rPr>
        <w:t xml:space="preserve">7. Οι φάκελλοι και οι μερίδες ταξινομούνται με βάση τον αριθμό μητρώου της εταιρίας. </w:t>
        <w:br/>
      </w:r>
      <w:r>
        <w:rPr>
          <w:rFonts w:ascii="Times" w:hAnsi="Times" w:cs="Times"/>
        </w:rPr>
        <w:t>﻿</w:t>
      </w:r>
      <w:r>
        <w:rPr>
          <w:rFonts w:cs="Times" w:ascii="Times" w:hAnsi="Times"/>
        </w:rPr>
        <w:t xml:space="preserve">8. Εάν πρόκειται για Τράπεζες, ανώνυμες ασφαλιστικές εταιρίες, ανώνυμες εταιρίες του Ν.Δ. 608/1970 «Περί εταιριών επενδύσεων - χαρτοφυλακίου και αμοιβαίων κεφαλαίων» (ΦΕΚ Α 170/1970) και ανώνυμες εταιρίες που έχουν τις μετοχές τους εισαγμένες στο Χρηματιστήριο Αθηνών, το Μητρώο που προβλέπεται από τις προηγούμενες παραγράφους τηρείται στην αρμόδια Κεντρική Υπηρεσία του Υπουργείου Εμπορίου. </w:t>
        <w:br/>
      </w:r>
      <w:r>
        <w:rPr>
          <w:rFonts w:ascii="Times" w:hAnsi="Times" w:cs="Times"/>
        </w:rPr>
        <w:t>﻿</w:t>
      </w:r>
      <w:r>
        <w:rPr>
          <w:rFonts w:cs="Times" w:ascii="Times" w:hAnsi="Times"/>
        </w:rPr>
        <w:t xml:space="preserve">9. Με αποφάσεις του Υπουργού Εμπορίου, που δημοσιεύονται στην Εφημερίδα της Κυβέρνησης, καθορίζονται οι λεπτομέρειες σχετικά με τη λειτουργία του Μητρώου Ανώνυμων Εταιριών, η διαδικασία δημοσιότητας (καταχώρηση - δημοσίευση), όπως επίσης οι λεπτομέρειες σχετικά με την λειτουργία Κεντρικού Μητρώου. </w:t>
        <w:br/>
      </w:r>
      <w:r>
        <w:rPr>
          <w:rFonts w:ascii="Times" w:hAnsi="Times" w:cs="Times"/>
        </w:rPr>
        <w:t>﻿</w:t>
      </w:r>
      <w:r>
        <w:rPr>
          <w:rFonts w:cs="Times" w:ascii="Times" w:hAnsi="Times"/>
        </w:rPr>
        <w:t xml:space="preserve">10. Η εταιρεία αποκτά νομική προσωπικότητα με την καταχώριση στο οικείο Μητρώο Ανώνυμων Εταιρειών της ιδρυτικής πράξης με το καταστατικό, μαζί με τη διοικητική απόφαση για τη σύσταση της εταιρείας και την έγκριση του καταστατικού της, όπου απαιτείται. </w:t>
        <w:br/>
      </w:r>
      <w:r>
        <w:rPr>
          <w:rFonts w:ascii="Times" w:hAnsi="Times" w:cs="Times"/>
        </w:rPr>
        <w:t>﻿</w:t>
      </w:r>
      <w:r>
        <w:rPr>
          <w:rFonts w:cs="Times" w:ascii="Times" w:hAnsi="Times"/>
        </w:rPr>
        <w:t xml:space="preserve">11. Η τροποποίηση καταστατικού συντελείται με την καταχώριση στο οικείο Μητρώο Ανώνυμων Εταιρειών της σχετικής απόφασης του αρμόδιου εταιρικού οργάνου μαζί με ολόκληρο το νέο κείμενο του καταστατικού, και, όπου απαιτείται, τη διοικητική απόφαση για την έγκριση της τροποποίησης. Το νέο κείμενο του καταστατικού υπογράφεται υποχρεωτικά από τον πρόεδρο του διοικητικού συμβουλίου ή το νόμιμο αναπληρωτή του. </w:t>
        <w:br/>
      </w:r>
      <w:r>
        <w:rPr>
          <w:rFonts w:ascii="Times" w:hAnsi="Times" w:cs="Times"/>
        </w:rPr>
        <w:t>﻿</w:t>
      </w:r>
      <w:r>
        <w:rPr>
          <w:rFonts w:cs="Times" w:ascii="Times" w:hAnsi="Times"/>
        </w:rPr>
        <w:t xml:space="preserve">12. Μετά από αίτηση κάθε ενδιαφερομένου παραδίδονται ή στέλνονται αντίγραφα των Πράξεων και των στοιχείων που υποβάλλονται σε δημοσιότητα και τηρούνται στο φάκελλο, σύμφωνα με την ανωτέρω παράγραφο 5, επικυρωμένα ή όχι, αφού καταβληθεί το διοικητικό κόστος, που ορίζεται κάθε φορά με κοινή απόφαση των Υπουργών Οικονομικών και Εμπορίου, η οποία καθορίζει και τις διατυπώσεις είσπραξης και απόδοσής του. Η εταιρεία υποχρεούται να χορηγεί στους μετόχους της αντίγραφα πρακτικών γενικών συνελεύσεων. Οι μέτοχοι στους οποίους η εταιρεία αρνείται να χορηγήσει αντίγραφα των πρακτικών της γενικής συνέλευσης, στην οποία παρέστησαν αυτοπροσώπως ή δια νομίμως εξουσιοδοτημένου εκπροσώπου τους, μπορούν να απευθυνθούν στην αρμόδια διοικητική αρχή, όπου τηρείται ο φάκελος της εταιρείας, η οποία υποχρεούται να τους χορηγήσει τα αντίγραφα αυτά. Οι τρίτοι και οι μη παραστάντες στη γενική συνέλευση μέτοχοι μπορούν να πάρουν αντίγραφα των πρακτικών της γενικής συνέλευσης από την αρμόδια διοικητική αρχή, μόνο ύστερα από σχετική εισαγγελική παραγγελία. </w:t>
        <w:br/>
      </w:r>
      <w:r>
        <w:rPr>
          <w:rFonts w:ascii="Times" w:hAnsi="Times" w:cs="Times"/>
        </w:rPr>
        <w:t>﻿</w:t>
      </w:r>
      <w:r>
        <w:rPr>
          <w:rFonts w:cs="Times" w:ascii="Times" w:hAnsi="Times"/>
        </w:rPr>
        <w:t xml:space="preserve">13. Η Εταιρία δεν μπορεί να αντιτάξει στους τρίτους τις πράξεις και τα στοιχεία για τα οποία δεν τηρήθηκε η δημοσίευση που προβλέπει η περίπτωση β' της ανωτέρω παραγράφου 1, εκτός αν αποδείξει ότι οι τρίτοι τα γνώριζαν. Πράξεις ή στοιχεία που έχουν δημοσιευτεί δεν αντιτάσσονται στους τρίτους πριν περάσουν δεκαπέντε ημέρες από τη δημοσίευση, εφόσον οι τρίτοι αποδεικνύουν ότι δεν ήταν δυνατό να τα γνωρίζουν. </w:t>
        <w:br/>
      </w:r>
      <w:r>
        <w:rPr>
          <w:rFonts w:ascii="Times" w:hAnsi="Times" w:cs="Times"/>
        </w:rPr>
        <w:t>﻿</w:t>
      </w:r>
      <w:r>
        <w:rPr>
          <w:rFonts w:cs="Times" w:ascii="Times" w:hAnsi="Times"/>
        </w:rPr>
        <w:t xml:space="preserve">14. Το Διοικητικό Συμβούλιο της εταιρίας είναι υπεύθυνο για την υποβολή στην αρμόδια υπηρεσία του Υπουργείου Εμπορίου των πράξεων και στοιχείων για τα οποία απαιτείται δημοσιότητα.  Σε περίπτωση ασυμφωνίας του κειμένου που δημοσιεύτηκε στο «Τεύχος Ανώνυμων Εταιριών και Εταιριών Περιορισμένης Ευθύνης» της Εφημερίδας της Κυβέρνησης με το περιεχόμενο της πράξης ή του στοιχείου που έχει καταχωρηθεί στο Μητρώο Ανώνυμων Εταιριών, η Εταιρία δεν μπορεί να αντιτάξει το περιεχόμενο του κειμένου που δημοσιεύτηκε στους τρίτους.  Οι τρίτοι μπορούν να το επικαλεστούν, εκτός αν η εταιρεία αποδείξει ότι γνώριζαν το κείμενο που έχει καταχωρηθεί στο Μητρώο. </w:t>
        <w:br/>
      </w:r>
      <w:r>
        <w:rPr>
          <w:rFonts w:ascii="Times" w:hAnsi="Times" w:cs="Times"/>
        </w:rPr>
        <w:t>﻿</w:t>
      </w:r>
      <w:r>
        <w:rPr>
          <w:rFonts w:cs="Times" w:ascii="Times" w:hAnsi="Times"/>
        </w:rPr>
        <w:t xml:space="preserve">15. Οι τρίτοι μπορούν να επικαλούνται πράξεις ή στοιχεία για τα οποία δεν ολοκληρώθηκαν οι διατυπώσεις δημοσιότητας σύμφωνα με την ανωτέρω παράγραφο 1, εκτός εάν η έλλειψη δημοσιότητας τα καθιστά ανίσχυρα. </w:t>
        <w:br/>
        <w:br/>
        <w:br/>
      </w:r>
      <w:r>
        <w:rPr>
          <w:rFonts w:ascii="Times" w:hAnsi="Times" w:cs="Times"/>
        </w:rPr>
        <w:t>﻿</w:t>
      </w:r>
      <w:r>
        <w:rPr>
          <w:rFonts w:cs="Times" w:ascii="Times" w:hAnsi="Times"/>
        </w:rPr>
        <w:t xml:space="preserve">Αρθρο 7γ. Στοιχεία εντύπων της εταιρείας </w:t>
        <w:br/>
        <w:br/>
      </w:r>
      <w:r>
        <w:rPr>
          <w:rFonts w:ascii="Times" w:hAnsi="Times" w:cs="Times"/>
        </w:rPr>
        <w:t>﻿</w:t>
      </w:r>
      <w:r>
        <w:rPr>
          <w:rFonts w:cs="Times" w:ascii="Times" w:hAnsi="Times"/>
        </w:rPr>
        <w:t xml:space="preserve">1. Κάθε έγγραφο της εταιρείας, έντυπο ή μη, περιλαμβανομένων των επιστολών και των εγγράφων παραγγελίας, πρέπει να περιέχει τουλάχιστον τις εξής ενδείξεις: α. Το Μητρώο Ανώνυμων Εταιρειών, όπου έχει εγγραφεί η εταιρεία. β. Τον αριθμό μητρώου της εταιρείας. γ. Τη νομική μορφή της εταιρείας, την επωνυμία, την έδρα και, ενδεχομένως, το γεγονός ότι βρίσκεται σε εκκαθάριση. </w:t>
        <w:br/>
      </w:r>
      <w:r>
        <w:rPr>
          <w:rFonts w:ascii="Times" w:hAnsi="Times" w:cs="Times"/>
        </w:rPr>
        <w:t>﻿</w:t>
      </w:r>
      <w:r>
        <w:rPr>
          <w:rFonts w:cs="Times" w:ascii="Times" w:hAnsi="Times"/>
        </w:rPr>
        <w:t xml:space="preserve">2. Αν στα έγγραφα της προηγούμενης παραγράφου γίνεται μνεία του κεφαλαίου της εταιρείας, πρέπει να αναφέρεται το καλυφθέν και το καταβεβλημένο κεφάλαιο. </w:t>
        <w:br/>
      </w:r>
      <w:r>
        <w:rPr>
          <w:rFonts w:ascii="Times" w:hAnsi="Times" w:cs="Times"/>
        </w:rPr>
        <w:t>﻿</w:t>
      </w:r>
      <w:r>
        <w:rPr>
          <w:rFonts w:cs="Times" w:ascii="Times" w:hAnsi="Times"/>
        </w:rPr>
        <w:t xml:space="preserve">3. Οι διαδικτυακοί τόποι της εταιρείας πρέπει να περιλαμβάνουν τις ενδείξεις της παραγράφου 1. Αν γίνεται μνεία του κεφαλαίου, εφαρμόζεται και η παράγραφος 2. </w:t>
        <w:br/>
        <w:br/>
        <w:br/>
      </w:r>
      <w:r>
        <w:rPr>
          <w:rFonts w:ascii="Times" w:hAnsi="Times" w:cs="Times"/>
        </w:rPr>
        <w:t>﻿</w:t>
      </w:r>
      <w:r>
        <w:rPr>
          <w:rFonts w:cs="Times" w:ascii="Times" w:hAnsi="Times"/>
        </w:rPr>
        <w:t xml:space="preserve">Αρθρο 7δ. Πράξεις κατά το ιδρυτικό στάδιο </w:t>
        <w:br/>
        <w:br/>
      </w:r>
      <w:r>
        <w:rPr>
          <w:rFonts w:ascii="Times" w:hAnsi="Times" w:cs="Times"/>
        </w:rPr>
        <w:t>﻿</w:t>
      </w:r>
      <w:r>
        <w:rPr>
          <w:rFonts w:cs="Times" w:ascii="Times" w:hAnsi="Times"/>
        </w:rPr>
        <w:t xml:space="preserve">Πρόσωπα που έχουν ενεργήσει στο όνομα υπό ίδρυση εταιρίας ευθύνονται για τις πράξεις αυτές απεριόριστα και σε ολόκληρο. Ευθύνεται όμως μόνη η εταιρία για τις πράξεις που έγιναν ρητά στο όνομά της κατά το ιδρυτικό στάδιο εάν, μέσα σε τρεις μήνες από τη απόκτηση της νομικής προσωπικότητας, ανέλαβε τις υποχρεώσεις που απορρέουν από αυτές τις πράξεις </w:t>
        <w:br/>
        <w:br/>
        <w:br/>
      </w:r>
      <w:r>
        <w:rPr>
          <w:rFonts w:ascii="Times" w:hAnsi="Times" w:cs="Times"/>
        </w:rPr>
        <w:t>﻿</w:t>
      </w:r>
      <w:r>
        <w:rPr>
          <w:rFonts w:cs="Times" w:ascii="Times" w:hAnsi="Times"/>
        </w:rPr>
        <w:t xml:space="preserve">Αρθρο 7ε. Ελαττώματα διορισμού των εκπροσώπων της εταιρίας. </w:t>
        <w:br/>
        <w:br/>
      </w:r>
      <w:r>
        <w:rPr>
          <w:rFonts w:ascii="Times" w:hAnsi="Times" w:cs="Times"/>
        </w:rPr>
        <w:t>﻿</w:t>
      </w:r>
      <w:r>
        <w:rPr>
          <w:rFonts w:cs="Times" w:ascii="Times" w:hAnsi="Times"/>
        </w:rPr>
        <w:t xml:space="preserve">Εφόσον τηρήθηκαν οι σχετικές διατυπώσεις δημοσιότητας για το διορισμό των προσώπων που εκπροσωπούν την εταιρία, δεν αντιτάσσεται στους τρίτους οποιοδήποτε ελάττωμα σχετικά με το διορισμό των προσώπων αυτών, εκτός αν η εταιρία αποδείξει ότι οι τρίτοι γνώριζαν το ελάττωμα </w:t>
        <w:br/>
        <w:br/>
        <w:br/>
      </w:r>
      <w:r>
        <w:rPr>
          <w:rFonts w:ascii="Times" w:hAnsi="Times" w:cs="Times"/>
        </w:rPr>
        <w:t>﻿</w:t>
      </w:r>
      <w:r>
        <w:rPr>
          <w:rFonts w:cs="Times" w:ascii="Times" w:hAnsi="Times"/>
        </w:rPr>
        <w:t xml:space="preserve">Αρθρο 8. Κεφάλαιο της ανώνυμης εταιρείας </w:t>
        <w:br/>
        <w:br/>
      </w:r>
      <w:r>
        <w:rPr>
          <w:rFonts w:ascii="Times" w:hAnsi="Times" w:cs="Times"/>
        </w:rPr>
        <w:t>﻿</w:t>
      </w:r>
      <w:r>
        <w:rPr>
          <w:rFonts w:cs="Times" w:ascii="Times" w:hAnsi="Times"/>
        </w:rPr>
        <w:t xml:space="preserve">1. Το κεφάλαιο της ανώνυμης εταιρείας καλύπτεται, σύμφωνα με τα οριζόμενα στο καταστατικό, από έναν ή περισσότερους ιδρυτές και καταβάλλεται, κατά τη σύσταση της εταιρείας, στο σύνολό του ή εν μέρει. Στη δεύτερη περίπτωση, το μέρος που καταβάλλεται κατά τη σύσταση της εταιρείας πρέπει να είναι τουλάχιστον ίσο με το κατώτατο όριο που ορίζεται στην παράγραφο 2 του παρόντος άρθρου. </w:t>
        <w:br/>
      </w:r>
      <w:r>
        <w:rPr>
          <w:rFonts w:ascii="Times" w:hAnsi="Times" w:cs="Times"/>
        </w:rPr>
        <w:t>﻿</w:t>
      </w:r>
      <w:r>
        <w:rPr>
          <w:rFonts w:cs="Times" w:ascii="Times" w:hAnsi="Times"/>
        </w:rPr>
        <w:t xml:space="preserve">2. Το κατώτατο όριο του μετοχικού κεφαλαίου ανώνυμης εταιρίας ιδρυόμενης στο εξής, ορίζεται στο ποσό των εξήντα χιλιάδων (60.000) ευρώ, ολοσχερώς καταβεβλημένο κατά τη σύσταση της εταιρίας. </w:t>
        <w:br/>
      </w:r>
      <w:r>
        <w:rPr>
          <w:rFonts w:ascii="Times" w:hAnsi="Times" w:cs="Times"/>
        </w:rPr>
        <w:t>﻿</w:t>
      </w:r>
      <w:r>
        <w:rPr>
          <w:rFonts w:cs="Times" w:ascii="Times" w:hAnsi="Times"/>
        </w:rPr>
        <w:t xml:space="preserve">3. Οι υφιστάμενες κατά την 1.1.2002 ανώνυμες εταιρείες, που έχουν μετοχικό κεφάλαιο μικρότερο του ποσού των εξήντα χιλιάδων ευρώ, υποχρεούνται να προσαρμόσουν το κεφάλαιο τους μέχρι του ποσού αυτού και με απόκλιση έως μείον 2,5% το αργότερο μέχρι 30.06.2004 διαφορετικά ανακαλείται η άδεια σύστασης τους. </w:t>
        <w:br/>
      </w:r>
      <w:r>
        <w:rPr>
          <w:rFonts w:ascii="Times" w:hAnsi="Times" w:cs="Times"/>
        </w:rPr>
        <w:t>﻿</w:t>
      </w:r>
      <w:r>
        <w:rPr>
          <w:rFonts w:cs="Times" w:ascii="Times" w:hAnsi="Times"/>
        </w:rPr>
        <w:t xml:space="preserve">4. Οι ανώνυμες εταιρίες, που δεν επιθυμούν να συμμορφωθούν προς τις διατάξεις της προηγούμενης παραγράφου, δύνανται, πριν από την παρέλευση της ανωτέρω προθεσμίας, να μετατραπούν σε εταιρία άλλου τύπου, με απόφαση της γενικής συνέλευσης, η οποία λαμβάνεται κατά τα οριζόμενα στην παράγραφο 3 του άρθρου 29 και στην παράγραφο 2 του άρθρου 31 του παρόντος. Η απόφασις αύτη, περιλαμβάνουσα τους όρους του καταστατικού της νέας εταιρείας, δέον να περιβληθή τον τύπον του συμβολαιογραφικού εγγράφου. </w:t>
        <w:br/>
      </w:r>
      <w:r>
        <w:rPr>
          <w:rFonts w:ascii="Times" w:hAnsi="Times" w:cs="Times"/>
        </w:rPr>
        <w:t>﻿</w:t>
      </w:r>
      <w:r>
        <w:rPr>
          <w:rFonts w:cs="Times" w:ascii="Times" w:hAnsi="Times"/>
        </w:rPr>
        <w:t xml:space="preserve">5. Το μετοχικό κεφάλαιο αποτελείται μόνο από στοιχεία ενεργητικού που μπορούν να τύχουν χρηματικής αποτίμησης. Τα στοιχεία αυτά του ενεργητικού δεν μπορεί να περιλαμβάνουν απαιτήσεις που προκύπτουν από ανάληψη υποχρέωσης εκτέλεσης εργασιών ή παροχής υπηρεσιών </w:t>
        <w:br/>
      </w:r>
      <w:r>
        <w:rPr>
          <w:rFonts w:ascii="Times" w:hAnsi="Times" w:cs="Times"/>
        </w:rPr>
        <w:t>﻿</w:t>
      </w:r>
      <w:r>
        <w:rPr>
          <w:rFonts w:cs="Times" w:ascii="Times" w:hAnsi="Times"/>
        </w:rPr>
        <w:t xml:space="preserve">6. Το μετοχικό κεφάλαιο δεν μπορεί να μειωθεί πέρα από το κατώτατο όριο που ορίζεται στην παράγραφο 2, εκτός αν η απόφαση για τη μείωση προβλέπει την ταυτόχρονη αύξηση του κεφαλαίου τουλάχιστον έως το κατώτατο όριο ή τη μετατροπή της εταιρείας σε εταιρεία με άλλη νομική μορφή. </w:t>
        <w:br/>
        <w:br/>
        <w:br/>
      </w:r>
      <w:r>
        <w:rPr>
          <w:rFonts w:ascii="Times" w:hAnsi="Times" w:cs="Times"/>
        </w:rPr>
        <w:t>﻿</w:t>
      </w:r>
      <w:r>
        <w:rPr>
          <w:rFonts w:cs="Times" w:ascii="Times" w:hAnsi="Times"/>
        </w:rPr>
        <w:t xml:space="preserve">Αρθρο 8α. Εγγραφή με Δημόσια Προσφορά Κινητών Αξιών </w:t>
        <w:br/>
        <w:br/>
      </w:r>
      <w:r>
        <w:rPr>
          <w:rFonts w:ascii="Times" w:hAnsi="Times" w:cs="Times"/>
        </w:rPr>
        <w:t>﻿</w:t>
      </w:r>
      <w:r>
        <w:rPr>
          <w:rFonts w:cs="Times" w:ascii="Times" w:hAnsi="Times"/>
        </w:rPr>
        <w:t xml:space="preserve">Η ανώνυμη εταιρεία μπορεί να προσφύγει στο κοινό για την ολική ή μερική κάλυψη του μετοχικού κεφαλαίου, είτε του αρχικού είτε του προερχόμενου από αύξηση ή για κάλυψη εκδοθέντος ομολογιακού δανείου, σύμφωνα με τις εκάστοτε ισχύουσες διατάξεις για τις δημόσιες προσφορές κινητών αξιών. </w:t>
        <w:br/>
        <w:br/>
        <w:br/>
      </w:r>
      <w:r>
        <w:rPr>
          <w:rFonts w:ascii="Times" w:hAnsi="Times" w:cs="Times"/>
        </w:rPr>
        <w:t>﻿</w:t>
      </w:r>
      <w:r>
        <w:rPr>
          <w:rFonts w:cs="Times" w:ascii="Times" w:hAnsi="Times"/>
        </w:rPr>
        <w:t xml:space="preserve">Αρθρο 8β. Μετοχικοί τίτλοι - Μεταβίβαση των μετοχών </w:t>
        <w:br/>
        <w:br/>
      </w:r>
      <w:r>
        <w:rPr>
          <w:rFonts w:ascii="Times" w:hAnsi="Times" w:cs="Times"/>
        </w:rPr>
        <w:t>﻿</w:t>
      </w:r>
      <w:r>
        <w:rPr>
          <w:rFonts w:cs="Times" w:ascii="Times" w:hAnsi="Times"/>
        </w:rPr>
        <w:t xml:space="preserve">1. Οι μετοχές μπορούν να είναι ονομαστικές ή ανώνυμες, όπως ορίζεται στο καταστατικό. </w:t>
        <w:br/>
      </w:r>
      <w:r>
        <w:rPr>
          <w:rFonts w:ascii="Times" w:hAnsi="Times" w:cs="Times"/>
        </w:rPr>
        <w:t>﻿</w:t>
      </w:r>
      <w:r>
        <w:rPr>
          <w:rFonts w:cs="Times" w:ascii="Times" w:hAnsi="Times"/>
        </w:rPr>
        <w:t xml:space="preserve">2. Με την επιφύλαξη των διατάξεων για την αποϋλοποίηση των μετοχών και των οριζομένων στην παράγραφο 4, η εταιρεία υποχρεούται να εκδώσει και να παραδώσει στους μετόχους μετοχικούς τίτλους. Οι τίτλοι αυτοί μπορεί να είναι απλοί ή πολλαπλοί. Αν έχουν εκδοθεί πολλαπλοί τίτλοι, μετά από αίτηση κάθε μετόχου, η εταιρεία υποχρεούται να αντικαταστήσει τους υπάρχοντες τίτλους με νέους, που ενσωματώνουν μικρότερο αριθμό μετοχών. </w:t>
        <w:br/>
      </w:r>
      <w:r>
        <w:rPr>
          <w:rFonts w:ascii="Times" w:hAnsi="Times" w:cs="Times"/>
        </w:rPr>
        <w:t>﻿</w:t>
      </w:r>
      <w:r>
        <w:rPr>
          <w:rFonts w:cs="Times" w:ascii="Times" w:hAnsi="Times"/>
        </w:rPr>
        <w:t xml:space="preserve">3. Μέχρι την έκδοση οριστικών μετοχικών τίτλων σύμφωνα με την παράγραφο 2, η εταιρεία μπορεί να εκδώσει προσωρινούς τίτλους. </w:t>
        <w:br/>
      </w:r>
      <w:r>
        <w:rPr>
          <w:rFonts w:ascii="Times" w:hAnsi="Times" w:cs="Times"/>
        </w:rPr>
        <w:t>﻿</w:t>
      </w:r>
      <w:r>
        <w:rPr>
          <w:rFonts w:cs="Times" w:ascii="Times" w:hAnsi="Times"/>
        </w:rPr>
        <w:t xml:space="preserve">4. Εάν η εταιρεία έχει ονομαστικές μετοχές μη εισηγμένες σε χρηματιστήριο, το καταστατικό μπορεί να αποκλείει ή να περιορίζει την υποχρέωσή της να εκδίδει μετοχικούς τίτλους. Στην περίπτωση αυτή το καταστατικό ορίζει τον τρόπο απόδειξης της μετοχικής ιδιότητας, προκειμένου να ασκηθούν τα δικαιώματα εκ των μετοχών. Εάν το καταστατικό δεν περιέχει σχετικό όρο, καθώς και σε οποιαδήποτε άλλη περίπτωση που δεν εκδίδονται μετοχικοί τίτλοι, η απόδειξη της μετοχικής ιδιότητας γίνεται με βάση τα στοιχεία του βιβλίου που τηρείται κατά την παράγραφο 6 ή τους τυχόν εκδοθέντες προσωρινούς τίτλους και, αν παρίσταται ανάγκη, με τα έγγραφα που κατέχει ο μέτοχος. </w:t>
        <w:br/>
      </w:r>
      <w:r>
        <w:rPr>
          <w:rFonts w:ascii="Times" w:hAnsi="Times" w:cs="Times"/>
        </w:rPr>
        <w:t>﻿</w:t>
      </w:r>
      <w:r>
        <w:rPr>
          <w:rFonts w:cs="Times" w:ascii="Times" w:hAnsi="Times"/>
        </w:rPr>
        <w:t xml:space="preserve">5. Οι ανώνυμες μετοχές μεταβιβάζονται σύμφωνα με τις διατάξεις που διέπουν τη μεταβίβαση κινητών πραγμάτων. </w:t>
        <w:br/>
      </w:r>
      <w:r>
        <w:rPr>
          <w:rFonts w:ascii="Times" w:hAnsi="Times" w:cs="Times"/>
        </w:rPr>
        <w:t>﻿</w:t>
      </w:r>
      <w:r>
        <w:rPr>
          <w:rFonts w:cs="Times" w:ascii="Times" w:hAnsi="Times"/>
        </w:rPr>
        <w:t xml:space="preserve">6. Η μεταβίβαση των ονομαστικών μετοχών γίνεται με εγγραφή σε ειδικό βιβλίο της εταιρείας, η οποία χρονολογείται και υπογράφεται από τον μεταβιβάζοντα μέτοχο και τον αποκτώντα ή τους πληρεξουσίους αυτών. Μετά από κάθε μεταβίβαση εκδίδεται νέος τίτλος ή επισημειώνονται από την εταιρεία επί του υπάρχοντος τίτλου, εφόσον έχει εκδοθεί, η μεταβίβαση που έγινε και η εταιρική επωνυμία ή τα ονοματεπώνυμα με την έδρα και τις διευθύνσεις αντίστοιχα, το επάγγελμα και την εθνικότητα του μεταβιβάζοντος και του αποκτώντος. Τα στοιχεία αυτά καταχωρίζονται και στο ειδικό βιβλίο του πρώτου εδαφίου. Ως μέτοχος έναντι της εταιρείας θεωρείται ο εγγεγραμμένος στο βιβλίο αυτό. </w:t>
        <w:br/>
      </w:r>
      <w:r>
        <w:rPr>
          <w:rFonts w:ascii="Times" w:hAnsi="Times" w:cs="Times"/>
        </w:rPr>
        <w:t>﻿</w:t>
      </w:r>
      <w:r>
        <w:rPr>
          <w:rFonts w:cs="Times" w:ascii="Times" w:hAnsi="Times"/>
        </w:rPr>
        <w:t xml:space="preserve">7. Η μεταβίβαση μετοχών που έχουν εκδοθεί σε άυλη μορφή γίνεται με σχετική καταχώριση στο μητρώο όπου τηρούνται οι κινητές αξίες, σύμφωνα με τις εκάστοτε ισχύουσες σχετικές διατάξεις. Προκειμένου περί ονομαστικών μετοχών, ο εγγεγραμμένος στο μητρώο των κινητών αξιών θεωρείται έναντι της εκδότριας εταιρίας ως μέτοχος. </w:t>
        <w:br/>
        <w:br/>
        <w:br/>
      </w:r>
      <w:r>
        <w:rPr>
          <w:rFonts w:ascii="Times" w:hAnsi="Times" w:cs="Times"/>
        </w:rPr>
        <w:t>﻿</w:t>
      </w:r>
      <w:r>
        <w:rPr>
          <w:rFonts w:cs="Times" w:ascii="Times" w:hAnsi="Times"/>
        </w:rPr>
        <w:t xml:space="preserve">Αρθρο 9. Αποτίμηση των εταιρικών εισφορών </w:t>
        <w:br/>
        <w:br/>
      </w:r>
      <w:r>
        <w:rPr>
          <w:rFonts w:ascii="Times" w:hAnsi="Times" w:cs="Times"/>
        </w:rPr>
        <w:t>﻿</w:t>
      </w:r>
      <w:r>
        <w:rPr>
          <w:rFonts w:cs="Times" w:ascii="Times" w:hAnsi="Times"/>
        </w:rPr>
        <w:t xml:space="preserve">1. Η εξακρίβωση της αξίας των εταιρικών εισφορών οε είδος κατά τη σύσταση της εταιρείας, καθώς και σε κάθε αύξηση του κεφαλαίου της, γίνεται μετά από γνωμοδότηση τριμελούς επιτροπής εμπειρογνωμόνων που αποτελείται από έναν ή δύο υπαλλήλους του Υπουργείου Ανάπτυξης (Τομέας Εμπορίου) ή της αρμόδιας Νομαρχιακής Αυτοδιοίκησης, πτυχιούχους ανωτάτης σχολής, με τριετή τουλάχιστον υπηρεσία ή από έναν ή δύο ορκωτούς ελεγκτές - λογιστές ή ορκωτούς εκτιμητές, κατά περίπτωση, και από έναν εμπειρογνώμονα, εκπρόσωπο του αρμόδιου Επιμελητηρίου. Τα μέλη της επιτροπής δεν πρέπει να έχουν οποιαδήποτε εξάρτηση από την εταιρεία. Στις περιπτώσεις συγχωνεύσεως πιστωτικών ιδρυμάτων, η παραπάνω επιτροπή αποτελείται υποχρεωτικά από έναν ορκωτό ελεγκτή - λογιστή και έναν ορκωτό εκτιμητή και τον εκπρόσωπο του αρμόδιου Επιμελητηρίου. Με κανονιστικές αποφάσεις του Υπουργού Ανάπτυξης μπορεί να καθορίζονται και άλλες περιπτώσεις υποχρεωτικής σύνθεσης της επιτροπής για κατηγορίες εταιρειών. </w:t>
        <w:br/>
      </w:r>
      <w:r>
        <w:rPr>
          <w:rFonts w:ascii="Times" w:hAnsi="Times" w:cs="Times"/>
        </w:rPr>
        <w:t>﻿</w:t>
      </w:r>
      <w:r>
        <w:rPr>
          <w:rFonts w:cs="Times" w:ascii="Times" w:hAnsi="Times"/>
        </w:rPr>
        <w:t xml:space="preserve">2. Τα μέλη της Επιτροπής ορίζονται με πράξη του Υπουργού Εμπορίου. Ο ορισμός πρέπει να γίνεται μέσα σε δεκαπέντε (15) ημέρες από την υποβολή της σχετικής αίτησης στο Υπουργείο Εμπορίου. Η έκθεση της Επιτροπής υποβάλλεται στο Υπουργείο Εμπορίου, μέσα σε δύο (2) μήνες από τον ορισμό των μελών της, και ταυτόχρονα με την αποδοχή της ή όχι, κοινοποιείται από το Υπουργείο αυτό στην ενδιαφερόμενη εταιρεία.  Η Έκθεση της Επιτροπής πρέπει να περιέχει την περιγραφή κάθε εισφοράς, να αναφέρει τις μεθόδους αποτίμησης που εφαρμόστηκαν και να πιστοποιεί για το αν οι αξίες, που προκύπτουν από την εφαρμογή αυτών των μεθόδων αποτίμησης, αντιστοιχούν στον αριθμό και στην ονομαστική αξία των μετοχών που θα επιδοθούν έναντι των εισφορών αυτών, ή, σε περίπτωση που δεν είναι γνωστή η ονομαστική αξία, στη λογιστική τους αξία, αφού ληφθεί υπόψη και η διαφορά πάνω από το άρτιο που είναι πιθανό να προκύψει από την έκδοση των μετοχών  Ειδικότερα, για την εκτίμηση των πάγιων περιουσιακών στοιχείων πρέπει να λαμβάνονται υπ' όψιν η πραγματική και νομική κατάσταση αυτών και τα τυχόν βάρη, καθώς και: α) προκειμένου περί ακινήτων, η τιμή και οι τίτλοι κτήσης, η εμπορικότητα της περιοχής, οι προοπτικές ανάπτυξης, οι πραγματικές τρέχουσες τιμές, οι άδειες οικοδομής και αντίστοιχη τεχνοοικονομική έκθεση μηχανικού, β) προκειμένου περί μηχανημάτων, μεταφορικών μέσων και επίπλων, η χρονολογία και η αξία κτήσης, ο βαθμός χρησιμοποίησης, συντήρησης και εμπορευσιμότητάς τους, η ενδεχόμενη τεχνολογική απαξίωσή τους και οι τρέχουσες τιμές για ίδια ή παρεμφερή πάγια στοιχεία. </w:t>
        <w:br/>
      </w:r>
      <w:r>
        <w:rPr>
          <w:rFonts w:ascii="Times" w:hAnsi="Times" w:cs="Times"/>
        </w:rPr>
        <w:t>﻿</w:t>
      </w:r>
      <w:r>
        <w:rPr>
          <w:rFonts w:cs="Times" w:ascii="Times" w:hAnsi="Times"/>
        </w:rPr>
        <w:t xml:space="preserve">3. Με απόφαση του Υπουργού Εμπορίου καθορίζονται τα οδοιπορικά έξοδα και η αποζημίωση των μελών της επιτροπής των προηγούμενων παραγράφων 1 και 2 που καταβάλλονται υποχρεωτικά από τους ενδιαφερομένους μετά το πέρας της εκτίμησης. </w:t>
        <w:br/>
      </w:r>
      <w:r>
        <w:rPr>
          <w:rFonts w:ascii="Times" w:hAnsi="Times" w:cs="Times"/>
        </w:rPr>
        <w:t>﻿</w:t>
      </w:r>
      <w:r>
        <w:rPr>
          <w:rFonts w:cs="Times" w:ascii="Times" w:hAnsi="Times"/>
        </w:rPr>
        <w:t xml:space="preserve">4. Η εκτίμηση που γίνεται κατά το παρόν άρθρο μπορεί, με επιλογή των ιδρυτών κατά το στάδιο της ίδρυσης ή, στη συνέχεια, του διοικητικού συμβουλίου, να γίνει με δαπάνες της εταιρείας και χωρίς παρέμβαση του Υπουργείου Ανάπτυξης ή της αρμόδιας Αρχής από δύο ορκωτούς ελεγκτές-λογιστές ή, κατά περίπτωση, από δύο εκτιμητές του Σώματος Ορκωτών Εκτιμητών. Για τους ορκωτούς ελεγκτές-λογιστές και για την εταιρεία ορκωτών ελεγκτών-λογιστών, της οποίας είναι μέλη, δεν πρέπει να συντρέχουν κωλύματα ή ασυμβίβαστα, που θα απέκλειαν τη διενέργεια τακτικού ελέγχου από τα πρόσωπα αυτά, ούτε τα τελευταία θα πρέπει να έχουν αναλάβει τον τακτικό έλεγχο της εταιρείας κατά την τελευταία τριετία. Αυτοί που διενεργούν την εκτίμηση εφαρμόζουν, ως προς την εκτίμηση και το περιεχόμενο της σχετικής έκθεσης, τις διατάξεις της παραγράφου 2. </w:t>
        <w:br/>
      </w:r>
      <w:r>
        <w:rPr>
          <w:rFonts w:ascii="Times" w:hAnsi="Times" w:cs="Times"/>
        </w:rPr>
        <w:t>﻿</w:t>
      </w:r>
      <w:r>
        <w:rPr>
          <w:rFonts w:cs="Times" w:ascii="Times" w:hAnsi="Times"/>
        </w:rPr>
        <w:t xml:space="preserve">5. Αυξήσεις κεφαλαίου, μη αποτελούσαι τροποποιήσεις καταστατικού, πραγματοποιούμεναι όμως δι' εισφορών εις είδος, θεωρούνται άκυροι, εάν δεν εξακριβωθή κατά τας διατάξεις του παρόντος άρθρου η αξία των είς είδος εισφορών, δια των οποίων πραγματοποιούνται. </w:t>
        <w:br/>
      </w:r>
      <w:r>
        <w:rPr>
          <w:rFonts w:ascii="Times" w:hAnsi="Times" w:cs="Times"/>
        </w:rPr>
        <w:t>﻿</w:t>
      </w:r>
      <w:r>
        <w:rPr>
          <w:rFonts w:cs="Times" w:ascii="Times" w:hAnsi="Times"/>
        </w:rPr>
        <w:t xml:space="preserve">6. Οι εκθέσεις αποτίμησης των εισφορών σε είδος υποβάλλονται στις διατυπώσεις δημοσιότητας του άρθρου 7β </w:t>
        <w:br/>
        <w:br/>
        <w:br/>
      </w:r>
      <w:r>
        <w:rPr>
          <w:rFonts w:ascii="Times" w:hAnsi="Times" w:cs="Times"/>
        </w:rPr>
        <w:t>﻿</w:t>
      </w:r>
      <w:r>
        <w:rPr>
          <w:rFonts w:cs="Times" w:ascii="Times" w:hAnsi="Times"/>
        </w:rPr>
        <w:t xml:space="preserve">Αρθρο 9α. Δυνατότητα μη αποτίμησης των εταιρικών εισφορών </w:t>
        <w:br/>
        <w:br/>
      </w:r>
      <w:r>
        <w:rPr>
          <w:rFonts w:ascii="Times" w:hAnsi="Times" w:cs="Times"/>
        </w:rPr>
        <w:t>﻿</w:t>
      </w:r>
      <w:r>
        <w:rPr>
          <w:rFonts w:cs="Times" w:ascii="Times" w:hAnsi="Times"/>
        </w:rPr>
        <w:t xml:space="preserve">1. Η εταιρεία μπορεί να μην εφαρμόσει το άρθρο 9 όταν, σύμφωνα με το καταστατικό ή την απόφαση του εταιρικού οργάνου που αποφασίζει την αύξηση κεφαλαίου, αντικείμενο της εισφοράς σε είδος είναι κινητές αξίες ή μέσα χρηματαγοράς κατά την έννοια των σημείων 18 και 19 της παραγράφου 1 του άρθρου 4 της Οδηγίας 2004/39/ΕΚ του Ευρωπαϊκού Κοινοβουλίου και του Συμβουλίου της 21ης Απριλίου 2004, για τις αγορές χρηματοπιστωτικών μέσων (ΕΕ L 321 της 31.12.2003), αντίστοιχα, με τους ακόλουθους όρους: α) Οι κινητές αξίες ή τα μέσα χρηματαγοράς αποτιμούνται στη μέση σταθμισμένη τιμή, στην οποία αποτέλεσαν αντικείμενο διαπραγμάτευσης σε χρηματιστήριο κατά το τελευταίο εξάμηνο πριν από την ημερομηνία πραγματοποίησης της σχετικής εισφοράς. β) Όταν η τιμή της προηγούμενης περίπτωσης έχει επηρεασθεί από εξαιρετικές περιστάσεις που μπορούν να μεταβάλουν αισθητά την αξία των παραπάνω περιουσιακών στοιχείων κατά την ημερομηνία πραγματοποίησης της εισφοράς, όπως μεταξύ άλλων σε περιπτώσεις που η αγορά τέτοιων κινητών αξιών ή μέσων χρηματαγοράς έχει παύσει να έχει ρευστότητα, η αξία πρέπει να αναπροσαρμόζεται με πρωτοβουλία και ευθύνη του διοικητικού συμβουλίου. Για την αναπροσαρμογή της ανωτέρω αξίας γίνεται αποτίμηση σύμφωνα με το άρθρο 9. Ο μέτοχος που εισέφερε τα παραπάνω περιουσιακά στοιχεία υποχρεούται να καταβάλει αμέσως οποιαδήποτε επιπλέον διαφορά σε μετρητά, διαφορετικά θεωρείται ότι δεν κατέβαλε την εισφορά του. </w:t>
        <w:br/>
      </w:r>
      <w:r>
        <w:rPr>
          <w:rFonts w:ascii="Times" w:hAnsi="Times" w:cs="Times"/>
        </w:rPr>
        <w:t>﻿</w:t>
      </w:r>
      <w:r>
        <w:rPr>
          <w:rFonts w:cs="Times" w:ascii="Times" w:hAnsi="Times"/>
        </w:rPr>
        <w:t xml:space="preserve">2. Η εταιρεία μπορεί να μην εφαρμόσει το άρθρο 9, όταν, σύμφωνα με το καταστατικό ή την απόφαση του εταιρικού οργάνου που αποφασίζει την αύξηση του κεφαλαίου, αντικείμενο της εισφοράς σε είδος είναι περιουσιακά στοιχεία διαφορετικά από τις κινητές αξίες ή τα μέσα χρηματαγοράς της παραγράφου 1, τα οποία έχουν ήδη αποτελέσει αντικείμενο αποτίμησης για την εύλογη αξία τους από αναγνωρισμένο ανεξάρτητο εμπειρογνώμονα και πληρούνται οι ακόλουθες προϋποθέσεις: α) η εύλογη αξία των παραπάνω περιουσιακών στοιχείων έχει προσδιοριστεί για ημερομηνία που δεν προηγείται πέραν των έξι (6) μηνών της ημερομηνίας πραγματοποίησης της σχετικής εισφοράς, β) η αποτίμηση πραγματοποιήθηκε σύμφωνα με τους γενικά αποδεκτούς κανόνες και τις αρχές αποτίμησης που ισχύουν στην Ελλάδα για το είδος των περιουσιακών στοιχείων που εισφέρονται, γ) όταν συντρέχουν νέες περιστάσεις που μπορούν να μεταβάλουν αισθητά την εύλογη αξία των παραπάνω περιουσιακών στοιχείων κατά την ημερομηνία πραγματοποίησης της εισφοράς τους, η αξία πρέπει να αναπροσαρμόζεται με πρωτοβουλία και ευθύνη του διοικητικού συμβουλίου. Για την αναπροσαρμογή της αξίας γίνεται αποτίμηση σύμφωνα με το άρθρο 9. Αν δεν γίνει η αναπροσαρμογή αυτή, ένας ή περισσότεροι μέτοχοι που κατέχουν συνολικά ποσοστό τουλάχιστον πέντε τοις εκατό (5%) του καλυφθέντος κεφαλαίου της εταιρείας κατά την ημέρα που λαμβάνεται η απόφαση για την αύξηση του κεφαλαίου, μπορούν να ζητήσουν αποτίμηση σύμφωνα με το άρθρο 9. Οι μέτοχοι αυτοί μπορούν να υποβάλουν το αίτημά τους μέχρι την ημερομηνία πραγματοποίησης της εισφοράς σε είδος, υπό τον όρο ότι, κατά την ημερομηνία υποβολής του αιτήματος, εξακολουθούν να κατέχουν συνολικά ποσοστό τουλάχιστον πέντε τοις εκατό (5%) του καλυφθέντος κεφαλαίου της εταιρείας, όπως αυτό είχε διαμορφωθεί κατά την ημέρα που ελήφθη η απόφαση για αύξηση του κεφαλαίου. Ο μέτοχος που εισέφερε τα παραπάνω περιουσιακά στοιχεία είναι υποχρεωμένος να καταβάλει αμέσως οποιαδήποτε επιπλέον διαφορά σε μετρητά, διαφορετικά θεωρείται ότι δεν κατέβαλε την εισφορά του. </w:t>
        <w:br/>
      </w:r>
      <w:r>
        <w:rPr>
          <w:rFonts w:ascii="Times" w:hAnsi="Times" w:cs="Times"/>
        </w:rPr>
        <w:t>﻿</w:t>
      </w:r>
      <w:r>
        <w:rPr>
          <w:rFonts w:cs="Times" w:ascii="Times" w:hAnsi="Times"/>
        </w:rPr>
        <w:t xml:space="preserve">3. Η εταιρεία μπορεί να μην εφαρμόσει το άρθρο 9 όταν, σύμφωνα με το καταστατικό ή την απόφαση του εταιρικού οργάνου που αποφασίζει την αύξηση του κεφαλαίου, αντικείμενο της εισφοράς σε είδος είναι περιουσιακά στοιχεία διαφορετικά από τις κινητές αξίες ή τα μέσα χρηματαγοράς της παραγράφου 1, η εύλογη αξία των οποίων προκύπτει, για καθένα από αυτά, από τους υποχρεωτικούς λογαριασμούς του προηγούμενου οικονομικού έτους, εφόσον οι λογαριασμοί αυτοί αποτέλεσαν αντικείμενο ελέγχου σύμφωνα με την Οδηγία 2006/43/ΕΚ του Ευρωπαϊκού Κοινοβουλίου και του Συμβουλίου της 17ης Μαΐου 2006, για τους υποχρεωτικούς ελέγχους των ετήσιων και των ενοποιημένων λογαριασμών (ΕΕ L 157 της 9.6.2006). Εάν συντρέχουν νέες περιστάσεις που μπορούν να μεταβάλουν αισθητά την εύλογη αξία των παραπάνω περιουσιακών στοιχείων κατά την ημερομηνία πραγματοποίησης της εισφοράς τους, εφαρμόζονται οι διατάξεις της περίπτωσης γ' της παραγράφου 2. </w:t>
        <w:br/>
      </w:r>
      <w:r>
        <w:rPr>
          <w:rFonts w:ascii="Times" w:hAnsi="Times" w:cs="Times"/>
        </w:rPr>
        <w:t>﻿</w:t>
      </w:r>
      <w:r>
        <w:rPr>
          <w:rFonts w:cs="Times" w:ascii="Times" w:hAnsi="Times"/>
        </w:rPr>
        <w:t xml:space="preserve">4. Όταν, κατά τις προηγούμενες παραγράφους, πραγματοποιούνται εισφορές σε είδος, χωρίς αποτίμηση σύμφωνα με το άρθρο 9, εκτός από τα στοιχεία που αναφέρονται στο άρθρο 2 του παρόντος νόμου, και εντός μηνός από την ημερομηνία πραγματοποίησης της εισφοράς σε είδος, δημοσιεύεται, κατά το άρθρο 7β, δήλωση του διοικητικού συμβουλίου που περιλαμβάνει: α) περιγραφή της σχετικής εισφοράς σε είδος, β) την αξία της, την προέλευση της αποτίμησης αυτής και, εφόσον απαιτείται, τη μέθοδο αποτίμησης, γ) δήλωση για το αν η αξία που προκύπτει αντιστοιχεί τουλάχιστον στον αριθμό, την ονομαστική αξία και, ενδεχομένως, στο πρόσθετο ποσό που καταβάλλεται επί των μετοχών που πρόκειται να εκδοθούν έναντι της εν λόγω εισφοράς και δ) δήλωση ότι δεν συντρέχουν νέες περιστάσεις όσον αφορά την αρχική αποτίμηση. </w:t>
        <w:br/>
      </w:r>
      <w:r>
        <w:rPr>
          <w:rFonts w:ascii="Times" w:hAnsi="Times" w:cs="Times"/>
        </w:rPr>
        <w:t>﻿</w:t>
      </w:r>
      <w:r>
        <w:rPr>
          <w:rFonts w:cs="Times" w:ascii="Times" w:hAnsi="Times"/>
        </w:rPr>
        <w:t xml:space="preserve">5. Όταν αυξάνεται το κεφάλαιο κατά την παράγραφο 1 του άρθρου 13 με εισφορές σε είδος, χωρίς αποτίμηση σύμφωνα με το άρθρο 9, δημοσιεύεται κατά το άρθρο 7β ανακοίνωση που περιλαμβάνει την ημερομηνία, κατά την οποία ελήφθη η απόφαση για την αύξηση του κεφαλαίου και τις πληροφορίες της παραγράφου 4 του παρόντος άρθρου, προτού πραγματοποιηθεί η εισφορά. Στην περίπτωση αυτή, η δήλωση της παραγράφου 4 του παρόντος άρθρου περιορίζεται στη δήλωση ότι δεν έχουν συντρέξει νέες περιστάσεις μετά τη δημοσίευση της ανωτέρω ανακοίνωσης. </w:t>
        <w:br/>
        <w:br/>
        <w:br/>
      </w:r>
      <w:r>
        <w:rPr>
          <w:rFonts w:ascii="Times" w:hAnsi="Times" w:cs="Times"/>
        </w:rPr>
        <w:t>﻿</w:t>
      </w:r>
      <w:r>
        <w:rPr>
          <w:rFonts w:cs="Times" w:ascii="Times" w:hAnsi="Times"/>
        </w:rPr>
        <w:t xml:space="preserve">Αρθρο 10. Μεταγενέστερη απόκτηση στοιχείων του ενεργητικού </w:t>
        <w:br/>
        <w:br/>
      </w:r>
      <w:r>
        <w:rPr>
          <w:rFonts w:ascii="Times" w:hAnsi="Times" w:cs="Times"/>
        </w:rPr>
        <w:t>﻿</w:t>
      </w:r>
      <w:r>
        <w:rPr>
          <w:rFonts w:cs="Times" w:ascii="Times" w:hAnsi="Times"/>
        </w:rPr>
        <w:t xml:space="preserve">1. Μέσα στα πρώτα δύο χρόνια από τη νόμιμη λειτουργία της εταιρείας, καθώς και δύο χρόνια μετά από κάθε αύξηση του κεφαλαίου της, απαγορεύεται και είναι απολύτως άκυρη η απόκτηση οποιουδήποτε στοιχείου του ενεργητικού με τίμημα ανώτερο του 1/10 του μετοχικού κεφαλαίου, που έχει καταβληθεί, εφόσον πωλητές είναι ιδρυτές, μέτοχοι εκπροσωπούντες ποσοστό μεγαλύτερο του 1/20 του καταβεβλημένου μετοχικού κεφαλαίου, μέλη του Διοικητικού Συμβουλίου της εταιρείας, συγγενείς των ανωτέρω μέχρι και του δευτέρου βαθμού εξ αίματος ή εξ αγχιστείας συμπεριλαμβανομένου, σύζυγοι των ανωτέρω, καθώς και εταιρείες στις οποίες ιδρυτές, μέτοχοι ή εταίροι εκπροσωπούντες το 1/20 του κεφαλαίου των εν λόγω εταιρειών, μέλη των Διοικητικών τους Συμβουλίων ή διαχειριστές, συγγενείς των ανωτέρω μέχρι και του δευτέρου βαθμού εξ αίματος ή εξ αγχιστείας συμπεριλαμβανομένου ή σύζυγοι των ανωτέρω έχουν την ιδιότητα των παραπάνω προσώπων. Το ίδιο ισχύει αν ο πωλητής απόκτησε το στοιχείο που μεταβιβάζεται από κάποιο από αυτά τα πρόσωπα, ή συγγενή τους των πιο πάνω βαθμών, μέσα στους προηγούμενους δώδεκα μήνες από την υπογραφή του καταστατικού ή την πραγματοποίηση της αύξησης του κεφαλαίου. Για τους σκοπούς του παρόντος άρθρου δεν λαμβάνονται υπ' όψιν αυξήσεις κεφαλαίου που έγιναν χωρίς καταβολή νέων εισφορών. </w:t>
        <w:br/>
      </w:r>
      <w:r>
        <w:rPr>
          <w:rFonts w:ascii="Times" w:hAnsi="Times" w:cs="Times"/>
        </w:rPr>
        <w:t>﻿</w:t>
      </w:r>
      <w:r>
        <w:rPr>
          <w:rFonts w:cs="Times" w:ascii="Times" w:hAnsi="Times"/>
        </w:rPr>
        <w:t xml:space="preserve">2. Οι αποκτήσεις στοιχείων που αναφέρονται στην προηγούμενη παράγραφο θεωρούνται ότι έγιναν έγκυρα, αν προηγηθεί έγκριση της γενικής συνέλευσης και αποτίμηση των στοιχείων που μεταβιβάζονται στην εταιρία, σύμφωνα με τις διατάξεις του άρθρου 9. Η έκθεση αποτίμησης υποβάλλεται στις διατυπώσεις δημοσιότητας του άρθρου 7β. Εν προκειμένω εφαρμόζονται αναλόγως οι διατάξεις του άρθρου 9α. </w:t>
        <w:br/>
      </w:r>
      <w:r>
        <w:rPr>
          <w:rFonts w:ascii="Times" w:hAnsi="Times" w:cs="Times"/>
        </w:rPr>
        <w:t>﻿</w:t>
      </w:r>
      <w:r>
        <w:rPr>
          <w:rFonts w:cs="Times" w:ascii="Times" w:hAnsi="Times"/>
        </w:rPr>
        <w:t xml:space="preserve">3. Πρόσωπα, μη περιλαμβανόμενα εις τινά των κατηγοριών της πρώτης παραγράφου του παρόντος άρθρου, μεταβιβάζοντα δε εις την εταιρείαν αντικείμενα προς παγίαν εκμετάλλευσιν της επιχειρήσεως αυτής, δεν δύνανται κατά την διάρκειαν της απαγορεύσεως της μνημονευθείσης παραγράφου να εκλεγώσι σύμβουλοι, διορισθώσιν υπάλληλοι ή λάβωσιν αμοιβήν ή αποζημίωσίν τινά παρά της εταιρείας άνευ προηγουμένης εγκρίσεως γενικής συνελεύσεως. </w:t>
        <w:br/>
      </w:r>
      <w:r>
        <w:rPr>
          <w:rFonts w:ascii="Times" w:hAnsi="Times" w:cs="Times"/>
        </w:rPr>
        <w:t>﻿</w:t>
      </w:r>
      <w:r>
        <w:rPr>
          <w:rFonts w:cs="Times" w:ascii="Times" w:hAnsi="Times"/>
        </w:rPr>
        <w:t xml:space="preserve">4. Η απαγόρευση της παραγράφου 1 δεν ισχύει όταν πρόκειται για αποκτήσεις που γίνονται στο πλαίσιο των τρεχουσών συναλλαγών της εταιρείας, για αποκτήσεις που πραγματοποιούνται με απόφαση διοικητικής ή δικαστικής αρχής ή στο πλαίσιο διαδικασιών που εποπτεύονται από τις αρχές αυτές, καθώς και για αποκτήσεις που πραγματοποιούνται σε χρηματιστήριο. </w:t>
        <w:br/>
      </w:r>
      <w:r>
        <w:rPr>
          <w:rFonts w:ascii="Times" w:hAnsi="Times" w:cs="Times"/>
        </w:rPr>
        <w:t>﻿</w:t>
      </w:r>
      <w:r>
        <w:rPr>
          <w:rFonts w:cs="Times" w:ascii="Times" w:hAnsi="Times"/>
        </w:rPr>
        <w:t xml:space="preserve">5. Την ακυρότητα της παραγράφου 1 μπορεί να επικαλεσθεί όποιος έχει έννομο συμφέρον. Επίκληση της ακυρότητας δεν είναι επιτρεπτή μετά παρέλευση διετίας από το τέλος του ημερολογιακού έτους κατά το οποίο αποκτήθηκαν τα στοιχεία του ενεργητικού που εμπίπτουν στο πεδίο εφαρμογής της παραγράφου 1. </w:t>
        <w:br/>
        <w:br/>
        <w:br/>
      </w:r>
      <w:r>
        <w:rPr>
          <w:rFonts w:ascii="Times" w:hAnsi="Times" w:cs="Times"/>
        </w:rPr>
        <w:t>﻿</w:t>
      </w:r>
      <w:r>
        <w:rPr>
          <w:rFonts w:cs="Times" w:ascii="Times" w:hAnsi="Times"/>
        </w:rPr>
        <w:t xml:space="preserve">Αρθρο 11. Προθεσμίες καταβολής και πιστοποίησης της καταβολής του κεφαλαίου </w:t>
        <w:br/>
        <w:br/>
      </w:r>
      <w:r>
        <w:rPr>
          <w:rFonts w:ascii="Times" w:hAnsi="Times" w:cs="Times"/>
        </w:rPr>
        <w:t>﻿</w:t>
      </w:r>
      <w:r>
        <w:rPr>
          <w:rFonts w:cs="Times" w:ascii="Times" w:hAnsi="Times"/>
        </w:rPr>
        <w:t xml:space="preserve">1. Εντός του πρώτου διμήνου από τη σύσταση της ανώνυμης εταιρείας το διοικητικό συμβούλιο υποχρεούται να συνέλθει σε συνεδρίαση, με θέμα ημερήσιας διάταξης την πιστοποίηση της καταβολής ή μη του αρχικού μετοχικού κεφαλαίου που ορίζεται από το καταστατικό. </w:t>
        <w:br/>
      </w:r>
      <w:r>
        <w:rPr>
          <w:rFonts w:ascii="Times" w:hAnsi="Times" w:cs="Times"/>
        </w:rPr>
        <w:t>﻿</w:t>
      </w:r>
      <w:r>
        <w:rPr>
          <w:rFonts w:cs="Times" w:ascii="Times" w:hAnsi="Times"/>
        </w:rPr>
        <w:t xml:space="preserve">2. Σε κάθε περίπτωση αύξησης του μετοχικού κεφαλαίου η πιστοποίηση της καταβολής ή μη αυτού κατά την προηγούμενη παράγραφο πρέπει να γίνεται εντός προθεσμίας ενός (1) μηνός από τη λήξη της προθεσμίας καταβολής του ποσού της αύξησης. Πιστοποίηση καταβολής δεν απαιτείται εάν η αύξηση κεφαλαίου δεν γίνεται με νέες εισφορές. </w:t>
        <w:br/>
      </w:r>
      <w:r>
        <w:rPr>
          <w:rFonts w:ascii="Times" w:hAnsi="Times" w:cs="Times"/>
        </w:rPr>
        <w:t>﻿</w:t>
      </w:r>
      <w:r>
        <w:rPr>
          <w:rFonts w:cs="Times" w:ascii="Times" w:hAnsi="Times"/>
        </w:rPr>
        <w:t xml:space="preserve">3. Η προθεσμία καταβολής της αύξησης του κεφαλαίου ορίζεται από το όργανο που έλαβε τη σχετική απόφαση και δεν μπορεί να είναι μικρότερη των δεκαπέντε (15) ημερών ούτε μεγαλύτερη των τεσσάρων (4) μηνών από την ημέρα που ελήφθη η απόφαση αυτή. </w:t>
        <w:br/>
      </w:r>
      <w:r>
        <w:rPr>
          <w:rFonts w:ascii="Times" w:hAnsi="Times" w:cs="Times"/>
        </w:rPr>
        <w:t>﻿</w:t>
      </w:r>
      <w:r>
        <w:rPr>
          <w:rFonts w:cs="Times" w:ascii="Times" w:hAnsi="Times"/>
        </w:rPr>
        <w:t xml:space="preserve">4. Σε περίπτωση που η αύξηση του μετοχικού κεφαλαίου συνοδεύεται από ανάλογη τροποποίηση του σχετικού περί κεφαλαίου άρθρου του καταστατικού, η προθεσμία καταβολής της αύξησης του κεφαλαίου κατά την παράγραφο 3 αρχίζει από την ημέρα λήψης της σχετικής απόφασης από τη γενική συνέλευση των μετόχων και μπορεί να παραταθεί από το διοικητικό συμβούλιο για έναν (1) μήνα. Η μηνιαία αυτή προθεσμία δεν αρχίζει πριν από την καταχώριση της αύξησης στο Μητρώο. </w:t>
        <w:br/>
      </w:r>
      <w:r>
        <w:rPr>
          <w:rFonts w:ascii="Times" w:hAnsi="Times" w:cs="Times"/>
        </w:rPr>
        <w:t>﻿</w:t>
      </w:r>
      <w:r>
        <w:rPr>
          <w:rFonts w:cs="Times" w:ascii="Times" w:hAnsi="Times"/>
        </w:rPr>
        <w:t xml:space="preserve">5. Εντός είκοσι (20) ημερών από τη λήξη της προθεσμίας των παραγράφων 1 και 2 η εταιρεία υποχρεούται να υποβάλει στο Υπουργείο Ανάπτυξης ή στην αρμόδια Αρχή αντίγραφο του σχετικού πρακτικού συνεδρίασης του διοικητικού συμβουλίου. Η μη εμπρόθεσμη καταβολή του κεφαλαίου δημιουργεί υποχρέωση στο διοικητικό συμβούλιο να επαναφέρει, με απόφασή του, το κεφάλαιο στο πριν από την αύξηση ποσό και με τροποποίηση του καταστατικού, εφόσον η αύξηση είχε γίνει, με τον τρόπο αυτόν, μέχρι το τέλος της χρήσης εντός της οποίας έληξε η προθεσμία καταβολής. Η παράβαση της υποχρέωσης αυτής τιμωρείται με τις ποινές του άρθρου 58α του παρόντος. Η απόφαση του διοικητικού συμβουλίου υποβάλλεται στις διατυπώσεις δημοσιότητας του άρθρου 7β. </w:t>
        <w:br/>
      </w:r>
      <w:r>
        <w:rPr>
          <w:rFonts w:ascii="Times" w:hAnsi="Times" w:cs="Times"/>
        </w:rPr>
        <w:t>﻿</w:t>
      </w:r>
      <w:r>
        <w:rPr>
          <w:rFonts w:cs="Times" w:ascii="Times" w:hAnsi="Times"/>
        </w:rPr>
        <w:t xml:space="preserve">6. 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εταιρείας, που τηρείται σε οποιοδήποτε πιστωτικό ίδρυμα που λειτουργεί νόμιμα στην Ελλάδα. Με την επιφύλαξη του άρθρου 10, η παράλειψη καταβολής σε λογαριασμό δεν επάγεται ακυρότητα, εάν αποδεικνύεται ότι το σχετικό ποσό υπάρχει και ότι κατατέθηκε εκ των υστέρων σε λογαριασμό της εταιρείας ή ότι δαπανήθηκε για τους σκοπούς της εταιρείας. Για τα γεγονότα του προηγούμενου εδαφίου γίνεται σχετική αναφορά στο πρακτικό του διοικητικού συμβουλίου για την πιστοποίηση της καταβολής. Τα εδάφια δεύτερο και τρίτο της παρούσας παραγράφου δεν εφαρμόζονται σε εταιρείες με μετοχές εισηγμένες σε χρηματιστήριο. </w:t>
        <w:br/>
        <w:br/>
        <w:br/>
      </w:r>
      <w:r>
        <w:rPr>
          <w:rFonts w:ascii="Times" w:hAnsi="Times" w:cs="Times"/>
        </w:rPr>
        <w:t>﻿</w:t>
      </w:r>
      <w:r>
        <w:rPr>
          <w:rFonts w:cs="Times" w:ascii="Times" w:hAnsi="Times"/>
        </w:rPr>
        <w:t xml:space="preserve">Αρθρο 11α. </w:t>
        <w:br/>
        <w:br/>
      </w:r>
      <w:r>
        <w:rPr>
          <w:rFonts w:ascii="Times" w:hAnsi="Times" w:cs="Times"/>
        </w:rPr>
        <w:t>﻿</w:t>
      </w:r>
      <w:r>
        <w:rPr>
          <w:rFonts w:cs="Times" w:ascii="Times" w:hAnsi="Times"/>
        </w:rPr>
        <w:t xml:space="preserve">1. Το κεφάλαιο της ανώνυμης εταιρείας διαιρείται σε μετοχές που μπορεί να είναι ανώνυμες ή ονομαστικές και ενσωματώνονται σε τίτλους μιας ή περισσότερων μετοχών. </w:t>
        <w:br/>
      </w:r>
      <w:r>
        <w:rPr>
          <w:rFonts w:ascii="Times" w:hAnsi="Times" w:cs="Times"/>
        </w:rPr>
        <w:t>﻿</w:t>
      </w:r>
      <w:r>
        <w:rPr>
          <w:rFonts w:cs="Times" w:ascii="Times" w:hAnsi="Times"/>
        </w:rPr>
        <w:t xml:space="preserve">2. Ειδικώς δια τας Τραπεζιτικάς, Ασφαλιστικάς, Σιδηροδρομικάς και Αεροπορικάς Ανωνύμους Εταιρείας, ως και τας τοιαύτας τας ασκούσας επιχείρησιν παραγωγής φωταερίου, παραγωγής και διανομής ηλεκτρικού ρεύματος, υδρεύσεως και αποχετεύσεως πόλεων, τηλεπικοινωνιών, ραδιοφωνίας και κατασκευής παντός είδους πολεμικού υλικού, ορίζεται ότι αι μετοχαί αυτών θα είναι ονομαστικαί. </w:t>
        <w:br/>
        <w:br/>
        <w:br/>
      </w:r>
      <w:r>
        <w:rPr>
          <w:rFonts w:ascii="Times" w:hAnsi="Times" w:cs="Times"/>
        </w:rPr>
        <w:t>﻿</w:t>
      </w:r>
      <w:r>
        <w:rPr>
          <w:rFonts w:cs="Times" w:ascii="Times" w:hAnsi="Times"/>
        </w:rPr>
        <w:t xml:space="preserve">Αρθρο 12. Μερική καταβολή κεφαλαίου </w:t>
        <w:br/>
        <w:br/>
      </w:r>
      <w:r>
        <w:rPr>
          <w:rFonts w:ascii="Times" w:hAnsi="Times" w:cs="Times"/>
        </w:rPr>
        <w:t>﻿</w:t>
      </w:r>
      <w:r>
        <w:rPr>
          <w:rFonts w:cs="Times" w:ascii="Times" w:hAnsi="Times"/>
        </w:rPr>
        <w:t xml:space="preserve">1. Μερική καταβολή του μετοχικού κεφαλαίου, κατά την έννοια αυτού του Νόμου, θεωρείται η καταβολή κατά τη σύσταση της εταιρίας, καθώς και η καταβολή σε κάθε αύξηση του κεφαλαίου της, τμήματος της ονομαστικής αξίας της μετοχής με ταυτόχρονη ανάληψη, από κάθε μέτοχο, της υποχρέωσης για καταβολή της υπόλοιπης αξίας της μετοχής, σύμφωνα με τις διατάξεις του καταστατικού.  Μερική καταβολή του μετοχικού κεφαλαίου δεν επιτρέπεται σε περίπτωση εισφοράς σε είδος, καθώς και επί εταιρειών με μετοχές εισηγμένες σε χρηματιστήριο. </w:t>
        <w:br/>
      </w:r>
      <w:r>
        <w:rPr>
          <w:rFonts w:ascii="Times" w:hAnsi="Times" w:cs="Times"/>
        </w:rPr>
        <w:t>﻿</w:t>
      </w:r>
      <w:r>
        <w:rPr>
          <w:rFonts w:cs="Times" w:ascii="Times" w:hAnsi="Times"/>
        </w:rPr>
        <w:t xml:space="preserve">2. Εν περιπτώσει ορισμού τοιαύτης καταβολής ισχύουσιν υποχρεωτικώς τα επόμενα: α) Ο χρόνος, κατά τον οποίο η αξία μετοχής μπορεί να παραμένει εν μέρει μόνο καταβεβλημένη, δεν μπορεί να υπερβαίνει τα πέντε (5) έτη. β) Το τμήμα της αξίας κάθε μετοχής που έχει καταβληθεί δεν μπορεί να είναι κατώτερο από το ένα τέταρτο (1/4) της ονομαστικής αξίας. Αν προβλέπεται έκδοση μετοχών πάνω από το άρτιο, η πάνω από το άρτιο διαφορά καταβάλλεται ολόκληρη εφάπαξ κατά την καταβολή της πρώτης δόσης. γ) Αι μετοχαί μέχρι της αποπληρωμής αυτών δέον να είναι ονομαστικαί. Η μεταβίβασις των τίτλων τούτων ενεργείται κατά τας διατάξεις του άρθρου 8β. δ) Ο μεταβιβάζων μετοχήν τινά αυτού, μήπω πληρωθείσαν εξ ολοκλήρου, ευθύνεται αλληλεγγύεως μετά του νέου αυτής κυρίου δια το οφειλόμενον έτι τμήμα της μετοχής επί μίαν διετίαν από της χρονολογίας, αφ' ης ενηργήθη η κατά το προηγούμενον εδάφιον εγγραφή εις τα βιβλία της εταιρείας. ε) Μετά πάροδον τριμήνου από της λήξεως πάσης προθεσμίας, ταχθείσης δια δημοσιεύσεως εις δύο τουλάχιστον ημερησίας εφημερίδας προς καταβολήν τμήματος της αξίας μετοχών, αι μετοχαί, εφ' ων δεν κατεβλήθη η ζητηθείσα δόσις καθίστανται αυτοδικαίως άκυροι, η δε εταιρεία υποχρεούται, ίνα, εντός μηνός από της λήξεως του ως άνω τριμήνου, προβή εις πώλησιν νεών μετοχών, ίσων κατ' αριθμόν προς τας ακυρωθείσας. Η πώλησις αύτη ενεργείται χρηματιστηριακώς εν τω Χρηματιστηρίω Αθηνών υπό χρηματιστού, διοριζομένου υπό της εταιρείας, καθ' ημέραν και ώραν οριζομένην προ πέντε πλήρων ημερών, δια δημοσιεύσεως εις δύο ημερησίας εφημερίδας και δια τοιχοκολλήσεως εν τη αιθούση του Χρηματιστηρίου. Περί της τοιαύτης εκποιήσεως ειδοποιείται εγγράφως κατά την αυτήν πενθήμερον προθεσμίαν και ο οφειλέτης, της προς αυτόν κοινοποιήσεως δυναμένης να γίνη εν περιπτώσει απουσίας του, και προς τον Γραμματέα του Πρωτοδικείου της περιφερείας, εν ή εδρεύει η εταιρεία. Η εκποίησις αυτή ενεργείται δια λογαριασμό των οφειλετών μετόχων, εις ους καταβάλλεται παν προκύπτον πλεόνασμα μετά την αφαίρεσιν πάντων των εξόδων και καθ' ων η εταιρεία δύναται ν' αξιώση πάσαν προκύψουσαν ζημίαν. Αποτυχούσης τυχόν της τοιαύτης εκποιήσεως εν όλω ή εν μέρει, αύτη επαναλαμβάνεται, τηρουμένων πασών των ανωτέρω διατάξεων, εντός δέκα πέντε ημερών από της αποτυχίας, εν η δε περιπτώσει και αύθις δεν επιτευχθή η συνολική εκποίησις, η εταιρεία υποχρεούται να προβή εις μείωσιν του εταιρικού κεφαλαίου κατά το ποσόν των μη εκποιηθεισών μετοχών δια της πρώτης μετά την εκποίησιν συγκληθησομένης γενικής συνελεύσεως. Η ούτω λαμβανομένη απόφασις περί μειώσεως του εταιρικού κεφαλαίου δεν απαλλάσει τους οφειλέτας μετόχους πάσης προς την εταιρείαν οφειλής εκ της λυθείσης μετοχικής σχέσεως. στ) Επί της ετέρας όψεως εκάστης μετοχής αναγράφονται αι διατάξεις του παρόντος άρθρου, ως και αι σχετικαί διατάξεις του καταστατικού. ζ) Εν παντί εντύπω, διαφημίσει, δημοσιεύματι ή άλλω εγγράφω, εν τω οποίω αναφέρεται το ονομαστικόν κεφάλαιον, δέον απαραιτήτως να μνημονεύηται αμέσως παρ' αυτώ και το καταβεβλημένον κεφάλαιον. η) Καμία αύξηση κεφαλαίου δεν μπορεί να αποφασισθεί πριν τη δημοσίευση, κατά το εδάφιο ε', της πρόσκλησης για πληρωμή της τελευταίας οφειλόμενης δόσεως, εκτός αν πρόκειται για αύξηση επιβαλλόμενη από διάταξη νόμου. </w:t>
        <w:br/>
        <w:br/>
        <w:br/>
      </w:r>
      <w:r>
        <w:rPr>
          <w:rFonts w:ascii="Times" w:hAnsi="Times" w:cs="Times"/>
        </w:rPr>
        <w:t>﻿</w:t>
      </w:r>
      <w:r>
        <w:rPr>
          <w:rFonts w:cs="Times" w:ascii="Times" w:hAnsi="Times"/>
        </w:rPr>
        <w:t xml:space="preserve">Αρθρο 12α. </w:t>
        <w:br/>
        <w:br/>
      </w:r>
      <w:r>
        <w:rPr>
          <w:rFonts w:ascii="Times" w:hAnsi="Times" w:cs="Times"/>
        </w:rPr>
        <w:t>﻿</w:t>
      </w:r>
      <w:r>
        <w:rPr>
          <w:rFonts w:cs="Times" w:ascii="Times" w:hAnsi="Times"/>
        </w:rPr>
        <w:t xml:space="preserve">Σε περίπτωση κλοπής, απώλειας ή καταστροφής του τίτλου μετοχής, με τις τυχόν υπάρχουσες και μη αποχωρισθείσες από αυτόν μερισματαποδείξεις, εφαρμόζονται τα άρθρα 843 επόμενα του Κώδικα Πολιτικής Δικονομίας. </w:t>
        <w:br/>
        <w:br/>
        <w:br/>
      </w:r>
      <w:r>
        <w:rPr>
          <w:rFonts w:ascii="Times" w:hAnsi="Times" w:cs="Times"/>
        </w:rPr>
        <w:t>﻿</w:t>
      </w:r>
      <w:r>
        <w:rPr>
          <w:rFonts w:cs="Times" w:ascii="Times" w:hAnsi="Times"/>
        </w:rPr>
        <w:t xml:space="preserve">Αρθρο 13. Αύξηση του μετοχικού κεφαλαίου - δικαίωμα προτίμησης - παροχή δικαιωμάτων απόκτησης μετοχών </w:t>
        <w:br/>
        <w:br/>
      </w:r>
      <w:r>
        <w:rPr>
          <w:rFonts w:ascii="Times" w:hAnsi="Times" w:cs="Times"/>
        </w:rPr>
        <w:t>﻿</w:t>
      </w:r>
      <w:r>
        <w:rPr>
          <w:rFonts w:cs="Times" w:ascii="Times" w:hAnsi="Times"/>
        </w:rPr>
        <w:t xml:space="preserve">1. (α) Στο καταστατικό είναι δυνατόν να ορισθεί ότι κατά τη διάρκεια της πρώτης πενταετίας από τη σύσταση της εταιρείας, το διοικητικό συμβούλιο έχει το δικαίωμα με απόφαση του που λαμβάνεται με πλειοψηφία των δύο τρίτων (2/3) τουλάχιστον του συνόλου των μελών του να αυξάνει το μετοχικό κεφάλαιο μερικά ή ολικά με την έκδοση νέων μετοχών, για ποσό που δεν μπορεί να υπερβεί το αρχικό μετοχικό κεφάλαιο. (β) Η πιο πάνω εξουσία μπορεί να εκχωρείται στο διοικητικό συμβούλιο και με απόφαση της γενικής συνέλευσης, η οποία υπόκειται στις διατυπώσεις δημοσιότητας του άρθρου 7β. Στην περίπτωση αυτή, το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εν λόγω εξουσία. (γ) Η πιο πάνω εξουσία του διοικητικού συμβουλίου μπορεί να ανανεώνεται από τη γενική συνέλευση για χρονικό διάστημα που δεν υπερβαίνει την πενταετία για κάθε ανανέωση και η ισχύς της αρχίζει μετά τη λήξη της κάθε πενταετίας. Η απόφαση αυτή της γενικής συνέλευσης υπόκειται στις διατυπώσεις δημοσιότητας του άρθρου 7β. </w:t>
        <w:br/>
      </w:r>
      <w:r>
        <w:rPr>
          <w:rFonts w:ascii="Times" w:hAnsi="Times" w:cs="Times"/>
        </w:rPr>
        <w:t>﻿</w:t>
      </w:r>
      <w:r>
        <w:rPr>
          <w:rFonts w:cs="Times" w:ascii="Times" w:hAnsi="Times"/>
        </w:rPr>
        <w:t xml:space="preserve">2. Στο καταστατικό είναι δυνατόν να ορισθεί ότι κατά τη διάρκεια της πρώτης πενταετίας από τη σύσταση της εταιρείας, η γενική συνέλευση έχει το δικαίωμα με απόφαση της, που λαμβάνεται σύμφωνα με τις διατάξεις των άρθρων 29 παρ. 1 και 2 και 31 παρ. 1, να αυξάνει το μετοχικό κεφάλαιο, μερικά ή ολικά με την έκδοση νέων μετοχών, συνολικά μέχρι το πενταπλάσιο του αρχικού μετοχικού κεφαλαίου. </w:t>
        <w:br/>
      </w:r>
      <w:r>
        <w:rPr>
          <w:rFonts w:ascii="Times" w:hAnsi="Times" w:cs="Times"/>
        </w:rPr>
        <w:t>﻿</w:t>
      </w:r>
      <w:r>
        <w:rPr>
          <w:rFonts w:cs="Times" w:ascii="Times" w:hAnsi="Times"/>
        </w:rPr>
        <w:t xml:space="preserve">2α. .................................... </w:t>
        <w:br/>
      </w:r>
      <w:r>
        <w:rPr>
          <w:rFonts w:ascii="Times" w:hAnsi="Times" w:cs="Times"/>
        </w:rPr>
        <w:t>﻿</w:t>
      </w:r>
      <w:r>
        <w:rPr>
          <w:rFonts w:cs="Times" w:ascii="Times" w:hAnsi="Times"/>
        </w:rPr>
        <w:t xml:space="preserve">3. Απαγορεύεται στις εταιρείες που έχουν κάποια από τα παραπάνω δικαιώματα να αναγράφουν σε οποιοδήποτε έντυπο, διαφήμιση, δημοσίευμα ή άλλο έγγραφο, ως κεφάλαιο το ποσό για το οποίο δικαιούται κατά τα ανωτέρω, να εκδώσει νέες μετοχές το διοικητικό συμβούλιο ή η γενική συνέλευση. </w:t>
        <w:br/>
      </w:r>
      <w:r>
        <w:rPr>
          <w:rFonts w:ascii="Times" w:hAnsi="Times" w:cs="Times"/>
        </w:rPr>
        <w:t>﻿</w:t>
      </w:r>
      <w:r>
        <w:rPr>
          <w:rFonts w:cs="Times" w:ascii="Times" w:hAnsi="Times"/>
        </w:rPr>
        <w:t xml:space="preserve">4. α) Κατ' εξαίρεση των διατάξεων των ανωτέρω παραγράφων 1 και 2, όταν τα αποθεματικά της εταιρείας υπερβαίνουν το ένα τέταρτο (1/4) του καταβεβλημένου μετοχικού κεφαλαίου, για την αύξηση αυτού απαιτείται απόφαση της γενικής συνέλευσης, λαμβανόμενη σύμφωνα με τις διατάξεις των άρθρων 29 παρ. 3 και 4 και 31 παρ. 2 του παρόντος και ανάλογη τροποποίηση του σχετικού με το μετοχικό κεφάλαιο άρθρου του Καταστατικού. β) Οι αποφασιζόμενες αυξήσεις του κεφαλαίου σύμφωνα με τις παραγράφους 1 και 2 δεν αποτελούν τροποποίηση του Καταστατικού. γ) Η αρμοδιότητα του διοικητικού συμβουλίου να αυξάνει το μετοχικό κεφάλαιο, σύμφωνα με την παράγραφο 1 μπορεί να ασκηθεί παράλληλα με αυτήν της γενικής συνέλευσης κατά την παράγραφο 2 του παρόντος άρθρου. </w:t>
        <w:br/>
      </w:r>
      <w:r>
        <w:rPr>
          <w:rFonts w:ascii="Times" w:hAnsi="Times" w:cs="Times"/>
        </w:rPr>
        <w:t>﻿</w:t>
      </w:r>
      <w:r>
        <w:rPr>
          <w:rFonts w:cs="Times" w:ascii="Times" w:hAnsi="Times"/>
        </w:rPr>
        <w:t xml:space="preserve">5. Η απόφαση του αρμόδιου οργάνου της εταιρίας για αύξηση μετοχικού κεφαλαίου πρέπει να αναφέρει τουλάχιστον το ποσό της αύξησης του κεφαλαίου, τον τρόπο κάλυψης της, τον αριθμό και το είδος των μετοχών που θα εκδοθούν, την ονομαστική αξία και την τιμή διάθεσης αυτών και την προθεσμία κάλυψης. </w:t>
        <w:br/>
      </w:r>
      <w:r>
        <w:rPr>
          <w:rFonts w:ascii="Times" w:hAnsi="Times" w:cs="Times"/>
        </w:rPr>
        <w:t>﻿</w:t>
      </w:r>
      <w:r>
        <w:rPr>
          <w:rFonts w:cs="Times" w:ascii="Times" w:hAnsi="Times"/>
        </w:rPr>
        <w:t xml:space="preserve">6. Η γενική συνέλευση, που αποφασίζει αύξηση κεφαλαίου σύμφωνα με τις παραγράφους 3 και 4 του άρθρου 29 και την παράγραφο 2 του άρθρου 31, μπορεί να εξουσιοδοτήσει το διοικητικό συμβούλιο να αποφασίσει αυτό για την τιμή διάθεσης των νέων μετοχών ή και για το επιτόκιο και τον τρόπο προσδιορισμού του, σε περίπτωση έκδοσης μετοχών με δικαίωμα απόληψης τόκου, εντός χρονικού διαστήματος που ορίζει η γενική συνέλευση και το οποίο δεν μπορεί να υπερβεί το ένα (1) έτος. Στην περίπτωση αυτή, η προθεσμία καταβολής του κεφαλαίου κατά το άρθρο 11 αρχίζει από τη λήψη της απόφασης του διοικητικού συμβουλίου, με την οποία καθορίζεται η τιμή διάθεσης των μετοχών ή και το επιτόκιο ή ο τρόπος προσδιορισμού του, κατά περίπτωση. </w:t>
        <w:br/>
      </w:r>
      <w:r>
        <w:rPr>
          <w:rFonts w:ascii="Times" w:hAnsi="Times" w:cs="Times"/>
        </w:rPr>
        <w:t>﻿</w:t>
      </w:r>
      <w:r>
        <w:rPr>
          <w:rFonts w:cs="Times" w:ascii="Times" w:hAnsi="Times"/>
        </w:rPr>
        <w:t xml:space="preserve">7. Σε κάθε περίπτωση αύξησης του μετοχικού κεφαλαίου, που δεν γίνεται με εισφορά σε είδος ή έκδοση ομολογιών με δικαίωμα μετατροπής τους σε μετοχές, παρέχεται δικαίωμα προτίμησης σε ολόκληρο το νέο κεφάλαιο ή το ομολογιακό δάνειο, υπέρ των μετόχων κατά το χρόνο της έκδοσης, ανάλογα με τη συμμετοχή τους στο υφιστάμενο μετοχικό κεφάλαιο. Το καταστατικό μπορεί να επεκτείνει το δικαίωμα προτίμησης και σε περιπτώσεις αύξησης με εισφορές σε είδος ή έκδοση ομολογιών με δικαίωμα μετατροπής τους σε μετοχές. Το καταστατικό μπορεί επίσης να προβλέπει ότι αν η εταιρεία έχει ήδη εκδώσει μετοχές περισσότερων κατηγοριών, στις οποίες τα δικαιώματα ψήφου ή συμμετοχής στα κέρδη ή τη διανομή του προϊόντος της εκκαθάρισης είναι διαφορετικά μεταξύ τους, είναι δυνατή η αύξηση του κεφαλαίου με μετοχές μιας μόνο από τις κατηγορίες αυτές. Στην περίπτωση αυτή, το δικαίωμα προτίμησης παρέχεται στους μετόχους των άλλων κατηγοριών μόνο μετά τη μη άσκηση του δικαιώματος από τους μετόχους της κατηγορίας στην οποία ανήκουν οι νέες μετοχές. </w:t>
        <w:br/>
      </w:r>
      <w:r>
        <w:rPr>
          <w:rFonts w:ascii="Times" w:hAnsi="Times" w:cs="Times"/>
        </w:rPr>
        <w:t>﻿</w:t>
      </w:r>
      <w:r>
        <w:rPr>
          <w:rFonts w:cs="Times" w:ascii="Times" w:hAnsi="Times"/>
        </w:rPr>
        <w:t xml:space="preserve">8. Το δικαίωμα προτίμησης ασκείται εντός της προθεσμίας, την οποία όρισε το όργανο της εταιρείας που αποφάσισε την αύξηση. Η προθεσμία αυτή, με την επιφύλαξη τήρησης της προθεσμίας καταβολής του κεφαλαίου, όπως ορίζεται στο άρθρο 11, δεν μπορεί να είναι μικρότερη των δεκαπέντε (15) ημερών. Στην περίπτωση της παραγράφου 6 του παρόντος άρθρου, η προθεσμία για την άσκηση του δικαιώματος προτίμησης δεν αρχίζει πριν από τη λήψη της απόφασης του διοικητικού συμβουλίου για τον προσδιορισμό της τιμής διάθεσης των νέων μετοχών. Στην περίπτωση του δεύτερου και του τρίτου εδαφίου της παραγράφου 7 του παρόντος άρθρου, η προθεσμία άσκησης του δικαιώματος από τους λοιπούς μετόχους ορίζεται, ομοίως, από το όργανο της εταιρείας που αποφάσισε την αύξηση. Η προθεσμία αυτή δεν μπορεί να είναι μικρότερη των δέκα (10) ημερών και αρχίζει από την επομένη της ημέρας, κατά την οποία λήγει η προθεσμία για τους μετόχους της κατηγορίας στην οποία ανήκουν οι νέες μετοχές. Μετά το τέλος των προθεσμιών αυτών, οι μετοχές που δεν έχουν αναληφθεί, σύμφωνα με τα παραπάνω, διατίθενται από το διοικητικό συμβούλιο της εταιρείας ελεύθερα σε τιμή όχι κατώτερη της τιμής που καταβάλλουν οι υφιστάμενοι μέτοχοι. Σε περίπτωση κατά την οποία το όργανο της εταιρείας που αποφάσισε την αύξηση του μετοχικού κεφαλαίου παρέλειψε να ορίσει την προθεσμία για την άσκηση του δικαιώματος προτίμησης, την προθεσμία αυτή ή την τυχόν παράτασή της, ορίζει με απόφαση του το διοικητικό συμβούλιο εντός των χρονικών ορίων που προβλέπονται από το άρθρο 11. </w:t>
        <w:br/>
      </w:r>
      <w:r>
        <w:rPr>
          <w:rFonts w:ascii="Times" w:hAnsi="Times" w:cs="Times"/>
        </w:rPr>
        <w:t>﻿</w:t>
      </w:r>
      <w:r>
        <w:rPr>
          <w:rFonts w:cs="Times" w:ascii="Times" w:hAnsi="Times"/>
        </w:rPr>
        <w:t xml:space="preserve">9. Η πρόσκληση για την ενάσκηση του δικαιώματος προτίμησης, στην οποία μνημονεύεται υποχρεωτικά και η προθεσμία μέσα στην οποία πρέπει να ασκηθεί αυτό το δικαίωμα, δημοσιεύεται με επιμέλεια της εταιρείας στο τεύχος ανώνυμων εταιρειών και εταιρειών περιορισμένης ευθύνης της Εφημερίδας της Κυβερνήσεως. Στο καταστατικό μπορεί να προβλέπεται ευρύτερη δημοσιότητα. Με την επιφύλαξη της παραγράφου 6, η πρόσκληση και η γνωστοποίηση της προθεσμίας άσκησης του δικαιώματος προτίμησης, κατά τα ανωτέρω, μπορούν να παραλειφθούν, εφόσον στη γενική συνέλευση παρέστησαν μέτοχοι που εκπροσωπούν το σύνολο του μετοχικού κεφαλαίου και έλαβαν γνώση της προθεσμίας που τάχθηκε για την άσκηση του δικαιώματος προτίμησης ή δήλωσαν την απόφαση τους για την από αυτούς άσκηση ή μη του δικαιώματος προτίμησης. Η δημοσίευση της πρόσκλησης μπορεί να αντικατασταθεί με συστημένη επιστολή «επί αποδείξει», εφόσον οι μετοχές είναι ονομαστικές στο σύνολό τους. </w:t>
        <w:br/>
      </w:r>
      <w:r>
        <w:rPr>
          <w:rFonts w:ascii="Times" w:hAnsi="Times" w:cs="Times"/>
        </w:rPr>
        <w:t>﻿</w:t>
      </w:r>
      <w:r>
        <w:rPr>
          <w:rFonts w:cs="Times" w:ascii="Times" w:hAnsi="Times"/>
        </w:rPr>
        <w:t xml:space="preserve">10. Με απόφαση της γενικής συνέλευσης που λαμβάνεται σύμφωνα με τις διατάξεις των παραγράφων 3 και 4 του άρθρου 29 και της παραγράφου 2 του άρθρου 31, μπορεί να περιοριστεί ή να καταργηθεί το δικαίωμα προτίμησης της παραγράφου 7. Για να ληφθεί η απόφαση αυτή, το διοικητικό συμβούλιο υποχρεούται να υποβάλει στη γενική συνέλευση γραπτή έκθεση στην οποία αναφέρονται οι λόγοι που επιβάλλουν τον περιορισμό ή την κατάργηση του δικαιώματος προτίμησης και στην οποία δικαιολογείται η τιμή που προτείνεται για την έκδοση των νέων μετοχών. Η απόφαση της γενικής συνέλευσης υποβάλλεται στις διατυπώσεις δημοσιότητας του άρθρου 7β. Δεν υπάρχει αποκλεισμός από το δικαίωμα προτίμησης κατά την έννοια της παρούσας παραγράφου, όταν οι μετοχές αναλαμβάνονται από πιστωτικά ιδρύματα ή επιχειρήσεις παροχής επενδυτικών υπηρεσιών, που έχουν δικαίωμα να δέχονται τίτλους προς φύλαξη, για να προσφερθούν στους μετόχους σύμφωνα με την παράγραφο 7. Επίσης, δεν υπάρχει αποκλεισμός από το δικαίωμα προτίμησης, όταν η αύξηση κεφαλαίου έχει σκοπό τη συμμετοχή του προσωπικού στο κεφάλαιο της εταιρείας σύμφωνα με το π.δ.30/1988 (ΦΕΚ 13 Α'). </w:t>
        <w:br/>
      </w:r>
      <w:r>
        <w:rPr>
          <w:rFonts w:ascii="Times" w:hAnsi="Times" w:cs="Times"/>
        </w:rPr>
        <w:t>﻿</w:t>
      </w:r>
      <w:r>
        <w:rPr>
          <w:rFonts w:cs="Times" w:ascii="Times" w:hAnsi="Times"/>
        </w:rPr>
        <w:t xml:space="preserve">11. Το κεφάλαιο μπορεί να αυξηθεί, εν μέρει, με εισφορές σε μετρητά και, εν μέρει, με εισφορές σε είδος. Στην περίπτωση αυτή, πρόβλεψη του οργάνου που αποφασίζει την αύξηση, κατά την οποία οι μέτοχοι που εισφέρουν είδος δεν συμμετέχουν και στην αύξηση με εισφορές σε μετρητά, δεν συνιστά αποκλεισμό του δικαιώματος προτίμησης, αν η αναλογία της αξίας των εισφορών σε είδος, σε σχέση με τη συνολική αύξηση είναι τουλάχιστον ίδια με την αναλογία της συμμετοχής στο μετοχικό κεφάλαιο των μετόχων που προβαίνουν στις εισφορές αυτές. Σε περίπτωση αύξησης μετοχικού κεφαλαίου με εισφορές εν μέρει σε μετρητά και εν μέρει σε είδος, η αξία των εισφορών σε είδος πρέπει να έχει αποτιμηθεί σύμφωνα με τα άρθρα 9 και 9α πριν από τη λήψη της σχετικής απόφασης. </w:t>
        <w:br/>
      </w:r>
      <w:r>
        <w:rPr>
          <w:rFonts w:ascii="Times" w:hAnsi="Times" w:cs="Times"/>
        </w:rPr>
        <w:t>﻿</w:t>
      </w:r>
      <w:r>
        <w:rPr>
          <w:rFonts w:cs="Times" w:ascii="Times" w:hAnsi="Times"/>
        </w:rPr>
        <w:t xml:space="preserve">12. Αν υπάρχουν περισσότερες κατηγορίες μετοχών, κάθε απόφαση της γενικής συνέλευσης που αφορά στην αύξηση του κεφαλαίου, καθώς και η απόφαση που προβλέπεται στην ανωτέρω παράγραφο 1 σχετικά με την παροχή εξουσίας στο διοικητικό συμβούλιο για την αύξηση του μετοχικού κεφαλαίου, υπόκειται στην έγκριση της κατηγορίας ή των κατηγοριών μετοχών, των οποίων τα δικαιώματα θίγονται από τις αποφάσεις αυτές. Δεν θεωρείται ότι θίγονται τα δικαιώματα αυτά, ιδίως εάν η αύξηση γίνεται χωρίς νέες εισφορές και εφόσον οι νέες μετοχές, που θα εκδοθούν ανά κατηγορία, παρέχουν τα ίδια δικαιώματα με τις αντίστοιχες παλαιές, διατεθούν δε στους μετόχους της αντίστοιχης κατηγορίας σε αριθμό ανάλογο με τις μετοχές που ήδη κατέχουν, ώστε να μην μεταβάλλονται τα ποσοστά συμμετοχής της κάθε κατηγορίας. Η έγκριση παρέχεται με απόφαση των μετόχων της κατηγορίας που θίγεται και λαμβάνεται σε ιδιαίτερη συνέλευση με τα ποσοστά απαρτίας και πλειοψηφίας που προβλέπονται στις παραγράφους 3 και 4 του άρθρου 29 και 2 του άρθρου 31. Για τη σύγκληση της ιδιαίτερης συνέλευσης, τη συμμετοχή σε αυτή, την παροχή πληροφοριών, την αναβολή λήψης αποφάσεων, την ψηφοφορία, καθώς και την ακύρωση των αποφάσεών της, εφαρμόζονται αναλόγως οι σχετικές διατάξεις για τη γενική συνέλευση των μετόχων. </w:t>
        <w:br/>
      </w:r>
      <w:r>
        <w:rPr>
          <w:rFonts w:ascii="Times" w:hAnsi="Times" w:cs="Times"/>
        </w:rPr>
        <w:t>﻿</w:t>
      </w:r>
      <w:r>
        <w:rPr>
          <w:rFonts w:cs="Times" w:ascii="Times" w:hAnsi="Times"/>
        </w:rPr>
        <w:t xml:space="preserve">13. Με απόφαση της γενικής συνέλευσης, που λαμβάνεται σύμφωνα με τις διατάξεις των παραγράφων 3 και 4 του άρθρου 29 και της παραγράφου 2 του άρθρου 31, μπορεί να θεσπισθεί πρόγραμμα διάθεσης μετοχών στα μέλη του διοικητικού συμβουλίου και το προσωπικό της εταιρείας, καθώς και των συνδεδεμένων με αυτήν εταιρειών κατά την έννοια της παραγράφου 5 του άρθρου 42ε, με τη μορφή δικαιώματος προαίρεσης (option) απόκτησης μετοχών, κατά τους όρους της απόφασης αυτής, περίληψη της οποίας υποβάλλεται στις διατυπώσεις δημοσιότητας του άρθρου 7β. Ως δικαιούχοι μπορούν να ορισθούν και πρόσωπα που παρέχουν στην εταιρεία υπηρεσίες σε σταθερή βάση. Η ονομαστική αξία των μετοχών που διατίθενται κατά την παρούσα παράγραφο δεν επιτρέπεται να υπερβαίνει, συνολικά, το ένα δέκατο (1/10) του κεφαλαίου, που είναι καταβεβλημένο κατά την ημερομηνία της απόφασης της γενικής συνέλευσης. Η απόφαση της γενικής συνέλευσης προβλέπει εάν για την ικανοποίηση του δικαιώματος προαίρεσης η εταιρεία θα προβεί σε αύξηση του μετοχικού της κεφαλαίου ή εάν θα χρησιμοποιήσει μετοχές που αποκτά ή έχει αποκτήσει σύμφωνα με το άρθρο 16. Σε κάθε περίπτωση, η απόφαση της γενικής συνέλευσης πρέπει να ορίζει τον ανώτατο αριθμό μετοχών που μπορεί να αποκτηθούν ή να εκδοθούν, εάν οι δικαιούχοι ασκήσουν το παραπάνω δικαίωμα, την τιμή και τους όρους διάθεσης των μετοχών στους δικαιούχους, τους δικαιούχους ή τις κατηγορίες αυτών και τη μέθοδο προσδιορισμού της τιμής απόκτησης, με την επιφύλαξη της παραγράφου 2 του άρθρου 14 του παρόντος νόμου, τη διάρκεια του προγράμματος, καθώς και κάθε άλλο συναφή όρο. Με την ίδια απόφαση της γενικής συνέλευσης μπορεί να ανατίθεται στο διοικητικό συμβούλιο ο καθορισμός των δικαιούχων ή των κατηγοριών αυτών, ο τρόπος άσκησης του δικαιώματος και οποιοσδήποτε άλλος όρος του προγράμματος διάθεσης μετοχών. Το διοικητικό συμβούλιο, σύμφωνα με τους όρους του προγράμματος, εκδίδει στους δικαιούχους που άσκησαν το δικαίωμά τους πιστοποιητικά δικαιώματος απόκτησης μετοχών και, ανά ημερολογιακό τρίμηνο κατ' ανώτατο όριο, παραδίδει τις μετοχές που έχουν ήδη εκδοθεί ή εκδίδει και παραδίδει τις μετοχές στους ανωτέρω δικαιούχους, αυξάνοντας το μετοχικό κεφάλαιο της εταιρείας και πιστοποιεί την αύξηση του κεφαλαίου. Η απόφαση του διοικητικού συμβουλίου για την πιστοποίηση καταβολής του κεφαλαίου της αύξησης λαμβάνεται ανά ημερολογιακό τρίμηνο, κατά παρέκκλιση των οριζομένων στο άρθρο 11. Οι αυξήσεις αυτές του μετοχικού κεφαλαίου δεν αποτελούν τροποποιήσεις του καταστατικού και δεν εφαρμόζονται για αυτές οι παράγραφοι 7 έως 11 του παρόντος άρθρου. Το διοικητικό συμβούλιο υποχρεούται κατά τον τελευταίο μήνα της εταιρικής χρήσης, εντός της οποίας έλαβαν χώρα αυξήσεις κεφαλαίου, κατά τα ανωτέρω οριζόμενα, να προσαρμόζει, με απόφασή του, το άρθρο του καταστατικού περί του κεφαλαίου, έτσι ώστε να προβλέπεται το ποσό του κεφαλαίου, όπως προέκυψε μετά τις παραπάνω αυξήσεις, τηρώντας τις διατυπώσεις δημοσιότητας του άρθρου 7β. </w:t>
        <w:br/>
      </w:r>
      <w:r>
        <w:rPr>
          <w:rFonts w:ascii="Times" w:hAnsi="Times" w:cs="Times"/>
        </w:rPr>
        <w:t>﻿</w:t>
      </w:r>
      <w:r>
        <w:rPr>
          <w:rFonts w:cs="Times" w:ascii="Times" w:hAnsi="Times"/>
        </w:rPr>
        <w:t xml:space="preserve">14. Η γενική συνέλευση, με απόφασή της που λαμβάνεται σύμφωνα με τις διατάξεις των παραγράφων 3 και 4 του άρθρου 29 και της παραγράφου 2 του άρθρου 31 και υποβάλλεται στις διατυπώσεις δημοσιότητας του άρθρου 7β, μπορεί να εξουσιοδοτεί το διοικητικό συμβούλιο να θεσπίζει πρόγραμμα διάθεσης μετοχών σύμφωνα με την προηγούμενη παράγραφο, αυξάνοντας ενδεχομένως το μετοχικό κεφάλαιο και λαμβάνοντας όλες τις άλλες σχετικές αποφάσεις. Η εξουσιοδότηση αυτή ισχύει για πέντε (5) έτη, εκτός αν η γενική συνέλευση ορίσει συντομότερο χρόνο ισχύος αυτής και είναι ανεξάρτητη από τις εξουσίες του διοικητικού συμβουλίου της παραγράφου 1 του παρόντος άρθρου. Η απόφαση του διοικητικού συμβουλίου λαμβάνεται υπό τους όρους της παραγράφου 1 και με τους περιορισμούς της παραγράφου 13 του παρόντος άρθρου. </w:t>
        <w:br/>
        <w:br/>
        <w:br/>
      </w:r>
      <w:r>
        <w:rPr>
          <w:rFonts w:ascii="Times" w:hAnsi="Times" w:cs="Times"/>
        </w:rPr>
        <w:t>﻿</w:t>
      </w:r>
      <w:r>
        <w:rPr>
          <w:rFonts w:cs="Times" w:ascii="Times" w:hAnsi="Times"/>
        </w:rPr>
        <w:t xml:space="preserve">Αρθρο 13α. Δυνατότητα μερικής κάλυψης του κεφαλαίου </w:t>
        <w:br/>
        <w:br/>
      </w:r>
      <w:r>
        <w:rPr>
          <w:rFonts w:ascii="Times" w:hAnsi="Times" w:cs="Times"/>
        </w:rPr>
        <w:t>﻿</w:t>
      </w:r>
      <w:r>
        <w:rPr>
          <w:rFonts w:cs="Times" w:ascii="Times" w:hAnsi="Times"/>
        </w:rPr>
        <w:t xml:space="preserve">1. Αν η κάλυψη του ποσού της αύξησης του μετοχικού κεφαλαίου δεν είναι πλήρης, το μετοχικό κεφάλαιο αυξάνεται μέχρι το ποσό της κάλυψης, μόνο εφόσον στην απόφαση για αύξηση προβλέπεται ρητά αυτή η δυνατότητα.   </w:t>
        <w:br/>
      </w:r>
      <w:r>
        <w:rPr>
          <w:rFonts w:ascii="Times" w:hAnsi="Times" w:cs="Times"/>
        </w:rPr>
        <w:t>﻿</w:t>
      </w:r>
      <w:r>
        <w:rPr>
          <w:rFonts w:cs="Times" w:ascii="Times" w:hAnsi="Times"/>
        </w:rPr>
        <w:t xml:space="preserve">2. Σε περίπτωση μερικής κάλυψης του κεφαλαίου, το διοικητικό συμβούλιο οφείλει να προσαρμόσει, με την απόφασή του για την πιστοποίηση της καταβολής, σύμφωνα με το άρθρο 11, το άρθρο του καταστατικού περί του κεφαλαίου, έτσι ώστε να προσδιορίζεται το ποσό του κεφαλαίου, όπως προέκυψε μετά τη μερική κάλυψη. </w:t>
        <w:br/>
      </w:r>
      <w:r>
        <w:rPr>
          <w:rFonts w:ascii="Times" w:hAnsi="Times" w:cs="Times"/>
        </w:rPr>
        <w:t>﻿</w:t>
      </w:r>
      <w:r>
        <w:rPr>
          <w:rFonts w:cs="Times" w:ascii="Times" w:hAnsi="Times"/>
        </w:rPr>
        <w:t xml:space="preserve">3. Η προηγούμενη παράγραφος δεν έχει εφαρμογή στις αυξήσεις του μετοχικού κεφαλαίου που αποφασίζονται σύμφωνα με τις παρ. 1 και 2 του άρθρου 13 </w:t>
        <w:br/>
        <w:br/>
        <w:br/>
      </w:r>
      <w:r>
        <w:rPr>
          <w:rFonts w:ascii="Times" w:hAnsi="Times" w:cs="Times"/>
        </w:rPr>
        <w:t>﻿</w:t>
      </w:r>
      <w:r>
        <w:rPr>
          <w:rFonts w:cs="Times" w:ascii="Times" w:hAnsi="Times"/>
        </w:rPr>
        <w:t xml:space="preserve">Αρθρο 14. </w:t>
        <w:br/>
        <w:br/>
      </w:r>
      <w:r>
        <w:rPr>
          <w:rFonts w:ascii="Times" w:hAnsi="Times" w:cs="Times"/>
        </w:rPr>
        <w:t>﻿</w:t>
      </w:r>
      <w:r>
        <w:rPr>
          <w:rFonts w:cs="Times" w:ascii="Times" w:hAnsi="Times"/>
        </w:rPr>
        <w:t xml:space="preserve">1. Η ονομαστική αξία εκάστης μετοχής δεν δύναται να ορισθεί κατωτέρα των τριάντα λεπτών (0,30) του ευρώ και ανωτέρα των εκατό (100) ευρώ. </w:t>
        <w:br/>
      </w:r>
      <w:r>
        <w:rPr>
          <w:rFonts w:ascii="Times" w:hAnsi="Times" w:cs="Times"/>
        </w:rPr>
        <w:t>﻿</w:t>
      </w:r>
      <w:r>
        <w:rPr>
          <w:rFonts w:cs="Times" w:ascii="Times" w:hAnsi="Times"/>
        </w:rPr>
        <w:t xml:space="preserve">2. Απαγορεύεται η έκδοσις μετοχών εις τιμήν, κατωτέραν του αρτίου. </w:t>
        <w:br/>
      </w:r>
      <w:r>
        <w:rPr>
          <w:rFonts w:ascii="Times" w:hAnsi="Times" w:cs="Times"/>
        </w:rPr>
        <w:t>﻿</w:t>
      </w:r>
      <w:r>
        <w:rPr>
          <w:rFonts w:cs="Times" w:ascii="Times" w:hAnsi="Times"/>
        </w:rPr>
        <w:t xml:space="preserve">3. Η εξ εκδόσεως μετοχών υπέρ το άρτιον προκύπτουσα διαφορά δεν δύναται να διατεθή προς πληρωμή μερισμάτων ή ποσοστών. </w:t>
        <w:br/>
        <w:br/>
        <w:br/>
      </w:r>
      <w:r>
        <w:rPr>
          <w:rFonts w:ascii="Times" w:hAnsi="Times" w:cs="Times"/>
        </w:rPr>
        <w:t>﻿</w:t>
      </w:r>
      <w:r>
        <w:rPr>
          <w:rFonts w:cs="Times" w:ascii="Times" w:hAnsi="Times"/>
        </w:rPr>
        <w:t xml:space="preserve">Αρθρο 15. </w:t>
        <w:br/>
        <w:br/>
      </w:r>
      <w:r>
        <w:rPr>
          <w:rFonts w:ascii="Times" w:hAnsi="Times" w:cs="Times"/>
        </w:rPr>
        <w:t>﻿</w:t>
      </w:r>
      <w:r>
        <w:rPr>
          <w:rFonts w:cs="Times" w:ascii="Times" w:hAnsi="Times"/>
        </w:rPr>
        <w:t xml:space="preserve">1. Κατά την ίδρυση της εταιρίας μπορεί να συμφωνηθεί, εφόσον προβλεφθεί ρητά στο καταστατικό, ότι όλοι ή μερικοί από τους ιδρυτές θα πάρουν ως ανταμοιβή για καθορισμένες ενέργειες τους για την σύσταση της εταιρίας, αριθμό ιδρυτικών τίτλων που δεν μπορούν να υπερβούν το ένα δέκατο (1/10) του αριθμού των μετοχών που εκδίδονται </w:t>
        <w:br/>
      </w:r>
      <w:r>
        <w:rPr>
          <w:rFonts w:ascii="Times" w:hAnsi="Times" w:cs="Times"/>
        </w:rPr>
        <w:t>﻿</w:t>
      </w:r>
      <w:r>
        <w:rPr>
          <w:rFonts w:cs="Times" w:ascii="Times" w:hAnsi="Times"/>
        </w:rPr>
        <w:t xml:space="preserve">2. Οι τίτλοι ούτοι δεν έχουσιν ονομαστικήν αξίαν και δεν παρέχουσι δικαίωμα τι συμμετοχής εις την διοίκησιν και διαχείρισιν της εταιρείας, ως και εις το προϊόν της εκκαθαρίσεως της περιουσίας αυτής. </w:t>
        <w:br/>
      </w:r>
      <w:r>
        <w:rPr>
          <w:rFonts w:ascii="Times" w:hAnsi="Times" w:cs="Times"/>
        </w:rPr>
        <w:t>﻿</w:t>
      </w:r>
      <w:r>
        <w:rPr>
          <w:rFonts w:cs="Times" w:ascii="Times" w:hAnsi="Times"/>
        </w:rPr>
        <w:t xml:space="preserve">3. Οι τίτλοι ούτοι παρέχουσιν αποκλειστικώς δικαίωμα απολήψεως το πολύ του 1/4 του τμήματος των καθαρών κερδών, όπερ υπολείπεται μετά τας αφαιρέσεις της κρατήσεως προς σχηματισμόν τακτικού αποθεματικού και του απαιτουμένου προς διανομήν πρώτου μερίσματος εις του μετόχους ποσού. </w:t>
        <w:br/>
      </w:r>
      <w:r>
        <w:rPr>
          <w:rFonts w:ascii="Times" w:hAnsi="Times" w:cs="Times"/>
        </w:rPr>
        <w:t>﻿</w:t>
      </w:r>
      <w:r>
        <w:rPr>
          <w:rFonts w:cs="Times" w:ascii="Times" w:hAnsi="Times"/>
        </w:rPr>
        <w:t xml:space="preserve">4. Η εταιρεία δικαιούται δέκα έτη μετά την έκδοσιν τοιούτων τίτλων να εξαγοράση και ακυρώση αυτούς αντί της εν τω καταστατικώ οριζομένης τιμής, ήτις συνολικώς δια πάντας τους τίτλους ουδέποτε δύναται να αποτελέση ποσόν υπερβαίνον το αντιστοιχούν εις την κεφαλαιοποίησιν προς 15% του κατά την τελευταίαν τριετίαν πληρωθέντος εις τους ιδρυτικούς τίτλους μέσου ετησίου μερίσματος. </w:t>
        <w:br/>
      </w:r>
      <w:r>
        <w:rPr>
          <w:rFonts w:ascii="Times" w:hAnsi="Times" w:cs="Times"/>
        </w:rPr>
        <w:t>﻿</w:t>
      </w:r>
      <w:r>
        <w:rPr>
          <w:rFonts w:cs="Times" w:ascii="Times" w:hAnsi="Times"/>
        </w:rPr>
        <w:t xml:space="preserve">5. Εξαιρετικώς, προκειμένου κατά την σύστασιν ή διαρκούσης της λειτουργίας εταιρείας τινός να δοθώσιν ως αντάλλαγμα εισφορών εις είδος ιδρυτικοί τίτλοι, δικαιούται αύτη, τηρουμένων αναλόγως των διατάξεων του άρθρου 3, να καθορίση οιουσδήποτε όρους συμμετοχής αυτών εις τα κέρδη και εξαγοράς, διάρκειαν όμως αυτών ουδέποτε ανωτέραν της προβλεπομένης διαρκείας της χρησιμοποιήσεως του εισφερομένου αντικειμένου. Η εξακρίβωσις της υπάρξεως των τοιούτων εισφορών εις είδος, ως και της προβλεπομένης διαρκείας της χρησιμοποιήσεως αυτών γίνεται κατά τας διατάξεις του άρθρου 9. </w:t>
        <w:br/>
        <w:br/>
        <w:br/>
      </w:r>
      <w:r>
        <w:rPr>
          <w:rFonts w:ascii="Times" w:hAnsi="Times" w:cs="Times"/>
        </w:rPr>
        <w:t>﻿</w:t>
      </w:r>
      <w:r>
        <w:rPr>
          <w:rFonts w:cs="Times" w:ascii="Times" w:hAnsi="Times"/>
        </w:rPr>
        <w:t xml:space="preserve">Αρθρο 15α. </w:t>
        <w:br/>
        <w:br/>
      </w:r>
      <w:r>
        <w:rPr>
          <w:rFonts w:ascii="Times" w:hAnsi="Times" w:cs="Times"/>
        </w:rPr>
        <w:t>﻿</w:t>
      </w:r>
      <w:r>
        <w:rPr>
          <w:rFonts w:cs="Times" w:ascii="Times" w:hAnsi="Times"/>
        </w:rPr>
        <w:t xml:space="preserve">1. Το καταστατικό μπορεί να ορίζει ότι η Γενική Συνέλευση έχει το δικαίωμα με απόφασή της, που λαμβάνεται σύμφωνα με τις διατάξεις των άρθρων 29 παρ. 1 και 31 παρ. 1, να προβαίνει στην ολική ή μερική απόσβεση του μετοχικού κεφαλαίου.  Η απόσβεση αυτή δεν αποτελεί μείωση του μετοχικού κεφαλαίου.  Επίσης η Γενική Συνέλευση μπορεί, με απόφασή της που λαμβάνεται σύμφωνα με τις διατάξεις των άρθρων 29 παρ. 3 και 4 και 31 παρ. 2 να προβαίνει σε ολική ή μερική απόσβεση του μετοχικού κεφαλαίου που δεν προβλέπεται από το καταστατικό.   </w:t>
        <w:br/>
      </w:r>
      <w:r>
        <w:rPr>
          <w:rFonts w:ascii="Times" w:hAnsi="Times" w:cs="Times"/>
        </w:rPr>
        <w:t>﻿</w:t>
      </w:r>
      <w:r>
        <w:rPr>
          <w:rFonts w:cs="Times" w:ascii="Times" w:hAnsi="Times"/>
        </w:rPr>
        <w:t xml:space="preserve">2. Η απόφαση της Γενικής Συνέλευσης για απόσβεση του μετοχικού κεφαλαίου υποβάλλεται στις διατυπώσεις δημοσιότητας του άρθρου 7β.   </w:t>
        <w:br/>
      </w:r>
      <w:r>
        <w:rPr>
          <w:rFonts w:ascii="Times" w:hAnsi="Times" w:cs="Times"/>
        </w:rPr>
        <w:t>﻿</w:t>
      </w:r>
      <w:r>
        <w:rPr>
          <w:rFonts w:cs="Times" w:ascii="Times" w:hAnsi="Times"/>
        </w:rPr>
        <w:t xml:space="preserve">3. Η απόσβεση γίνεται με την καταβολή στους μετόχους της εταιρίας του συνόλου ή μέρους της ονομαστικής αξίας των μετοχών τους. Η καταβολή αυτή δεν αποτελεί επιστροφή της αναλογίας των μετοχών αυτών στο μετοχικό κεφάλαιο ή την αναλογία του μέρους αυτών που έχει καταβληθεί. Η απόσβεση γίνεται πάντοτε με τη χρησιμοποίηση σχηματισμών ειδικών αποθεματικών ή με ποσά που διανέμονται σύμφωνα με τα άρθρα 44α και 45. </w:t>
        <w:br/>
      </w:r>
      <w:r>
        <w:rPr>
          <w:rFonts w:ascii="Times" w:hAnsi="Times" w:cs="Times"/>
        </w:rPr>
        <w:t>﻿</w:t>
      </w:r>
      <w:r>
        <w:rPr>
          <w:rFonts w:cs="Times" w:ascii="Times" w:hAnsi="Times"/>
        </w:rPr>
        <w:t xml:space="preserve">4. Οι μέτοχοι των οποίων οι μετοχές έχουν αποσβεστεί διατηρούν τα δικαιώματά τους με εξαίρεση το δικαίωμα της επιστροφής της εισφοράς τους και το δικαίωμα συμμετοχής στη διανομή του πρώτου μερίσματος, σύμφωνα με το άρθρο 45, που εισπράττεται μόνο από τις μετοχές που δεν έχουν αποσβεστεί.   </w:t>
        <w:br/>
      </w:r>
      <w:r>
        <w:rPr>
          <w:rFonts w:ascii="Times" w:hAnsi="Times" w:cs="Times"/>
        </w:rPr>
        <w:t>﻿</w:t>
      </w:r>
      <w:r>
        <w:rPr>
          <w:rFonts w:cs="Times" w:ascii="Times" w:hAnsi="Times"/>
        </w:rPr>
        <w:t xml:space="preserve">5. Εάν υπάρχουν περισσότερες κατηγορίες μετοχών, η εγκυρότητα της απόφασης της Γενικής Συνέλευσης που αφορά την απόσβεση του κεφαλαίου εξαρτάται από την έγκριση της κατηγορίας ή των κατηγοριών των μετόχων που τα δικαιώματά τους θίγονται από την απόφαση αυτή. Η έγκριση παρέχεται με απόφαση των μετόχων της κατηγορίας που θίγεται και λαμβάνεται σε ιδιαίτερη συνέλευση με τα ποσοστά απαρτίας και πλειοψηφίας που προβλέπονται από τα άρθρα 29 παρ. 3 και 4 και 31 παρ. 2. Για τη σύγκληση αυτής της συνέλευσης, τη συμμετοχή σ' αυτή, την παροχή πληροφοριών, την αναβολή λήψης αποφάσεων, την ψηφοφορία και την ακύρωση των αποφάσεών της , εφαρμόζονται αναλόγως οι σχετικές διατάξεις για τη Γενική Συνέλευση των μετόχων. </w:t>
        <w:br/>
        <w:br/>
        <w:br/>
      </w:r>
      <w:r>
        <w:rPr>
          <w:rFonts w:ascii="Times" w:hAnsi="Times" w:cs="Times"/>
        </w:rPr>
        <w:t>﻿</w:t>
      </w:r>
      <w:r>
        <w:rPr>
          <w:rFonts w:cs="Times" w:ascii="Times" w:hAnsi="Times"/>
        </w:rPr>
        <w:t xml:space="preserve">Αρθρο 15β. </w:t>
        <w:br/>
        <w:br/>
      </w:r>
      <w:r>
        <w:rPr>
          <w:rFonts w:ascii="Times" w:hAnsi="Times" w:cs="Times"/>
        </w:rPr>
        <w:t>﻿</w:t>
      </w:r>
      <w:r>
        <w:rPr>
          <w:rFonts w:cs="Times" w:ascii="Times" w:hAnsi="Times"/>
        </w:rPr>
        <w:t xml:space="preserve">1. Η εταιρία δεν μπορεί να αναλαμβάνει την κάλυψη δικών της μετοχών.   </w:t>
        <w:br/>
      </w:r>
      <w:r>
        <w:rPr>
          <w:rFonts w:ascii="Times" w:hAnsi="Times" w:cs="Times"/>
        </w:rPr>
        <w:t>﻿</w:t>
      </w:r>
      <w:r>
        <w:rPr>
          <w:rFonts w:cs="Times" w:ascii="Times" w:hAnsi="Times"/>
        </w:rPr>
        <w:t xml:space="preserve">2. Σε περίπτωση που τις μετοχές της εταιρίας ανέλαβε πρόσωπο που ενεργεί με το δικό του όνομα αλλά για λογαριασμό της εταιρίας, θεωρείται ότι το πρόσωπο αυτό τις ανέλαβε για δικό του λογαριασμό.   </w:t>
        <w:br/>
      </w:r>
      <w:r>
        <w:rPr>
          <w:rFonts w:ascii="Times" w:hAnsi="Times" w:cs="Times"/>
        </w:rPr>
        <w:t>﻿</w:t>
      </w:r>
      <w:r>
        <w:rPr>
          <w:rFonts w:cs="Times" w:ascii="Times" w:hAnsi="Times"/>
        </w:rPr>
        <w:t xml:space="preserve">3. Κατά τη σύσταση της εταιρίας οι ιδρυτές και, σε περίπτωση αύξησης του μετοχικού κεφαλαίου, τα μέλη του Διοικητικού Συμβουλίου, υποχρεούνται να καταβάλουν την αξία των μετοχών που έχουν αναληφθεί κατά παράβαση των διατάξεων αυτού του άρθρου.  Οι πιο πάνω ιδρυτές ή μέλη του Διοικητικού Συμβουλίου μπορούν να απαλλαγούν από αυτή την υποχρέωση αν αποδείξουν ότι δεν τους βαρύνει οποιαδήποτε υπαιτιότητα. </w:t>
        <w:br/>
        <w:br/>
        <w:br/>
      </w:r>
      <w:r>
        <w:rPr>
          <w:rFonts w:ascii="Times" w:hAnsi="Times" w:cs="Times"/>
        </w:rPr>
        <w:t>﻿</w:t>
      </w:r>
      <w:r>
        <w:rPr>
          <w:rFonts w:cs="Times" w:ascii="Times" w:hAnsi="Times"/>
        </w:rPr>
        <w:t xml:space="preserve">Αρθρο 16. Ίδιες μετοχές </w:t>
        <w:br/>
        <w:br/>
      </w:r>
      <w:r>
        <w:rPr>
          <w:rFonts w:ascii="Times" w:hAnsi="Times" w:cs="Times"/>
        </w:rPr>
        <w:t>﻿</w:t>
      </w:r>
      <w:r>
        <w:rPr>
          <w:rFonts w:cs="Times" w:ascii="Times" w:hAnsi="Times"/>
        </w:rPr>
        <w:t xml:space="preserve">1. Με την επιφύλαξη της αρχής της ίσης μεταχείρισης των μετόχων που βρίσκονται στην ίδια θέση και των διατάξεων του ν.3340/2005 (ΦΕΚ 112 Α'), όπως εκάστοτε ισχύει, η εταιρεία μπορεί, η ίδια ή με πρόσωπο το οποίο ενεργεί στο όνομά του αλλά για λογαριασμό της, να αποκτήσει δικές της μετοχές, μόνο όμως μετά από έγκριση της γενικής συνέλευσης, η οποία ορίζει τους όρους και τις προϋποθέσεις των προβλεπόμενων αποκτήσεων και, ιδίως, τον ανώτατο αριθμό μετοχών που είναι δυνατόν να αποκτηθούν, τη διάρκεια για την οποία χορηγείται η έγκριση, η οποία δεν μπορεί να υπερβαίνει τους είκοσι τέσσερις (24) μήνες και, σε περίπτωση απόκτησης από επαχθή αιτία, τα κατώτατα και ανώτατα όρια της αξίας απόκτησης. </w:t>
        <w:br/>
      </w:r>
      <w:r>
        <w:rPr>
          <w:rFonts w:ascii="Times" w:hAnsi="Times" w:cs="Times"/>
        </w:rPr>
        <w:t>﻿</w:t>
      </w:r>
      <w:r>
        <w:rPr>
          <w:rFonts w:cs="Times" w:ascii="Times" w:hAnsi="Times"/>
        </w:rPr>
        <w:t xml:space="preserve">2. Οι αποκτήσεις της προηγούμενης παραγράφου γίνονται με ευθύνη των μελών του διοικητικού συμβουλίου, με τις ακόλουθες προϋποθέσεις: α) η ονομαστική αξία των μετοχών που αποκτήθηκαν, συμπεριλαμβανομένων των μετοχών τις οποίες είχε αποκτήσει προηγουμένως η εταιρεία και διατηρεί, και των μετοχών τις οποίες απέκτησε πρόσωπο, το οποίο ενεργούσε στο όνομά του αλλά για λογαριασμό της εταιρείας, δεν είναι δυνατόν να υπερβαίνει το ένα δέκατο (1/10) του καταβεβλημένου μετοχικού κεφαλαίου, β) η απόκτηση μετοχών, συμπεριλαμβανομένων των μετοχών τις οποίες είχε αποκτήσει προηγουμένως η εταιρεία και διατηρεί, και των μετοχών τις οποίες απέκτησε πρόσωπο, το οποίο ενεργούσε στο όνομά του αλλά για λογαριασμό της εταιρείας, δεν επιτρέπεται να έχει ως αποτέλεσμα τη μείωση των ιδίων κεφαλαίων σε ποσό κατώτερο του οριζομένου στην παράγραφο 1 του άρθρου 44α, γ) η συναλλαγή μπορεί να αφορά μόνο μετοχές που έχουν εξοφληθεί πλήρως. </w:t>
        <w:br/>
      </w:r>
      <w:r>
        <w:rPr>
          <w:rFonts w:ascii="Times" w:hAnsi="Times" w:cs="Times"/>
        </w:rPr>
        <w:t>﻿</w:t>
      </w:r>
      <w:r>
        <w:rPr>
          <w:rFonts w:cs="Times" w:ascii="Times" w:hAnsi="Times"/>
        </w:rPr>
        <w:t xml:space="preserve">3. Η περίπτωση α' της παραγράφου 2 δεν εφαρμόζεται προκειμένου για μετοχές που αποκτώνται είτε από την ίδια την εταιρεία είτε από πρόσωπο το οποίο ενεργεί στο όνομά του αλλά για λογαριασμό της με σκοπό να διανεμηθούν στο προσωπικό της εταιρείας ή στο προσωπικό εταιρείας συνδεδεμένης με αυτή σύμφωνα με την παράγραφο 5 του άρθρου 42ε. Η διανομή των μετοχών του προηγούμενου εδαφίου πραγματοποιείται εντός ανατρεπτικής προθεσμίας δώδεκα (12) μηνών από το χρόνο απόκτησης των μετοχών αυτών, μετά την πάροδο της οποίας έχει εφαρμογή η διάταξη της παραγράφου 5 του παρόντος άρθρου. </w:t>
        <w:br/>
      </w:r>
      <w:r>
        <w:rPr>
          <w:rFonts w:ascii="Times" w:hAnsi="Times" w:cs="Times"/>
        </w:rPr>
        <w:t>﻿</w:t>
      </w:r>
      <w:r>
        <w:rPr>
          <w:rFonts w:cs="Times" w:ascii="Times" w:hAnsi="Times"/>
        </w:rPr>
        <w:t xml:space="preserve">4. Οι παράγραφοι 1 και 2 δεν εφαρμόζονται: α) στις μετοχές που αποκτήθηκαν σε εκτέλεση απόφασης για μείωση του κεφαλαίου ή ως συνέπεια εξαγοράς μετοχών, β) στις μετοχές που αποκτήθηκαν μετά από καθολική μεταβίβαση περιουσίας, γ) στις μετοχές που εξοφλήθηκαν πλήρως και έχουν αποκτηθεί από χαριστική αιτία ή έχουν αποκτηθεί από τράπεζες και άλλους πιστωτικούς οργανισμούς ως προμήθεια για αγορά, δ) στις μετοχές που αποκτήθηκαν με βάση υποχρέωση που προκύπτει από το νόμο ή δικαστική απόφαση με σκοπό την προστασία των μειοψηφούντων μετόχων, κυρίως σε περίπτωση συγχώνευσης με την επιφύλαξη της παραγράφου 4 του άρθρου 75, αλλαγής του σκοπού ή της μορφής της εταιρείας, μεταφοράς της έδρας στο εξωτερικό ή επιβολής περιορισμών στη μεταβίβαση των μετοχών, καθώς και στις μετοχές που αποκτήθηκαν με σκοπό την ικανοποίηση υποχρεώσεων της εταιρείας από ανταλλάξιμο ομολογιακό δάνειο, ε) στις μετοχές που εξοφλήθηκαν πλήρως και αποκτήθηκαν με πλειστηριασμό μέσω αναγκαστικής εκτέλεσης που πραγματοποιήθηκε για την ικανοποίηση αξίωσης της εταιρείας έναντι του κυρίου των μετοχών αυτών. Οι αποκτήσεις κατά τις περιπτώσεις αυτές, συμπεριλαμβανομένων των αποκτήσεων που έγιναν σύμφωνα με τις παραγράφους 1 και 2, δεν επιτρέπεται να έχουν ως αποτέλεσμα τη μείωση των ιδίων κεφαλαίων σε ποσό κατώτερο του οριζομένου στην παράγραφο 1 του άρθρου 44α. </w:t>
        <w:br/>
      </w:r>
      <w:r>
        <w:rPr>
          <w:rFonts w:ascii="Times" w:hAnsi="Times" w:cs="Times"/>
        </w:rPr>
        <w:t>﻿</w:t>
      </w:r>
      <w:r>
        <w:rPr>
          <w:rFonts w:cs="Times" w:ascii="Times" w:hAnsi="Times"/>
        </w:rPr>
        <w:t xml:space="preserve">5. Οι μετοχές, που αποκτήθηκαν στις περιπτώσεις β' έως ε', που αναφέρονται στην παράγραφο 4, πρέπει να μεταβιβασθούν εντός προθεσμίας τριών (3) ετών το αργότερο από το χρόνο της απόκτησής τους, εκτός αν η ονομαστική αξία των μετοχών αυτών, συμπεριλαμβανομένων των μετοχών που η εταιρεία μπορεί να έχει αποκτήσει από πρόσωπο το οποίο ενεργεί στο όνομά του αλλά για λογαριασμό της, δεν υπερβαίνει το ένα δέκατο (1/10) του καταβεβλημένου μετοχικού κεφαλαίου. </w:t>
        <w:br/>
      </w:r>
      <w:r>
        <w:rPr>
          <w:rFonts w:ascii="Times" w:hAnsi="Times" w:cs="Times"/>
        </w:rPr>
        <w:t>﻿</w:t>
      </w:r>
      <w:r>
        <w:rPr>
          <w:rFonts w:cs="Times" w:ascii="Times" w:hAnsi="Times"/>
        </w:rPr>
        <w:t xml:space="preserve">6. Οι μετοχές που δεν μεταβιβάζονται στην προθεσμία που ορίζεται στην παράγραφο 5 ακυρώνονται. Η ακύρωση αυτή γίνεται με μείωση του κεφαλαίου κατά το αντίστοιχο ποσό, με απόφαση της γενικής συνέλευσης που λαμβάνεται σύμφωνα με τις παραγράφους 1 και 2 του άρθρου 29 και την παράγραφο 1 του άρθρου 31. Σε περίπτωση παράβασης της υποχρέωσης αυτής επιβάλλεται από την αρμόδια αρχή του άρθρου 51 σε κάθε υπαίτιο μέλος του διοικητικού συμβουλίου της εταιρείας πρόστιμο ύψους τριάντα χιλιάδων (30.000) ευρώ, με εφαρμογή του δεύτερου εδαφίου του άρθρου 63δ. Η μεταβίβαση των μετοχών, σε κάθε περίπτωση, μπορεί να γίνει και μετά την πάροδο της προθεσμίας που ορίζεται στην παράγραφο 5, το αργότερο μέχρι την ακύρωσή τους. </w:t>
        <w:br/>
      </w:r>
      <w:r>
        <w:rPr>
          <w:rFonts w:ascii="Times" w:hAnsi="Times" w:cs="Times"/>
        </w:rPr>
        <w:t>﻿</w:t>
      </w:r>
      <w:r>
        <w:rPr>
          <w:rFonts w:cs="Times" w:ascii="Times" w:hAnsi="Times"/>
        </w:rPr>
        <w:t xml:space="preserve">7. Οι μετοχές που αποκτήθηκαν κατά παράβαση των διατάξεων των προηγούμενων παραγράφων πρέπει να μεταβιβασθούν εντός προθεσμίας ενός (1) έτους από το χρόνο απόκτησής τους. Αν δεν μεταβιβασθούν στην προθεσμία αυτή, ακυρώνονται, με αντίστοιχη μείωση του κεφαλαίου, όπως ορίζεται στην παράγραφο 6. Σε περίπτωση παράβασης της υποχρέωσης αυτής επιβάλλεται σε κάθε υπαίτιο μέλος του διοικητικού συμβουλίου της εταιρείας πρόστιμο ύψους τριάντα χιλιάδων (30.000) ευρώ, σύμφωνα με την προηγούμενη παράγραφο 6. </w:t>
        <w:br/>
      </w:r>
      <w:r>
        <w:rPr>
          <w:rFonts w:ascii="Times" w:hAnsi="Times" w:cs="Times"/>
        </w:rPr>
        <w:t>﻿</w:t>
      </w:r>
      <w:r>
        <w:rPr>
          <w:rFonts w:cs="Times" w:ascii="Times" w:hAnsi="Times"/>
        </w:rPr>
        <w:t xml:space="preserve">8. Η κατοχή από την εταιρεία ιδίων μετοχών είτε άμεσα από την ίδια είτε μέσω προσώπου που ενεργεί στο όνομά του αλλά για λογαριασμό της, επιφέρει την αναστολή των δικαιωμάτων που απορρέουν από τις μετοχές αυτές και ισχύουν ειδικότερα τα ακόλουθα: α) Αναστέλλονται τα δικαιώματα παράστασης στη γενική συνέλευση και ψήφου. Οι μετοχές αυτές δεν υπολογίζονται για το σχηματισμό απαρτίας. β) Τα μερίσματα που αντιστοιχούν στις ίδιες μετοχές προσαυξάνουν το μέρισμα των λοιπών μετόχων. γ) Σε περίπτωση αύξησης κεφαλαίου, το δικαίωμα προτίμησης που αντιστοιχεί στις ίδιες μετοχές δεν ασκείται και προσαυξάνει το δικαίωμα των λοιπών μετόχων, εκτός εάν το όργανο που αποφασίζει την αύξηση αποφασίσει τη μεταβίβαση του δικαιώματος, ολικά ή μερικά, σε πρόσωπα που δεν ενεργούν για λογαριασμό της εταιρείας. Αν η αύξηση κεφαλαίου πραγματοποιείται χωρίς καταβολή εισφορών, οι ίδιες μετοχές συμμετέχουν στην αύξηση αυτή. δ) Αν οι ίδιες μετοχές εγγράφονται στο ενεργητικό του ισολογισμού, σε περίπτωση που αυτό επιτρέπεται από τους εφαρμοστέους λογιστικούς κανόνες, η εταιρεία οφείλει να σχηματίζει και να διατηρεί, για όσο χρονικό διάστημα κατέχει τις μετοχές αυτές, αποθεματικό ισόποσο με την αξία κτήσης τους. Το αποθεματικό αυτό δημιουργείται από τα κέρδη της κλειόμενης χρήσης, αφού πρώτα αφαιρεθεί το απαιτούμενο ποσό για το σχηματισμό του τακτικού αποθεματικού και δεν επιτρέπεται να διανεμηθεί. </w:t>
        <w:br/>
      </w:r>
      <w:r>
        <w:rPr>
          <w:rFonts w:ascii="Times" w:hAnsi="Times" w:cs="Times"/>
        </w:rPr>
        <w:t>﻿</w:t>
      </w:r>
      <w:r>
        <w:rPr>
          <w:rFonts w:cs="Times" w:ascii="Times" w:hAnsi="Times"/>
        </w:rPr>
        <w:t xml:space="preserve">9. Όταν η εταιρεία έχει αποκτήσει δικές της μετοχές είτε η ίδια είτε με πρόσωπο που ενεργεί στο όνομά του αλλά για λογαριασμό της, πρέπει να αναφέρονται στην έκθεση διαχείρισης τουλάχιστον: α) οι λόγοι των αποκτήσεων που πραγματοποιήθηκαν κατά τη διάρκεια της εταιρικής χρήσης, β) ο αριθμός και η ονομαστική αξία των μετοχών που αποκτήθηκαν και μεταβιβάστηκαν κατά τη διάρκεια της χρήσης, καθώς και το τμήμα του κεφαλαίου που αντιπροσωπεύουν, γ) σε περίπτωση κτήσης ή μεταβίβασης από επαχθή αιτία, η αξία των μετοχών, δ) ο αριθμός και η ονομαστική αξία του συνολικού αριθμού των μετοχών που κατέχονται από την εταιρεία, καθώς και το τμήμα του κεφαλαίου που αντιπροσωπεύουν. </w:t>
        <w:br/>
        <w:br/>
        <w:br/>
      </w:r>
      <w:r>
        <w:rPr>
          <w:rFonts w:ascii="Times" w:hAnsi="Times" w:cs="Times"/>
        </w:rPr>
        <w:t>﻿</w:t>
      </w:r>
      <w:r>
        <w:rPr>
          <w:rFonts w:cs="Times" w:ascii="Times" w:hAnsi="Times"/>
        </w:rPr>
        <w:t xml:space="preserve">Αρθρο 16α. Παροχή πιστώσεων κ.λπ για απόκτηση ίδιων μετοχών </w:t>
        <w:br/>
        <w:br/>
      </w:r>
      <w:r>
        <w:rPr>
          <w:rFonts w:ascii="Times" w:hAnsi="Times" w:cs="Times"/>
        </w:rPr>
        <w:t>﻿</w:t>
      </w:r>
      <w:r>
        <w:rPr>
          <w:rFonts w:cs="Times" w:ascii="Times" w:hAnsi="Times"/>
        </w:rPr>
        <w:t xml:space="preserve">1. Η εταιρεία δεν επιτρέπεται, με ποινή ακυρότητας, να προβαίνει σε προκαταβολές, να χορηγεί δάνεια ή να παρέχει εγγυήσεις με σκοπό την απόκτηση των μετοχών της από τρίτους, εκτός εάν συντρέχουν οι ακόλουθες προϋποθέσεις: α) Οι ανωτέρω συναλλαγές πραγματοποιούνται με ευθύνη του διοικητικού συμβουλίου με εύλογους όρους αγοράς, ιδίως όσον αφορά τους τόκους που εισπράττει η εταιρεία και τις εγγυήσεις που λαμβάνει προς εξασφάλιση των απαιτήσεών της. Η φερεγγυότητα του τρίτου ή, σε περίπτωση πολυμερών συναλλαγών, κάθε αντισυμβαλλομένου, πρέπει να ερευνάται με την προσήκουσα επιμέλεια. β) Οι ανωτέρω συναλλαγές αποφασίζονται, πριν πραγματοποιηθούν, από τη γενική συνέλευση σύμφωνα με τις παραγράφους 3 και 4 του άρθρου 29 και την παράγραφο 2 του άρθρου 31, εκτός εάν το καταστατικό προβλέπει υψηλότερα ποσοστά απαρτίας ή πλειοψηφίας. Το διοικητικό συμβούλιο υποβάλλει στη γενική συνέλευση γραπτή έκθεση, στην οποία αναφέρονται οι λόγοι της συναλλαγής, το ενδιαφέρον που αυτή παρουσιάζει για την εταιρεία, οι όροι της συναλλαγής, οι κίνδυνοι που αυτή εμπεριέχει για τη ρευστότητα και τη φερεγγυότητα της εταιρείας και η τιμή στην οποία ο τρίτος θα αποκτήσει τις μετοχές. Η έκθεση αυτή υποβάλλεται στη δημοσιότητα του άρθρου 7β. γ) Η συνολική χρηματοδοτική συνδρομή που παρέχεται σε τρίτους σε καμιά περίπτωση δεν επιτρέπεται να έχει ως αποτέλεσμα τη μείωση των ιδίων κεφαλαίων σε ποσό κατώτερο του οριζομένου στην παράγραφο 1 του άρθρου 44α. Για τον υπολογισμό του ποσού αυτού συνυπολογίζεται κάθε μείωση των ιδίων κεφαλαίων που ενδέχεται να έχει προκύψει με την απόκτηση, από την εταιρεία ή για λογαριασμό της, ιδίων μετοχών σύμφωνα με το άρθρο 16. Η εταιρεία συμπεριλαμβάνει στον ισολογισμό, μεταξύ των στοιχείων του παθητικού, ένα αποθεματικό μη διανεμητέο, ίσο με το ποσό της συνολικής χρηματοδοτικής συνδρομής. </w:t>
        <w:br/>
      </w:r>
      <w:r>
        <w:rPr>
          <w:rFonts w:ascii="Times" w:hAnsi="Times" w:cs="Times"/>
        </w:rPr>
        <w:t>﻿</w:t>
      </w:r>
      <w:r>
        <w:rPr>
          <w:rFonts w:cs="Times" w:ascii="Times" w:hAnsi="Times"/>
        </w:rPr>
        <w:t xml:space="preserve">2. Η παράγραφος 1 ισχύει και προκειμένου για προκαταβολές, δάνεια ή εγγυήσεις που χορηγούνται από θυγατρικές εταιρείες κατά την έννοια της παραγράφου 5 του άρθρου 42ε, για την απόκτηση μετοχών της μητρικής από τρίτους, καθώς και από ομόρρυθμες ή ετερόρρυθμες εταιρείες, στις οποίες ομόρρυθμο μέλος είναι η ανώνυμη εταιρεία. </w:t>
        <w:br/>
      </w:r>
      <w:r>
        <w:rPr>
          <w:rFonts w:ascii="Times" w:hAnsi="Times" w:cs="Times"/>
        </w:rPr>
        <w:t>﻿</w:t>
      </w:r>
      <w:r>
        <w:rPr>
          <w:rFonts w:cs="Times" w:ascii="Times" w:hAnsi="Times"/>
        </w:rPr>
        <w:t xml:space="preserve">3. Σε περιπτώσεις όπου συμβαλλόμενοι σε συναλλαγή της παραγράφου 1 είναι μέλη του διοικητικού συμβουλίου της εταιρείας ή της μητρικής εταιρείας, κατά την έννοια της παραγράφου 5 του άρθρου 42ε ή η ίδια η μητρική εταιρεία ή πρόσωπα που ενεργούν στο όνομά τους, αλλά για λογαριασμό των ανωτέρω προσώπων ή της μητρικής εταιρείας, η έκθεση της περίπτωσης β' της παραγράφου 1 πρέπει να συνοδεύεται από έκθεση ορκωτού ελεγκτή-λογιστή από την οποία εμφαίνεται ότι η συναλλαγή δεν συγκρούεται με τα συμφέροντα της εταιρείας. Στις περιπτώσεις αυτές δεν εφαρμόζεται το άρθρο 23α. </w:t>
        <w:br/>
      </w:r>
      <w:r>
        <w:rPr>
          <w:rFonts w:ascii="Times" w:hAnsi="Times" w:cs="Times"/>
        </w:rPr>
        <w:t>﻿</w:t>
      </w:r>
      <w:r>
        <w:rPr>
          <w:rFonts w:cs="Times" w:ascii="Times" w:hAnsi="Times"/>
        </w:rPr>
        <w:t xml:space="preserve">4. Οι παράγραφοι 1 έως 3 δεν εφαρμόζονται στις συναλλαγές που έγιναν στο πλαίσιο των τρεχουσών συναλλαγών των πιστωτικών και χρηματοδοτικών ιδρυμάτων, καθώς και στις συναλλαγές που πραγματοποιήθηκαν με σκοπό την κτήση μετοχών από ή για το προσωπικό της εταιρείας ή εταιρείας συνδεδεμένης με αυτήν. Σε κάθε περίπτωση, οι συναλλαγές αυτές δεν μπορούν να έχουν ως αποτέλεσμα τη μείωση των ιδίων κεφαλαίων σε ποσό κατώτερο του οριζομένου στην παράγραφο 1 του άρθρου 44α. </w:t>
        <w:br/>
        <w:br/>
        <w:br/>
      </w:r>
      <w:r>
        <w:rPr>
          <w:rFonts w:ascii="Times" w:hAnsi="Times" w:cs="Times"/>
        </w:rPr>
        <w:t>﻿</w:t>
      </w:r>
      <w:r>
        <w:rPr>
          <w:rFonts w:cs="Times" w:ascii="Times" w:hAnsi="Times"/>
        </w:rPr>
        <w:t xml:space="preserve">Αρθρο 17. Αποκτήσεις ιδίων μετοχών κ.λπ μέσω τρίτων </w:t>
        <w:br/>
        <w:br/>
      </w:r>
      <w:r>
        <w:rPr>
          <w:rFonts w:ascii="Times" w:hAnsi="Times" w:cs="Times"/>
        </w:rPr>
        <w:t>﻿</w:t>
      </w:r>
      <w:r>
        <w:rPr>
          <w:rFonts w:cs="Times" w:ascii="Times" w:hAnsi="Times"/>
        </w:rPr>
        <w:t xml:space="preserve">1. Απαγορεύεται σε ανώνυμη εταιρία να λαμβάνει δικές της μετοχές, καθώς και μετοχές μητρικής της εταιρίας, ως ενέχυρο για την εξασφάλιση δανείων που χορηγούνται από αυτήν ή άλλων απαιτήσεών της. Η απαγόρευση αυτή δεν ισχύει για τις τρέχουσες συναλλαγές Τραπεζών και άλλων Χρηματοδοτικών Οργανισμών. </w:t>
        <w:br/>
      </w:r>
      <w:r>
        <w:rPr>
          <w:rFonts w:ascii="Times" w:hAnsi="Times" w:cs="Times"/>
        </w:rPr>
        <w:t>﻿</w:t>
      </w:r>
      <w:r>
        <w:rPr>
          <w:rFonts w:cs="Times" w:ascii="Times" w:hAnsi="Times"/>
        </w:rPr>
        <w:t xml:space="preserve">2. Η ανάληψη, η απόκτηση ή η κατοχή μετοχών ανώνυμης εταιρείας από άλλη ανώνυμη εταιρεία ή εταιρεία περιορισμένης ευθύνης ή ετερόρρυθμη κατά μετοχές εταιρεία, στην οποία η ανώνυμη εταιρεία διαθέτει, άμεσα ή έμμεσα, την πλειοψηφία των δικαιωμάτων ψήφου ή στην οποία μπορεί να ασκήσει, άμεσα ή έμμεσα δεσπόζουσα επιρροή, θεωρείται ότι έγιναν από την ίδια την ανώνυμη εταιρεία. Το τεκμήριο αυτό ισχύει και στην περίπτωση που η άλλη εταιρεία υπόκειται στο δίκαιο τρίτης χώρας και έχει νομική μορφή ανάλογη με την μορφή της ανώνυμης εταιρείας ή της εταιρείας περιορισμένης ευθύνης ή της ετερόρρυθμης κατά μετοχές εταιρείας. </w:t>
        <w:br/>
      </w:r>
      <w:r>
        <w:rPr>
          <w:rFonts w:ascii="Times" w:hAnsi="Times" w:cs="Times"/>
        </w:rPr>
        <w:t>﻿</w:t>
      </w:r>
      <w:r>
        <w:rPr>
          <w:rFonts w:cs="Times" w:ascii="Times" w:hAnsi="Times"/>
        </w:rPr>
        <w:t xml:space="preserve">2α. Κατά παρέκκλιση της παραγράφου 3, αποκτήσεις μετοχών μητρικής εταιρείας από θυγατρική της είναι επιτρεπτές στις περιπτώσεις που επιτρέπεται η απόκτηση ιδίων μετοχών κατά το άρθρο 16. Το προηγούμενο εδάφιο εφαρμόζεται και στην ενεχύραση μετοχών. </w:t>
        <w:br/>
      </w:r>
      <w:r>
        <w:rPr>
          <w:rFonts w:ascii="Times" w:hAnsi="Times" w:cs="Times"/>
        </w:rPr>
        <w:t>﻿</w:t>
      </w:r>
      <w:r>
        <w:rPr>
          <w:rFonts w:cs="Times" w:ascii="Times" w:hAnsi="Times"/>
        </w:rPr>
        <w:t xml:space="preserve">3. Το πρώτο εδάφιο της παραγράφου 8 του άρθρου 16 εφαρμόζεται και στις μετοχές των παραγράφων 2 και 2α του παρόντος άρθρου. </w:t>
        <w:br/>
      </w:r>
      <w:r>
        <w:rPr>
          <w:rFonts w:ascii="Times" w:hAnsi="Times" w:cs="Times"/>
        </w:rPr>
        <w:t>﻿</w:t>
      </w:r>
      <w:r>
        <w:rPr>
          <w:rFonts w:cs="Times" w:ascii="Times" w:hAnsi="Times"/>
        </w:rPr>
        <w:t xml:space="preserve">4. Η παρ. 3 του παρόντος δεν εφαρμόζεται: α) όταν η ανάληψη, η απόκτηση ή η κατοχή γίνεται για λογαριασμό προσώπου διάφορου του αναλαμβάνοντος, αποκτώντος ή κατέχοντος και εφόσον το πρόσωπο αυτό δεν είναι ούτε η ανώνυμη εταιρεία που αναφέρεται στην παρ. 3, ούτε άλλη εταιρεία στην οποία η ανώνυμη εταιρεία διαθέτει άμεσα ή έμμεσα την πλειοψηφία των δικαιωμάτων ψήφου ή στην οποία μπορεί να ασκήσει άμεσα ή έμμεσα δεσπόζουσα επιρροή, β) όταν η ανάληψη, απόκτηση ή κατοχή γίνεται από την άλλη εταιρεία ως κατ' επάγγελμα διενεργούσα πράξεις επί τίτλων και υπό την ιδιότητα της αυτή, υπό τον όρο ότι είναι μέλος χρηματιστηρίου αξιών που βρίσκεται ή λειτουργεί σε κράτος μέλος ή ότι έχει λάβει άδεια λειτουργίας ή υπόκειται στην εποπτεία αρχής κράτους μέλους που είναι αρμόδια για την εποπτεία των κατ' επάγγελμα διενεργούντων πράξεις επί τίτλων, στους οποίους, τηρουμένων των διατάξεων της κείμενης νομοθεσίας, περιλαμβάνονται και τα πιστωτικά ιδρύματα, γ) όταν η κατοχή μετοχών της ανώνυμης εταιρείας από την άλλη εταιρεία είναι αποτέλεσμα απόκτησης η οποία έλαβε χώρα σε χρόνο κατά τον οποίο η σχέση των δύο εταιρειών δεν πληρούσε τα κριτήρια της παρ. 3. </w:t>
        <w:br/>
      </w:r>
      <w:r>
        <w:rPr>
          <w:rFonts w:ascii="Times" w:hAnsi="Times" w:cs="Times"/>
        </w:rPr>
        <w:t>﻿</w:t>
      </w:r>
      <w:r>
        <w:rPr>
          <w:rFonts w:cs="Times" w:ascii="Times" w:hAnsi="Times"/>
        </w:rPr>
        <w:t xml:space="preserve">6. ........................................................ </w:t>
        <w:br/>
        <w:br/>
        <w:br/>
      </w:r>
      <w:r>
        <w:rPr>
          <w:rFonts w:ascii="Times" w:hAnsi="Times" w:cs="Times"/>
        </w:rPr>
        <w:t>﻿</w:t>
      </w:r>
      <w:r>
        <w:rPr>
          <w:rFonts w:cs="Times" w:ascii="Times" w:hAnsi="Times"/>
        </w:rPr>
        <w:t xml:space="preserve">Αρθρο 17α. </w:t>
        <w:br/>
        <w:br/>
      </w:r>
      <w:r>
        <w:rPr>
          <w:rFonts w:ascii="Times" w:hAnsi="Times" w:cs="Times"/>
        </w:rPr>
        <w:t>﻿</w:t>
      </w:r>
      <w:r>
        <w:rPr>
          <w:rFonts w:cs="Times" w:ascii="Times" w:hAnsi="Times"/>
        </w:rPr>
        <w:t xml:space="preserve">Τα άρθρα 16 παρ. 4 εδ. δεύτερο και τρίτο και 17 παρ. 3 έως 6 δεν εφαρμόζονται στην περίπτωση που οι μετοχές αποκτήθηκαν πριν από την έναρξη ισχύος του παρόντος. Εν τούτοις τα δικαιώματα ψήφου που αντιστοιχούν στις μετοχές αυτές αναστέλλονται και οι μετοχές αυτές λαμβάνονται υπόψη προκειμένου να καθορισθεί αν πληρούται ο όρος του άρθρου 16 παρ. 2 εδαφ. στ' περίπτωση πρώτη του παρόντος. </w:t>
        <w:br/>
        <w:br/>
        <w:br/>
      </w:r>
      <w:r>
        <w:rPr>
          <w:rFonts w:ascii="Times" w:hAnsi="Times" w:cs="Times"/>
        </w:rPr>
        <w:t>﻿</w:t>
      </w:r>
      <w:r>
        <w:rPr>
          <w:rFonts w:cs="Times" w:ascii="Times" w:hAnsi="Times"/>
        </w:rPr>
        <w:t xml:space="preserve">Αρθρο 17β. Εξαγοράσιμες μετοχές </w:t>
        <w:br/>
        <w:br/>
      </w:r>
      <w:r>
        <w:rPr>
          <w:rFonts w:ascii="Times" w:hAnsi="Times" w:cs="Times"/>
        </w:rPr>
        <w:t>﻿</w:t>
      </w:r>
      <w:r>
        <w:rPr>
          <w:rFonts w:cs="Times" w:ascii="Times" w:hAnsi="Times"/>
        </w:rPr>
        <w:t xml:space="preserve">1. Το καταστατικό μπορεί να επιτρέπει την αύξηση κεφαλαίου με έκδοση εξαγοράσιμων μετοχών. Οι μετοχές αυτές μπορούν να εκδίδονται και ως προνομιούχες μετοχές με ή χωρίς δικαίωμα ψήφου, σύμφωνα με τις διατάξεις του άρθρου 3. Η εξαγορά γίνεται με δήλωση της εταιρείας, σύμφωνα με τα προβλεπόμενα στο καταστατικό και είναι έγκυρη μόνο με απόδοση της εισφοράς. </w:t>
        <w:br/>
      </w:r>
      <w:r>
        <w:rPr>
          <w:rFonts w:ascii="Times" w:hAnsi="Times" w:cs="Times"/>
        </w:rPr>
        <w:t>﻿</w:t>
      </w:r>
      <w:r>
        <w:rPr>
          <w:rFonts w:cs="Times" w:ascii="Times" w:hAnsi="Times"/>
        </w:rPr>
        <w:t xml:space="preserve">2. Για την αύξηση του κεφαλαίου και την έκδοση των εξαγοράσιμων μετοχών, καθώς και για τον ενδεχόμενο αποκλεισμό του δικαιώματος προτίμησης, εφαρμόζονται οι διατάξεις του άρθρου 13. </w:t>
        <w:br/>
      </w:r>
      <w:r>
        <w:rPr>
          <w:rFonts w:ascii="Times" w:hAnsi="Times" w:cs="Times"/>
        </w:rPr>
        <w:t>﻿</w:t>
      </w:r>
      <w:r>
        <w:rPr>
          <w:rFonts w:cs="Times" w:ascii="Times" w:hAnsi="Times"/>
        </w:rPr>
        <w:t xml:space="preserve">3. Η δυνατότητα εξαγοράς τελεί υπό τις ακόλουθες προϋποθέσεις: α) η εξαγορά πρέπει να επιτρέπεται από το καταστατικό πριν από την ανάληψη των μετοχών που μπορούν να εξαγορασθούν, β) οι προς εξαγορά μετοχές πρέπει να έχουν πλήρως εξοφληθεί, γ) η εξαγορά μπορεί να γίνει με τη χρησιμοποίηση μόνο ποσών που μπορούν να διανεμηθούν σύμφωνα με το άρθρο 44α ή του προϊόντος νέας έκδοσης μετοχών που πραγματοποιήθηκε με σκοπό την εξαγορά αυτή, δ) ποσό ίσο με την ονομαστική αξία όλων των μετοχών που εξαγοράστηκαν πρέπει να αποτελέσει μέρος αποθεματικού, το οποίο δεν μπορεί, εκτός από την περίπτωση μείωσης του καλυφθέντος κεφαλαίου, να διανεμηθεί στους μετόχους. Το αποθεματικό αυτό μπορεί να χρησιμοποιηθεί μόνο για την αύξηση του καλυφθέντος κεφαλαίου με κεφαλαιοποίηση αποθεματικών. Τα προηγούμενα εδάφια της περίπτωσης αυτής δεν εφαρμόζονται, σε περίπτωση που η εξαγορά έγινε με τη χρησιμοποίηση του προϊόντος νέας έκδοσης, η οποία πραγματοποιήθηκε με σκοπό την εξαγορά αυτή, ε) όταν, λόγω της εξαγοράς, προβλέπεται η καταβολή πρόσθετου ποσού στους μετόχους, το ποσό αυτό δεν μπορεί να καταβληθεί παρά μόνο από τα ποσά που μπορούν να διανεμηθούν σύμφωνα με το άρθρο 44α ή από αποθεματικό, διαφορετικό από το προβλεπόμενο στην προηγούμενη περίπτωση δ', το οποίο δεν μπορεί, εκτός από την περίπτωση μείωσης του καλυφθέντος κεφαλαίου, να διανεμηθεί στους μετόχους. Το αποθεματικό αυτό μπορεί να χρησιμοποιηθεί μόνο για την αύξηση του καλυφθέντος κεφαλαίου με κεφαλαιοποίηση αποθεματικών, για την κάλυψη των εξόδων που προβλέπονται στην παράγραφο 2 του άρθρου 2 ή των εξόδων έκδοσης μετοχών ή ομολογιών ή για την καταβολή πρόσθετου ποσού στους κατόχους των μετοχών ή των ομολογιών που πρέπει να εξαγορασθούν, στ) η εξαγορά υποβάλλεται στις διατυπώσεις δημοσιότητας του άρθρου 7β. </w:t>
        <w:br/>
      </w:r>
      <w:r>
        <w:rPr>
          <w:rFonts w:ascii="Times" w:hAnsi="Times" w:cs="Times"/>
        </w:rPr>
        <w:t>﻿</w:t>
      </w:r>
      <w:r>
        <w:rPr>
          <w:rFonts w:cs="Times" w:ascii="Times" w:hAnsi="Times"/>
        </w:rPr>
        <w:t xml:space="preserve">4. Το διοικητικό συμβούλιο υποχρεούται κατά τον τελευταίο μήνα της εταιρικής χρήσης, εντός της οποίας έλαβαν χώρα εξαγορές μετοχών κατά τα οριζόμενα στις προηγούμενες παραγράφους, να προσαρμόζει με απόφασή του το άρθρο του καταστατικού περί του κεφαλαίου, έτσι ώστε να προβλέπεται το ποσό του κεφαλαίου, όπως προέκυψε μετά τις παραπάνω αυξήσεις, τηρώντας τις διατυπώσεις δημοσιότητας του άρθρου 7β. </w:t>
        <w:br/>
        <w:br/>
        <w:br/>
      </w:r>
      <w:r>
        <w:rPr>
          <w:rFonts w:ascii="Times" w:hAnsi="Times" w:cs="Times"/>
        </w:rPr>
        <w:t>﻿</w:t>
      </w:r>
      <w:r>
        <w:rPr>
          <w:rFonts w:cs="Times" w:ascii="Times" w:hAnsi="Times"/>
        </w:rPr>
        <w:t xml:space="preserve">Αρθρο 18. Εκπροσώπηση της εταιρείας </w:t>
        <w:br/>
        <w:br/>
      </w:r>
      <w:r>
        <w:rPr>
          <w:rFonts w:ascii="Times" w:hAnsi="Times" w:cs="Times"/>
        </w:rPr>
        <w:t>﻿</w:t>
      </w:r>
      <w:r>
        <w:rPr>
          <w:rFonts w:cs="Times" w:ascii="Times" w:hAnsi="Times"/>
        </w:rPr>
        <w:t xml:space="preserve">1. Η ανώνυμος εταιρεία εκπροσωπείται επί δικαστηρίου και εξωδίκως υπό του Διοικητικού αυτής Συμβουλίου, ενεργούτος συλλογικώς. </w:t>
        <w:br/>
      </w:r>
      <w:r>
        <w:rPr>
          <w:rFonts w:ascii="Times" w:hAnsi="Times" w:cs="Times"/>
        </w:rPr>
        <w:t>﻿</w:t>
      </w:r>
      <w:r>
        <w:rPr>
          <w:rFonts w:cs="Times" w:ascii="Times" w:hAnsi="Times"/>
        </w:rPr>
        <w:t xml:space="preserve">2. Ο αριθμός των μελών του διοικητικού συμβουλίου ορίζεται από το καταστατικό ή από τη γενική συνέλευση, εντός των ορίων που προβλέπονται στο καταστατικό. Το διοικητικό συμβούλιο αποτελείται τουλάχιστον από τρία μέλη. Το καταστατικό μπορεί να προβλέπει ότι μέλος του διοικητικού συμβουλίου μπορεί να είναι και νομικό πρόσωπο. Στην περίπτωση αυτή το νομικό πρόσωπο υποχρεούται να ορίσει ένα φυσικό πρόσωπο για την άσκηση των εξουσιών του νομικού προσώπου ως μέλους του διοικητικού συμβουλίου. </w:t>
        <w:br/>
      </w:r>
      <w:r>
        <w:rPr>
          <w:rFonts w:ascii="Times" w:hAnsi="Times" w:cs="Times"/>
        </w:rPr>
        <w:t>﻿</w:t>
      </w:r>
      <w:r>
        <w:rPr>
          <w:rFonts w:cs="Times" w:ascii="Times" w:hAnsi="Times"/>
        </w:rPr>
        <w:t xml:space="preserve">3. Το καταστατικόν δύναται να ορίση ότι ωρισμένος μέτοχος ή μέτοχοι δύνανται να διορίσωσι μέλη του Διοικητικού Συμβουλίου ουχί όμως πέραν του ενός τρίτου του προβλεπομένου συνολικού αριθμού αυτών, ορίζον άμα και τα προϋποθέσεις ασκήσεως του δικαιώματος ιδία εξ απόψεως ποσοστού συμμετοχής εις το εταιρικόν κεφάλαιον και δεσμεύσεως των μετοχών.Η άσκησις του δικαιώματος τούτου πρέπει να πραγματοποιείται προ της εκλογής του Διοικητικού Συμβουλίου υπό της Γενικής Συνελεύσεως, περιοριζομένης εν τη περιπτώσει ταύτη εις την εκλογήν των υπολοίπων συμβούλων. Οι ασκήσαντες το ανωτέρω δικαίωμα γνωστοποιούν τον διορισμόν των συμβούλων των εις την εταιρείαν τρεις πλήρεις ημέρας προ της συνεδριάσεως της γενικής συνελεύσεως και δεν συμμετέχουν εις την εκλογήν του υπολοίπου Συμβουλίου. </w:t>
        <w:br/>
      </w:r>
      <w:r>
        <w:rPr>
          <w:rFonts w:ascii="Times" w:hAnsi="Times" w:cs="Times"/>
        </w:rPr>
        <w:t>﻿</w:t>
      </w:r>
      <w:r>
        <w:rPr>
          <w:rFonts w:cs="Times" w:ascii="Times" w:hAnsi="Times"/>
        </w:rPr>
        <w:t xml:space="preserve">4. Οι ούτως οριζόμενοι σύμβουλοι δύνανται ν' ανακληθώσιν οποτεδήποτε από τους έχοντας το δικαίωμα του διορισμού των και να αντικαθίστανται δι' άλλων. Λόγω σπουδαίου λόγου εγκειμένου εις το πρόσωπον του διορισθέντος, δύναται ο Πρόεδρος Πρωτοδικών της περιφερείας εις την οποίαν εδρεύει η Εταιρεία, τη αιτήσει μετόχων εκπροσωπούντων το 1/10 του καταβεβλημένου εταιρικού κεφαλαίου κατά την επ' αναφορά διαδικασίαν να ανακαλέση τούτον. </w:t>
        <w:br/>
      </w:r>
      <w:r>
        <w:rPr>
          <w:rFonts w:ascii="Times" w:hAnsi="Times" w:cs="Times"/>
        </w:rPr>
        <w:t>﻿</w:t>
      </w:r>
      <w:r>
        <w:rPr>
          <w:rFonts w:cs="Times" w:ascii="Times" w:hAnsi="Times"/>
        </w:rPr>
        <w:t xml:space="preserve">5. Εν περιπτώσει μεταβολής του αριθμού των μελών του Διοικητικού Συμβουλίου διατηρείται υποχρεωτικώς η υφισταμένη εν τω καταστατικώ αναλογία ιδιαιτέρας εν αυτώ εκπροσωπήσεως. </w:t>
        <w:br/>
      </w:r>
      <w:r>
        <w:rPr>
          <w:rFonts w:ascii="Times" w:hAnsi="Times" w:cs="Times"/>
        </w:rPr>
        <w:t>﻿</w:t>
      </w:r>
      <w:r>
        <w:rPr>
          <w:rFonts w:cs="Times" w:ascii="Times" w:hAnsi="Times"/>
        </w:rPr>
        <w:t xml:space="preserve">6. Το καταστατικό μπορεί να ορίζει ότι προτείνονται προς εκλογή στο διοικητικό συμβούλιο υποψήφιοι βάσει καταλόγων και ότι εκλέγονται από αυτούς τα μέλη του διοικητικού συμβουλίου κατά την αναλογία των ψήφων που λαμβάνει κάθε κατάλογος. Τυχόν κλάσματα λογίζονται υπέρ του καταλόγου που συγκέντρωσε τις περισσότερες ψήφους. Από τον κάθε κατάλογο εκλέγονται, ανάλογα με τις προβλέψεις του καταστατικού είτε τα πρόσωπα που έλαβαν τις περισσότερες ψήφους είτε τα πρόσωπα που προηγούνται στη σειρά του καταλόγου. Το σύστημα της εκλογής αυτής, εάν δεν προβλέπεται από το αρχικό καταστατικό, μπορεί να εισαχθεί ή να καταργηθεί με απόφαση της γενικής συνέλευσης, που λαμβάνεται σύμφωνα με τις παραγράφους 1 και 2 του άρθρου 29 και την παράγραφο 1 του άρθρου 31, εκτός αν το καταστατικό προβλέπει υψηλότερα ποσοστά απαρτίας ή πλειοψηφίας. Το σύστημα εκλογής της παρούσας παραγράφου δεν επιτρέπεται, εάν το καταστατικό προβλέπει δικαίωμα απευθείας διορισμού μελών του διοικητικού συμβουλίου σύμφωνα με τις παραγράφους 3 έως 5 του παρόντος άρθρου. </w:t>
        <w:br/>
      </w:r>
      <w:r>
        <w:rPr>
          <w:rFonts w:ascii="Times" w:hAnsi="Times" w:cs="Times"/>
        </w:rPr>
        <w:t>﻿</w:t>
      </w:r>
      <w:r>
        <w:rPr>
          <w:rFonts w:cs="Times" w:ascii="Times" w:hAnsi="Times"/>
        </w:rPr>
        <w:t xml:space="preserve">7. Το καταστατικό μπορεί να προβλέπει ότι το διοικητικό συμβούλιο εκλέγει μέλη αυτού σε αντικατάσταση μελών που παραιτήθηκαν, απέθαναν ή απώλεσαν την ιδιότητά τους με οποιονδήποτε άλλο τρόπο. Η εκλογή αυτή είναι δυνατή με την προϋπόθεση ότι η αναπλήρωση των παραπάνω μελών δεν είναι εφικτή από αναπληρωματικά μέλη, που έχουν τυχόν εκλεγεί από τη γενική συνέλευση, εφόσον τούτο επιτρέπεται από το καταστατικό. Η ανωτέρω εκλογή από το διοικητικό συμβούλιο γίνεται με απόφαση των απομενόντων μελών, εάν είναι τουλάχιστον τρία (3), και ισχύει για το υπόλοιπο της θητείας του μέλους που αντικαθίσταται. Η απόφαση της εκλογής υποβάλλεται στη δημοσιότητα του άρθρου 7β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 </w:t>
        <w:br/>
      </w:r>
      <w:r>
        <w:rPr>
          <w:rFonts w:ascii="Times" w:hAnsi="Times" w:cs="Times"/>
        </w:rPr>
        <w:t>﻿</w:t>
      </w:r>
      <w:r>
        <w:rPr>
          <w:rFonts w:cs="Times" w:ascii="Times" w:hAnsi="Times"/>
        </w:rPr>
        <w:t xml:space="preserve">8. Το καταστατικό μπορεί να προβλέπει ότι,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εί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 </w:t>
        <w:br/>
      </w:r>
      <w:r>
        <w:rPr>
          <w:rFonts w:ascii="Times" w:hAnsi="Times" w:cs="Times"/>
        </w:rPr>
        <w:t>﻿</w:t>
      </w:r>
      <w:r>
        <w:rPr>
          <w:rFonts w:cs="Times" w:ascii="Times" w:hAnsi="Times"/>
        </w:rPr>
        <w:t xml:space="preserve">9. Σε κάθε περίπτωση, 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 </w:t>
        <w:br/>
        <w:br/>
        <w:br/>
      </w:r>
      <w:r>
        <w:rPr>
          <w:rFonts w:ascii="Times" w:hAnsi="Times" w:cs="Times"/>
        </w:rPr>
        <w:t>﻿</w:t>
      </w:r>
      <w:r>
        <w:rPr>
          <w:rFonts w:cs="Times" w:ascii="Times" w:hAnsi="Times"/>
        </w:rPr>
        <w:t xml:space="preserve">Αρθρο 19. Θητεία μελών διοικητικού συμβουλίου </w:t>
        <w:br/>
        <w:br/>
      </w:r>
      <w:r>
        <w:rPr>
          <w:rFonts w:ascii="Times" w:hAnsi="Times" w:cs="Times"/>
        </w:rPr>
        <w:t>﻿</w:t>
      </w:r>
      <w:r>
        <w:rPr>
          <w:rFonts w:cs="Times" w:ascii="Times" w:hAnsi="Times"/>
        </w:rPr>
        <w:t xml:space="preserve">1. Η θητεία των μελών του Διοικητικού Συμβουλίου ουδέποτε δύναται να υπερβαίνη τα εξ έτη. Κατ' εξαίρεση η θητεία του διοικητικού συμβουλίου παρατείνεται μέχρι τη λήξη της προθεσμίας, εντός της οποίας πρέπει να συνέλθει η αμέσως επόμενη τακτική γενική συνέλευση. </w:t>
        <w:br/>
      </w:r>
      <w:r>
        <w:rPr>
          <w:rFonts w:ascii="Times" w:hAnsi="Times" w:cs="Times"/>
        </w:rPr>
        <w:t>﻿</w:t>
      </w:r>
      <w:r>
        <w:rPr>
          <w:rFonts w:cs="Times" w:ascii="Times" w:hAnsi="Times"/>
        </w:rPr>
        <w:t xml:space="preserve">2. Οι σύμβουλοι, μέτοχοι ή μη μέτοχοι, είναι πάντοτε επανεκλέξιμοι και ελεύθερα ανακλητοί. </w:t>
        <w:br/>
        <w:br/>
        <w:br/>
      </w:r>
      <w:r>
        <w:rPr>
          <w:rFonts w:ascii="Times" w:hAnsi="Times" w:cs="Times"/>
        </w:rPr>
        <w:t>﻿</w:t>
      </w:r>
      <w:r>
        <w:rPr>
          <w:rFonts w:cs="Times" w:ascii="Times" w:hAnsi="Times"/>
        </w:rPr>
        <w:t xml:space="preserve">Αρθρο 20. Σύγκληση του διοικητικού συμβουλίου </w:t>
        <w:br/>
        <w:br/>
      </w:r>
      <w:r>
        <w:rPr>
          <w:rFonts w:ascii="Times" w:hAnsi="Times" w:cs="Times"/>
        </w:rPr>
        <w:t>﻿</w:t>
      </w:r>
      <w:r>
        <w:rPr>
          <w:rFonts w:cs="Times" w:ascii="Times" w:hAnsi="Times"/>
        </w:rPr>
        <w:t xml:space="preserve">1. Το διοικητικό συμβούλιο οφείλει να συνεδριάζει στην έδρα της εταιρίας κάθε φορά που ο νόμος, το καταστατικό ή οι ανάγκες της εταιρείας το απαιτούν. </w:t>
        <w:br/>
      </w:r>
      <w:r>
        <w:rPr>
          <w:rFonts w:ascii="Times" w:hAnsi="Times" w:cs="Times"/>
        </w:rPr>
        <w:t>﻿</w:t>
      </w:r>
      <w:r>
        <w:rPr>
          <w:rFonts w:cs="Times" w:ascii="Times" w:hAnsi="Times"/>
        </w:rPr>
        <w:t xml:space="preserve">2. Κατ' εξαίρεση, επιτρέπεται να ορίζεται στο καταστατικό και άλλος τόπος, στην ημεδαπή ή την αλλοδαπή, στον οποίο μπορεί να συνεδριάζει έγκυρα το διοικητικό συμβούλιο. </w:t>
        <w:br/>
      </w:r>
      <w:r>
        <w:rPr>
          <w:rFonts w:ascii="Times" w:hAnsi="Times" w:cs="Times"/>
        </w:rPr>
        <w:t>﻿</w:t>
      </w:r>
      <w:r>
        <w:rPr>
          <w:rFonts w:cs="Times" w:ascii="Times" w:hAnsi="Times"/>
        </w:rPr>
        <w:t xml:space="preserve">3. Το διοικητικό συμβούλιο εγκύρως συνεδριάζει εκτός της έδρας του σε άλλο τόπο,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 </w:t>
        <w:br/>
      </w:r>
      <w:r>
        <w:rPr>
          <w:rFonts w:ascii="Times" w:hAnsi="Times" w:cs="Times"/>
        </w:rPr>
        <w:t>﻿</w:t>
      </w:r>
      <w:r>
        <w:rPr>
          <w:rFonts w:cs="Times" w:ascii="Times" w:hAnsi="Times"/>
        </w:rPr>
        <w:t xml:space="preserve">3α. Το διοικητικό συμβούλιο μπορεί να συνεδριάζει με τηλεδιάσκεψη, εφόσον αυτό προβλέπεται από το καταστατικό ή συμφωνούν όλα τα μέλη του. Στην περίπτωση αυτή η πρόσκληση προς τα μέλη του διοικητικού συμβουλίου περιλαμβάνει τις αναγκαίες πληροφορίες για τη συμμετοχή αυτών στη συνεδρίαση. Με απόφαση του Υπουργού Ανάπτυξης μπορεί να ορίζονται ελάχιστες τεχνικές προδιαγραφές ασφάλειας για την εγκυρότητα της συνεδρίασης. </w:t>
        <w:br/>
      </w:r>
      <w:r>
        <w:rPr>
          <w:rFonts w:ascii="Times" w:hAnsi="Times" w:cs="Times"/>
        </w:rPr>
        <w:t>﻿</w:t>
      </w:r>
      <w:r>
        <w:rPr>
          <w:rFonts w:cs="Times" w:ascii="Times" w:hAnsi="Times"/>
        </w:rPr>
        <w:t xml:space="preserve">4. Το διοικητικό συμβούλιο συγκαλείται από τον πρόεδρο ή τον αναπληρωτή του, με πρόσκληση που γνωστοποιείται στα μέλη του δύο (2) τουλάχιστον εργάσιμες ημέρες πριν από τη συνεδρίαση. Στην πρόσκληση πρέπει απαραίτητα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 </w:t>
        <w:br/>
      </w:r>
      <w:r>
        <w:rPr>
          <w:rFonts w:ascii="Times" w:hAnsi="Times" w:cs="Times"/>
        </w:rPr>
        <w:t>﻿</w:t>
      </w:r>
      <w:r>
        <w:rPr>
          <w:rFonts w:cs="Times" w:ascii="Times" w:hAnsi="Times"/>
        </w:rPr>
        <w:t xml:space="preserve">5. Τη σύγκληση του διοικητικού συμβουλίου μπορεί να ζητήσουν δύο (2) από τα μέλη του με αίτησή τους προς τον πρόεδρο αυτού ή τον αναπληρωτή του, οι οποίοι υποχρεούνται να συγκαλέσουν το διοικητικό συμβούλιο, προκειμένου αυτό να συνέλθει εντός προθεσμίας επτά (7) ημερών από την υποβολή της αίτησης. Στην αίτηση πρέπει, με ποινή απαραδέκτου, να αναφέρονται, με σαφήνεια και τα θέματα που θα απασχολήσουν το διοικητικό συμβούλιο. Αν δεν συγκληθεί το διοικητικό συμβούλιο από τον πρόεδρο ή τον αναπληρωτή του εντός της ανωτέρω προθεσμίας, επιτρέπεται στα μέλη που ζήτησαν τη σύγκληση να συγκαλέσουν αυτά το διοικητικό συμβούλιο εντός προθεσμίας πέντε (5) ημερών από τη λήξη της ανωτέρω προθεσμίας των επτά (7) ημερών, γνωστοποιώντας τη σχετική πρόσκληση στα λοιπά μέλη του διοικητικού συμβουλίου. </w:t>
        <w:br/>
      </w:r>
      <w:r>
        <w:rPr>
          <w:rFonts w:ascii="Times" w:hAnsi="Times" w:cs="Times"/>
        </w:rPr>
        <w:t>﻿</w:t>
      </w:r>
      <w:r>
        <w:rPr>
          <w:rFonts w:cs="Times" w:ascii="Times" w:hAnsi="Times"/>
        </w:rPr>
        <w:t xml:space="preserve">5α. Το καταστατικό εταιρειών των οποίων οι μετοχές δεν είναι εισηγμένες σε χρηματιστήριο μπορεί να ορίσει άλλες διατυπώσεις ή βραχύτερες προθεσμίες πρόσκλησης, κατά παρέκκλιση των παραγράφων 4 και 5 του παρόντος άρθρου. </w:t>
        <w:br/>
      </w:r>
      <w:r>
        <w:rPr>
          <w:rFonts w:ascii="Times" w:hAnsi="Times" w:cs="Times"/>
        </w:rPr>
        <w:t>﻿</w:t>
      </w:r>
      <w:r>
        <w:rPr>
          <w:rFonts w:cs="Times" w:ascii="Times" w:hAnsi="Times"/>
        </w:rPr>
        <w:t xml:space="preserve">6. 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 Ύστερα από αίτηση μέλους του διοικητικού συμβουλίου, ο πρόεδρος υποχρεούται να καταχωρήσει στα πρακτικά ακριβή περίληψη της γνώμης του. Στο βιβλίο αυτό καταχωρείται επίσης κατάλογος των παραστάντων ή αντιπροσωπευθέντων κατά τη συνεδρίαση μελών του διοικητικού συμβουλίου. </w:t>
        <w:br/>
      </w:r>
      <w:r>
        <w:rPr>
          <w:rFonts w:ascii="Times" w:hAnsi="Times" w:cs="Times"/>
        </w:rPr>
        <w:t>﻿</w:t>
      </w:r>
      <w:r>
        <w:rPr>
          <w:rFonts w:cs="Times" w:ascii="Times" w:hAnsi="Times"/>
        </w:rPr>
        <w:t xml:space="preserve">7. Αντίγραφα πρακτικών συνεδριάσεων του διοικητικού συμβουλίου, για τα οποία υπάρχει υποχρέωση καταχώρισης τους στο μητρώο ανωνύμων εταιρειών, σύμφωνα με το άρθρο 7α του παρόντος, υποβάλλονται στο Υπουργείο Εμπορίου μέσα σε προθεσμία είκοσι (20) ημερών από τη συνεδρίαση του διοικητικού συμβουλίου. </w:t>
        <w:br/>
      </w:r>
      <w:r>
        <w:rPr>
          <w:rFonts w:ascii="Times" w:hAnsi="Times" w:cs="Times"/>
        </w:rPr>
        <w:t>﻿</w:t>
      </w:r>
      <w:r>
        <w:rPr>
          <w:rFonts w:cs="Times" w:ascii="Times" w:hAnsi="Times"/>
        </w:rPr>
        <w:t xml:space="preserve">8. Τα πρακτικά του διοικητικού συμβουλίου υπογράφονται από τον πρόεδρο ή άλλο πρόσωπο που ορίζεται προς τούτο από το καταστατικό. Αντίγραφα των πρακτικών εκδίδονται επισήμως από τα πρόσωπα αυτά, χωρίς να απαιτείται άλλη επικύρωσή τους. </w:t>
        <w:br/>
        <w:br/>
        <w:br/>
      </w:r>
      <w:r>
        <w:rPr>
          <w:rFonts w:ascii="Times" w:hAnsi="Times" w:cs="Times"/>
        </w:rPr>
        <w:t>﻿</w:t>
      </w:r>
      <w:r>
        <w:rPr>
          <w:rFonts w:cs="Times" w:ascii="Times" w:hAnsi="Times"/>
        </w:rPr>
        <w:t xml:space="preserve">Αρθρο 21. Λήψη αποφάσεων από το διοικητικό συμβούλιο </w:t>
        <w:br/>
        <w:br/>
      </w:r>
      <w:r>
        <w:rPr>
          <w:rFonts w:ascii="Times" w:hAnsi="Times" w:cs="Times"/>
        </w:rPr>
        <w:t>﻿</w:t>
      </w:r>
      <w:r>
        <w:rPr>
          <w:rFonts w:cs="Times" w:ascii="Times" w:hAnsi="Times"/>
        </w:rPr>
        <w:t xml:space="preserve">1. Το Διοικητικόν Συμβούλιον ευρίσκεται εν απαρτία και συνεδριάζει εγκύρως, όταν παρίστανται ή αντιπροσωπεύωνται εν αυτώ το ήμισυ πλέον ενός των συμβούλων, ουδέποτε όμως ο αριθμός των παρόντων συμβούλων δύνανται να η ελάσσων των τριών. Προς εξέυρεσιν του αριθμού απαρτίας παραλείπεται τυχόν προκύπτον κλάσμα. </w:t>
        <w:br/>
      </w:r>
      <w:r>
        <w:rPr>
          <w:rFonts w:ascii="Times" w:hAnsi="Times" w:cs="Times"/>
        </w:rPr>
        <w:t>﻿</w:t>
      </w:r>
      <w:r>
        <w:rPr>
          <w:rFonts w:cs="Times" w:ascii="Times" w:hAnsi="Times"/>
        </w:rPr>
        <w:t xml:space="preserve">2. Εφόσον δεν ορίζει διαφορετικά ο νόμος ή το καταστατικό, οι αποφάσεις του διοικητικού συμβουλίου λαμβάνονται έγκυρα με απόλυτη πλειοψηφία των παρόντων και αντιπροσωπευόμενων μελών. Σε περίπτωση ισοψηφίας δεν υπερισχύει η ψήφος του προέδρου του διοικητικού συμβουλίου, εκτός εάν το καταστατικό ορίζει διαφορετικά. </w:t>
        <w:br/>
      </w:r>
      <w:r>
        <w:rPr>
          <w:rFonts w:ascii="Times" w:hAnsi="Times" w:cs="Times"/>
        </w:rPr>
        <w:t>﻿</w:t>
      </w:r>
      <w:r>
        <w:rPr>
          <w:rFonts w:cs="Times" w:ascii="Times" w:hAnsi="Times"/>
        </w:rPr>
        <w:t xml:space="preserve">3. Έκαστος σύμβουλος δύναται ν' αντιπροσωπεύη εγκύρως μόνον ένα έτερον σύμβουλον. </w:t>
        <w:br/>
      </w:r>
      <w:r>
        <w:rPr>
          <w:rFonts w:ascii="Times" w:hAnsi="Times" w:cs="Times"/>
        </w:rPr>
        <w:t>﻿</w:t>
      </w:r>
      <w:r>
        <w:rPr>
          <w:rFonts w:cs="Times" w:ascii="Times" w:hAnsi="Times"/>
        </w:rPr>
        <w:t xml:space="preserve">4. Η αντιπροσώπευσιν εν τω συμβουλίω δεν δύναται να ανατεθή εις πρόσωπα μη ανήκοντα εις το συμβούλιον. </w:t>
        <w:br/>
      </w:r>
      <w:r>
        <w:rPr>
          <w:rFonts w:ascii="Times" w:hAnsi="Times" w:cs="Times"/>
        </w:rPr>
        <w:t>﻿</w:t>
      </w:r>
      <w:r>
        <w:rPr>
          <w:rFonts w:cs="Times" w:ascii="Times" w:hAnsi="Times"/>
        </w:rPr>
        <w:t xml:space="preserve">5. 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w:t>
        <w:br/>
        <w:br/>
        <w:br/>
      </w:r>
      <w:r>
        <w:rPr>
          <w:rFonts w:ascii="Times" w:hAnsi="Times" w:cs="Times"/>
        </w:rPr>
        <w:t>﻿</w:t>
      </w:r>
      <w:r>
        <w:rPr>
          <w:rFonts w:cs="Times" w:ascii="Times" w:hAnsi="Times"/>
        </w:rPr>
        <w:t xml:space="preserve">Αρθρο 22. Αρμοδιότητες του διοικητικού συμβουλίου </w:t>
        <w:br/>
        <w:br/>
      </w:r>
      <w:r>
        <w:rPr>
          <w:rFonts w:ascii="Times" w:hAnsi="Times" w:cs="Times"/>
        </w:rPr>
        <w:t>﻿</w:t>
      </w:r>
      <w:r>
        <w:rPr>
          <w:rFonts w:cs="Times" w:ascii="Times" w:hAnsi="Times"/>
        </w:rPr>
        <w:t xml:space="preserve">1. Το Διοικητικόν Συμβούλιον είναι αρμόδιον ν' αποφασίζη πάσαν πράξιν αφορώσαν εις την διοίκησιν της εταιρείας, εις την διαχείρισιν της περιουσίας αυτής και εις την εν γένει επιδίωξιν του σκοπού της εταιρείας. Πράξεις του Διοικητικού Συμβουλίου, ακόμη και αν είναι εκτός του εταιρικού σκοπού, δεσμεύουν την εταιρία απέναντι στους τρίτους, εκτός αν αποδειχθεί ότι ο τρίτος γνώριζε την υπέρβαση του εταιρικού σκοπού ή όφειλε να τη γνωρίζει. Δε συνιστά απόδειξη μόνη η τήρηση των διατυπώσεων δημοσιότητας ως προς το καταστατικό της εταιρίας ή τις τροποποιήσεις του </w:t>
        <w:br/>
      </w:r>
      <w:r>
        <w:rPr>
          <w:rFonts w:ascii="Times" w:hAnsi="Times" w:cs="Times"/>
        </w:rPr>
        <w:t>﻿</w:t>
      </w:r>
      <w:r>
        <w:rPr>
          <w:rFonts w:cs="Times" w:ascii="Times" w:hAnsi="Times"/>
        </w:rPr>
        <w:t xml:space="preserve">2. Περιορισμοί της εξουσίας του διοικητικού συμβουλίου από το καταστατικό ή από απόφαση της γενικής συνέλευσης δεν αντιτάσσονται στους τρίτους ακόμα και αν έχουν υποβληθεί στις διατυπώσεις δημοσιότητας. </w:t>
        <w:br/>
      </w:r>
      <w:r>
        <w:rPr>
          <w:rFonts w:ascii="Times" w:hAnsi="Times" w:cs="Times"/>
        </w:rPr>
        <w:t>﻿</w:t>
      </w:r>
      <w:r>
        <w:rPr>
          <w:rFonts w:cs="Times" w:ascii="Times" w:hAnsi="Times"/>
        </w:rPr>
        <w:t xml:space="preserve">3. Επιτρέπεται το καταστατικό να ορίζει θέματα για τα οποία το διοικητικό συμβούλιο μπορεί να αναθέτει τις εξουσίες του διαχείρισης και εκπροσώπησης σε ένα ή περισσότερα πρόσωπα, μέλη του ή μη. Μπορεί επίσης να επιτρέπει στο διοικητικό συμβούλιο ή να το υποχρεώνει να αναθέτει τον εσωτερικό έλεγχο της εταιρείας σε ένα ή περισσότερα πρόσωπα, μη μέλη του ή, εάν ο νόμος δεν το απαγορεύει και σε μέλη του διοικητικού συμβουλίου. Τα πρόσωπα αυτά μπορούν, εφόσον δεν το απαγορεύει το καταστατικό και προβλέπεται από τις αποφάσεις του διοικητικού συμβουλίου, να αναθέτουν περαιτέρω την άσκηση των εξουσιών που τους ανατέθηκαν ή μέρους τούτων σε άλλα μέλη ή τρίτους. Κατά την ίδρυση της εταιρείας ο διορισμός προέδρου, αντιπροέδρου, διευθύνοντος ή εντεταλμένου συμβούλου ή προσώπων με άλλη ιδιότητα και αρμοδιότητες για το πρώτο διοικητικό συμβούλιο μπορεί να γίνει και με το καταστατικό. Το διοικητικό συμβούλιο μπορεί οποτεδήποτε να προβεί σε διαφορετική κατανομή των ανωτέρω ιδιοτήτων μεταξύ των μελών του. </w:t>
        <w:br/>
        <w:br/>
        <w:br/>
      </w:r>
      <w:r>
        <w:rPr>
          <w:rFonts w:ascii="Times" w:hAnsi="Times" w:cs="Times"/>
        </w:rPr>
        <w:t>﻿</w:t>
      </w:r>
      <w:r>
        <w:rPr>
          <w:rFonts w:cs="Times" w:ascii="Times" w:hAnsi="Times"/>
        </w:rPr>
        <w:t xml:space="preserve">Αρθρο 22α. Ευθύνη μελών του διοικητικού συμβουλίου </w:t>
        <w:br/>
        <w:br/>
      </w:r>
      <w:r>
        <w:rPr>
          <w:rFonts w:ascii="Times" w:hAnsi="Times" w:cs="Times"/>
        </w:rPr>
        <w:t>﻿</w:t>
      </w:r>
      <w:r>
        <w:rPr>
          <w:rFonts w:cs="Times" w:ascii="Times" w:hAnsi="Times"/>
        </w:rPr>
        <w:t xml:space="preserve">1. Παν μέλος του Διοικητικού Συμβουλίου ευθύνεται έναντι της εταιρείας κατά την διοίκησιν των εταιρικών υποθέσεων δια παν αυτού πταίσμα. Ευθύνεται ιδία εάν ο ισολογισμός περιέχη παραλείψεις ή ψευδείς δηλώσεις αποκρυπτούσας την πραγματικήν κατάστασιν της εταιρείας. 1α. Τα μέλη του Διοικητικού Συμβουλίου κάθε εταιρείας έχουν συλλογικά το καθήκον και την ευθύνη έναντι της εταιρείας να εξασφαλίσουν ότι οι ετήσιοι λογαριασμοί, η ετήσια έκθεση και, όταν προβλέπεται ξεχωριστά, η δήλωση εταιρικής διακυβέρνησης που προβλέπεται από την περίπτωση δ΄ της παραγράφου 3 του άρθρου 43α του παρόντος νόμου συντάσσονται και δημοσιεύονται σύμφωνα με τις διατάξεις του παρόντος νόμου και κατά περίπτωση σύμφωνα με τα διεθνή λογιστικά πρότυπα που έχουν θεσπισθεί με τον Κανονισμό (ΕΚ) 1606/2002. </w:t>
        <w:br/>
      </w:r>
      <w:r>
        <w:rPr>
          <w:rFonts w:ascii="Times" w:hAnsi="Times" w:cs="Times"/>
        </w:rPr>
        <w:t>﻿</w:t>
      </w:r>
      <w:r>
        <w:rPr>
          <w:rFonts w:cs="Times" w:ascii="Times" w:hAnsi="Times"/>
        </w:rPr>
        <w:t xml:space="preserve">2. Η ευθύνη αυτή δεν υφίσταται, εάν το μέλος του διοικητικού συμβουλίου αποδείξει ότι κατέβαλε την επιμέλεια του συνετού επιχειρηματία. Η επιμέλεια αυτή κρίνεται με βάση και την ιδιότητα του κάθε μέλους και τα καθήκοντα που του έχουν ανατεθεί. Η ευθύνη αυτή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 </w:t>
        <w:br/>
      </w:r>
      <w:r>
        <w:rPr>
          <w:rFonts w:ascii="Times" w:hAnsi="Times" w:cs="Times"/>
        </w:rPr>
        <w:t>﻿</w:t>
      </w:r>
      <w:r>
        <w:rPr>
          <w:rFonts w:cs="Times" w:ascii="Times" w:hAnsi="Times"/>
        </w:rPr>
        <w:t xml:space="preserve">3. Παν μέλος του Διοικητικού Συμβουλίου υποχρεούται εις αυστηράν τήρησιν των απορρήτων της επιχειρήσεως τα οποία κατέστησαν αυτώ γνωστά λόγω της ιδιότητος αυτού ως συμβούλου. </w:t>
        <w:br/>
      </w:r>
      <w:r>
        <w:rPr>
          <w:rFonts w:ascii="Times" w:hAnsi="Times" w:cs="Times"/>
        </w:rPr>
        <w:t>﻿</w:t>
      </w:r>
      <w:r>
        <w:rPr>
          <w:rFonts w:cs="Times" w:ascii="Times" w:hAnsi="Times"/>
        </w:rPr>
        <w:t xml:space="preserve">3α. Τα μέλη του διοικητικού συμβουλίου και κάθε τρίτο πρόσωπο στο οποίο έχουν ανατεθεί από αυτό αρμοδιότητές του απαγορεύεται να επιδιώκουν ίδια συμφέροντα που αντιβαίνουν στα συμφέροντα της εταιρείας. </w:t>
        <w:br/>
      </w:r>
      <w:r>
        <w:rPr>
          <w:rFonts w:ascii="Times" w:hAnsi="Times" w:cs="Times"/>
        </w:rPr>
        <w:t>﻿</w:t>
      </w:r>
      <w:r>
        <w:rPr>
          <w:rFonts w:cs="Times" w:ascii="Times" w:hAnsi="Times"/>
        </w:rPr>
        <w:t xml:space="preserve">3β. Τα μέλη του διοικητικού συμβουλίου και κάθε τρίτο πρόσωπο στο οποίο έχουν ανατεθεί αρμοδιότητές του οφείλουν να αποκαλύπτουν έγκαιρα στα υπόλοιπα μέλη του διοικητικού συμβουλίου τα ίδια συμφέροντά τους, που ενδέχεται να ανακύψουν από συναλλαγές της εταιρείας οι οποίες εμπίπτουν στα καθήκοντά τους, καθώς και κάθε άλλη σύγκρουση ιδίων συμφερόντων με αυτά της εταιρείας ή συνδεδεμένων με αυτήν επιχειρήσεων κατά την έννοια της παραγράφου 5 του άρθρου 42ε του παρόντος νόμου, που ανακύπτει κατά την άσκηση των καθηκόντων τους. </w:t>
        <w:br/>
      </w:r>
      <w:r>
        <w:rPr>
          <w:rFonts w:ascii="Times" w:hAnsi="Times" w:cs="Times"/>
        </w:rPr>
        <w:t>﻿</w:t>
      </w:r>
      <w:r>
        <w:rPr>
          <w:rFonts w:cs="Times" w:ascii="Times" w:hAnsi="Times"/>
        </w:rPr>
        <w:t xml:space="preserve">4. Η εταιρεία μπορεί, με απόφαση του διοικητικού συμβουλίου, να παραιτηθεί των αξιώσεών της προς αποζημίωση ή να συμβιβασθεί για αυτές μετά πάροδο δύο (2) ετών από τη γένεση της αξίωσης και μόνο εφόσον συγκατατίθεται η γενική συνέλευση και δεν αντιτίθεται μειοψηφία που εκπροσωπεί το ένα πέμπτο (1/5) του εκπροσωπούμενου στη συνέλευση κεφαλαίου. </w:t>
        <w:br/>
      </w:r>
      <w:r>
        <w:rPr>
          <w:rFonts w:ascii="Times" w:hAnsi="Times" w:cs="Times"/>
        </w:rPr>
        <w:t>﻿</w:t>
      </w:r>
      <w:r>
        <w:rPr>
          <w:rFonts w:cs="Times" w:ascii="Times" w:hAnsi="Times"/>
        </w:rPr>
        <w:t xml:space="preserve">5. Αι ως άνω αξιώσεις υπόκεινται εις τριετή παραγραφήν από της τελέσεως της πράξεως, εφ' όσον δε πρόκειται περί ζημίας εκ δόλου εις δεκαετή. </w:t>
        <w:br/>
      </w:r>
      <w:r>
        <w:rPr>
          <w:rFonts w:ascii="Times" w:hAnsi="Times" w:cs="Times"/>
        </w:rPr>
        <w:t>﻿</w:t>
      </w:r>
      <w:r>
        <w:rPr>
          <w:rFonts w:cs="Times" w:ascii="Times" w:hAnsi="Times"/>
        </w:rPr>
        <w:t xml:space="preserve">6. Το παρόν άρθρο εφαρμόζεται και ως προς την ευθύνη των προσώπων που δεν είναι μέλη του διοικητικού συμβουλίου και που ασκούν εξουσίες σύμφωνα με την παράγραφο 3 του άρθρου 22. </w:t>
        <w:br/>
        <w:br/>
        <w:br/>
      </w:r>
      <w:r>
        <w:rPr>
          <w:rFonts w:ascii="Times" w:hAnsi="Times" w:cs="Times"/>
        </w:rPr>
        <w:t>﻿</w:t>
      </w:r>
      <w:r>
        <w:rPr>
          <w:rFonts w:cs="Times" w:ascii="Times" w:hAnsi="Times"/>
        </w:rPr>
        <w:t xml:space="preserve">Αρθρο 22β. Άσκηση αξιώσεων της εταιρείας κατά των μελών του διοικητικού συμβουλίου </w:t>
        <w:br/>
        <w:br/>
      </w:r>
      <w:r>
        <w:rPr>
          <w:rFonts w:ascii="Times" w:hAnsi="Times" w:cs="Times"/>
        </w:rPr>
        <w:t>﻿</w:t>
      </w:r>
      <w:r>
        <w:rPr>
          <w:rFonts w:cs="Times" w:ascii="Times" w:hAnsi="Times"/>
        </w:rPr>
        <w:t xml:space="preserve">1. Οι αξιώσεις της εταιρείας κατά των μελών του διοικητικού συμβουλίου που απορρέουν από τη διοίκηση των εταιρικών υποθέσεων ασκούνται υποχρεωτικά, εάν το αποφασίσει η γενική συνέλευση, με απόφαση που λαμβάνεται σύμφωνα με τις παραγράφους 1 και 2 του άρθρου 29 και την παράγραφο 1 του άρθρου 31, ή το ζητήσουν από το διοικητικό συμβούλιο ή τους εκκαθαριστές μέτοχοι που εκπροσωπούν το ένα δέκατο (1/10) του καταβεβλημένου μετοχικού κεφαλαίου. Το καταστατικό μπορεί να μειώσει το ποσοστό αυτό. Η αίτηση της μειοψηφίας λαμβάνεται υπ' όψιν μόνο εάν βεβαιωθεί ότι οι αιτούντες έγιναν μέτοχοι τρεις (3) τουλάχιστον μήνες πριν από την αίτηση. Οι προϋποθέσεις του πρώτου εδαφίου δεν απαιτούνται στην περίπτωση που η ζημία οφείλεται σε δόλο των μελών του διοικητικού συμβουλίου. </w:t>
        <w:br/>
      </w:r>
      <w:r>
        <w:rPr>
          <w:rFonts w:ascii="Times" w:hAnsi="Times" w:cs="Times"/>
        </w:rPr>
        <w:t>﻿</w:t>
      </w:r>
      <w:r>
        <w:rPr>
          <w:rFonts w:cs="Times" w:ascii="Times" w:hAnsi="Times"/>
        </w:rPr>
        <w:t xml:space="preserve">2. Η αγωγή δέον να εγερθή εντός έξ μηνών από της ημέρας της γενικής συνελέυσεως ή της υποβολής της αιτήσεως. </w:t>
        <w:br/>
      </w:r>
      <w:r>
        <w:rPr>
          <w:rFonts w:ascii="Times" w:hAnsi="Times" w:cs="Times"/>
        </w:rPr>
        <w:t>﻿</w:t>
      </w:r>
      <w:r>
        <w:rPr>
          <w:rFonts w:cs="Times" w:ascii="Times" w:hAnsi="Times"/>
        </w:rPr>
        <w:t xml:space="preserve">3. Προς διεξαγωγήν της δίκης η γενική συνέλευσις δύναται να διορίση ειδικούς εκπροσώπους. Εάν η ενάσκησις της αξιώσεως ζητήται από την μειοψηφίαν ή εν περιπτώσει καθ' ην η υπό της προηγουμένης παραγράφου καθοριζομένη προθεσμία ήθελε παρέλθει άπρακτος, δύναται ο Πρόεδρος των Πρωτοδικών της περιφερείας εις την οποίαν εδρεύει η εταιρεία, αιτήσει της μειοψηφίας, υποβαλλόμενην, εντός μηνός από της λήξεως της εν τη προηγουμένη παραγράφω προθεσμίας, κατά την διαδικασίαν του άρθρου 634 της Πολιτικής Δικονομίας να διορίση ειδικούς εκπροσώπους της εταιρείας προς διεξαγωγήν του δικαστικού αγώνος. Η δαπάνη της δίκης για το διορισμό των ειδικών εκπροσώπων και για την επιδίωξη των αξιώσεων της εταιρείας βαρύνει την τελευταία. </w:t>
        <w:br/>
      </w:r>
      <w:r>
        <w:rPr>
          <w:rFonts w:ascii="Times" w:hAnsi="Times" w:cs="Times"/>
        </w:rPr>
        <w:t>﻿</w:t>
      </w:r>
      <w:r>
        <w:rPr>
          <w:rFonts w:cs="Times" w:ascii="Times" w:hAnsi="Times"/>
        </w:rPr>
        <w:t xml:space="preserve">4. Το παρόν άρθρο εφαρμόζεται και ως προς την ευθύνη των προσώπων που δεν είναι μέλη του διοικητικού συμβουλίου και ασκούν εξουσίες σύμφωνα με την παράγραφο 3 του άρθρου 22. </w:t>
        <w:br/>
        <w:br/>
        <w:br/>
      </w:r>
      <w:r>
        <w:rPr>
          <w:rFonts w:ascii="Times" w:hAnsi="Times" w:cs="Times"/>
        </w:rPr>
        <w:t>﻿</w:t>
      </w:r>
      <w:r>
        <w:rPr>
          <w:rFonts w:cs="Times" w:ascii="Times" w:hAnsi="Times"/>
        </w:rPr>
        <w:t xml:space="preserve">Αρθρο 23. Απαγόρευση ανταγωνισμού </w:t>
        <w:br/>
        <w:br/>
      </w:r>
      <w:r>
        <w:rPr>
          <w:rFonts w:ascii="Times" w:hAnsi="Times" w:cs="Times"/>
        </w:rPr>
        <w:t>﻿</w:t>
      </w:r>
      <w:r>
        <w:rPr>
          <w:rFonts w:cs="Times" w:ascii="Times" w:hAnsi="Times"/>
        </w:rPr>
        <w:t xml:space="preserve">1. Απαγορεύεται στους Συμβούλους που συμμετέχουν με οποιονδήποτε τρόπο στη διεύθυνση της εταιρείας, καθώς και στους διευθυντές αυτής, να ενεργούν, χωρίς άδεια της γενικής συνέλευσης για δικό τους λογαριασμό ή για λογαριασμό τρίτων, πράξεις που υπάγονται σε κάποιον από τους σκοπούς που επιδιώκει η εταιρεία και να μετέχουν ως ομόρρυθμοι εταίροι σε εταιρείες που επιδιώκουν τέτοιους σκοπούς. </w:t>
        <w:br/>
      </w:r>
      <w:r>
        <w:rPr>
          <w:rFonts w:ascii="Times" w:hAnsi="Times" w:cs="Times"/>
        </w:rPr>
        <w:t>﻿</w:t>
      </w:r>
      <w:r>
        <w:rPr>
          <w:rFonts w:cs="Times" w:ascii="Times" w:hAnsi="Times"/>
        </w:rPr>
        <w:t xml:space="preserve">2. Εν περιπτώσει παραβάσεως της ανωτέρω διατάξεως, η εταιρεία δικαιούται εις αποζημίωσιν, δυναμένη αντί ταύτης να απαιτήση, προκειμένου μεν περί πράξεων γενομένων δι' ίδιον του Συμβούλου ή του Διευθυντού λογαριασμόν, όπως θεωρηθώσιν αι πράξεις αύται ως ενεργηθείσαι δια λογαριασμόν της εταιρείας, προκειμένου δε περί πράξεων γενομένων υπό του Συμβούλου ή του Διευθυντού δια λογαριασμόν τρίτων, όπως δοθή εις την εταιρείαν η εκ της μεσολαβήσεως αμοιβή ή εκχωρηθή προς αυτή η επί της αμοιβής ταύτης απαίτησις. </w:t>
        <w:br/>
      </w:r>
      <w:r>
        <w:rPr>
          <w:rFonts w:ascii="Times" w:hAnsi="Times" w:cs="Times"/>
        </w:rPr>
        <w:t>﻿</w:t>
      </w:r>
      <w:r>
        <w:rPr>
          <w:rFonts w:cs="Times" w:ascii="Times" w:hAnsi="Times"/>
        </w:rPr>
        <w:t xml:space="preserve">3. Αι κατά το προηγούμενον εδάφιον απαιτήσεις της εταιρείας κατά Συμβούλων ή Διευθυντών αυτής παραγράφονται μετά έν έτος αφ' ης ανεκοινώθησαν εις συνεδρίασιν του Διοικητικού Συμβουλίου υπό μέλους αυτού ή εκοινοποιήθησαν προς την εταιρείαν υπό μετόχου. Η παραγραφή επέρχεται πάντως πέντε έτη μετά την ενέργειαν της απηγορευμένης πράξεως. </w:t>
        <w:br/>
        <w:br/>
        <w:br/>
      </w:r>
      <w:r>
        <w:rPr>
          <w:rFonts w:ascii="Times" w:hAnsi="Times" w:cs="Times"/>
        </w:rPr>
        <w:t>﻿</w:t>
      </w:r>
      <w:r>
        <w:rPr>
          <w:rFonts w:cs="Times" w:ascii="Times" w:hAnsi="Times"/>
        </w:rPr>
        <w:t xml:space="preserve">Αρθρο 23α. Συμβάσεις της εταιρείας με μέλη του διοικητικού συμβουλίου </w:t>
        <w:br/>
        <w:br/>
      </w:r>
      <w:r>
        <w:rPr>
          <w:rFonts w:ascii="Times" w:hAnsi="Times" w:cs="Times"/>
        </w:rPr>
        <w:t>﻿</w:t>
      </w:r>
      <w:r>
        <w:rPr>
          <w:rFonts w:cs="Times" w:ascii="Times" w:hAnsi="Times"/>
        </w:rPr>
        <w:t xml:space="preserve">1. α) Με την επιφύλαξη των διατάξεων που εκάστοτε διέπουν τις συναλλαγές πιστωτικών και χρηματοδοτικών ιδρυμάτων με πρόσωπα τα οποία έχουν ειδική σχέση με αυτά, καθώς και του άρθρου 16α του παρόντος νόμου, δάνεια της εταιρείας προς τα πρόσωπα της παραγράφου 5 του παρόντος άρθρου απαγορεύονται και είναι απολύτως άκυρα. Η απαγόρευση του προηγούμενου εδαφίου ισχύει και για την παροχή πιστώσεων προς τα πρόσωπα αυτά με οποιονδήποτε τρόπο ή την παροχή εγγυήσεων ή ασφαλειών υπέρ αυτών προς τρίτους. β) Κατ' εξαίρεση, η παροχή εγγύησης ή άλλης ασφάλειας υπέρ των προσώπων της παραγράφου 5 επιτρέπεται μόνο εφόσον: αα) η εγγύηση ή η ασφάλεια υπηρετεί το εταιρικό συμφέρον, ββ) η εταιρεία έχει δικαίωμα αναγωγής κατά του πρωτοφειλέτη ή του προσώπου υπέρ του οποίου παρέχεται η ασφάλεια, γγ) προβλέπεται ότι οι λαμβάνοντες την εγγύηση ή την ασφάλεια θα ικανοποιούνται μόνο μετά την πλήρη εξόφληση ή τη συναίνεση όλων των πιστωτών με απαιτήσεις που είχαν ήδη γεννηθεί κατά το χρόνο της υποβολής σε δημοσιότητα, σύμφωνα με την επόμενη περίπτωση γ' και δδ) ληφθεί προηγουμένως άδεια της γενικής συνέλευσης, η οποία όμως δεν παρέχεται, εάν στην απόφαση αντιτάχθηκαν μέτοχοι εκπροσωπούντες τουλάχιστον το ένα δέκατο (1/10) του εκπροσωπούμενου στη συνέλευση μετοχικού κεφαλαίου ή το ένα εικοστό (1/20), εάν πρόκειται για εταιρείες με μετοχές εισηγμένες σε χρηματιστήριο. Το διοικητικό συμβούλιο υποβάλλει στη γενική συνέλευση έκθεση για τη συνδρομή των προϋποθέσεων της παρούσας υποπαραγράφου. γ) Η απόφαση της γενικής συνέλευσης, που λαμβάνεται σύμφωνα με την προηγούμενη υποπερίπτωση δδ', η οποία περιέχει τα βασικά στοιχεία της εγγύησης ή της ασφάλειας, και ιδίως το ύψος και τη διάρκειά τους, καθώς και την έκθεση του διοικητικού συμβουλίου, υπόκειται στη δημοσιότητα του άρθρου 7β. Η ισχύς της εγγύησης ή της ασφάλειας αρχίζει μόνο από τη δημοσιότητα αυτή. </w:t>
        <w:br/>
      </w:r>
      <w:r>
        <w:rPr>
          <w:rFonts w:ascii="Times" w:hAnsi="Times" w:cs="Times"/>
        </w:rPr>
        <w:t>﻿</w:t>
      </w:r>
      <w:r>
        <w:rPr>
          <w:rFonts w:cs="Times" w:ascii="Times" w:hAnsi="Times"/>
        </w:rPr>
        <w:t xml:space="preserve">2. Απαγορεύεται και είναι άκυρη η σύναψη οποιωνδήποτε άλλων συμβάσεων της εταιρείας με τα πρόσωπα της παραγράφου 5 χωρίς ειδική άδεια της γενικής συνέλευσης. Η απαγόρευση αυτή δεν ισχύει προκειμένου για πράξεις που δεν εξέρχονται των ορίων των τρεχουσών συναλλαγών της εταιρείας με τρίτους. </w:t>
        <w:br/>
      </w:r>
      <w:r>
        <w:rPr>
          <w:rFonts w:ascii="Times" w:hAnsi="Times" w:cs="Times"/>
        </w:rPr>
        <w:t>﻿</w:t>
      </w:r>
      <w:r>
        <w:rPr>
          <w:rFonts w:cs="Times" w:ascii="Times" w:hAnsi="Times"/>
        </w:rPr>
        <w:t xml:space="preserve">3. Η άδεια της γενικής συνέλευσης κατά την προηγούμενη παράγραφο 2 δεν παρέχεται, εάν στην απόφαση αντιτάχθηκαν μέτοχοι εκπροσωπούντες τουλάχιστον το ένα τρίτο (1/3) του εκπροσωπούμενου στη συνέλευση μετοχικού κεφαλαίου. </w:t>
        <w:br/>
      </w:r>
      <w:r>
        <w:rPr>
          <w:rFonts w:ascii="Times" w:hAnsi="Times" w:cs="Times"/>
        </w:rPr>
        <w:t>﻿</w:t>
      </w:r>
      <w:r>
        <w:rPr>
          <w:rFonts w:cs="Times" w:ascii="Times" w:hAnsi="Times"/>
        </w:rPr>
        <w:t xml:space="preserve">4. Η άδεια της παραγράφου 2 μπορεί να παρασχεθεί και μετά τη σύναψη της σύμβασης, εκτός εάν στην απόφαση αντιτάχθηκαν μέτοχοι που εκπροσωπούν τουλάχιστον το ένα εικοστό (1/20) του εκπροσωπούμενου στη συνέλευση μετοχικού κεφαλαίου. </w:t>
        <w:br/>
      </w:r>
      <w:r>
        <w:rPr>
          <w:rFonts w:ascii="Times" w:hAnsi="Times" w:cs="Times"/>
        </w:rPr>
        <w:t>﻿</w:t>
      </w:r>
      <w:r>
        <w:rPr>
          <w:rFonts w:cs="Times" w:ascii="Times" w:hAnsi="Times"/>
        </w:rPr>
        <w:t xml:space="preserve">5. Οι απαγορεύσεις των παραγράφων 1 και 2 ισχύουν για τα μέλη του διοικητικού συμβουλίου, τα πρόσωπα που ασκούν έλεγχο επί της εταιρείας, τους συζύγους και τους συγγενείς των προσώπων αυτών εξ αίματος ή εξ αγχιστείας μέχρι του τρίτου βαθμού, καθώς και τα νομικά πρόσωπα που ελέγχονται από τους ανωτέρω. Ένα φυσικό ή νομικό πρόσωπο θεωρείται ότι ασκεί έλεγχο επί της εταιρείας, εάν συντρέχει μια από τις περιπτώσεις της παραγράφου 5 του άρθρου 42ε. Το καταστατικό μπορεί να επεκτείνει την εφαρμογή του παρόντος άρθρου και σε άλλα πρόσωπα, όπως ιδίως στους γενικούς διευθυντές και διευθυντές της εταιρείας. </w:t>
        <w:br/>
      </w:r>
      <w:r>
        <w:rPr>
          <w:rFonts w:ascii="Times" w:hAnsi="Times" w:cs="Times"/>
        </w:rPr>
        <w:t>﻿</w:t>
      </w:r>
      <w:r>
        <w:rPr>
          <w:rFonts w:cs="Times" w:ascii="Times" w:hAnsi="Times"/>
        </w:rPr>
        <w:t xml:space="preserve">6. Οι απαγορεύσεις των παραγράφων 1 και 2 ισχύουν και στις συμβάσεις που συνάπτουν τα πρόσωπα της παραγράφου 5 με νομικά πρόσωπα ελεγχόμενα από την εταιρεία κατά την έννοια της παραγράφου 5 του άρθρου 42ε ή με ομόρρυθμες ή ετερόρρυθμες εταιρείες, στις οποίες ομόρρυθμο μέλος είναι η εταιρεία, καθώς και στις συμβάσεις εγγυήσεων ή ασφαλειών που παρέχονται από τα πρόσωπα αυτά. </w:t>
        <w:br/>
      </w:r>
      <w:r>
        <w:rPr>
          <w:rFonts w:ascii="Times" w:hAnsi="Times" w:cs="Times"/>
        </w:rPr>
        <w:t>﻿</w:t>
      </w:r>
      <w:r>
        <w:rPr>
          <w:rFonts w:cs="Times" w:ascii="Times" w:hAnsi="Times"/>
        </w:rPr>
        <w:t xml:space="preserve">7. Συμβάσεις της παραγράφου 2 που συνάπτονται μεταξύ του μοναδικού μετόχου και της εταιρείας, την οποία αυτός εκπροσωπεί, καταχωρίζονται στα πρακτικά της γενικής συνέλευσης ή του διοικητικού συμβουλίου ή καταρτίζονται εγγράφως επί ποινή ακυρότητας. Η διάταξη του προηγούμενου εδαφίου δεν εφαρμόζεται στις τρέχουσες συναλλαγές της εταιρείας. </w:t>
        <w:br/>
        <w:br/>
        <w:br/>
      </w:r>
      <w:r>
        <w:rPr>
          <w:rFonts w:ascii="Times" w:hAnsi="Times" w:cs="Times"/>
        </w:rPr>
        <w:t>﻿</w:t>
      </w:r>
      <w:r>
        <w:rPr>
          <w:rFonts w:cs="Times" w:ascii="Times" w:hAnsi="Times"/>
        </w:rPr>
        <w:t xml:space="preserve">Αρθρο 24. </w:t>
        <w:br/>
        <w:br/>
      </w:r>
      <w:r>
        <w:rPr>
          <w:rFonts w:ascii="Times" w:hAnsi="Times" w:cs="Times"/>
        </w:rPr>
        <w:t>﻿</w:t>
      </w:r>
      <w:r>
        <w:rPr>
          <w:rFonts w:cs="Times" w:ascii="Times" w:hAnsi="Times"/>
        </w:rPr>
        <w:t xml:space="preserve">1. Πάσα επί των κερδών χορηγουμένη εις μέλη του Διοικητικού Συμβουλίου αμοιβή, δέον να λαμβάνηται εκ του απομένοντος υπολοίπου των καθαρών κερδών μετά την αφαίρεσιν των κρατήσεων δια τακτικόν αποθεματικόν και του απαιτουμένου ποσού προς διανομήν του πρώτου μερίσματος υπέρ των μετόχων, ίσου τουλάχιστον προς 6% επί του καταβεβλημένου εταιρικού κεφαλαίου. </w:t>
        <w:br/>
      </w:r>
      <w:r>
        <w:rPr>
          <w:rFonts w:ascii="Times" w:hAnsi="Times" w:cs="Times"/>
        </w:rPr>
        <w:t>﻿</w:t>
      </w:r>
      <w:r>
        <w:rPr>
          <w:rFonts w:cs="Times" w:ascii="Times" w:hAnsi="Times"/>
        </w:rPr>
        <w:t xml:space="preserve">2. Πάσα ετέρα, μη καθοριζομένη κατά ποσόν υπό του καταστατικού, χορηγουμένη δε εξ οιουδήποτε λόγου εις σύμβουλον αμοιβή ή αποζημίωσις θεωρείται βαρύνουσα την εταιρείαν, μόνον, εάν εγκριθή δι' ειδικής αποφάσεως της τακτικής γενικής συνελεύσεως. Αύτη δύναται να μειωθή υπό του Δικαστηρίου εάν κατ' αγαθήν κρίσιν είναι υπέρογκος και αντετάχθησαν κατά της ληφθείσης αποφάσεως μέτοχοι εκπροσωπούντες το 1/10 του εταιρικού κεφαλαίου. </w:t>
        <w:br/>
      </w:r>
      <w:r>
        <w:rPr>
          <w:rFonts w:ascii="Times" w:hAnsi="Times" w:cs="Times"/>
        </w:rPr>
        <w:t>﻿</w:t>
      </w:r>
      <w:r>
        <w:rPr>
          <w:rFonts w:cs="Times" w:ascii="Times" w:hAnsi="Times"/>
        </w:rPr>
        <w:t xml:space="preserve">3. Η διάταξις της προηγούμενης παραγράφου δεν εφαρμόζεται προκειμένου περί αμοιβών οφειλομένων εις μέλη του Διοικητικού Συμβουλίου δι' υπηρεσίας αυτών παρεχομένας εις την εταιρείαν επί τη βάσει ειδικής σχέσεως μισθώσεως και εργασίας ή εντολής. </w:t>
        <w:br/>
        <w:br/>
        <w:br/>
      </w:r>
      <w:r>
        <w:rPr>
          <w:rFonts w:ascii="Times" w:hAnsi="Times" w:cs="Times"/>
        </w:rPr>
        <w:t>﻿</w:t>
      </w:r>
      <w:r>
        <w:rPr>
          <w:rFonts w:cs="Times" w:ascii="Times" w:hAnsi="Times"/>
        </w:rPr>
        <w:t xml:space="preserve">Αρθρο 25. Τόπος όπου συνέρχεται η γενική συνέλευση </w:t>
        <w:br/>
        <w:br/>
      </w:r>
      <w:r>
        <w:rPr>
          <w:rFonts w:ascii="Times" w:hAnsi="Times" w:cs="Times"/>
        </w:rPr>
        <w:t>﻿</w:t>
      </w:r>
      <w:r>
        <w:rPr>
          <w:rFonts w:cs="Times" w:ascii="Times" w:hAnsi="Times"/>
        </w:rPr>
        <w:t xml:space="preserve">Η γενική συνέλευση συνέρχεται υποχρεωτικά στην έδρα της εταιρείας ή στην περιφέρεια άλλου δήμου εντός του νομού της έδρας ή άλλου δήμου όμορου της έδρας, τουλάχιστον μια φορά κάθε εταιρική χρήση και εντός έξι (6) το πολύ μηνών από τη λήξη της χρήσης αυτής. Επί εταιρειών των οποίων οι μετοχές είναι εισηγμένες σε χρηματιστήριο, που εδρεύει στην Ελλάδα, η γενική συνέλευση μπορεί να συνέρχεται και στην περιφέρεια του δήμου, όπου βρίσκεται η έδρα του χρηματιστηρίου. Επί εταιρειών των οποίων οι μετοχές δεν είναι εισηγμένες σε χρηματιστήριο ή δεν έχουν αποτελέσει αντικείμενο δημόσιας προσφοράς, είτε στο πλαίσιο κάλυψης μετοχικού κεφαλαίου είτε στο πλαίσιο διάθεσης υφιστάμενων μετοχών, το καταστατικό μπορεί να επιτρέπει στη γενική συνέλευση να συνέρχεται και σε άλλο τόπο κείμενο στην Ελλάδα ή την αλλοδαπή. Τούτο είναι επιτρεπτό και χωρίς σχετική πρόβλεψη του καταστατικού, όταν στη συνέλευση παρίστανται ή αντιπροσωπεύονται μέτοχοι που εκπροσωπούν το σύνολο του μετοχικού κεφαλαίου με δικαίωμα ψήφου και δεν αντιλέγει κανείς στην πραγματοποίηση της συνεδρίασης και τη λήψη αποφάσεων. </w:t>
        <w:br/>
        <w:br/>
        <w:br/>
      </w:r>
      <w:r>
        <w:rPr>
          <w:rFonts w:ascii="Times" w:hAnsi="Times" w:cs="Times"/>
        </w:rPr>
        <w:t>﻿</w:t>
      </w:r>
      <w:r>
        <w:rPr>
          <w:rFonts w:cs="Times" w:ascii="Times" w:hAnsi="Times"/>
        </w:rPr>
        <w:t xml:space="preserve">Αρθρο 26. Πρόσκληση της γενικής συνέλευσης </w:t>
        <w:br/>
        <w:br/>
      </w:r>
      <w:r>
        <w:rPr>
          <w:rFonts w:ascii="Times" w:hAnsi="Times" w:cs="Times"/>
        </w:rPr>
        <w:t>﻿</w:t>
      </w:r>
      <w:r>
        <w:rPr>
          <w:rFonts w:cs="Times" w:ascii="Times" w:hAnsi="Times"/>
        </w:rPr>
        <w:t xml:space="preserve">1. Η Γενική Συνέλευσις, εξαιρέσει των επαναληπτικών Συνελεύσεων και των εξομοιουμένων ταύταις, δέον να καλήται είκοσι τουλάχιστον ημέρας, προ της οριζομένης δια την συνεδρίασιν αυτής, υπολογιζομένων και των εξαιρετέων ημερών. Η ημέρα της δημοσιεύσεως της προσκλήσεως της γενικής συνελεύσεως και η ημέρα της συνεδριάσεως αυτής δεν υπολογίζονται. </w:t>
        <w:br/>
      </w:r>
      <w:r>
        <w:rPr>
          <w:rFonts w:ascii="Times" w:hAnsi="Times" w:cs="Times"/>
        </w:rPr>
        <w:t>﻿</w:t>
      </w:r>
      <w:r>
        <w:rPr>
          <w:rFonts w:cs="Times" w:ascii="Times" w:hAnsi="Times"/>
        </w:rPr>
        <w:t xml:space="preserve">2. Η πρόσκληση της γενικής συνέλευσης περιλαμβάνει τουλάχιστον το οίκημα με ακριβή διεύθυνση, τη χρονολογία και την ώρα της συνεδρίασης, τα θέματα της ημερήσιας διάταξη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 αντιπροσώπου ή, ενδεχομένως, και εξ αποστάσεως. Η πρόσκληση δημοσιεύεται ως εξής:  α. στο τεύχος Ανωνύμων Εταιριών και Εταιριών Περιορισμένης Ευθύνης της Εφημερίδα της Κυβέρνησης, σύμφωνα με το άρθρο 3 του από 16 Ιανουαρίου 1930 Π.Δ/τος «Περί Δελτίου Ανωνύμων Εταιριών».  β. σε μία ημερήσια πολιτική εφημερίδα που εκδίδεται στην Αθήνα και, κατά την κρίση του Διοικητικού Συμβουλίου, έχει ευρύτερη κυκλοφορία σ’ ολόκληρη τη χώρα, που επιλέγεται από τις εφημερίδες του άρθρου 3 του Ν.Δ. 3757/1957, όπως ισχύει, και  γ. Σε μία ημερήσια οικονομική εφημερίδα από εκείνες που: (αα) εκδίδονται έξι (6) ημέρες την εβδομάδα και επί τρία (3) χρόνια συνεχώς ως καθαρά οικονομικές εφημερίδες, (ββ) έχουν κυκλοφορία τουλάχιστον πέντε χιλιάδων (5.000) φύλλων την ημέρα καθ' όλη την τριετία και (γγ) πληρούν τις προϋποθέσεις που καθορίζονται με κοινή απόφαση των Υπουργών Εμπορίου και Τύπου και Μέσων Μαζικής Ενημέρωσης, προκειμένου για το χαρακτηρισμό εφημερίδας ως οικονομικής. Για τις οικονομικές εφημερίδες, οι οποίες θα έχουν τη δυνατότητα να δημοσιεύουν προσκλήσεις, θα αποφασίζει ανά εξάμηνο ο Υπουργός Εμπορίου, με βάση έγγραφο του Υπουργού Τύπου και Μέσων Μαζικής Ενημέρωσης, που θα βεβαιώνει τη συνδρομή, των κατά τα πιο πάνω εδάφια (αα), (ββ) και (γγ) προϋποθέσεων. δ) Η πρόσκληση της Γενικής Συνελεύσεως των Ποδοσφαιρικών Ανωνύμων Εταιρειών δημοσιεύεται και σε μία από τις ημερήσιες αθλητικές εφημερίδες που συγκεντρώνουν τις προϋποθέσεις του α' εδαφίου της παρ. 1 του άρθρου 3 του ν.δ. 3757/1957, όπως αυτό αντικαταστάθηκε με το άρθρο 1 του ν. 1044/1980 και συμπληρώθηκε με το άρθρο 18 του ν. 1797/1988. Για τις αθλητικές εφημερίδες, οι οποίες θα έχουν τη δυνατότητα να δημοσιεύουν προσκλήσεις Γενικών Συνελεύσεων των Α.Ε., θα αποφασίζει κάθε έξι (6) μήνες ο Υπουργός Ανάπτυξης, με βάση έγγραφο του Υπουργού Τύπου και Μέσων Μαζικής Ενημέρωσης, που θα βεβαιώνει τη συνδρομή των πιο πάνω προϋποθέσεων.  ε) σε μία τουλάχιστον ημερήσια ή εβδομαδιαία νομαρχιακή ή εβδομαδιαία πανελλήνιας κυκλοφορίας εφημερίδα από εκείνες που έχουν την έδρα τους στην έδρα της εταιρείας και σε περίπτωση που δεν υπάρχει εφημερίδα που να έχει την έδρα της στην περιοχή αυτή, σε μία τουλάχιστον ημερήσια ή εβδομαδιαία νομαρχιακή ή εβδομαδιαία πανελλήνιας κυκλοφορίας εφημερίδα που έχει την έδρα της στην πρωτεύουσα του νομού στον οποίο η εταιρεία έχει την έδρα της.  Εξαιρετικά, αν η εταιρεία εδρεύει σε δήμο ή κοινότητα του Νομού Αττικής ή του Νομού Θεσσαλονίκης, εκτός του Δήμου Αθηναίων ή του Δήμου Θεσσαλονίκης, η πρόσκληση πρέπει να δημοσιεύεται σε μία τουλάχιστον ημερήσια ή εβδομαδιαία τοπική ή εβδομαδιαία πανελλήνιας κυκλοφορίας εφημερίδα από εκείνες που έχουν την έδρα τους στην έδρα της εταιρείας και σε περίπτωση που δεν υπάρχει εφημερίδα που να έχει την έδρα της στην περιοχή αυτή, σε μία τουλάχιστον ημερήσια ή εβδομαδιαία τοπική ή εβδομαδιαία πανελλήνιας κυκλοφορίας εφημερίδα από εκείνες που έχουν την έδρα τους στην έδρα της νομαρχιακής αυτοδιοίκησης στην οποία υπάγεται η εταιρεία.  Οι εταιρείες που εδρεύουν εντός του Δήμου Αθηναίων και του Δήμου Θεσσαλονίκης δημοσιεύουν κατά τα εδάφια α` - δ` του άρθρου αυτού. </w:t>
        <w:br/>
      </w:r>
      <w:r>
        <w:rPr>
          <w:rFonts w:ascii="Times" w:hAnsi="Times" w:cs="Times"/>
        </w:rPr>
        <w:t>﻿</w:t>
      </w:r>
      <w:r>
        <w:rPr>
          <w:rFonts w:cs="Times" w:ascii="Times" w:hAnsi="Times"/>
        </w:rPr>
        <w:t>2α. Εξαιρουμένων των εταιρειών με μετοχές εισηγμένες σε χρηματιστήριο, το καταστατικό μπορεί να προβλέπει: α) ότι η δημοσίευση της πρόσκλησης της παραγράφου 2 μπορεί να περιορίζεται σε μια ημερήσια πολιτική ή οικονομική εφημερίδα της Αθήνας ή της πρωτεύουσας του νομού της έδρας της εταιρείας ή β) ότι η δημοσίευση της πρόσκλησης κατά το παρόν άρθρο μπορεί να αντικατασταθεί με σχετική κοινοποίηση με δικαστικό επιμελητή ή με συστημένη επιστολή ή με παράδοση της πρόσκλησης, εφόσον οι μετοχές είναι ονομαστικές, στο σύνολό τους, και οι μέτοχοι έχουν γνωστοποιήσει εγκαίρως στην εταιρεία τη διεύθυνσή τους. Σε περίπτωση που η πρόσκληση επιδίδεται με συστημένη επιστολή, η αποστολή αυτής θα πρέπει, αποδεδειγμένα, να προηγείται πέντε (5) τουλάχιστον ημέρες της προβλεπόμενης από το νόμο ελάχιστης προθεσμίας δημοσίευσης της πρόσκλησης. Το καταστατικό των ιδίων εταιρειών μπορεί ακόμη να προβλέπει ότι, για την πρόσκληση αρκεί ειδοποίηση μέσω ηλεκτρονικού ταχυδρομείου (E-mail) προς εκείνους τους μετόχους που έχουν γνωστοποιήσει εγκαίρως στην εταιρεία τη διεύθυνση ηλεκτρονικού ταχυδρομείου που διαθέτουν. Στην περίπτωση αυτή μπορεί να προβλέπεται στο καταστατικό και ο τρόπος επιβεβαίωσης της αποστολής ή και της λήψης της πρόσκλησης με ηλεκτρονικό ταχυδρομείο. 2β. Προκειμένου για εταιρείες με μετοχές εισηγμένες σε χρηματιστήριο, η πρόσκληση, εκτός από όσα αναγράφονται στο πρώτο εδάφιο της παραγράφου 2: α) περιλαμβάνει πληροφορίες τουλάχιστον για: αα) τα δικαιώματα των μετόχων των παραγράφων 2, 2α, 4 και 5 του άρθρου 39, αναφέροντας το χρονικό διάστημα μέσα στο οποίο μπορεί να ασκηθεί κάθε δικαίωμα, στις αντίστοιχες προθεσμίες που ορίζονται στις παραγράφους του άρθρου 39, που προαναφέρονται ή εναλλακτικά, την καταληκτική ημερομηνία μέχρι την οποία μπορούν τα δικαιώματα αυτά να ασκηθούν, υπό τον όρο ότι λεπτομερέστερες πληροφορίες σχετικά με τα εν λόγω δικαιώματα και τους όρους άσκησής τους θα είναι διαθέσιμες με ρητή παραπομπή της πρόσκλησης στη διεύθυνση (domain name) της ιστοσελίδας της εταιρείας, ββ) τη διαδικασία για την άσκηση του δικαιώματος ψήφου μέσω αντιπροσώπου και ιδίως τα έντυπα τα οποία χρησιμοποιεί για το σκοπό αυτόν η εταιρεία, καθώς και τα μέσα και τις μεθόδους που προβλέπονται στο καταστατικό, κατά το άρθρο 28α παράγραφος 3, για να δέχεται η εταιρεία ηλεκτρονικές κοινοποιήσεις διορισμού και ανάκλησης αντιπροσώπων, γγ) τις διαδικασίες για την άσκηση του δικαιώματος ψήφου με αλληλογραφία ή με ηλεκτρονικά μέσα, εφόσον συντρέχει περίπτωση, σύμφωνα με τα προβλεπόμενα στις παραγράφους 7 και 8 του άρθρου 28α, β) καθορίζει την ημερομηνία καταγραφής, όπως αυτή προβλέπεται στο άρθρο 28α παράγραφος 4, επισημαίνοντας ότι μόνο τα πρόσωπα που είναι μέτοχοι κατά την ημερομηνία εκείνη έχουν δικαίωμα συμμετοχής και ψήφου στη γενική συνέλευση, γ) γνωστοποιεί τον τόπο στον οποίο είναι διαθέσιμο το πλήρες κείμενο των εγγράφων και των σχεδίων αποφάσεων, που προβλέπονται στις περιπτώσεις γ' και δ' της παραγράφου 3 του άρθρου 27, καθώς και τον τρόπο με τον οποίο μπορεί να λαμβάνονται αυτά, δ) αναφέρει τη διεύθυνση της ιστοσελίδας της εταιρείας, όπου είναι διαθέσιμες οι πληροφορίες της παραγράφου 3 του άρθρου 27. 2γ. Οι εταιρείες με μετοχές εισηγμένες σε χρηματιστήριο μπορούν να δημοσιεύουν στα έντυπα μέσα, που προβλέπονται στην παράγραφο 2, περίληψη της πρόσκλησης, η οποία περιλαμβάνει τουλάχιστον το οίκημα με ακριβή διεύθυνση, την ημέρα και την ώρα της συνεδρίασης, τους μετόχους που έχουν δικαίωμα συμμετοχής, καθώς και ρητή αναφορά στη διεύθυνση της ιστοσελίδας, στην οποία διατίθενται το πλήρες κείμενο της πρόσκλησης και οι πληροφορίες που προβλέπονται στην παράγραφο 3 του άρθρου 27. Όταν εφαρμόζεται το άρθρο 39 παράγραφος 2, η δημοσίευση στα έντυπα μέσα κατά την παράγραφο 2 πρέπει να περιλαμβάνει τουλάχιστον ρητή υπόδειξη ότι στην ιστοσελίδα της εταιρείας και στα μέσα του αμέσως επόμενου εδαφίου δημοσιεύεται αναθεωρημένη ημερήσια διάταξη. Εκτός από τη δημοσίευση στα έντυπα μέσα της παραγράφου 2 και στην ιστοσελίδα της εταιρείας, το πλήρες κείμενο της πρόσκλησης δημοσιο</w:t>
        <w:softHyphen/>
        <w:t xml:space="preserve">ποιείται επιπλέον μέσα στην προθεσμία της παραγράφου 1, με τρόπο που διασφαλίζει την ταχεία και χωρίς διακρίσεις πρόσβαση σε αυτήν, με μέσα που κατά την κρίση του Διοικητικού Συμβουλίου θεωρούνται ευλόγως αξιόπιστα, για την αποτελεσματική διάχυση των πληροφοριών στο επενδυτικό κοινό, όπως ιδίως με έντυπα και ηλεκτρονικά μέσα ενημέρωσης με εθνική και πανευρωπαϊκή εμβέλεια. Η εταιρεία δεν δύναται να επιβάλλει στους μετόχους ειδική χρέωση για τη δημοσιοποίηση της πρόσκλησης για σύγκληση της γενικής συνέλευσης με οποιονδήποτε από τους ανωτέρω τρόπους. </w:t>
        <w:br/>
      </w:r>
      <w:r>
        <w:rPr>
          <w:rFonts w:ascii="Times" w:hAnsi="Times" w:cs="Times"/>
        </w:rPr>
        <w:t>﻿</w:t>
      </w:r>
      <w:r>
        <w:rPr>
          <w:rFonts w:cs="Times" w:ascii="Times" w:hAnsi="Times"/>
        </w:rPr>
        <w:t xml:space="preserve">3.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η της και στη λήψη αποφάσεων. </w:t>
        <w:br/>
        <w:br/>
        <w:br/>
      </w:r>
      <w:r>
        <w:rPr>
          <w:rFonts w:ascii="Times" w:hAnsi="Times" w:cs="Times"/>
        </w:rPr>
        <w:t>﻿</w:t>
      </w:r>
      <w:r>
        <w:rPr>
          <w:rFonts w:cs="Times" w:ascii="Times" w:hAnsi="Times"/>
        </w:rPr>
        <w:t xml:space="preserve">Αρθρο 26α. </w:t>
        <w:br/>
        <w:br/>
      </w:r>
      <w:r>
        <w:rPr>
          <w:rFonts w:ascii="Times" w:hAnsi="Times" w:cs="Times"/>
        </w:rPr>
        <w:t>﻿</w:t>
      </w:r>
      <w:r>
        <w:rPr>
          <w:rFonts w:cs="Times" w:ascii="Times" w:hAnsi="Times"/>
        </w:rPr>
        <w:t xml:space="preserve">1. Αι Ελληνικαί Ανώνυμοι Εταιρείαι υποχρεούνται, όπως υποβάλλωσιν εις το Υπουργείον του Εμπορίου είκοσι τουλάχιστον πλήρεις ημέρας προ πάσης Γενικής Συνελεύσεως των μετόχων αυτών κεκυρωμένον αντίγραφον της ημερησίας αυτής διατάξεως μετ' επεξηγηματικής εκθέσεως των εν αυτή αναγραφομένων θεμάτων και ενός αντιτύπου των φύλλων των εφημερίδων εν αις εδημοσιεύθη αύτη. Η πρόσκλησις επαναληπτικών Γενικών Συνελεύσεων ανακοινούνται ως ανωτέρω προ δέκα τουλάχιστον πλήρων ημερών. </w:t>
        <w:br/>
      </w:r>
      <w:r>
        <w:rPr>
          <w:rFonts w:ascii="Times" w:hAnsi="Times" w:cs="Times"/>
        </w:rPr>
        <w:t>﻿</w:t>
      </w:r>
      <w:r>
        <w:rPr>
          <w:rFonts w:cs="Times" w:ascii="Times" w:hAnsi="Times"/>
        </w:rPr>
        <w:t xml:space="preserve">2. Αι αυταί ανώνυμοι εταιρείαι υποχρεούνται όπως μετά πάσαν Γενικήν Συνέλευσιν των μετόχων αυτών υποβάλλωσιν εις το Υπουργείον του Εμπορίου εντός είκοσιν ημερών κεκυρωμένον αντίγραφον των πρακτικών αυτής. </w:t>
        <w:br/>
      </w:r>
      <w:r>
        <w:rPr>
          <w:rFonts w:ascii="Times" w:hAnsi="Times" w:cs="Times"/>
        </w:rPr>
        <w:t>﻿</w:t>
      </w:r>
      <w:r>
        <w:rPr>
          <w:rFonts w:cs="Times" w:ascii="Times" w:hAnsi="Times"/>
        </w:rPr>
        <w:t xml:space="preserve">3. Εις τας διατάξεις του παρόντος υπάγονται και αι κατά την διάρκειαν της εκκαθαρίσεως ανωνύμου εταιρείας συγκαλούμεναι Γενικαί Συνελεύσεις των μετόχων αυτής. </w:t>
        <w:br/>
        <w:br/>
        <w:br/>
      </w:r>
      <w:r>
        <w:rPr>
          <w:rFonts w:ascii="Times" w:hAnsi="Times" w:cs="Times"/>
        </w:rPr>
        <w:t>﻿</w:t>
      </w:r>
      <w:r>
        <w:rPr>
          <w:rFonts w:cs="Times" w:ascii="Times" w:hAnsi="Times"/>
        </w:rPr>
        <w:t xml:space="preserve">Αρθρο 27. Δικαιώματα μετόχων πριν από τη γενική συνέλευση </w:t>
        <w:br/>
        <w:br/>
      </w:r>
      <w:r>
        <w:rPr>
          <w:rFonts w:ascii="Times" w:hAnsi="Times" w:cs="Times"/>
        </w:rPr>
        <w:t>﻿</w:t>
      </w:r>
      <w:r>
        <w:rPr>
          <w:rFonts w:cs="Times" w:ascii="Times" w:hAnsi="Times"/>
        </w:rPr>
        <w:t xml:space="preserve">1. Δέκα ημέρες πριν από την τακτική Γενική Συνέλευση, κάθε μέτοχος μπορεί να πάρει από την εταιρία τις ετήσιες οικονομικές καταστάσεις της, καθώς και τις σχετικές εκθέσεις του Διοικητικού Συμβουλίου και των ελεγκτών </w:t>
        <w:br/>
      </w:r>
      <w:r>
        <w:rPr>
          <w:rFonts w:ascii="Times" w:hAnsi="Times" w:cs="Times"/>
        </w:rPr>
        <w:t>﻿</w:t>
      </w:r>
      <w:r>
        <w:rPr>
          <w:rFonts w:cs="Times" w:ascii="Times" w:hAnsi="Times"/>
        </w:rPr>
        <w:t xml:space="preserve">2. Τεσσαράκοντα οκτώ ώρας προ πάσης Γενικής Συνελεύσεως δέον να τοιχοκολλάται εν εμφανεί θέσει του καταστήματος της εταιρείας πίναξ των εχόντων δικαίωμα ψήφου κατά την γενική ταύτην συνέλευσι μετόχων μετ' ενδείξεως των τυχόν αντιπροσώπων αυτών, του αριθμού των μετοχών και ψήφων εκάστου και των διευθύνσεων των μετόχων και των αντιπροσώπων αυτών. Η ως άνω προθεσμία περιορίζεται στο μισό για τις εταιρείες με μετοχές εισηγημένες σε χρηματιστήριο. </w:t>
        <w:br/>
      </w:r>
      <w:r>
        <w:rPr>
          <w:rFonts w:ascii="Times" w:hAnsi="Times" w:cs="Times"/>
        </w:rPr>
        <w:t>﻿</w:t>
      </w:r>
      <w:r>
        <w:rPr>
          <w:rFonts w:cs="Times" w:ascii="Times" w:hAnsi="Times"/>
        </w:rPr>
        <w:t>3. Στην περίπτωση εταιρειών με μετοχές εισηγμένες σε χρηματιστήριο, από την ημέρα δημοσίευσης της πρό</w:t>
        <w:softHyphen/>
        <w:t xml:space="preserve">σκλησης για σύγκληση γενικής συνέλευσης μέχρι και την ημέρα της γενικής συνέλευσης, αναρτώνται στην ιστοσελίδα της εταιρείας τουλάχιστον οι ακόλουθες πληροφορίες: α) η πρόσκληση για σύγκληση της γενικής συνέλευσης, β) ο συνολικός αριθμός των μετοχών και των δικαιωμάτων ψήφου που υφίστανται κατά την ημερομηνία της πρόσκλησης, συμπεριλαμβανομένων και χωριστών συνόλων ανά κατηγορία μετοχών, εφόσον το κεφάλαιο της εταιρείας είναι κατανεμημένο σε περισσότερες κατηγορίες μετοχών, γ) τα έγγραφα που πρόκειται να υποβληθούν στη γενική συνέλευση, δ) σχέδιο απόφασης για κάθε θέμα της ημερήσιας διάταξης που προτείνεται ή, εφόσον καμία απόφαση δεν έχει προταθεί προς έγκριση, σχόλιο του διοικητικού συμβουλίου για κάθε θέμα της εν λόγω ημερήσιας διάταξης και τυχόν σχέδια αποφάσεων που προτείνουν οι μέτοχοι, αμέσως μετά την παραλαβή τους από την εταιρεία, ε) τα έντυπα που πρέπει να χρησιμοποιηθούν για την άσκηση του δικαιώματος ψήφου μέσω αντιπροσώπου και, εφόσον τούτο προβλέπεται, για την άσκηση του δικαιώματος ψήφου με αλληλογραφία, εκτός αν τα εν λόγω έντυπα αποστέλλονται απευθείας σε κάθε μέτοχο. Αν για τεχνικούς λόγους, δεν είναι δυνατή η πρόσβαση μέσω διαδικτύου στα ανωτέρω στοιχεία, η εταιρεία επισημαίνει στην ιστοσελίδα της τον τρόπο προμήθειας των σχετικών εντύπων σε έγχαρτη μορφή και τα αποστέλλει ταχυδρομικώς και χωρίς χρέωση σε κάθε μέτοχο που το ζητεί. </w:t>
        <w:br/>
        <w:br/>
        <w:br/>
      </w:r>
      <w:r>
        <w:rPr>
          <w:rFonts w:ascii="Times" w:hAnsi="Times" w:cs="Times"/>
        </w:rPr>
        <w:t>﻿</w:t>
      </w:r>
      <w:r>
        <w:rPr>
          <w:rFonts w:cs="Times" w:ascii="Times" w:hAnsi="Times"/>
        </w:rPr>
        <w:t xml:space="preserve">Αρθρο 28. Δικαιούμενοι συμμετοχής στη γενική συνέλευση εταιρείας με μετοχές που δεν είναι εισηγμένες σε χρηματιστήριο </w:t>
        <w:br/>
        <w:br/>
      </w:r>
      <w:r>
        <w:rPr>
          <w:rFonts w:ascii="Times" w:hAnsi="Times" w:cs="Times"/>
        </w:rPr>
        <w:t>﻿</w:t>
      </w:r>
      <w:r>
        <w:rPr>
          <w:rFonts w:cs="Times" w:ascii="Times" w:hAnsi="Times"/>
        </w:rPr>
        <w:t xml:space="preserve">1. Ίνα μετάσχη μέτοχός της γενικής συνελεύσεως δέον να καταθέση τα μετοχάς αυτού εις το Ταμείον της εταιρείας, εις το Ταμείον Παρακαταθηκών και Δανείων ή παρ' οιαδήποτε εν Ελλάδι ανωνύμω τραπεζιτική εταιρεία πέντε τουλάχιστον ημέρας προ της ορισθείσης δια την συνεδρίασιν της συνελεύσεως. Νομικά πρόσωπα, τηρουμένου του προηγούμενου εδαφίου, μετέχουν στη Γενική Συνέλευση ορίζοντας ως εκπροσώπους τους έως τρία φυσικά πρόσωπα. </w:t>
        <w:br/>
      </w:r>
      <w:r>
        <w:rPr>
          <w:rFonts w:ascii="Times" w:hAnsi="Times" w:cs="Times"/>
        </w:rPr>
        <w:t>﻿</w:t>
      </w:r>
      <w:r>
        <w:rPr>
          <w:rFonts w:cs="Times" w:ascii="Times" w:hAnsi="Times"/>
        </w:rPr>
        <w:t xml:space="preserve">2. Το καταστατικόν δύναται να ορίζη και άλλα πρόσωπα, η δε πρόσκλησις της γενικής συνελεύσεως και τραπεζίτας εν τη αλλοδαπή, παρά τοις οποίοις είναι δυνατή η κατάθεσις των μετοχών. </w:t>
        <w:br/>
      </w:r>
      <w:r>
        <w:rPr>
          <w:rFonts w:ascii="Times" w:hAnsi="Times" w:cs="Times"/>
        </w:rPr>
        <w:t>﻿</w:t>
      </w:r>
      <w:r>
        <w:rPr>
          <w:rFonts w:cs="Times" w:ascii="Times" w:hAnsi="Times"/>
        </w:rPr>
        <w:t xml:space="preserve">3. Η προθεσμία της πρώτης παραγράφου του παρόντος άρθρου ισχύει και περί της καταθέσεως παρά τη εταιρεία των αποδείξεων καταθέσεως και των εγγράφων αντιπροσωπείας. </w:t>
        <w:br/>
      </w:r>
      <w:r>
        <w:rPr>
          <w:rFonts w:ascii="Times" w:hAnsi="Times" w:cs="Times"/>
        </w:rPr>
        <w:t>﻿</w:t>
      </w:r>
      <w:r>
        <w:rPr>
          <w:rFonts w:cs="Times" w:ascii="Times" w:hAnsi="Times"/>
        </w:rPr>
        <w:t xml:space="preserve">4. Μέτοχοι μη συμμορφωθέντες προς τας διατάξεις του άρθρου τούτου, μετέχουσι της γενικής συνελεύσεως μόνον μετ' άδειαν αυτής. </w:t>
        <w:br/>
      </w:r>
      <w:r>
        <w:rPr>
          <w:rFonts w:ascii="Times" w:hAnsi="Times" w:cs="Times"/>
        </w:rPr>
        <w:t>﻿</w:t>
      </w:r>
      <w:r>
        <w:rPr>
          <w:rFonts w:cs="Times" w:ascii="Times" w:hAnsi="Times"/>
        </w:rPr>
        <w:t xml:space="preserve">5. Το Διοικητικόν Συμβούλιον υποχρεούται να καταχωρήση εις τον πίνακα των εχόντων δικαίωμα ψήφου κατά την γενικήν συνέλευσιν των μετόχων, τον προβλεπόμενον υπό του άρθρου 27 παρ. 2, πάντας τους μετόχους τους συμμορφωθέντας προς τας διατάξεις του παρόντος άρθρου. </w:t>
        <w:br/>
      </w:r>
      <w:r>
        <w:rPr>
          <w:rFonts w:ascii="Times" w:hAnsi="Times" w:cs="Times"/>
        </w:rPr>
        <w:t>﻿</w:t>
      </w:r>
      <w:r>
        <w:rPr>
          <w:rFonts w:cs="Times" w:ascii="Times" w:hAnsi="Times"/>
        </w:rPr>
        <w:t xml:space="preserve">6. Είναι δυνατή η διεξαγωγή γενικής συνέλευσης μέσω τηλεδιάσκεψης, εφόσον τούτο προβλέπεται από το καταστατικό. Με απόφαση του Υπουργού Οικονομίας, Ανταγωνιστικότητας και Ναυτιλίας μπορεί να ορίζονται ελάχιστες τεχνικές προδιαγραφές ασφάλειας, προκειμένου να θεωρείται η συνέλευση έγκυρη. </w:t>
        <w:br/>
      </w:r>
      <w:r>
        <w:rPr>
          <w:rFonts w:ascii="Times" w:hAnsi="Times" w:cs="Times"/>
        </w:rPr>
        <w:t>﻿</w:t>
      </w:r>
      <w:r>
        <w:rPr>
          <w:rFonts w:cs="Times" w:ascii="Times" w:hAnsi="Times"/>
        </w:rPr>
        <w:t>7. Το καταστατικό μπορεί να προβλέπει τη δυνατότητα εξ αποστάσεως συμμετοχής στην ψηφοφορία κατά τη γενική συνέλευση των μετόχων με την εκ των προτέρων αποστολή στους μετόχους των θεμάτων της ημερήσιας διάταξης της γενικής συνέλευσης και σχετικών ψηφοδελτίων με τα θέματα αυτά. Τα θέματα και τα ψηφο</w:t>
        <w:softHyphen/>
        <w:t>δέλτια μπορεί να διατίθενται και η συμπλήρωσή τους να γίνεται και ηλεκτρονικά μέσω του διαδικτύου. Οι μέτοχοι που ψηφίζουν με τον τρόπο αυτόν υπολογίζονται για το σχηματισμό της απαρτίας και της πλειοψηφίας, εφόσον τα σχετικά ψηφοδέλτια έχουν παραληφθεί από την εταιρεία δύο (2) τουλάχιστον πλήρεις ημέρες πριν από την ημέρα της γενικής συνέλευσης. Με απόφαση του Υπουργού Οικονομίας, Ανταγωνιστικότητας και Ναυτι</w:t>
        <w:softHyphen/>
        <w:t xml:space="preserve">λίας μπορεί να ορίζονται οι προϋποθέσεις ενημέρωσης των μετόχων και διασφάλισης της προέλευσης της ψήφου, η διαδικασία για την εξ αποστάσεως συμμετοχή στη γενική συνέλευση, καθώς και η τύχη των ψήφων που έχουν σταλεί σε περίπτωση ματαίωσης ή αναβολής της συνέλευσης. </w:t>
        <w:br/>
        <w:br/>
        <w:br/>
      </w:r>
      <w:r>
        <w:rPr>
          <w:rFonts w:ascii="Times" w:hAnsi="Times" w:cs="Times"/>
        </w:rPr>
        <w:t>﻿</w:t>
      </w:r>
      <w:r>
        <w:rPr>
          <w:rFonts w:cs="Times" w:ascii="Times" w:hAnsi="Times"/>
        </w:rPr>
        <w:t xml:space="preserve">Αρθρο 28α. Δικαιούμενοι συμμετοχής στη γενική συνέλευση εταιρείας με μετοχές εισηγμένες σε χρηματιστήριο </w:t>
        <w:br/>
        <w:br/>
      </w:r>
      <w:r>
        <w:rPr>
          <w:rFonts w:ascii="Times" w:hAnsi="Times" w:cs="Times"/>
        </w:rPr>
        <w:t>﻿</w:t>
      </w:r>
      <w:r>
        <w:rPr>
          <w:rFonts w:cs="Times" w:ascii="Times" w:hAnsi="Times"/>
        </w:rPr>
        <w:t xml:space="preserve">1. Στη γενική συνέλευση εταιρείας με μετοχές εισηγμένες σε χρηματιστήριο δικαιούται να συμμετέχει και να ψηφίζει κάθε μέτοχος. Η άσκηση των εν λόγω δικαιωμάτων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όπως αυτή ορίζεται στην παράγραφο 4, και στην οικεία γενική συνέλευση. Ο μέτοχος συμμετέχει στη γενική συνέλευση και ψηφίζει είτε αυτοπροσώπως είτε μέσω αντιπροσώπων. Διατάξεις του καταστατικού, οι οποίες περιορίζουν είτε την δι' αντιπροσώπων ενάσκηση των δικαιωμάτων του μετόχου είτε την επιλεξιμότητα των προσώπων που μπορούν να ορίζονται ως αντιπρόσωποι, δεν έχουν ισχύ.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 </w:t>
        <w:br/>
      </w:r>
      <w:r>
        <w:rPr>
          <w:rFonts w:ascii="Times" w:hAnsi="Times" w:cs="Times"/>
        </w:rPr>
        <w:t>﻿</w:t>
      </w:r>
      <w:r>
        <w:rPr>
          <w:rFonts w:cs="Times" w:ascii="Times" w:hAnsi="Times"/>
        </w:rPr>
        <w:t xml:space="preserve">2.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Η μη συμμόρφωση του αντιπροσώπου με τις οδηγίες που έχει λάβει δεν επηρεάζει το κύρος των αποφάσεων της γενικής συνέλευσης, ακόμη και αν η ψήφος του αντιπροσώπου ήταν αποφασιστική για τη λήψη τους. </w:t>
        <w:br/>
      </w:r>
      <w:r>
        <w:rPr>
          <w:rFonts w:ascii="Times" w:hAnsi="Times" w:cs="Times"/>
        </w:rPr>
        <w:t>﻿</w:t>
      </w:r>
      <w:r>
        <w:rPr>
          <w:rFonts w:cs="Times" w:ascii="Times" w:hAnsi="Times"/>
        </w:rPr>
        <w:t>3.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Κατά την έννοια της παρούσας παραγράφου μπορεί να προκύπτει σύγκρουση συμφερόντων ιδίως όταν ο αντιπρόσωπος: α) είναι μέτοχος που ασκεί τον έλεγχο της εταιρείας ή είναι άλλο νομικό πρόσωπο ή οντότητα η οποία ελέγχεται από το μέτοχο αυτόν, β) 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γ) 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 δ) είναι σύζυγος ή συγγενής πρώτου βαθμού με ένα από τα φυσικά πρόσωπα που αναφέρονται στις περιπτώσεις α' έως γ'. Ο διορισμός και η ανάκληση αντιπροσώπου του μετόχου γίνεται εγγράφως ή με ηλεκτρονικά μέσα και κοινοποιείται στην εταιρεία με τους ίδιους τύπους, τουλάχιστον τρεις (3) ημέρες πριν από την ορισθείσα ημερομηνία συνεδρίασης της συνέλευσης. Για την κοινο</w:t>
        <w:softHyphen/>
        <w:t>ποίηση του διορισμού και της ανάκλησης αντιπροσώπου με ηλεκτρονικά μέσα απαιτείται καταστατική πρόβλεψη, η οποία πρέπει να μνημονεύει ρητά και μία τουλάχιστον αποτελεσματική μέθοδο κοινοποίησης, όπως το ηλεκτρονικό ταχυδρομείο ή άλλη ισοδύναμη. Κάθε μέτο</w:t>
        <w:softHyphen/>
        <w:t xml:space="preserve">χος μπορεί να διορίζει μέχρι τρεις (3) αντιπροσώπους. Ωστόσο, αν ο μέτοχος κατέχει μετοχές μιας εταιρείας, οι οποίες εμφανίζονται σε περισσότερους του ενός λογαριασμούς αξιών, ο περιορισμός αυτός δεν εμποδίζει το μέτοχο να ορίζει διαφορετικούς αντιπροσώπους για τις μετοχές που εμφανίζονται στον κάθε λογαριασμό αξιών σε σχέση με ορισμένη γενική συνέλευση. Με απόφαση του Υπουργού Οικονομίας, Ανταγωνιστικότητας και Ναυτιλίας μπορούν να ορίζονται ελάχιστες τεχνικές προδιαγραφές για τη διασφάλιση του ελέγχου της ταυτότητας του μετόχου ή του αντιπροσώπου που διορίζεται ή ανακαλείται με ηλεκτρονικά μέσα, καθώς και των αντίστοιχων κοινοποιήσεων προς την εταιρεία. </w:t>
        <w:br/>
      </w:r>
      <w:r>
        <w:rPr>
          <w:rFonts w:ascii="Times" w:hAnsi="Times" w:cs="Times"/>
        </w:rPr>
        <w:t>﻿</w:t>
      </w:r>
      <w:r>
        <w:rPr>
          <w:rFonts w:cs="Times" w:ascii="Times" w:hAnsi="Times"/>
        </w:rPr>
        <w:t xml:space="preserve">4. Στη γενική συνέλευση δικαιούται να συμμετέχει όποιος εμφανίζεται ως μέτοχος στα αρχεία του φορέα, στον οποίο τηρούνται οι κινητές αξίες της εταιρείας. Η απόδειξη της μετοχικής ιδιότητας γίνεται με την προσκόμιση σχετικής έγγραφης βεβαίωσης του ως άνω φορέα ή, εναλλακτικά, με απευθείας ηλεκτρονική σύνδεση της εταιρείας με τα αρχεία του τελευταίου. Η ιδιότητα του μετόχου πρέπει να υφίσταται κατά την έναρξη της πέμπτης ημέρας πριν από την ημέρα συνεδρίασης της γενικής συνέλευσης (ημερομηνία καταγραφής) και η σχετική έγγραφη βεβαίωση ή η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 Στην επαναληπτική γενική συνέλευση μπορούν να μετάσχουν μέτοχοι υπό τις ίδιες παραπάνω τυπικές προϋποθέσεις. Η ιδιότητα του μετόχου πρέπει να υφίσταται κατά την έναρξη της τέταρτης ημέρας πριν από την ημέρα συνεδρίασης της επαναληπτικής γενικής συνέλευσης (ημερομηνία καταγραφής επαναληπτικών γενικών συνελεύσεων), η δε σχετική έγγραφη βεβαίωση ή η ηλεκτρονική πιστοποίηση σχετικά με τη μετοχική ιδιότητα πρέπει να περιέλθει στην εταιρεία το αργότερο την τρίτη ημέρα πριν από τη συνεδρίαση της γενικής συνέλευσης. </w:t>
        <w:br/>
      </w:r>
      <w:r>
        <w:rPr>
          <w:rFonts w:ascii="Times" w:hAnsi="Times" w:cs="Times"/>
        </w:rPr>
        <w:t>﻿</w:t>
      </w:r>
      <w:r>
        <w:rPr>
          <w:rFonts w:cs="Times" w:ascii="Times" w:hAnsi="Times"/>
        </w:rPr>
        <w:t xml:space="preserve">5. Το Διοικητικό Συμβούλιο υποχρεούται να καταχωρήσει στον πίνακα των προσώπων που έχουν δικαίωμα ψήφου κατά τη γενική συνέλευση, σύμφωνα με το άρθρο 27 παράγραφος 2, όλους τους μετόχους που συμμορφώθηκαν προς τις διατάξεις του παρόντος άρθρου. </w:t>
        <w:br/>
      </w:r>
      <w:r>
        <w:rPr>
          <w:rFonts w:ascii="Times" w:hAnsi="Times" w:cs="Times"/>
        </w:rPr>
        <w:t>﻿</w:t>
      </w:r>
      <w:r>
        <w:rPr>
          <w:rFonts w:cs="Times" w:ascii="Times" w:hAnsi="Times"/>
        </w:rPr>
        <w:t xml:space="preserve">6. Έναντι της εταιρείας θεωρείται ότι έχει δικαίωμα συμμετοχής και ψήφου στη γενική συνέλευση μόνον όποιος φέρει την ιδιότητα του μετόχου κατά την οικεία ημερομηνία καταγραφής. Αν δεν συμμορφώθηκε προς τις διατάξεις του παρόντος άρθρου, ο εν λόγω μέτοχος μετέχει στη γενική συνέλευση μόνο μετά από άδειά της. </w:t>
        <w:br/>
      </w:r>
      <w:r>
        <w:rPr>
          <w:rFonts w:ascii="Times" w:hAnsi="Times" w:cs="Times"/>
        </w:rPr>
        <w:t>﻿</w:t>
      </w:r>
      <w:r>
        <w:rPr>
          <w:rFonts w:cs="Times" w:ascii="Times" w:hAnsi="Times"/>
        </w:rPr>
        <w:t xml:space="preserve">7. Το καταστατικό μπορεί να προβλέπει τη δυνατότητα συμμετοχής στη γενική συνέλευση με ηλεκτρονικά μέσα, χωρίς τη φυσική παρουσία των μετόχων στον τόπο διεξαγωγής της. Η συμμετοχή αυτή μπορεί να γίνει είτε με μετάδοση της συνέλευσης σε πραγματικό χρόνο είτε με αμφίδρομη επικοινωνία σε πραγματικό χρόνο, ώστε να μπορούν οι μέτοχοι να απευθύνονται στη συνέλευση εξ αποστάσεως. Με απόφαση του Υπουργού Οικονομίας, Ανταγωνιστικότητας και Ναυτιλίας μπορεί να ορίζονται ελάχιστες τεχνικές προδιαγραφές για τη διασφάλιση της ταυτότητας του μετόχου, καθώς και την ασφάλεια της ηλεκτρονικής ή άλλης σύνδεσης. </w:t>
        <w:br/>
      </w:r>
      <w:r>
        <w:rPr>
          <w:rFonts w:ascii="Times" w:hAnsi="Times" w:cs="Times"/>
        </w:rPr>
        <w:t>﻿</w:t>
      </w:r>
      <w:r>
        <w:rPr>
          <w:rFonts w:cs="Times" w:ascii="Times" w:hAnsi="Times"/>
        </w:rPr>
        <w:t xml:space="preserve">8. Το καταστατικό μπορεί να προβλέπει και τη δυνατότητα εξ αποστάσεως συμμετοχής των μετόχων στην ψηφοφορία είτε με την άσκηση του δικαιώματος ψήφου με ηλεκτρονικά μέσα είτε με ψηφοφορία δι' αλληλογραφίας. Στις περιπτώσεις αυτές, η εταιρεία πρέπει αντίστοιχα να διαθέτει εκ των προτέρων σχετικά ψηφοδέλτια είτε σε ηλεκτρονική μορφή, μέσω της ιστοσελίδας της είτε σε έντυπη μορφή, στην έδρα της. Εφόσον προβλέπεται στο καταστατικό μία από τις δυνατότητες της προηγούμενης παραγράφου, η άσκηση του δικαιώματος ψήφου με ηλεκτρονικά μέσα μπορεί να γίνει πριν ή και κατά τη διάρκεια της γενικής συνέλευσης. Οι μέτοχοι που ψηφίζουν δι' αλληλογραφίας υπολογίζονται για το σχηματισμό της απαρτίας και της πλειοψηφίας, εφόσον τα σχετικά ψηφοδέλτια έχουν παραληφθεί από την εταιρεία το αργότερο μέχρι την έναρξη της συνεδρίασης. Με απόφαση του Υπουργού Οικονομίας, Ανταγωνιστικότητας και Ναυτιλίας μπορεί να ορίζονται ελάχιστες τεχνικές προδιαγραφές για τη διασφάλιση της ταυτότητας του ψηφίζοντος μετόχου, καθώς και την ασφάλεια της ηλεκτρονικής ή άλλης σύνδεσης. </w:t>
        <w:br/>
      </w:r>
      <w:r>
        <w:rPr>
          <w:rFonts w:ascii="Times" w:hAnsi="Times" w:cs="Times"/>
        </w:rPr>
        <w:t>﻿</w:t>
      </w:r>
      <w:r>
        <w:rPr>
          <w:rFonts w:cs="Times" w:ascii="Times" w:hAnsi="Times"/>
        </w:rPr>
        <w:t xml:space="preserve">9. Ανώνυμες εταιρείες των οποίων οι κινητές αξίες έχουν εισαχθεί σε πολυμερή μηχανισμό διαπραγμάτευσης (ΠΜΔ) κατά την έννοια της περιπτώσεως 15 της παραγράφου 1 του άρθρου 4 της Οδηγίας 2004/39/ΕΚ του Ευρωπαϊκού Κοινοβουλίου, για τις αγορές χρηματοπιστωτικών μέσων (Επίσημη Εφημερίδα των Ευρωπαϊκών Κοινοτήτων L 145/1/30.4.2004), μπορούν, με σχετική πρόβλεψη στο καταστατικό τους, να υπαχθούν στις διατάξεις του κ.ν. 2190/1920, οι οποίες αφορούν τη σύγκληση, συνεδρίαση, συμμετοχή των μετόχων, λήψη αποφάσεων, καθώς και την άσκηση άλλων μετοχικών δικαιωμάτων σε γενικές συνελεύσεις εταιρειών με μετοχές εισηγμένες σε χρηματιστήριο. Η σχετική καταστατική πρόβλεψη πρέπει να αφορά την υπαγωγή στο σύνολο των ανωτέρω διατάξεων. </w:t>
        <w:br/>
        <w:br/>
        <w:br/>
      </w:r>
      <w:r>
        <w:rPr>
          <w:rFonts w:ascii="Times" w:hAnsi="Times" w:cs="Times"/>
        </w:rPr>
        <w:t>﻿</w:t>
      </w:r>
      <w:r>
        <w:rPr>
          <w:rFonts w:cs="Times" w:ascii="Times" w:hAnsi="Times"/>
        </w:rPr>
        <w:t xml:space="preserve">Αρθρο 29. Απαρτία </w:t>
        <w:br/>
        <w:br/>
      </w:r>
      <w:r>
        <w:rPr>
          <w:rFonts w:ascii="Times" w:hAnsi="Times" w:cs="Times"/>
        </w:rPr>
        <w:t>﻿</w:t>
      </w:r>
      <w:r>
        <w:rPr>
          <w:rFonts w:cs="Times" w:ascii="Times" w:hAnsi="Times"/>
        </w:rPr>
        <w:t xml:space="preserve">1. Η γενική συνέλευσις ευρίσκεται εν απαρτία και συνεδριάζει εγκύρως επί των θεμάτων της ημερησίας διατάξεως, όταν παρίστανται ή αντιπροσωπεύωνται κατ' αυτή μέτοχοι εκπροσωπούντες το 1/5 τουλάχιστον του καταβεβλημένου εταιρικού κεφαλαίου. </w:t>
        <w:br/>
      </w:r>
      <w:r>
        <w:rPr>
          <w:rFonts w:ascii="Times" w:hAnsi="Times" w:cs="Times"/>
        </w:rPr>
        <w:t>﻿</w:t>
      </w:r>
      <w:r>
        <w:rPr>
          <w:rFonts w:cs="Times" w:ascii="Times" w:hAnsi="Times"/>
        </w:rPr>
        <w:t xml:space="preserve">2. Μη συντελεσθείσης τοιαύτης απαρτίας, η γενική συνέλευσις συνέρχεται εκ νέου εντός είκοσιν ημερών από της χρονολογίας της ματαιωθείσης συνεδριάσεως προσκαλουμένη προ δέκα τουλάχιστον ημερών, ευρίσκεται δε κατά την επαναληπτικήν ταύτην συνεδρίαν εν απαρτία και συνεδριάζει εγκύρως επί των θεμάτων της αρχικής ημερησίας διατάξεως, οιονδήποτε και αν είναι το κατ' αυτήν εκπροσωπούμενον τμήμα του καταβεβλημένου εταιρικού κεφαλαίου. Νεότερη πρόσκληση δεν απαιτείται, εάν στην αρχική πρόσκληση ορίζονται ο τόπος και ο χρόνος των επαναληπτικών συνεδριάσεων, που προβλέπονται από το νόμο, εάν δεν επιτευχθεί απαρτία, υπό την προϋπόθεση ότι μεσολαβούν τουλάχιστον δέκα (10) πλήρεις ημέρες ανάμεσα στη ματαιωθείσα συνεδρίαση και στην επαναληπτική. </w:t>
        <w:br/>
      </w:r>
      <w:r>
        <w:rPr>
          <w:rFonts w:ascii="Times" w:hAnsi="Times" w:cs="Times"/>
        </w:rPr>
        <w:t>﻿</w:t>
      </w:r>
      <w:r>
        <w:rPr>
          <w:rFonts w:cs="Times" w:ascii="Times" w:hAnsi="Times"/>
        </w:rPr>
        <w:t xml:space="preserve">3. Κατ' εξαίρεση, προκειμένου για αποφάσεις που αφορούν στη μεταβολή της εθνικότητας της εταιρείας, στη μεταβολή του αντικειμένου της επιχείρησης αυτής, στην επαύξηση των υποχρεώσεων των μετόχων, στην αύξηση του μετοχικού κεφαλαίου που δεν προβλέπεται από το καταστατικό, σύμφωνα με τις παραγράφους 1 και 2 του άρθρου 13, εκτός εάν επιβάλλεται από το νόμο ή γίνεται με κεφαλαιοποίηση αποθεματικών, στη μείωση του μετοχικού κεφαλαίου, εκτός εάν γίνεται σύμφωνα με την παράγραφο 6 του άρθρου 16, στη μεταβολή του τρόπου διάθεσης των κερδών, στη συγχώνευση, διάσπαση, μετατροπή, αναβίωση, παράταση της διάρκειας ή διάλυση της εταιρείας, παροχή ή ανανέωση εξουσίας προς το διοικητικό συμβούλιο για αύξηση του μετοχικού κεφαλαίου, σύμφωνα με την παράγραφο 1 του άρθρου 13, και σε κάθε άλλη περίπτωση που ορίζεται στο νόμο, η συνέλευση ευρίσκεται σε απαρτία και συνεδριάζει έγκυρα επί των θεμάτων της ημερήσιας διάταξης, όταν παρίστανται ή αντιπροσωπεύονται σε αυτήν μέτοχοι εκπροσωπούντες τα δύο τρίτα (2/3) του καταβεβλημένου μετοχικού κεφαλαίου. </w:t>
        <w:br/>
      </w:r>
      <w:r>
        <w:rPr>
          <w:rFonts w:ascii="Times" w:hAnsi="Times" w:cs="Times"/>
        </w:rPr>
        <w:t>﻿</w:t>
      </w:r>
      <w:r>
        <w:rPr>
          <w:rFonts w:cs="Times" w:ascii="Times" w:hAnsi="Times"/>
        </w:rPr>
        <w:t xml:space="preserve">4. Μη συντελεσθείσης τοιαύτης απαρτίας, η γενική συνέλευσις προσκαλείται και συνέρχεται εκ νέου κατά τας διατάξεις της παραγράφου 2 του παρόντος, ευρίσκεται δ' εν απαρτία και συνεδριάζει εγκύρως επί των θεμάτων της αρχικής ημερησίας διατάξεως, όταν εκπροσωπήται κατ' αυτήν το 1/2 τουλάχιστον του καταβεβλημένου εταιρικού κεφαλαίου. Μη συντελεσθείσης και της απαρτίας ταύτης, η συνέλευσις προσκαλουμένη και συνερχομένη κατά τ' ανωτέρω, ευρίσκεται εν απαρτία και συνεδριάζει εγκύρως επί των θεμάτων της αρχικής ημερησίας διατάξεως, όταν εκπροσωπήται κατ' αυτήν το 1/3 τουλάχιστον του καταβεβλημένου εταιρικού κεφαλαίου. Προκειμένου περί εταιρειών με εισηγμένες μετοχές, ή σε κάθε περίπτωση όταν πρόκειται να ληφθεί απόφαση για αύξηση κεφαλαίου, η γενική συνέλευση στην τελευταία επαναληπτική συνεδρίαση ευρίσκεται σε απαρτία όταν παρίστανται ή αντιπροσωπεύονται σε αυτήν μέτοχοι που εκπροσωπούν το ένα πέμπτο (1/5) τουλάχιστον του καταβεβλημένου μετοχικού κεφαλαίου. Νεότερη πρόσκληση δεν απαιτείται, εάν στην αρχική πρόσκληση ορίζονται ο τόπος και ο χρόνος των επαναληπτικών συνεδριάσεων, που προβλέπονται από το νόμο, εάν δεν επιτευχθεί απαρτία, υπό την προϋπόθεση ότι μεσολαβούν τουλάχιστον δέκα (10) πλήρεις ημέρες ανάμεσα στην εκάστοτε ματαιωθείσα συνεδρίαση και σε κάθε επαναληπτική. </w:t>
        <w:br/>
      </w:r>
      <w:r>
        <w:rPr>
          <w:rFonts w:ascii="Times" w:hAnsi="Times" w:cs="Times"/>
        </w:rPr>
        <w:t>﻿</w:t>
      </w:r>
      <w:r>
        <w:rPr>
          <w:rFonts w:cs="Times" w:ascii="Times" w:hAnsi="Times"/>
        </w:rPr>
        <w:t xml:space="preserve">5. Το καταστατικό μπορεί να ορίζει και άλλα θέματα, στα οποία για τη λήψη αποφάσεων απαιτείται η απαρτία που προβλέπεται στις παραγράφους 3 και 4 του παρόντος άρθρου. </w:t>
        <w:br/>
      </w:r>
      <w:r>
        <w:rPr>
          <w:rFonts w:ascii="Times" w:hAnsi="Times" w:cs="Times"/>
        </w:rPr>
        <w:t>﻿</w:t>
      </w:r>
      <w:r>
        <w:rPr>
          <w:rFonts w:cs="Times" w:ascii="Times" w:hAnsi="Times"/>
        </w:rPr>
        <w:t xml:space="preserve">6. Το καταστατικό μπορεί να ορίζει για όλα ή συγκεκριμένα θέματα μεγαλύτερα ποσοστά απαρτίας από τα προβλεπόμενα στις παραγράφους 1 και 3, 4 και 5 αντίστοιχα, του παρόντος άρθρου. Η προβλεπόμενη απαρτία για τα θέματα της παραγράφου 1 δεν μπορεί να ταυτίζεται ή να είναι μεγαλύτερη από εκείνη των παραγράφων 3, 4 και 5. </w:t>
        <w:br/>
        <w:br/>
        <w:br/>
      </w:r>
      <w:r>
        <w:rPr>
          <w:rFonts w:ascii="Times" w:hAnsi="Times" w:cs="Times"/>
        </w:rPr>
        <w:t>﻿</w:t>
      </w:r>
      <w:r>
        <w:rPr>
          <w:rFonts w:cs="Times" w:ascii="Times" w:hAnsi="Times"/>
        </w:rPr>
        <w:t xml:space="preserve">Αρθρο 30. Αρχή της ισότητος </w:t>
        <w:br/>
        <w:br/>
      </w:r>
      <w:r>
        <w:rPr>
          <w:rFonts w:ascii="Times" w:hAnsi="Times" w:cs="Times"/>
        </w:rPr>
        <w:t>﻿</w:t>
      </w:r>
      <w:r>
        <w:rPr>
          <w:rFonts w:cs="Times" w:ascii="Times" w:hAnsi="Times"/>
        </w:rPr>
        <w:t xml:space="preserve">1. Πάσα μετοχή παρέχει δικαίωμα ψήφου. Πάντα τα εκ της μετοχής δικαιώματα των μετόχων, επιφυλασσομένων των διατάξεων του άρθρου 3 του παρόντος, είναι υποχρεωτικώς, ανάλογα προς το υπό της μετοχής αντιπροσωπευόμενων ποσοστόν του κεφαλαίου. </w:t>
        <w:br/>
      </w:r>
      <w:r>
        <w:rPr>
          <w:rFonts w:ascii="Times" w:hAnsi="Times" w:cs="Times"/>
        </w:rPr>
        <w:t>﻿</w:t>
      </w:r>
      <w:r>
        <w:rPr>
          <w:rFonts w:cs="Times" w:ascii="Times" w:hAnsi="Times"/>
        </w:rPr>
        <w:t xml:space="preserve">2. Η εταιρεία διασφαλίζει την ίση μεταχείριση όλων των μετόχων που βρίσκονται στην ίδια θέση. </w:t>
        <w:br/>
        <w:br/>
        <w:br/>
      </w:r>
      <w:r>
        <w:rPr>
          <w:rFonts w:ascii="Times" w:hAnsi="Times" w:cs="Times"/>
        </w:rPr>
        <w:t>﻿</w:t>
      </w:r>
      <w:r>
        <w:rPr>
          <w:rFonts w:cs="Times" w:ascii="Times" w:hAnsi="Times"/>
        </w:rPr>
        <w:t xml:space="preserve">Αρθρο 30α. </w:t>
        <w:br/>
        <w:br/>
      </w:r>
      <w:r>
        <w:rPr>
          <w:rFonts w:ascii="Times" w:hAnsi="Times" w:cs="Times"/>
        </w:rPr>
        <w:t>﻿</w:t>
      </w:r>
      <w:r>
        <w:rPr>
          <w:rFonts w:cs="Times" w:ascii="Times" w:hAnsi="Times"/>
        </w:rPr>
        <w:t xml:space="preserve">1. Η σύμβασις μεταξύ του παρασχόντος δικαίωμα ενεχύρου επί μετοχής Ανωνύμου Εταιρείας και του ενεχυρούχου πιστωτού, καταρτιζομένη συγχρόνως μετά της ενεχυριακής συμβάσεως ή μεταγενεστέρως δια της οποίας συμφωνείται, ότι το εκ της μετοχής δικαίωμα ψήφου ανήκει εις τον ενεχυρούχον δανειστήν, είναι έγκυρος, αν δεν απαγορεύεται υπό του καταστατικού κατά την αρχικήν αυτού μορφήν ή ως μεταγενεστέρως προ της συνάψεως της ως άνω συμβάσεως ετροποποιήθη. </w:t>
        <w:br/>
      </w:r>
      <w:r>
        <w:rPr>
          <w:rFonts w:ascii="Times" w:hAnsi="Times" w:cs="Times"/>
        </w:rPr>
        <w:t>﻿</w:t>
      </w:r>
      <w:r>
        <w:rPr>
          <w:rFonts w:cs="Times" w:ascii="Times" w:hAnsi="Times"/>
        </w:rPr>
        <w:t xml:space="preserve">2. Σύμβασις μεταξύ του επικαρπωτού και του κυρίου μετοχής Ανωνύμου Εταιρείας, δια της οποίας συμφωνείται, ότι το εκ της μετοχής δικαίωμα ψήφου ανήκει εις τον κύριον, είναι έγκυρος, υπό την προϋπόθεσιν της προηγουμένης παραγράφου. </w:t>
        <w:br/>
        <w:br/>
        <w:br/>
      </w:r>
      <w:r>
        <w:rPr>
          <w:rFonts w:ascii="Times" w:hAnsi="Times" w:cs="Times"/>
        </w:rPr>
        <w:t>﻿</w:t>
      </w:r>
      <w:r>
        <w:rPr>
          <w:rFonts w:cs="Times" w:ascii="Times" w:hAnsi="Times"/>
        </w:rPr>
        <w:t xml:space="preserve">Αρθρο 30β. </w:t>
        <w:br/>
        <w:br/>
      </w:r>
      <w:r>
        <w:rPr>
          <w:rFonts w:ascii="Times" w:hAnsi="Times" w:cs="Times"/>
        </w:rPr>
        <w:t>﻿</w:t>
      </w:r>
      <w:r>
        <w:rPr>
          <w:rFonts w:cs="Times" w:ascii="Times" w:hAnsi="Times"/>
        </w:rPr>
        <w:t xml:space="preserve">Τράπεζαι δύνανται να ψηφίζουν δια μετοχών μη ανηκουσών εις αυτάς εάν είναι εξουσιοδοτημέναι δι' εγγράφου. Το έγγραφον δέον να είναι πλήρως συμπεπληρωμένον κατά τον χρόνον της εκδόσεως. Η παρεχόμενη εξουσιοδότησις είναι ελευθέρως ανακλητή, δεν δύναται δε να δοθή δια χρονικόν διάστημα μείζον των 15 μηνών. Όταν μέτοχος χορηγεί σε τράπεζα εξουσιοδότηση για την άσκηση του δικαιώματος ψήφου στις γενικές συνελεύσεις εταιρειών με μετοχές εισηγμένες σε χρηματιστήριο, εφαρμόζονται κατά τα λοιπά, ως προς τους όρους και τις προϋποθέσεις χορήγησης και ανάκλησης της εν λόγω εξουσιοδότησης, οι διατάξεις των παραγράφων 1 έως 3 του άρθρου 28α. </w:t>
        <w:br/>
        <w:br/>
        <w:br/>
      </w:r>
      <w:r>
        <w:rPr>
          <w:rFonts w:ascii="Times" w:hAnsi="Times" w:cs="Times"/>
        </w:rPr>
        <w:t>﻿</w:t>
      </w:r>
      <w:r>
        <w:rPr>
          <w:rFonts w:cs="Times" w:ascii="Times" w:hAnsi="Times"/>
        </w:rPr>
        <w:t xml:space="preserve">Αρθρο 31. Πλειοψηφία </w:t>
        <w:br/>
        <w:br/>
      </w:r>
      <w:r>
        <w:rPr>
          <w:rFonts w:ascii="Times" w:hAnsi="Times" w:cs="Times"/>
        </w:rPr>
        <w:t>﻿</w:t>
      </w:r>
      <w:r>
        <w:rPr>
          <w:rFonts w:cs="Times" w:ascii="Times" w:hAnsi="Times"/>
        </w:rPr>
        <w:t xml:space="preserve">1. Αι αποφάσεις της γενικής συνελέυσεως λαμβάνονται κατ' απόλυτον πλεοψηφίαν των εν αυτή εκπροσωπουμένων ψήφων. </w:t>
        <w:br/>
      </w:r>
      <w:r>
        <w:rPr>
          <w:rFonts w:ascii="Times" w:hAnsi="Times" w:cs="Times"/>
        </w:rPr>
        <w:t>﻿</w:t>
      </w:r>
      <w:r>
        <w:rPr>
          <w:rFonts w:cs="Times" w:ascii="Times" w:hAnsi="Times"/>
        </w:rPr>
        <w:t xml:space="preserve">2. Κατ’ εξαίρεση, οι αποφάσεις που προβλέπονται από τις παρ. 3 και 9 του άρθρου 29 λαμβάνονται με πλειοψηφία των δύο τρίτων (2/3) των ψήφων που εκπροσωπούνται στη συνέλευση </w:t>
        <w:br/>
      </w:r>
      <w:r>
        <w:rPr>
          <w:rFonts w:ascii="Times" w:hAnsi="Times" w:cs="Times"/>
        </w:rPr>
        <w:t>﻿</w:t>
      </w:r>
      <w:r>
        <w:rPr>
          <w:rFonts w:cs="Times" w:ascii="Times" w:hAnsi="Times"/>
        </w:rPr>
        <w:t xml:space="preserve">3. Το καταστατικό μπορεί να ορίζει ότι για όλες ή συγκεκριμένες αποφάσεις των παραγράφων 1 και 3, 4, 5 και 6 του άρθρου 29, απαιτούνται μεγαλύτερα ποσοστά από αυτά που προβλέπονται, αντίστοιχα, στις παραγράφους 1 και 2 του παρόντος άρθρου. </w:t>
        <w:br/>
      </w:r>
      <w:r>
        <w:rPr>
          <w:rFonts w:ascii="Times" w:hAnsi="Times" w:cs="Times"/>
        </w:rPr>
        <w:t>﻿</w:t>
      </w:r>
      <w:r>
        <w:rPr>
          <w:rFonts w:cs="Times" w:ascii="Times" w:hAnsi="Times"/>
        </w:rPr>
        <w:t xml:space="preserve">4. Η πρόβλεψη αυξημένης πλειοψηφίας για τα θέματα της παραγράφου 1, δεν μπορεί να ταυτίζεται ή να είναι μεγαλύτερη από εκείνη που προβλέπεται για τη λήψη αποφάσεων για τα θέματα των παραγράφων 3, 4, 5 και 6 του άρθρου 29. </w:t>
        <w:br/>
        <w:br/>
        <w:br/>
      </w:r>
      <w:r>
        <w:rPr>
          <w:rFonts w:ascii="Times" w:hAnsi="Times" w:cs="Times"/>
        </w:rPr>
        <w:t>﻿</w:t>
      </w:r>
      <w:r>
        <w:rPr>
          <w:rFonts w:cs="Times" w:ascii="Times" w:hAnsi="Times"/>
        </w:rPr>
        <w:t xml:space="preserve">Αρθρο 32. Πρακτικά της γενικής συνέλευσης </w:t>
        <w:br/>
        <w:br/>
      </w:r>
      <w:r>
        <w:rPr>
          <w:rFonts w:ascii="Times" w:hAnsi="Times" w:cs="Times"/>
        </w:rPr>
        <w:t>﻿</w:t>
      </w:r>
      <w:r>
        <w:rPr>
          <w:rFonts w:cs="Times" w:ascii="Times" w:hAnsi="Times"/>
        </w:rPr>
        <w:t xml:space="preserve">1. Οι συζητήσεις και αποφάσεις που λαμβάνονται κατά τη γενική συνέλευση καταχωρούνται σε περίληψη σε ειδικό βιβλίο. Με αίτηση μετόχου ο πρόεδρος της συνέλευσης υποχρεούται να καταχωρίσει στα πρακτικά ακριβή περίληψη της γνώμης του. Στο ίδιο βιβλίο καταχωρίζεται και κατάλογος των μετόχων που παραστάθηκαν ή αντιπροσωπεύθηκαν στη γενική συνέλευση ο οποίος συντάσσεται σύμφωνα με την παράγραφο 2 του άρθρου 27. Εταιρείες με μετοχές εισηγμένες σε χρηματιστήριο δημοσιεύουν στην ιστοσελίδα τους, με ευθύνη του Διοικητικού τους Συμβουλίου, τα αποτελέσματα της ψηφοφορίας, εντός πέντε (5) ημερών το αργότερο από την ημερομηνία της γενικής συνέλευσης, προσδιορίζοντας για κάθε απόφαση τουλάχιστον τον αριθμό των μετοχών για τις οποίες δόθηκαν έγκυρες ψήφοι, την αναλογία του μετοχικού κεφαλαίου που εκπροσωπούν αυτές οι ψήφοι, το συνολικό αριθμό έγκυρων ψήφων, καθώς και τον αριθμό ψήφων υπέρ και κατά κάθε απόφασης και τον αριθμό των αποχών. </w:t>
        <w:br/>
      </w:r>
      <w:r>
        <w:rPr>
          <w:rFonts w:ascii="Times" w:hAnsi="Times" w:cs="Times"/>
        </w:rPr>
        <w:t>﻿</w:t>
      </w:r>
      <w:r>
        <w:rPr>
          <w:rFonts w:cs="Times" w:ascii="Times" w:hAnsi="Times"/>
        </w:rPr>
        <w:t xml:space="preserve">2. Εάν στη συνέλευση παρίσταται ένας μόνο μέτοχος, είναι υποχρεωτική η παρουσία συμβολαιογράφου, ο οποίος προσυπογράφει τα πρακτικά της γενικής συνέλευσης. </w:t>
        <w:br/>
      </w:r>
      <w:r>
        <w:rPr>
          <w:rFonts w:ascii="Times" w:hAnsi="Times" w:cs="Times"/>
        </w:rPr>
        <w:t>﻿</w:t>
      </w:r>
      <w:r>
        <w:rPr>
          <w:rFonts w:cs="Times" w:ascii="Times" w:hAnsi="Times"/>
        </w:rPr>
        <w:t xml:space="preserve">3. Με την επιφύλαξη των διατάξεων της προηγούμενης παραγράφου, στις εταιρείες που δεν έχουν μετοχές εισηγμένες σε χρηματιστήριο, η κατάρτιση και υπογραφή πρακτικού από όλους τους μετόχους ή τους αντιπροσώπους τους ισοδυναμεί με απόφαση της γενικής συνέλευσης, ακόμη και αν δεν έχει προηγηθεί συνεδρίαση. </w:t>
        <w:br/>
        <w:br/>
        <w:br/>
      </w:r>
      <w:r>
        <w:rPr>
          <w:rFonts w:ascii="Times" w:hAnsi="Times" w:cs="Times"/>
        </w:rPr>
        <w:t>﻿</w:t>
      </w:r>
      <w:r>
        <w:rPr>
          <w:rFonts w:cs="Times" w:ascii="Times" w:hAnsi="Times"/>
        </w:rPr>
        <w:t xml:space="preserve">Αρθρο 33. </w:t>
        <w:br/>
        <w:br/>
      </w:r>
      <w:r>
        <w:rPr>
          <w:rFonts w:ascii="Times" w:hAnsi="Times" w:cs="Times"/>
        </w:rPr>
        <w:t>﻿</w:t>
      </w:r>
      <w:r>
        <w:rPr>
          <w:rFonts w:cs="Times" w:ascii="Times" w:hAnsi="Times"/>
        </w:rPr>
        <w:t xml:space="preserve">Η γενική συνέλευσις των μετόχων είναι το ανώτατον όργανον της εταιρείας και δικαιούται ν' αποφασίζη περί πάσης εταιρικής υποθέσεως, των αποφάσεων αυτής υποχρεουσών και απόντας ή διαφωνούντας μετόχους. </w:t>
        <w:br/>
        <w:br/>
        <w:br/>
      </w:r>
      <w:r>
        <w:rPr>
          <w:rFonts w:ascii="Times" w:hAnsi="Times" w:cs="Times"/>
        </w:rPr>
        <w:t>﻿</w:t>
      </w:r>
      <w:r>
        <w:rPr>
          <w:rFonts w:cs="Times" w:ascii="Times" w:hAnsi="Times"/>
        </w:rPr>
        <w:t xml:space="preserve">Αρθρο 34. Αποκλειστική αρμοδιότητα της γενικής συνέλευσης </w:t>
        <w:br/>
        <w:br/>
      </w:r>
      <w:r>
        <w:rPr>
          <w:rFonts w:ascii="Times" w:hAnsi="Times" w:cs="Times"/>
        </w:rPr>
        <w:t>﻿</w:t>
      </w:r>
      <w:r>
        <w:rPr>
          <w:rFonts w:cs="Times" w:ascii="Times" w:hAnsi="Times"/>
        </w:rPr>
        <w:t xml:space="preserve">1. Η γενική συνέλευσις είναι μόνη αρμοδία ν' αποφασίζη περί: α) τροποποιήσεων του καταστατικού, ως τοιούτων θεωρουμένων πάντως και των αυξήσεων ή μειώσεων του εταιρικού κεφαλαίου. Αι περί τροποποιήσεως του καταστατικού αποφάσεις είναι έγκυροι, εφ' όσον δεν απαγορεύονται δια ρητής διατάξεως του καταστατικού. β) εκλογή μελών του Διοικητικού Συμβουλίου και ελεγκτών. γ) εγκρίσεως του ισολογισμού της εταιρείας. δ) διαθέσεως των ετησίων κερδών. ε) συγχώνευσης, διάσπασης, μετατροπής, αναβίωσης, παράτασης της διάρκειας ή διάλυσης της εταιρείας και στ) περί διορισμού εκκαθαριστών. </w:t>
        <w:br/>
      </w:r>
      <w:r>
        <w:rPr>
          <w:rFonts w:ascii="Times" w:hAnsi="Times" w:cs="Times"/>
        </w:rPr>
        <w:t>﻿</w:t>
      </w:r>
      <w:r>
        <w:rPr>
          <w:rFonts w:cs="Times" w:ascii="Times" w:hAnsi="Times"/>
        </w:rPr>
        <w:t xml:space="preserve">2. Στις διατάξεις της προηγούμενης παραγράφου δεν υπάγονται: α) αυξήσεις που αποφασίζονται κατά τις παραγράφους 1 και 14 του άρθρου 13 από το διοικητικό συμβούλιο, καθώς και αυξήσεις που επιβάλλονται από διατάξεις άλλων νόμων, β) η τροποποίηση του καταστατικού από το διοικητικό συμβούλιο σύμφωνα με την παράγραφο 5 του άρθρου 11, τις παραγράφους 2 και 13 του άρθρου 13 και την παράγραφο 4 του άρθρου 17β, γ) ο διορισμός με το καταστατικό του πρώτου διοικητικού συμβουλίου, δ) η εκλογή κατά το καταστατικό, σύμφωνα με την παράγραφο 7 του άρθρου 18, συμβούλων σε αντικατάσταση παραιτηθέντων, αποθανόντων ή απωλεσάντων την ιδιότητά τους με οποιονδήποτε άλλο τρόπο, ε) η απορρόφηση κατά το άρθρο 78 ανώνυμης εταιρείας από άλλη ανώνυμη εταιρεία που κατέχει το 100% των μετοχών της και στ) η δυνατότητα διανομής κερδών ή προαιρετικών αποθεματικών μέσα στην τρέχουσα εταιρική χρήση με απόφαση του διοικητικού συμβουλίου, εφόσον έχει υπάρξει σχετική εξουσιοδότηση της τακτικής γενικής συνέλευσης. </w:t>
        <w:br/>
        <w:br/>
        <w:br/>
      </w:r>
      <w:r>
        <w:rPr>
          <w:rFonts w:ascii="Times" w:hAnsi="Times" w:cs="Times"/>
        </w:rPr>
        <w:t>﻿</w:t>
      </w:r>
      <w:r>
        <w:rPr>
          <w:rFonts w:cs="Times" w:ascii="Times" w:hAnsi="Times"/>
        </w:rPr>
        <w:t xml:space="preserve">Αρθρο 35. Απαλλαγή Διοικητικού Συμβουλίου </w:t>
        <w:br/>
        <w:br/>
      </w:r>
      <w:r>
        <w:rPr>
          <w:rFonts w:ascii="Times" w:hAnsi="Times" w:cs="Times"/>
        </w:rPr>
        <w:t>﻿</w:t>
      </w:r>
      <w:r>
        <w:rPr>
          <w:rFonts w:cs="Times" w:ascii="Times" w:hAnsi="Times"/>
        </w:rPr>
        <w:t xml:space="preserve">1. Μετά την ψήφισιν του ισολογισμού η γενική συνέλευσις αποφαίνεται δι' ειδικής ψηφοφορίας, ενεργουμένης δι' ονομαστικής κλήσεως, περί απαλλαγής του Διοικητικού Συμβουλίου και των ελεγκτών από πάσης ευθύνης αποζημιώσεως. Η απαλλαγή αύτη καθίσταται ανίσχυρος εις τας περιπτώσεις του άρθρου 22α. </w:t>
        <w:br/>
      </w:r>
      <w:r>
        <w:rPr>
          <w:rFonts w:ascii="Times" w:hAnsi="Times" w:cs="Times"/>
        </w:rPr>
        <w:t>﻿</w:t>
      </w:r>
      <w:r>
        <w:rPr>
          <w:rFonts w:cs="Times" w:ascii="Times" w:hAnsi="Times"/>
        </w:rPr>
        <w:t xml:space="preserve">2. Στην ψηφοφορία περί απαλλαγής του Διοικητικού Συμβουλίου δικαιούνται να μετέχουν τα μέλη του μόνο με μετοχές, των οποίων είναι κύριοι, ή ως αντιπρόσωποι άλλων μετόχων, εφόσον έχουν λάβει σχετική εξουσιοδότηση με ρητές και συγκεκριμένες οδηγίες ψήφου. Το ίδιο ισχύει και για τους υπαλλήλους της εταιρείας. </w:t>
        <w:br/>
        <w:br/>
        <w:br/>
      </w:r>
      <w:r>
        <w:rPr>
          <w:rFonts w:ascii="Times" w:hAnsi="Times" w:cs="Times"/>
        </w:rPr>
        <w:t>﻿</w:t>
      </w:r>
      <w:r>
        <w:rPr>
          <w:rFonts w:cs="Times" w:ascii="Times" w:hAnsi="Times"/>
        </w:rPr>
        <w:t xml:space="preserve">Αρθρο 35α. Ακυρωσία αποφάσεων της γενικής συνέλευσης </w:t>
        <w:br/>
        <w:br/>
      </w:r>
      <w:r>
        <w:rPr>
          <w:rFonts w:ascii="Times" w:hAnsi="Times" w:cs="Times"/>
        </w:rPr>
        <w:t>﻿</w:t>
      </w:r>
      <w:r>
        <w:rPr>
          <w:rFonts w:cs="Times" w:ascii="Times" w:hAnsi="Times"/>
        </w:rPr>
        <w:t xml:space="preserve">1. Με την επιφύλαξη των άρθρων 35β και 35γ, απόφαση της γενικής συνέλευσης που λήφθηκε με τρόπο που δεν είναι σύμφωνος με το νόμο ή το καταστατικό, ακυρώνεται από το δικαστήριο. Το ίδιο ισχύει και για αποφάσεις τις οποίες έλαβε γενική συνέλευση που δεν είχε νόμιμα συγκληθεί ή συγκροτηθεί. </w:t>
        <w:br/>
      </w:r>
      <w:r>
        <w:rPr>
          <w:rFonts w:ascii="Times" w:hAnsi="Times" w:cs="Times"/>
        </w:rPr>
        <w:t>﻿</w:t>
      </w:r>
      <w:r>
        <w:rPr>
          <w:rFonts w:cs="Times" w:ascii="Times" w:hAnsi="Times"/>
        </w:rPr>
        <w:t xml:space="preserve">2. Ακυρώσιμη είναι και η απόφαση που λήφθηκε: α) χωρίς να παρασχεθούν οφειλόμενες πληροφορίες, που ζητήθηκαν κατά το άρθρο 39 από μετόχους, οι οποίοι ζητούν την ακύρωση σύμφωνα με την επόμενη παράγραφο, ή β) κατά κατάχρηση της εξουσίας της πλειοψηφίας, υπό τους όρους του άρθρου 281 του Αστικού Κώδικα. </w:t>
        <w:br/>
      </w:r>
      <w:r>
        <w:rPr>
          <w:rFonts w:ascii="Times" w:hAnsi="Times" w:cs="Times"/>
        </w:rPr>
        <w:t>﻿</w:t>
      </w:r>
      <w:r>
        <w:rPr>
          <w:rFonts w:cs="Times" w:ascii="Times" w:hAnsi="Times"/>
        </w:rPr>
        <w:t xml:space="preserve">3. Η ακύρωση μπορεί να ζητηθεί με αγωγή από οποιονδήποτε μέτοχο, κάτοχο μετοχών που εκπροσωπούν τα δύο εκατοστά (2/100) του κεφαλαίου, αν δεν παρέστη στη συνέλευση ή αντιτάχθηκε στην απόφαση. Την ακύρωση μπορεί να ζητήσει και κάθε μέλος του διοικητικού συμβουλίου. Στην περίπτωση αυτή, εάν παρίσταται ανάγκη, το δικαστήριο της παραγράφου 6 διορίζει, μετά από αίτηση οποιουδήποτε έχει έννομο συμφέρον, ειδικό εκπρόσωπο της εταιρείας για τη διεξαγωγή της δίκης. Στην περίπτωση α' της παραγράφου 2, την ακύρωση μπορούν να ζητήσουν μόνο οι μέτοχοι που ζήτησαν τις πληροφορίες, εφόσον εκπροσωπούν το ένα εικοστό (1/20) του καταβεβλημένου μετοχικού κεφαλαίου. </w:t>
        <w:br/>
      </w:r>
      <w:r>
        <w:rPr>
          <w:rFonts w:ascii="Times" w:hAnsi="Times" w:cs="Times"/>
        </w:rPr>
        <w:t>﻿</w:t>
      </w:r>
      <w:r>
        <w:rPr>
          <w:rFonts w:cs="Times" w:ascii="Times" w:hAnsi="Times"/>
        </w:rPr>
        <w:t xml:space="preserve">4. Μέτοχοι, που δεν μπορούν να ζητήσουν την ακύρωση επειδή δεν έχουν το απαιτούμενο ποσοστό μετοχών, σύμφωνα με τα οριζόμενα στην προηγούμενη παράγραφο, μπορούν να αξιώσουν από την εταιρεία αποκατάσταση της ζημίας που υπέστησαν εξαιτίας του γεγονότος ότι η απόφαση λήφθηκε με τρόπο που δεν είναι σύμφωνος με το νόμο ή το καταστατικό ή κατά κατάχρηση της εξουσίας της πλειοψηφίας ή από γενική συνέλευση που δεν συγκλήθηκε ή δεν συγκροτήθηκε νόμιμα ή εξαιτίας του γεγονότος ότι δεν έλαβαν τις πληροφορίες που ζήτησαν. Αξίωση αποζημίωσης έχουν κατά τις γενικές διατάξεις οι μέτοχοι και αν ακόμη η απόφαση ακυρώθηκε. </w:t>
        <w:br/>
      </w:r>
      <w:r>
        <w:rPr>
          <w:rFonts w:ascii="Times" w:hAnsi="Times" w:cs="Times"/>
        </w:rPr>
        <w:t>﻿</w:t>
      </w:r>
      <w:r>
        <w:rPr>
          <w:rFonts w:cs="Times" w:ascii="Times" w:hAnsi="Times"/>
        </w:rPr>
        <w:t xml:space="preserve">5. Η απόφαση της γενικής συνέλευσης δεν μπορεί να ακυρωθεί εξαιτίας: α) συμμετοχής σε αυτή προσώπων που δεν είχαν το δικαίωμα αυτό, εκτός εάν η συμμετοχή τους ήταν αποφασιστική για την επίτευξη απαρτίας ή η ψήφος τους ήταν αποφασιστική για την επίτευξη πλειοψηφίας, β) ακυρότητας ή ακυρωσίας επί μέρους ψήφων, εκτός εάν οι ψήφοι αυτές ήταν αποφασιστικές για την επίτευξη πλειοψηφίας, γ) ανακρίβειας, αοριστίας ή πλημμελειών τήρησης του σχετικού πρακτικού, εκτός εάν για τους λόγους αυτούς δεν είναι δυνατόν να διαγνωσθεί το περιεχόμενο της απόφασης, δ) ελαττώματος της απόφασης του διοικητικού συμβουλίου, με την οποία συγκλήθηκε η γενική συνέλευση, εκτός εάν για το λόγο αυτόν δεν υπήρξε έγκαιρη και επαρκής πληροφόρηση των μετόχων. </w:t>
        <w:br/>
      </w:r>
      <w:r>
        <w:rPr>
          <w:rFonts w:ascii="Times" w:hAnsi="Times" w:cs="Times"/>
        </w:rPr>
        <w:t>﻿</w:t>
      </w:r>
      <w:r>
        <w:rPr>
          <w:rFonts w:cs="Times" w:ascii="Times" w:hAnsi="Times"/>
        </w:rPr>
        <w:t xml:space="preserve">6. Η αγωγή ακύρωσης της απόφασης της γενικής συνέλευσης εκδικάζεται από το πολυμελές πρωτοδικείο της έδρας της εταιρείας. </w:t>
        <w:br/>
      </w:r>
      <w:r>
        <w:rPr>
          <w:rFonts w:ascii="Times" w:hAnsi="Times" w:cs="Times"/>
        </w:rPr>
        <w:t>﻿</w:t>
      </w:r>
      <w:r>
        <w:rPr>
          <w:rFonts w:cs="Times" w:ascii="Times" w:hAnsi="Times"/>
        </w:rPr>
        <w:t xml:space="preserve">7. Η ανωτέρω αγωγή στρέφεται κατά της εταιρείας και ασκείται εντός προθεσμίας τριών (3) μηνών από την υποβολή του σχετικού πρακτικού στην αρμόδια αρχή ή, εάν η απόφαση υποβάλλεται σε δημοσιότητα, από την καταχώριση της στο Μητρώο. Εντός της ίδιας προθεσμίας ασκείται και η αγωγή αποζημίωσης κατά την παράγραφο 4. </w:t>
        <w:br/>
      </w:r>
      <w:r>
        <w:rPr>
          <w:rFonts w:ascii="Times" w:hAnsi="Times" w:cs="Times"/>
        </w:rPr>
        <w:t>﻿</w:t>
      </w:r>
      <w:r>
        <w:rPr>
          <w:rFonts w:cs="Times" w:ascii="Times" w:hAnsi="Times"/>
        </w:rPr>
        <w:t xml:space="preserve">8. Οι ενάγοντες μέτοχοι οφείλουν να αποδείξουν ότι, τόσο κατά την άσκηση όσο και κατά τη συζήτηση της αγωγής, έχουν τις μετοχές που τους παρέχουν το δικαίωμα να ασκήσουν την αγωγή. Εάν μετά την άσκηση της αγωγής οι ενάγοντες μέτοχοι μεταβιβάσουν όλες τις μετοχές ή μέρος τούτων, ώστε κατά τη συζήτηση της αγωγής να μην συγκεντρώνουν πλέον τα ποσοστά της παραγράφου 3, οι ενάγοντες μέτοχοι μπορούν να ζητήσουν με τις προτάσεις τους αποζημίωση σύμφωνα με την παράγραφο 4. </w:t>
        <w:br/>
      </w:r>
      <w:r>
        <w:rPr>
          <w:rFonts w:ascii="Times" w:hAnsi="Times" w:cs="Times"/>
        </w:rPr>
        <w:t>﻿</w:t>
      </w:r>
      <w:r>
        <w:rPr>
          <w:rFonts w:cs="Times" w:ascii="Times" w:hAnsi="Times"/>
        </w:rPr>
        <w:t xml:space="preserve">9. Η ακύρωση της απόφασης ισχύει έναντι πάντων. Το διοικητικό συμβούλιο υποχρεούται να λάβει τα μέτρα που επιβάλλει η κατάσταση η οποία προέκυψε από την ακύρωση. Σε κάθε περίπτωση δεν θίγονται τα δικαιώματα τρίτων που αποκτήθηκαν με απόφαση που ακυρώθηκε ή με πράξη που διενεργήθηκε με βάση την απόφαση αυτή, εκτός αν ο τρίτος γνώριζε ή αγνοούσε από βαριά αμέλεια το ελάττωμα της απόφασης. </w:t>
        <w:br/>
      </w:r>
      <w:r>
        <w:rPr>
          <w:rFonts w:ascii="Times" w:hAnsi="Times" w:cs="Times"/>
        </w:rPr>
        <w:t>﻿</w:t>
      </w:r>
      <w:r>
        <w:rPr>
          <w:rFonts w:cs="Times" w:ascii="Times" w:hAnsi="Times"/>
        </w:rPr>
        <w:t xml:space="preserve">10. Το δικαστήριο μπορεί να διατάξει ασφαλιστικά μέτρα και πριν από την άσκηση της αγωγής. Στην περίπτωση αυτή, η αγωγή πρέπει να ασκηθεί εντός δεκαπέντε (15) ημερών από την έκδοση της απόφασης που διέταξε τα ασφαλιστικά μέτρα και, σε κάθε περίπτωση, εντός της προθεσμίας της παραγράφου 7, διαφορετικά τα ασφαλιστικά μέτρα αίρονται αυτοδικαίως. Το δικαστήριο μπορεί να διατάξει και την προσωρινή αναστολή της ισχύος της απόφασης. Το δικαστήριο μπορεί να υποχρεώσει τους αιτούντες σε παροχή εγγύησης, σταθμίζοντας την ανάγκη προστασίας των αιτούντων την αναστολή και τη ζημία της εταιρείας που μπορεί να προκληθεί από την αναστολή αυτή. </w:t>
        <w:br/>
      </w:r>
      <w:r>
        <w:rPr>
          <w:rFonts w:ascii="Times" w:hAnsi="Times" w:cs="Times"/>
        </w:rPr>
        <w:t>﻿</w:t>
      </w:r>
      <w:r>
        <w:rPr>
          <w:rFonts w:cs="Times" w:ascii="Times" w:hAnsi="Times"/>
        </w:rPr>
        <w:t xml:space="preserve">11. Η δικαστική απόφαση που ακυρώνει απόφαση της γενικής συνέλευσης και η δικαστική απόφαση με την οποία αναστέλλεται η ισχύς της υποβάλλονται στη δημοσιότητα του άρθρου 7β. </w:t>
        <w:br/>
        <w:br/>
        <w:br/>
      </w:r>
      <w:r>
        <w:rPr>
          <w:rFonts w:ascii="Times" w:hAnsi="Times" w:cs="Times"/>
        </w:rPr>
        <w:t>﻿</w:t>
      </w:r>
      <w:r>
        <w:rPr>
          <w:rFonts w:cs="Times" w:ascii="Times" w:hAnsi="Times"/>
        </w:rPr>
        <w:t xml:space="preserve">Αρθρο 35β. Ακυρότητα αποφάσεων της γενικής συνέλευσης </w:t>
        <w:br/>
        <w:br/>
      </w:r>
      <w:r>
        <w:rPr>
          <w:rFonts w:ascii="Times" w:hAnsi="Times" w:cs="Times"/>
        </w:rPr>
        <w:t>﻿</w:t>
      </w:r>
      <w:r>
        <w:rPr>
          <w:rFonts w:cs="Times" w:ascii="Times" w:hAnsi="Times"/>
        </w:rPr>
        <w:t xml:space="preserve">1. Σε περίπτωση που δεν υπήρξε σύγκληση της γενικής συνέλευσης ή το περιεχόμενο της απόφασής της είναι αντίθετο στο νόμο ή το καταστατικό, η απόφαση είναι άκυρη. </w:t>
        <w:br/>
      </w:r>
      <w:r>
        <w:rPr>
          <w:rFonts w:ascii="Times" w:hAnsi="Times" w:cs="Times"/>
        </w:rPr>
        <w:t>﻿</w:t>
      </w:r>
      <w:r>
        <w:rPr>
          <w:rFonts w:cs="Times" w:ascii="Times" w:hAnsi="Times"/>
        </w:rPr>
        <w:t xml:space="preserve">2. Με την επιφύλαξη εφαρμογής του προηγούμενου άρθρου, θεωρείται ότι συγκλήθηκε η γενική συνέλευση, εάν υπήρξε πρόσκλησή της προερχόμενη από την εταιρεία και περιέχουσα τουλάχιστον ένδειξη της ημερομηνίας και του τόπου της γενικής συνέλευσης και η πρόσκληση αυτή δημοσιεύθηκε κατά το νόμο. </w:t>
        <w:br/>
      </w:r>
      <w:r>
        <w:rPr>
          <w:rFonts w:ascii="Times" w:hAnsi="Times" w:cs="Times"/>
        </w:rPr>
        <w:t>﻿</w:t>
      </w:r>
      <w:r>
        <w:rPr>
          <w:rFonts w:cs="Times" w:ascii="Times" w:hAnsi="Times"/>
        </w:rPr>
        <w:t xml:space="preserve">3. Η προβολή ακυρότητας εκ μέρους μετόχου λόγω έλλειψης σύγκλησης της γενικής συνέλευσης δεν είναι επιτρεπτή, εάν ο μέτοχος αυτός μεταγενέστερα δήλωσε προς την εταιρεία εγγράφως ή με δήλωσή του στα πρακτικά, ότι η γενική συνέλευση συνεδρίασε νομίμως. </w:t>
        <w:br/>
      </w:r>
      <w:r>
        <w:rPr>
          <w:rFonts w:ascii="Times" w:hAnsi="Times" w:cs="Times"/>
        </w:rPr>
        <w:t>﻿</w:t>
      </w:r>
      <w:r>
        <w:rPr>
          <w:rFonts w:cs="Times" w:ascii="Times" w:hAnsi="Times"/>
        </w:rPr>
        <w:t xml:space="preserve">4. Η ακυρότητα μπορεί να προβληθεί από κάθε πρόσωπο, μέτοχο ή τρίτο, που έχει έννομο συμφέρον, εντός προθεσμίας ενός (1) έτους από την υποβολή του σχετικού πρακτικού στην αρμόδια αρχή ή, εάν η απόφαση υποβάλλεται σε δημοσιότητα, από την καταχώρισή της στο Μητρώο. Σε περίπτωση που με τροποποίηση του καταστατικού ο σκοπός της εταιρείας καθίσταται παράνομος ή αντικείμενος στη δημόσια τάξη, καθώς και όταν από την απόφαση προκύπτει διαρκής παραβίαση διατάξεων αναγκαστικού δικαίου, η προβολή της ακυρότητας δεν υπόκειται σε προθεσμία. </w:t>
        <w:br/>
      </w:r>
      <w:r>
        <w:rPr>
          <w:rFonts w:ascii="Times" w:hAnsi="Times" w:cs="Times"/>
        </w:rPr>
        <w:t>﻿</w:t>
      </w:r>
      <w:r>
        <w:rPr>
          <w:rFonts w:cs="Times" w:ascii="Times" w:hAnsi="Times"/>
        </w:rPr>
        <w:t xml:space="preserve">5. Η ακυρότητα μπορεί να ληφθεί υπ' όψιν και αυτεπάγγελτα από το δικαστήριο, εντός της προθεσμίας της παραγράφου 4. </w:t>
        <w:br/>
      </w:r>
      <w:r>
        <w:rPr>
          <w:rFonts w:ascii="Times" w:hAnsi="Times" w:cs="Times"/>
        </w:rPr>
        <w:t>﻿</w:t>
      </w:r>
      <w:r>
        <w:rPr>
          <w:rFonts w:cs="Times" w:ascii="Times" w:hAnsi="Times"/>
        </w:rPr>
        <w:t xml:space="preserve">6. Η δικαστική απόφαση που αναγνωρίζει την ακυρότητα απόφασης της γενικής συνέλευσης υποβάλλεται στη δημοσιότητα του άρθρου 7β. </w:t>
        <w:br/>
        <w:br/>
        <w:br/>
      </w:r>
      <w:r>
        <w:rPr>
          <w:rFonts w:ascii="Times" w:hAnsi="Times" w:cs="Times"/>
        </w:rPr>
        <w:t>﻿</w:t>
      </w:r>
      <w:r>
        <w:rPr>
          <w:rFonts w:cs="Times" w:ascii="Times" w:hAnsi="Times"/>
        </w:rPr>
        <w:t xml:space="preserve">Αρθρο 35γ. Ανυπόστατες αποφάσεις </w:t>
        <w:br/>
        <w:br/>
      </w:r>
      <w:r>
        <w:rPr>
          <w:rFonts w:ascii="Times" w:hAnsi="Times" w:cs="Times"/>
        </w:rPr>
        <w:t>﻿</w:t>
      </w:r>
      <w:r>
        <w:rPr>
          <w:rFonts w:cs="Times" w:ascii="Times" w:hAnsi="Times"/>
        </w:rPr>
        <w:t xml:space="preserve">1. Οι διατάξεις των άρθρων 35α και 35β δεν εφαρμόζονται στις ανυπόστατες αποφάσεις. </w:t>
        <w:br/>
      </w:r>
      <w:r>
        <w:rPr>
          <w:rFonts w:ascii="Times" w:hAnsi="Times" w:cs="Times"/>
        </w:rPr>
        <w:t>﻿</w:t>
      </w:r>
      <w:r>
        <w:rPr>
          <w:rFonts w:cs="Times" w:ascii="Times" w:hAnsi="Times"/>
        </w:rPr>
        <w:t xml:space="preserve">2. Μια απόφαση είναι ανυπόστατη όταν λαμβάνεται με τις ψήφους προσώπων τα οποία: α) δεν είχαν μετοχική ιδιότητα, ή β) είχαν αρυσθεί το δικαίωμα ψήφου από πρόσωπα που δεν είχαν μετοχική ιδιότητα. </w:t>
        <w:br/>
        <w:br/>
        <w:br/>
      </w:r>
      <w:r>
        <w:rPr>
          <w:rFonts w:ascii="Times" w:hAnsi="Times" w:cs="Times"/>
        </w:rPr>
        <w:t>﻿</w:t>
      </w:r>
      <w:r>
        <w:rPr>
          <w:rFonts w:cs="Times" w:ascii="Times" w:hAnsi="Times"/>
        </w:rPr>
        <w:t xml:space="preserve">Αρθρο 36. Τακτικός έλεγχος της εταιρείας από ορκωτούς ελεγκτές - λογιστές </w:t>
        <w:br/>
        <w:br/>
      </w:r>
      <w:r>
        <w:rPr>
          <w:rFonts w:ascii="Times" w:hAnsi="Times" w:cs="Times"/>
        </w:rPr>
        <w:t>﻿</w:t>
      </w:r>
      <w:r>
        <w:rPr>
          <w:rFonts w:cs="Times" w:ascii="Times" w:hAnsi="Times"/>
        </w:rPr>
        <w:t xml:space="preserve">1. Οι ετήσιες οικονομικές καταστάσεις ανωνύμων εταιρειών που υπερβαίνουν τα δύο από τα τρία αριθμητικά όρια των κριτηρίων της παραγράφου 6 του άρθρου 42α, ελέγχονται από έναν τουλάχιστον ορκωτό ελεγκτή - λογιστή, σύμφωνα με τις διατάξεις της σχετικής περί ορκωτών ελεγκτών - λογιστών νομοθεσίας. Οι διατάξεις των παραγράφων 7 και 8 του άρθρου 42α εφαρμόζονται αναλόγως. Σε κάθε περίπτωση, το καταστατικό εταιρείας που ιδρύεται με κεφάλαιο τουλάχιστον τρία εκατομμύρια (3.000.000) ευρώ πρέπει να προβλέπει ότι οι ετήσιες οικονομικές καταστάσεις της πρώτης εταιρικής χρήσης ελέγχονται από ορκωτό ελεγκτή - λογιστή. </w:t>
        <w:br/>
      </w:r>
      <w:r>
        <w:rPr>
          <w:rFonts w:ascii="Times" w:hAnsi="Times" w:cs="Times"/>
        </w:rPr>
        <w:t>﻿</w:t>
      </w:r>
      <w:r>
        <w:rPr>
          <w:rFonts w:cs="Times" w:ascii="Times" w:hAnsi="Times"/>
        </w:rPr>
        <w:t xml:space="preserve">2. Ο έλεγχος κατά την προηγούμενη παράγραφο αποτελεί προϋπόθεση του κύρους της έγκρισης των ετήσιων οικονομικών καταστάσεων από τη γενική συνέλευση. </w:t>
        <w:br/>
      </w:r>
      <w:r>
        <w:rPr>
          <w:rFonts w:ascii="Times" w:hAnsi="Times" w:cs="Times"/>
        </w:rPr>
        <w:t>﻿</w:t>
      </w:r>
      <w:r>
        <w:rPr>
          <w:rFonts w:cs="Times" w:ascii="Times" w:hAnsi="Times"/>
        </w:rPr>
        <w:t xml:space="preserve">3. Οι ορκωτοί ελεγκτές - λογιστές διορίζονται από την τακτική γενική συνέλευση, που λαμβάνει χώρα κατά τη διάρκεια της ελεγχόμενης χρήσης, σύμφωνα με την οικεία νομοθεσία. Το καταστατικό ή έκτακτη γενική συνέλευση, που συγκαλείται εντός τριμήνου από τη σύσταση της εταιρείας, μπορεί να ορίζει ορκωτούς ελεγκτές - λογιστές για την πρώτη εταιρική χρήση. Τα μέλη του διοικητικού συμβουλίου ευθύνονται έναντι της εταιρείας για την παράλειψη διορισμού ορκωτών ελεγκτών - λογιστών, σύμφωνα με τα παραπάνω, αν δεν συγκάλεσαν εγκαίρως την τακτική γενική συνέλευση ή, στην περίπτωση του προηγούμενου εδαφίου, έκτακτη γενική συνέλευση, με θέμα ημερήσιας διάταξης το διορισμό ορκωτών ελεγκτών - λογιστών. Για την παράλειψη του προηγούμενου εδαφίου τα μέλη του διοικητικού συμβουλίου ευθύνονται και κατά τις διατάξεις του άρθρου 57. Σε κάθε περίπτωση, ο διορισμός ορκωτών ελεγκτών - λογιστών από μεταγενέστερη γενική συνέλευση δεν επηρεάζει το κύρος του διορισμού τους. Οι ελεγκτές του παρόντος άρθρου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 </w:t>
        <w:br/>
      </w:r>
      <w:r>
        <w:rPr>
          <w:rFonts w:ascii="Times" w:hAnsi="Times" w:cs="Times"/>
        </w:rPr>
        <w:t>﻿</w:t>
      </w:r>
      <w:r>
        <w:rPr>
          <w:rFonts w:cs="Times" w:ascii="Times" w:hAnsi="Times"/>
        </w:rPr>
        <w:t xml:space="preserve">4. Η αμοιβή των ορκωτών ελεγκτών - λογιστών, που διορίζονται για τη διενέργεια του τακτικού ελέγχου, καθορίζεται με βάση τις εκάστοτε ισχύουσες σχετικές διατάξεις περί ορκωτών ελεγκτών - λογιστών. Ο διορισμός των ορκωτών ελεγκτών - λογιστών γνωστοποιείται σε αυτούς από την εταιρεία. Οι ορκωτοί ελεγκτές - λογιστές θεωρούνται ότι αποδέχθηκαν το διορισμό τους, εφόσον δεν τον αποποιηθούν εντός πέντε (5) εργάσιμων ημερών. </w:t>
        <w:br/>
        <w:br/>
        <w:br/>
      </w:r>
      <w:r>
        <w:rPr>
          <w:rFonts w:ascii="Times" w:hAnsi="Times" w:cs="Times"/>
        </w:rPr>
        <w:t>﻿</w:t>
      </w:r>
      <w:r>
        <w:rPr>
          <w:rFonts w:cs="Times" w:ascii="Times" w:hAnsi="Times"/>
        </w:rPr>
        <w:t xml:space="preserve">Αρθρο 36α. Τακτικός έλεγχος της εταιρείας από μη ορκωτούς ελεγκτές - λογιστές </w:t>
        <w:br/>
        <w:br/>
      </w:r>
      <w:r>
        <w:rPr>
          <w:rFonts w:ascii="Times" w:hAnsi="Times" w:cs="Times"/>
        </w:rPr>
        <w:t>﻿</w:t>
      </w:r>
      <w:r>
        <w:rPr>
          <w:rFonts w:cs="Times" w:ascii="Times" w:hAnsi="Times"/>
        </w:rPr>
        <w:t xml:space="preserve">1. Οι ετήσιες οικονομικές καταστάσεις ανωνύμων εταιρειών που έχουν ετήσιο κύκλο εργασιών πάνω από ένα εκατομμύριο (1.000.000) ευρώ και δεν υπερβαίνουν τα δύο από τα τρία αριθμητικά όρια των κριτηρίων της παραγράφου 6 του άρθρου 42α, ελέγχονται από δύο τουλάχιστον ελεγκτές της παραγράφου 3 του παρόντος άρθρου ή από έναν ορκωτό ελεγκτή - λογιστή. Με απόφαση του Υπουργού Ανάπτυξης μπορεί να αναπροσαρμόζεται το ύψος του ετήσιου κύκλου εργασιών της παρούσας παραγράφου. </w:t>
        <w:br/>
      </w:r>
      <w:r>
        <w:rPr>
          <w:rFonts w:ascii="Times" w:hAnsi="Times" w:cs="Times"/>
        </w:rPr>
        <w:t>﻿</w:t>
      </w:r>
      <w:r>
        <w:rPr>
          <w:rFonts w:cs="Times" w:ascii="Times" w:hAnsi="Times"/>
        </w:rPr>
        <w:t xml:space="preserve">2. Ανώνυμες εταιρείες που δεν εμπίπτουν στο πεδίο εφαρμογής της προηγούμενης παραγράφου μπορούν να προβλέπουν στο καταστατικό τους ή, εάν δεν προβλέπεται σε αυτό, να αποφασίζουν δια της γενικής συνέλευσης, την υποβολή των ετήσιων οικονομικών καταστάσεων σε έλεγχο είτε από τους ελεγκτές της παραγράφου 3 του παρόντος άρθρου είτε από ορκωτό ελεγκτή - λογιστή. Η πρόβλεψη του καταστατικού ή η απόφαση της γενικής συνέλευσης πρέπει να αφορά διάστημα τουλάχιστον πέντε (5) εταιρικών χρήσεων. </w:t>
        <w:br/>
      </w:r>
      <w:r>
        <w:rPr>
          <w:rFonts w:ascii="Times" w:hAnsi="Times" w:cs="Times"/>
        </w:rPr>
        <w:t>﻿</w:t>
      </w:r>
      <w:r>
        <w:rPr>
          <w:rFonts w:cs="Times" w:ascii="Times" w:hAnsi="Times"/>
        </w:rPr>
        <w:t xml:space="preserve">3. Στην περίπτωση των παραγράφων 1 και 2, αν δεν έχει προβλεφθεί ο διορισμός ορκωτού ελεγκτή - λογιστή, ο έλεγχος διενεργείται από ελεγκτές πτυχιούχους ανωτάτων σχολών, που είναι μέλη του Οικονομικού Επιμελητηρίου Ελλάδος (Ο.Ε.Ε.) και κάτοχοι άδειας επαγγέλματος Λογιστή - Φοροτεχνικού Α' τάξεως του ν.2515/1997 (ΦΕΚ 154 Α'). Οι ελεγκτές αυτοί, μαζί με τους αναπληρωτές τους, ορίζονται με απόφαση της γενικής συνέλευσης με την οποία καθορίζεται και η αμοιβή τους. Ποσοστό της αμοιβής των ελεγκτών παρακρατείται και αποδίδεται στο Ο.Ε.Ε.. Το ελάχιστο όριο της αμοιβής των ελεγκτών, καθώς και το ποσοστό της παρακράτησης και η διαδικασία απόδοσής του στο Ο.Ε.Ε. καθορίζονται με κοινή απόφαση των Υπουργών Οικονομίας και Οικονομικών και Ανάπτυξης, ύστερα από γνώμη της Κεντρικής Διοίκησης του Οικονομικού Επιμελητηρίου Ελλάδος. Οι ελεγκτές της παρούσας παραγράφου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 Με κοινή απόφαση των Υπουργών Οικονομίας και Οικονομικών και Ανάπτυξης μπορεί να καθορίζεται το έργο, η μέθοδος και η διαδικασία ελέγχου που διεξάγεται από ελεγκτές της παρούσας παραγράφου, το ύψος της αμοιβής τους, καθώς και κάθε άλλο ειδικότερο θέμα και σχετική λεπτομέρεια. </w:t>
        <w:br/>
      </w:r>
      <w:r>
        <w:rPr>
          <w:rFonts w:ascii="Times" w:hAnsi="Times" w:cs="Times"/>
        </w:rPr>
        <w:t>﻿</w:t>
      </w:r>
      <w:r>
        <w:rPr>
          <w:rFonts w:cs="Times" w:ascii="Times" w:hAnsi="Times"/>
        </w:rPr>
        <w:t xml:space="preserve">4. Ο υποχρεωτικός ή προαιρετικός έλεγχος κατά τις παραγράφους 1 και 2 αποτελεί προϋπόθεση του κύρους της έγκρισης των ετήσιων οικονομικών καταστάσεων από τη γενική συνέλευση. Οι παράγραφοι 3 και 4 του άρθρου 36 εφαρμόζονται και στην περίπτωση των ελεγκτών του παρόντος άρθρου. </w:t>
        <w:br/>
        <w:br/>
        <w:br/>
      </w:r>
      <w:r>
        <w:rPr>
          <w:rFonts w:ascii="Times" w:hAnsi="Times" w:cs="Times"/>
        </w:rPr>
        <w:t>﻿</w:t>
      </w:r>
      <w:r>
        <w:rPr>
          <w:rFonts w:cs="Times" w:ascii="Times" w:hAnsi="Times"/>
        </w:rPr>
        <w:t xml:space="preserve">Αρθρο 37. </w:t>
        <w:br/>
        <w:br/>
      </w:r>
      <w:r>
        <w:rPr>
          <w:rFonts w:ascii="Times" w:hAnsi="Times" w:cs="Times"/>
        </w:rPr>
        <w:t>﻿</w:t>
      </w:r>
      <w:r>
        <w:rPr>
          <w:rFonts w:cs="Times" w:ascii="Times" w:hAnsi="Times"/>
        </w:rPr>
        <w:t xml:space="preserve">1. Οι ελεγκταί οφείλουσι κατά την διάρκειαν της χρήσεως να παρακολουθώσι την λογιστικήν και διαχειριστικήν κατάστασιν της εταιρείας δικαιούμενοι να λάβωσι γνώσιν οιουδήποτε βιβλίου, λογαριασμού ή εγγράφου περιλαμβανομένων και των πρακτικών της Γενικής Συνελεύσεως και του Διοικητικού Συμβουλίου. Υποχρεούνται όπως προβαίνωσιν εις πάσαν αναγκαίαν υπόδειξιν προς το Διοικητικόν Συμβούλιον, εν περιπτώσει δε παραβάσεως των διατάξεως του Νόμου ή του καταστατικού αναφέρωνται εις τον ασκούντα την εποπτείαν Υπουργόν του Εμπορίου. Μετά την λήξιν της χρήσεως υποχρεούνται να ελέγξωσιν τον Ισολογισμόν και τον λογαριασμόν αποτελεσμάτων χρήσεως υποβάλλοντες προς την τακτικήν γενική συνέλευσιν έκθεσιν περί του πορίσματος του ελέγχου αυτών. Εκ της εκθέσεως ταύτης δέον να προκύπτη σαφώς, μετ' έλεγχον της ακριβείας και νομιμότητος των εγγραφών εις τα βιβλία της επιχειρήσεως, εάν ο Ισολογισμός απεικονίζη την οικονομικήν κατάστασιν της επιχειρήσεως κατά την ημερομηνίαν της λήξεως της ελεγχθείσας χρήσεως, ο δε λογαριασμός αποτελεσμάτων χρήσεως τα προκύψαντα κατ' αυτή αποτελέσματα.Ειδικώτερον η εκθεσις των ελεγκτών οφείλει να αναφέρη: α) εάν παρεσχέθησαν εις αυτούς αι πληροφορίαι, ων είχον ανάγκην προς εκτέλεσιν του έργου των, β) εάν έλαβον γνώσιν πλήρους απολογισμού των εργασιών των υποκαταστημάτων, εφ' όσον υπάρχουν τοιαύτα, γ) εάν προκειμένου περί βιομηχανικής εταιρείας τηρήται κανονικώς λογαριασμός κόστους παραγωγής και δ) εάν επήλθε τροποποίσησις εις την μέθοδον της απογραφής εν σχέσει προς την προηγουμένην χρήσιν. </w:t>
        <w:br/>
      </w:r>
      <w:r>
        <w:rPr>
          <w:rFonts w:ascii="Times" w:hAnsi="Times" w:cs="Times"/>
        </w:rPr>
        <w:t>﻿</w:t>
      </w:r>
      <w:r>
        <w:rPr>
          <w:rFonts w:cs="Times" w:ascii="Times" w:hAnsi="Times"/>
        </w:rPr>
        <w:t xml:space="preserve">2. Οι ελεγκταί οφείλουσι να παρίστανται εν τη Γενική Συνελεύσει, και να παρέχωσι πάσαν πληροφορίαν, σχετικήν προς τον παρ' αυτών ενεργηθέντα έλεγχον. </w:t>
        <w:br/>
      </w:r>
      <w:r>
        <w:rPr>
          <w:rFonts w:ascii="Times" w:hAnsi="Times" w:cs="Times"/>
        </w:rPr>
        <w:t>﻿</w:t>
      </w:r>
      <w:r>
        <w:rPr>
          <w:rFonts w:cs="Times" w:ascii="Times" w:hAnsi="Times"/>
        </w:rPr>
        <w:t xml:space="preserve">3. Οι ελεγκταί ευθύνονται κατά την ενάσκησιν των καθηκόντων των δια παν πταίσμα, υποχρεούμενοι εις αποζημίωσιν της εταιρείας. Η εκ του παρόντος ευθύνη δεν δύναται να αποκλεισθή ή τροποποιηθή. Η αξίωσις της εταιρείας παραγράφεται μετά διετίαν. </w:t>
        <w:br/>
      </w:r>
      <w:r>
        <w:rPr>
          <w:rFonts w:ascii="Times" w:hAnsi="Times" w:cs="Times"/>
        </w:rPr>
        <w:t>﻿</w:t>
      </w:r>
      <w:r>
        <w:rPr>
          <w:rFonts w:cs="Times" w:ascii="Times" w:hAnsi="Times"/>
        </w:rPr>
        <w:t xml:space="preserve">4. Δεν μπορούν να ορισθούν ελεγκτές εταιρείας, πρόσωπα από τα αναφερόμενα στην παράγραφο 1 του άρθρου 10 του παρόντος, υπάλληλοι της εταιρείας ή εξαρτημένης προς αυτήν εταιρείας, δημόσιοι υπάλληλοι, υπάλληλοι νομικών προσώπων δημοσίου δικαίου, τραπεζών και επιχειρήσεων κοινής ωφελείας. </w:t>
        <w:br/>
      </w:r>
      <w:r>
        <w:rPr>
          <w:rFonts w:ascii="Times" w:hAnsi="Times" w:cs="Times"/>
        </w:rPr>
        <w:t>﻿</w:t>
      </w:r>
      <w:r>
        <w:rPr>
          <w:rFonts w:cs="Times" w:ascii="Times" w:hAnsi="Times"/>
        </w:rPr>
        <w:t xml:space="preserve">5. Η έκθεση των ελεγκτών περιλαμβάνει οπωσδήποτε τα ακόλουθα: α) Εισαγωγή, στην οποία προσδιορίζονται οι ετήσιοι λογαριασμοί που αποτελούν αντικείμενο του νόμιμου ελέγχου, καθώς και το συγκεκριμένο πλαίσιο χρηματοοικονομικής πληροφόρησης που εφαρμόσθηκε κατά την κατάρτισή τους. β) Περιγραφή του εύρους του νόμιμου ελέγχου, στην οποία αναφέρονται και τα ελεγκτικά πρότυπα, βάσει των οποίων διενεργήθηκε ο νόμιμος έλεγχος. γ) Ελεγκτική γνώμη, στην οποία οι ελεγκτές εκφράζουν τη γνώμη τους με σαφήνεια, για το κατά πόσον οι ετήσιοι λογαριασμοί παρέχουν πιστή και πραγματική εικόνα σύμφωνα με το αντίστοιχο πλαίσιο χρηματοοικονομικής πληροφόρησης και για το κατά πόσον οι ετήσιοι λογαριασμοί πληρούν τα όσα προβλέπει ο νόμος. Η ελεγκτική γνώμη μπορεί να εκδίδεται με ή χωρίς επιφυλάξεις, να είναι αντίθετη ή, σε περίπτωση που οι ελεγκτές αδυνατούν να εκφράσουν γνώμη, να λαμβάνει τη μορφή άρνησης γνώμης. δ) Παραπομπή σε θέματα, στα οποία οι ελεγκτές επιθυμούν να επιστήσουν την προσοχή χωρίς να διατυπώσουν επιφυλάξεις στην ελεγκτική γνώμη. ε) Ελεγκτική γνώμη σχετικά με το κατά πόσον η ετήσια έκθεση διαχείρισης του διοικητικού συμβουλίου αντιστοιχεί με τους ετήσιους λογαριασμούς του ιδίου οικονομικού έτους. Η έκθεση υπογράφεται και χρονολογείται από τους ελεγκτές. </w:t>
        <w:br/>
        <w:br/>
        <w:br/>
      </w:r>
      <w:r>
        <w:rPr>
          <w:rFonts w:ascii="Times" w:hAnsi="Times" w:cs="Times"/>
        </w:rPr>
        <w:t>﻿</w:t>
      </w:r>
      <w:r>
        <w:rPr>
          <w:rFonts w:cs="Times" w:ascii="Times" w:hAnsi="Times"/>
        </w:rPr>
        <w:t xml:space="preserve">Αρθρο 37α. </w:t>
        <w:br/>
        <w:br/>
      </w:r>
      <w:r>
        <w:rPr>
          <w:rFonts w:ascii="Times" w:hAnsi="Times" w:cs="Times"/>
        </w:rPr>
        <w:t>﻿</w:t>
      </w:r>
      <w:r>
        <w:rPr>
          <w:rFonts w:cs="Times" w:ascii="Times" w:hAnsi="Times"/>
        </w:rPr>
        <w:t xml:space="preserve">Ανώνυμοι Εταιρείαι προσλαμβάνουσαι τους κατά τα άρθρα 36 και επ. του παρόντος ελεγκτάς αυτών εξ ορκωτών λογιστών απολαύουσι των κατωτέρω πλεονεκτημάτων: α) Επί των εταιρειών τούτων δικαίωμα όπως ζητήσωσι τον έλεγχον κατά το άρθρον 39α παρ. 1 εν συνδυασμώ προς το άρθρον 40 εδαφ. α'. του παρόντος έχουσι μέτοχοι αντιπροσωπεύοντες τουλάχιστον το 1/10 του καταβεβλημένου εταιρικού κεφαλάιου. β) Η Επιτροπή Κεφαλαιαγοράς δύναται να ζητήση τον άνω έλεγχον δι' αποφάσεως αυτής λαμβανομένης ουχί δια της πλειοψηφίας αυτής, ως εν άρθρω 40 εδαφ. β', αλλά δια πλειοψηφίας των 3/4 των μελών αυτής. γ) Ο Υπουργός του Εμπορίου δικαιούται να ζητήση τον αυτόν ως άνω έλεγχον, αλλά μετά γνώμην της Επιτροπής Ανωνύμων Εταιρειών. </w:t>
        <w:br/>
        <w:br/>
        <w:br/>
      </w:r>
      <w:r>
        <w:rPr>
          <w:rFonts w:ascii="Times" w:hAnsi="Times" w:cs="Times"/>
        </w:rPr>
        <w:t>﻿</w:t>
      </w:r>
      <w:r>
        <w:rPr>
          <w:rFonts w:cs="Times" w:ascii="Times" w:hAnsi="Times"/>
        </w:rPr>
        <w:t xml:space="preserve">Αρθρο 38. </w:t>
        <w:br/>
        <w:br/>
      </w:r>
      <w:r>
        <w:rPr>
          <w:rFonts w:ascii="Times" w:hAnsi="Times" w:cs="Times"/>
        </w:rPr>
        <w:t>﻿</w:t>
      </w:r>
      <w:r>
        <w:rPr>
          <w:rFonts w:cs="Times" w:ascii="Times" w:hAnsi="Times"/>
        </w:rPr>
        <w:t xml:space="preserve">1. Οι ελεγκταί δικαιούνται δι' αιτήσεως αυτών προς τον Πρόεδρον του Διοικητικού Συμβουλίου να ζητήσωσι την σύγκλησιν εκτάκτου γενικής συνελεύσεως. </w:t>
        <w:br/>
      </w:r>
      <w:r>
        <w:rPr>
          <w:rFonts w:ascii="Times" w:hAnsi="Times" w:cs="Times"/>
        </w:rPr>
        <w:t>﻿</w:t>
      </w:r>
      <w:r>
        <w:rPr>
          <w:rFonts w:cs="Times" w:ascii="Times" w:hAnsi="Times"/>
        </w:rPr>
        <w:t xml:space="preserve">2. Η Συνέλευσις αύτη συγκαλείται υποχρεωτικώς υπό του Διοικητικού Συμβουλίου εντός δέκα ημερών από της επιδόσεως της αιτήσεως προς τον Πρόεδρον αυτού, έχει δε ως αντικείμενον ημερησίας διατάξεως το εν τη αιτήσει περιεχόμενον. </w:t>
        <w:br/>
        <w:br/>
        <w:br/>
      </w:r>
      <w:r>
        <w:rPr>
          <w:rFonts w:ascii="Times" w:hAnsi="Times" w:cs="Times"/>
        </w:rPr>
        <w:t>﻿</w:t>
      </w:r>
      <w:r>
        <w:rPr>
          <w:rFonts w:cs="Times" w:ascii="Times" w:hAnsi="Times"/>
        </w:rPr>
        <w:t xml:space="preserve">Αρθρο 39. Δικαιώματα μειοψηφίας </w:t>
        <w:br/>
        <w:br/>
      </w:r>
      <w:r>
        <w:rPr>
          <w:rFonts w:ascii="Times" w:hAnsi="Times" w:cs="Times"/>
        </w:rPr>
        <w:t>﻿</w:t>
      </w:r>
      <w:r>
        <w:rPr>
          <w:rFonts w:cs="Times" w:ascii="Times" w:hAnsi="Times"/>
        </w:rPr>
        <w:t xml:space="preserve">1. 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 </w:t>
        <w:br/>
      </w:r>
      <w:r>
        <w:rPr>
          <w:rFonts w:ascii="Times" w:hAnsi="Times" w:cs="Times"/>
        </w:rPr>
        <w:t>﻿</w:t>
      </w:r>
      <w:r>
        <w:rPr>
          <w:rFonts w:cs="Times" w:ascii="Times" w:hAnsi="Times"/>
        </w:rPr>
        <w:t>2. 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επτά (7) τουλάχιστον ημέρες πριν από τη γενική συνέλευση. Σε εταιρείες με μετοχές εισηγμένες σε χρηματιστήριο, η αίτηση για την εγγραφή πρόσθετων θεμάτων στην ημερήσια διάταξη συνοδεύ</w:t>
        <w:softHyphen/>
        <w:t xml:space="preserve">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εκατρεί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άγραφο 3. 2α. Σε εταιρείες με μετοχές εισηγμένες σε χρηματιστήριο, 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άγραφος 3,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 2β. Το Διοικητικό Συμβούλιο δεν είναι υποχρεωμένο να προβαίνει στην εγγραφή θεμάτων στην ημερήσια διάταξη ούτε στη δημοσίευση ή γνωστοποίηση αυτών μαζί με αιτιολόγηση και σχέδια αποφάσεων που υποβάλλονται από τους μετόχους κατά τις ανωτέρω παραγράφους 2 και 2α, αντίστοιχα, αν το περιεχόμενο αυτών έρχεται προφανώς σε αντίθεση με το νόμο και τα χρηστά ήθη. </w:t>
        <w:br/>
      </w:r>
      <w:r>
        <w:rPr>
          <w:rFonts w:ascii="Times" w:hAnsi="Times" w:cs="Times"/>
        </w:rPr>
        <w:t>﻿</w:t>
      </w:r>
      <w:r>
        <w:rPr>
          <w:rFonts w:cs="Times" w:ascii="Times" w:hAnsi="Times"/>
        </w:rPr>
        <w:t xml:space="preserve">3. Με αίτηση μετόχου ή μετόχων που εκπροσωπούν το ένα εικοστό (1/20) του καταβεβλημένου μετοχικού κεφαλαίου, ο πρόεδρος της συνέλευσης υποχρεούται να αναβάλει μία μόνο φορά τη λήψη αποφάσεων από τη γενική συνέλευση, τακτική ή έκτακτη, για όλα ή ορισμένα θέματα, ορίζοντας ημέρα συνέχισης της συνεδρίασης, αυτήν που ορίζεται στην αίτηση των μετόχων, η οποία όμως δεν μπορεί να απέχει περισσότερο από τριάντα (30) ημέρες από τη χρονολογία της αναβολής. Η μετά από 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μπορούν να μετέχουν και νέοι μέτοχοι, με την τήρηση των διατάξεων των άρθρων 27 παράγραφος 2, 28 και 28α. </w:t>
        <w:br/>
      </w:r>
      <w:r>
        <w:rPr>
          <w:rFonts w:ascii="Times" w:hAnsi="Times" w:cs="Times"/>
        </w:rPr>
        <w:t>﻿</w:t>
      </w:r>
      <w:r>
        <w:rPr>
          <w:rFonts w:cs="Times" w:ascii="Times" w:hAnsi="Times"/>
        </w:rPr>
        <w:t xml:space="preserve">4.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w:t>
        <w:br/>
      </w:r>
      <w:r>
        <w:rPr>
          <w:rFonts w:ascii="Times" w:hAnsi="Times" w:cs="Times"/>
        </w:rPr>
        <w:t>﻿</w:t>
      </w:r>
      <w:r>
        <w:rPr>
          <w:rFonts w:cs="Times" w:ascii="Times" w:hAnsi="Times"/>
        </w:rPr>
        <w:t xml:space="preserve">5. Μετά από αίτηση μετόχων, που εκπροσωπούν το ένα πέμπτο (1/5) του καταβεβλημένου μετοχικού κεφαλαίου η οποία υποβάλλεται στην εταιρε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η εκπροσώπηση των αιτούντων μετόχων στο διοικητικό συμβούλιο σύμφωνα με τις παραγράφους 3 ή 6 του άρθρου 18, εφόσον τα αντίστοιχα μέλη του διοικητικού συμβουλίου έχουν λάβει τη σχετική πληροφόρηση κατά τρόπο επαρκή. </w:t>
        <w:br/>
      </w:r>
      <w:r>
        <w:rPr>
          <w:rFonts w:ascii="Times" w:hAnsi="Times" w:cs="Times"/>
        </w:rPr>
        <w:t>﻿</w:t>
      </w:r>
      <w:r>
        <w:rPr>
          <w:rFonts w:cs="Times" w:ascii="Times" w:hAnsi="Times"/>
        </w:rPr>
        <w:t xml:space="preserve">6. Στις περιπτώσεις του δευτέρου εδαφίου της παραγράφου 4 και της παραγράφου 5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με απόφαση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 </w:t>
        <w:br/>
      </w:r>
      <w:r>
        <w:rPr>
          <w:rFonts w:ascii="Times" w:hAnsi="Times" w:cs="Times"/>
        </w:rPr>
        <w:t>﻿</w:t>
      </w:r>
      <w:r>
        <w:rPr>
          <w:rFonts w:cs="Times" w:ascii="Times" w:hAnsi="Times"/>
        </w:rPr>
        <w:t xml:space="preserve">7. Αιτήσει μετόχων εκπροσωπούντων το 1/20 του καταβεβλημένου εταιρικού κεφαλάιου η λήψις αποφάσεως επί τινός θέματος της ημερησίας διατάξεως γενικής συνελεύσεως ενεργείται δι' ονομαστικής κλήσεως. </w:t>
        <w:br/>
      </w:r>
      <w:r>
        <w:rPr>
          <w:rFonts w:ascii="Times" w:hAnsi="Times" w:cs="Times"/>
        </w:rPr>
        <w:t>﻿</w:t>
      </w:r>
      <w:r>
        <w:rPr>
          <w:rFonts w:cs="Times" w:ascii="Times" w:hAnsi="Times"/>
        </w:rPr>
        <w:t xml:space="preserve">8. Σε όλες τις περιπτώσεις του παρόντος άρθρου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και η κατάθεση των μετοχών σύμφωνα με τα προβλεπόμενα στο άρθρο 28 ή, προκειμένου για εταιρείες με μετοχές εισηγμένες σε χρηματιστήριο, η προσκόμιση βεβαίωσης από το φορέα στον οποίο τηρούνται οι οικείες κινητές αξίες ή η πιστοποίηση της μετοχικής ιδιότητας με απευθείας ηλεκτρονική σύνδεση φορέα και εταιρείας. </w:t>
        <w:br/>
      </w:r>
      <w:r>
        <w:rPr>
          <w:rFonts w:ascii="Times" w:hAnsi="Times" w:cs="Times"/>
        </w:rPr>
        <w:t>﻿</w:t>
      </w:r>
      <w:r>
        <w:rPr>
          <w:rFonts w:cs="Times" w:ascii="Times" w:hAnsi="Times"/>
        </w:rPr>
        <w:t xml:space="preserve">9. Το καταστατικό μπορεί να μειώσει, όχι όμως και πέραν του ημίσεως, τα ποσοστά του καταβεβλημένου μετοχικού κεφαλαίου, που απαιτούνται για την άσκηση των δικαιωμάτων που προβλέπονται στο παρόν άρθρο. </w:t>
        <w:br/>
        <w:br/>
        <w:br/>
      </w:r>
      <w:r>
        <w:rPr>
          <w:rFonts w:ascii="Times" w:hAnsi="Times" w:cs="Times"/>
        </w:rPr>
        <w:t>﻿</w:t>
      </w:r>
      <w:r>
        <w:rPr>
          <w:rFonts w:cs="Times" w:ascii="Times" w:hAnsi="Times"/>
        </w:rPr>
        <w:t xml:space="preserve">Αρθρο 39α. Άσκηση ελέγχου επί των ανωνύμων εταιρειών </w:t>
        <w:br/>
        <w:br/>
      </w:r>
      <w:r>
        <w:rPr>
          <w:rFonts w:ascii="Times" w:hAnsi="Times" w:cs="Times"/>
        </w:rPr>
        <w:t>﻿</w:t>
      </w:r>
      <w:r>
        <w:rPr>
          <w:rFonts w:cs="Times" w:ascii="Times" w:hAnsi="Times"/>
        </w:rPr>
        <w:t xml:space="preserve">1. Η άσκησις των ελέγχου επί των Ελληνικών Ανωνύμων Εταιρειών ως και των εν Ελλάδι υποκαταστημάτων και πρακτορείων των αλλοδαπών ανωνύμων εταιρειών, όσον αφορά την συμφώνως προς τους νόμους, το καταστατικόν και τας αποφάσεις της Γενικής Συνελεύσεως κατάρτισιν του Ισολογισμού και οικονομικήν εν γένει διαχείρισιν και λειτουργίαν αυτών, γίνεται κατά τις διατάξεις των άρθρων 40 και 40α. </w:t>
        <w:br/>
      </w:r>
      <w:r>
        <w:rPr>
          <w:rFonts w:ascii="Times" w:hAnsi="Times" w:cs="Times"/>
        </w:rPr>
        <w:t>﻿</w:t>
      </w:r>
      <w:r>
        <w:rPr>
          <w:rFonts w:cs="Times" w:ascii="Times" w:hAnsi="Times"/>
        </w:rPr>
        <w:t xml:space="preserve">2. Η λοιπή αρμοδιότητα ελέγχου, κατά τα οριζόμενα στα άρθρα 51 έως 53, ανήκει στο Υπουργείο Ανάπτυξης και τις άλλες κατά το νόμο αρμόδιες αρχές, οι οποίες μπορούν, κάθε φορά που το κρίνουν αναγκαίο, να ασκούν δια των αρμόδιων υπαλλήλων της παραγράφου 3 του παρόντος. </w:t>
        <w:br/>
      </w:r>
      <w:r>
        <w:rPr>
          <w:rFonts w:ascii="Times" w:hAnsi="Times" w:cs="Times"/>
        </w:rPr>
        <w:t>﻿</w:t>
      </w:r>
      <w:r>
        <w:rPr>
          <w:rFonts w:cs="Times" w:ascii="Times" w:hAnsi="Times"/>
        </w:rPr>
        <w:t xml:space="preserve">3. Αρμόδιοι υπάλληλοι της προηγούμενης παραγράφου νοούνται οι υπάλληλοι της Γενικής Γραμματείας Εμπορίου του Υπουργείου Ανάπτυξης, καθώς και οι υπάλληλοι των νομαρχιακών αυτοδιοικήσεων, που υπηρετούν στις αρμόδιες υπηρεσίες ανωνύμων εταιρειών και εμπορίου κατηγορίας ΠΕ ή TE που συμπληρώνουν τετραετή υπηρεσία και κατηγορίας ΔΕ που συμπληρώνουν δωδεκαετή υπηρεσία και είναι κάτοχοι τουλάχιστον απολυτηρίου λυκείου ή εξατάξιου γυμνασίου, οι οποίοι ορίζονται με απόφαση του Υπουργού Ανάπτυξης. Η αμοιβή των ελεγκτών της παραγράφου αυτής καθορίζεται με απόφαση του Υπουργού Ανάπτυξης και καταβάλλεται υποχρεωτικά από την εταιρεία στην οποία διενεργείται ο έλεγχος. </w:t>
        <w:br/>
      </w:r>
      <w:r>
        <w:rPr>
          <w:rFonts w:ascii="Times" w:hAnsi="Times" w:cs="Times"/>
        </w:rPr>
        <w:t>﻿</w:t>
      </w:r>
      <w:r>
        <w:rPr>
          <w:rFonts w:cs="Times" w:ascii="Times" w:hAnsi="Times"/>
        </w:rPr>
        <w:t xml:space="preserve">4. Με κοινή απόφαση των Υπουργών Προεδρίας της Κυβέρνησης, Οικονομικών και Εμπορίου συνιστάται ειδικός λογαριασμός στην Τράπεζα της Ελλάδος, στον οποίο περιέρχονται τα έσοδα από ειδική εισφορά ποσοστού επτά τοις εκατό (7%), που επιβάλλεται επί των τελών δημοσιεύσεως στην Εφημερίδα της Κυβερνήσεως των πράξεων και στοιχείων των ανωνύμων εταιρειών που υπόκεινται σε δημοσιότητα, σύμφωνα με τις διατάξεις του άρθρου 7α του κωδ. ν. 2190/1920, υπέρ των υπαλλήλων του Υπουργείου Εμπορίου. Με απόφαση του Υπουργού Εμπορίου καθορίζονται οι προϋποθέσεις διάθεσης της κατά τα ανωτέρω εισφοράς στους υπαλλήλους, ως και κάθε άλλη λεπτομέρεια που είναι αναγκαία για την εφαρμογή των διατάξεων της παραγράφου αυτής. </w:t>
        <w:br/>
        <w:br/>
        <w:br/>
      </w:r>
      <w:r>
        <w:rPr>
          <w:rFonts w:ascii="Times" w:hAnsi="Times" w:cs="Times"/>
        </w:rPr>
        <w:t>﻿</w:t>
      </w:r>
      <w:r>
        <w:rPr>
          <w:rFonts w:cs="Times" w:ascii="Times" w:hAnsi="Times"/>
        </w:rPr>
        <w:t xml:space="preserve">Αρθρο 40. Αίτηση έκτακτου ελέγχου </w:t>
        <w:br/>
        <w:br/>
      </w:r>
      <w:r>
        <w:rPr>
          <w:rFonts w:ascii="Times" w:hAnsi="Times" w:cs="Times"/>
        </w:rPr>
        <w:t>﻿</w:t>
      </w:r>
      <w:r>
        <w:rPr>
          <w:rFonts w:cs="Times" w:ascii="Times" w:hAnsi="Times"/>
        </w:rPr>
        <w:t xml:space="preserve">1. Δικαίωμα να ζητήσουν έλεγχο της εταιρείας από το μονομελές πρωτοδικείο της περιφέρειας στην οποία εδρεύει η εταιρεία, που δικάζει κατά τη διαδικασία της εκούσιας δικαιοδοσίας, έχουν: α) μέτοχοι της εταιρείας που αντιπροσωπεύουν τουλάχιστον το ένα εικοστό (1/20) του καταβεβλημένου μετοχικού κεφαλαίου. Το καταστατικό μπορεί να μειώσει, όχι όμως και πέραν του ημίσεως, το ποσοστό αυτό, β) η Επιτροπή Κεφαλαιαγοράς, προκειμένου περί εταιρειών, των οποίων οι μετοχές έχουν εισαχθεί σε χρηματιστήριο ή έχουν αποτελέσει αντικείμενο δημόσιας προσφοράς στο πλαίσιο είτε κάλυψης μετοχικού κεφαλαίου είτε διάθεσης υφιστάμενων μετοχών, γ) ο Υπουργός Ανάπτυξης, ή η κατά περίπτωση αρμόδια εποπτεύουσα αρχή. </w:t>
        <w:br/>
      </w:r>
      <w:r>
        <w:rPr>
          <w:rFonts w:ascii="Times" w:hAnsi="Times" w:cs="Times"/>
        </w:rPr>
        <w:t>﻿</w:t>
      </w:r>
      <w:r>
        <w:rPr>
          <w:rFonts w:cs="Times" w:ascii="Times" w:hAnsi="Times"/>
        </w:rPr>
        <w:t xml:space="preserve">2. Ο έλεγχος κατά την προηγούμενη παράγραφο διατάσσεται, εάν πιθανολογούνται πράξεις που παραβιάζουν διατάξεις των νόμων ή του καταστατικού της εταιρείας ή αποφάσεις της γενικής συνέλευσης. Σε κάθε περίπτωση, η αίτηση ελέγχου πρέπει να υποβάλλεται εντός τριών (3) ετών από την έγκριση των οικονομικών καταστάσεων της χρήσης, εντός της οποίας τελέστηκαν οι καταγγελλόμενες πράξεις. </w:t>
        <w:br/>
      </w:r>
      <w:r>
        <w:rPr>
          <w:rFonts w:ascii="Times" w:hAnsi="Times" w:cs="Times"/>
        </w:rPr>
        <w:t>﻿</w:t>
      </w:r>
      <w:r>
        <w:rPr>
          <w:rFonts w:cs="Times" w:ascii="Times" w:hAnsi="Times"/>
        </w:rPr>
        <w:t xml:space="preserve">3. Μέτοχοι της εταιρείας, που εκπροσωπούν το ένα πέμπτο (1/5) του καταβεβλημένου μετοχικού κεφαλαίου, δικαιούνται να ζητήσουν από το δικαστήριο της παραγράφου 1 τον έλεγχο της εταιρείας, εφόσον από την όλη πορεία αυτής καθίσταται πιστευτό ότι η διοίκηση των εταιρικών υποθέσεων δεν ασκείται όπως επιβάλλει η χρηστή και συνετή διαχείριση. Το καταστατικό μπορεί να μειώσει, όχι όμως και πέραν του ημίσεως, το ποσοστό του καταβεβλημένου μετοχικού κεφαλαίου που απαιτείται για την άσκηση του δικαιώματος της παρούσας παραγράφου. </w:t>
        <w:br/>
      </w:r>
      <w:r>
        <w:rPr>
          <w:rFonts w:ascii="Times" w:hAnsi="Times" w:cs="Times"/>
        </w:rPr>
        <w:t>﻿</w:t>
      </w:r>
      <w:r>
        <w:rPr>
          <w:rFonts w:cs="Times" w:ascii="Times" w:hAnsi="Times"/>
        </w:rPr>
        <w:t xml:space="preserve">4. Οι αιτούντες τον έλεγχο μέτοχοι οφείλουν να αποδείξουν στο δικαστήριο ότι κατέχουν τις μετοχές που τους δίνουν το δικαίωμα να ζητήσουν τον έλεγχο της εταιρείας. Τέτοια απόδειξη αποτελεί και η κατάθεση των μετοχών σύμφωνα με τις παραγράφους 1 και 2 του άρθρου 28. </w:t>
        <w:br/>
      </w:r>
      <w:r>
        <w:rPr>
          <w:rFonts w:ascii="Times" w:hAnsi="Times" w:cs="Times"/>
        </w:rPr>
        <w:t>﻿</w:t>
      </w:r>
      <w:r>
        <w:rPr>
          <w:rFonts w:cs="Times" w:ascii="Times" w:hAnsi="Times"/>
        </w:rPr>
        <w:t xml:space="preserve">5. Το δικαστήριο μπορεί να κρίνει ότι η εκπροσώπηση των αιτούντων μετόχων στο διοικητικό συμβούλιο, σύμφωνα με τις παραγράφους 3 ή 6 του άρθρου 18, δεν δικαιολογεί τον έλεγχο με βάση το άρθρο αυτό. </w:t>
        <w:br/>
        <w:br/>
        <w:br/>
      </w:r>
      <w:r>
        <w:rPr>
          <w:rFonts w:ascii="Times" w:hAnsi="Times" w:cs="Times"/>
        </w:rPr>
        <w:t>﻿</w:t>
      </w:r>
      <w:r>
        <w:rPr>
          <w:rFonts w:cs="Times" w:ascii="Times" w:hAnsi="Times"/>
        </w:rPr>
        <w:t xml:space="preserve">Αρθρο 40α. Διενέργεια του έκτακτου ελέγχου </w:t>
        <w:br/>
        <w:br/>
      </w:r>
      <w:r>
        <w:rPr>
          <w:rFonts w:ascii="Times" w:hAnsi="Times" w:cs="Times"/>
        </w:rPr>
        <w:t>﻿</w:t>
      </w:r>
      <w:r>
        <w:rPr>
          <w:rFonts w:cs="Times" w:ascii="Times" w:hAnsi="Times"/>
        </w:rPr>
        <w:t xml:space="preserve">1. Το δικαστήριο της παραγράφου 1 του άρθρου 40 αναθέτει τη διενέργεια έκτακτου ελέγχου σε έναν τουλάχιστον ορκωτό ελεγκτή - λογιστή που είναι εγγεγραμμένος στο ειδικό μητρώο του άρθρου 13 του π.δ.226/1992 (ΦΕΚ 120 Α'). Στην απόφαση του δικαστηρίου ορίζεται ότι, η αμοιβή των ελεγκτών για τη διενέργεια του ελέγχου, θα καθορίζεται, μετά την ολοκλήρωσή του, από το Εποπτικό Συμβούλιο του Σώματος Ορκωτών Ελεγκτών Λογιστών και ότι θα καταβάλλεται από την εταιρεία στην οποία διενεργήθηκε ο έλεγχος. Το δικαστήριο μπορεί να επιρρίψει στον αιτούντα το σύνολο ή μέρος της αμοιβής των ελεγκτών. </w:t>
        <w:br/>
      </w:r>
      <w:r>
        <w:rPr>
          <w:rFonts w:ascii="Times" w:hAnsi="Times" w:cs="Times"/>
        </w:rPr>
        <w:t>﻿</w:t>
      </w:r>
      <w:r>
        <w:rPr>
          <w:rFonts w:cs="Times" w:ascii="Times" w:hAnsi="Times"/>
        </w:rPr>
        <w:t xml:space="preserve">2. Το δικαστήριο, εκτιμώντας τις περιστάσεις, ιδιαίτερα το μέγεθος της εταιρείας, τις καταγγελλόμενες πράξεις και τις αναμενόμενες ελεγκτικές εργασίες, μπορεί, αντί ορκωτών ελεγκτών - λογιστών, να διορίσει ως ελεγκτές λογιστές - φοροτεχνικούς α' τάξης μέλη του Οικονομικού Επιμελητηρίου. Στην περίπτωση αυτή η απόφαση του δικαστηρίου ορίζει και την αμοιβή των ελεγκτών αυτών, η οποία καταβάλλεται από την εταιρεία στην οποία διενεργήθηκε ο έλεγχος μετά την ολοκλήρωσή του. Το δικαστήριο μπορεί να επιρρίψει στον αιτούντα το σύνολο ή μέρος της αμοιβής των ελεγκτών. Η αμοιβή υπόκειται σε αναθεώρηση μετά τη διενέργεια του ελέγχου, με αίτηση του ελεγκτή ή του βαρυνόμενου με την καταβολή της. </w:t>
        <w:br/>
      </w:r>
      <w:r>
        <w:rPr>
          <w:rFonts w:ascii="Times" w:hAnsi="Times" w:cs="Times"/>
        </w:rPr>
        <w:t>﻿</w:t>
      </w:r>
      <w:r>
        <w:rPr>
          <w:rFonts w:cs="Times" w:ascii="Times" w:hAnsi="Times"/>
        </w:rPr>
        <w:t xml:space="preserve">3. Οι ελεγκτές οφείλουν, χωρίς υπαίτια καθυστέρηση, να περατώσουν το έργο που τους ανατέθηκε και να υποβάλουν το πόρισμά τους στην ελεγχόμενη εταιρεία, στην αρμόδια Εποπτεύουσα Αρχή και στο πρόσωπο που ζήτησε τον έλεγχο. Αν η ελεγχόμενη εταιρεία έχει μετοχές που έχουν εισαχθεί σε χρηματιστήριο, ή έχουν αποτελέσει αντικείμενο δημόσιας προσφοράς, στο πλαίσιο είτε κάλυψης μετοχικού κεφαλαίου είτε διάθεσης υφιστάμενων μετοχών, η έκθεση πρέπει να υποβάλλεται και στην Επιτροπή Κεφαλαιαγοράς. Εάν οι ελεγκτές διαπιστώνουν παραβάσεις που τιμωρούνται ποινικά, οφείλουν να υποβάλουν την έκθεσή τους και στην αρμόδια εισαγγελική Αρχή. </w:t>
        <w:br/>
      </w:r>
      <w:r>
        <w:rPr>
          <w:rFonts w:ascii="Times" w:hAnsi="Times" w:cs="Times"/>
        </w:rPr>
        <w:t>﻿</w:t>
      </w:r>
      <w:r>
        <w:rPr>
          <w:rFonts w:cs="Times" w:ascii="Times" w:hAnsi="Times"/>
        </w:rPr>
        <w:t xml:space="preserve">4. Το δικαστήριο της παραγράφου 1 του άρθρου 40 μπορεί να τάξει προθεσμία για τη διενέργεια του ελέγχου, καθώς και να αντικαταστήσει τους ελεγκτές που διορίσθηκαν. </w:t>
        <w:br/>
        <w:br/>
        <w:br/>
      </w:r>
      <w:r>
        <w:rPr>
          <w:rFonts w:ascii="Times" w:hAnsi="Times" w:cs="Times"/>
        </w:rPr>
        <w:t>﻿</w:t>
      </w:r>
      <w:r>
        <w:rPr>
          <w:rFonts w:cs="Times" w:ascii="Times" w:hAnsi="Times"/>
        </w:rPr>
        <w:t xml:space="preserve">Αρθρο 40β. </w:t>
        <w:br/>
        <w:br/>
      </w:r>
      <w:r>
        <w:rPr>
          <w:rFonts w:ascii="Times" w:hAnsi="Times" w:cs="Times"/>
        </w:rPr>
        <w:t>﻿</w:t>
      </w:r>
      <w:r>
        <w:rPr>
          <w:rFonts w:cs="Times" w:ascii="Times" w:hAnsi="Times"/>
        </w:rPr>
        <w:t xml:space="preserve">1. Οι κατά το προηγούμενον άρθρον ελεγκταί των ανωνύμων εταιρειών προέρχονται εξ ανωτέρων υπαλλήλων της Τραπέζης της Ελλάδος, της Εθνικής Τραπέζης της Ελλάδος και της Αγροτικής Τραπέζης της Ελλάδος και εξ ανωτέρων υπαλλήλων του Κράτους εν ενεργεία ή συνταξιούχων, διορίζονται δε κατά τον ακόλουθον τρόπον. </w:t>
        <w:br/>
      </w:r>
      <w:r>
        <w:rPr>
          <w:rFonts w:ascii="Times" w:hAnsi="Times" w:cs="Times"/>
        </w:rPr>
        <w:t>﻿</w:t>
      </w:r>
      <w:r>
        <w:rPr>
          <w:rFonts w:cs="Times" w:ascii="Times" w:hAnsi="Times"/>
        </w:rPr>
        <w:t xml:space="preserve">2. Προσκλήσει του Υπουργού του Εμπορίου η Τράπεζα της Ελλάδος, η Εθνική Τραπέζα της Ελλάδος και η Αγροτική Τραπέζα της Ελλάδος και αι δημόσιαι υπηρεσίαι, αίτινες έχουσι μεταξύ του προσωπικού των πρόσωπα κατάλληλα δια την άσκησιν του περί ου ο παρών νόμος ελέγχου αποστέλλουσιν εις το Υπουργείον τούτο κατάλογον τοιούτων προσώπων, την καταλληλότητα των οποίων πιστοποιούσιν οι αρμόδιοι διευθυνταί των υπηρεσιών. </w:t>
        <w:br/>
      </w:r>
      <w:r>
        <w:rPr>
          <w:rFonts w:ascii="Times" w:hAnsi="Times" w:cs="Times"/>
        </w:rPr>
        <w:t>﻿</w:t>
      </w:r>
      <w:r>
        <w:rPr>
          <w:rFonts w:cs="Times" w:ascii="Times" w:hAnsi="Times"/>
        </w:rPr>
        <w:t xml:space="preserve">3. Ο Υπουργός του Εμπορίου διαβιβάζει τον κατάλογον τούτον εις την Επιτροπήν Ανωνύμων Εταιρειών, ήτις, μετ' έρευναν, προτείνει ως διοριστέους διπλάσιον αριθμόν των εκάστοτε αναγκαιούντων, εξ ων ο Υπουργός εκλέγει τους ημίσεις, διοριζομένους δια πράξεώς του, δημοσιευομένης εν τω Δελτίω Ανωνύμων Εταιρειών και Εταιρειών Περιωρισμένης Ευθύνης. </w:t>
        <w:br/>
      </w:r>
      <w:r>
        <w:rPr>
          <w:rFonts w:ascii="Times" w:hAnsi="Times" w:cs="Times"/>
        </w:rPr>
        <w:t>﻿</w:t>
      </w:r>
      <w:r>
        <w:rPr>
          <w:rFonts w:cs="Times" w:ascii="Times" w:hAnsi="Times"/>
        </w:rPr>
        <w:t xml:space="preserve">4. Οι ελεγκταί των ανωνύμων εταιρειών προ της αναλήψεως των καθηκόντων αυτών δίδουσι τον όρκον του δημοσίου υπαλλήλου ενώπιον του Υπουργού ή άλλης υπ' αυτού εξουσιοδοτημένης Αρχής. </w:t>
        <w:br/>
      </w:r>
      <w:r>
        <w:rPr>
          <w:rFonts w:ascii="Times" w:hAnsi="Times" w:cs="Times"/>
        </w:rPr>
        <w:t>﻿</w:t>
      </w:r>
      <w:r>
        <w:rPr>
          <w:rFonts w:cs="Times" w:ascii="Times" w:hAnsi="Times"/>
        </w:rPr>
        <w:t xml:space="preserve">5. Οι ελεγκταί των Ανωνύμων Εταιρειών θεωρούνται κατά την άσκησιν του ελέγχου ως δημόσιοι υπάλληλοι. </w:t>
        <w:br/>
      </w:r>
      <w:r>
        <w:rPr>
          <w:rFonts w:ascii="Times" w:hAnsi="Times" w:cs="Times"/>
        </w:rPr>
        <w:t>﻿</w:t>
      </w:r>
      <w:r>
        <w:rPr>
          <w:rFonts w:cs="Times" w:ascii="Times" w:hAnsi="Times"/>
        </w:rPr>
        <w:t xml:space="preserve">6. Εν τη περί διορισμού πράξει ορίζονται και η πόλις ή η περιφέρεια εντός των οποίων δύνανται ν' ασκήσωσι το έργο των οι ελεγκταί. </w:t>
        <w:br/>
      </w:r>
      <w:r>
        <w:rPr>
          <w:rFonts w:ascii="Times" w:hAnsi="Times" w:cs="Times"/>
        </w:rPr>
        <w:t>﻿</w:t>
      </w:r>
      <w:r>
        <w:rPr>
          <w:rFonts w:cs="Times" w:ascii="Times" w:hAnsi="Times"/>
        </w:rPr>
        <w:t xml:space="preserve">7. Ο αριθμός των ελεγκτών δι' εκάστη πόλιν ή περιφέρειαν καθορίζεται δι' αποφάσεως του Υπουργού του Εμπορίου. Αι Αθήναι και ο Πειραιεύς δια την εφαρμογήν της παρούσης θεωρούνται μία πόλις. </w:t>
        <w:br/>
      </w:r>
      <w:r>
        <w:rPr>
          <w:rFonts w:ascii="Times" w:hAnsi="Times" w:cs="Times"/>
        </w:rPr>
        <w:t>﻿</w:t>
      </w:r>
      <w:r>
        <w:rPr>
          <w:rFonts w:cs="Times" w:ascii="Times" w:hAnsi="Times"/>
        </w:rPr>
        <w:t xml:space="preserve">8. Οι προερχόμενοι εκ των ως άνω Τραπεζών ελεγκταί δεν δικαιούνται να ασκήσωσιν έλεγχον επί των ανωνύμων τραπεζιτικών εταιρειών. </w:t>
        <w:br/>
        <w:br/>
        <w:br/>
      </w:r>
      <w:r>
        <w:rPr>
          <w:rFonts w:ascii="Times" w:hAnsi="Times" w:cs="Times"/>
        </w:rPr>
        <w:t>﻿</w:t>
      </w:r>
      <w:r>
        <w:rPr>
          <w:rFonts w:cs="Times" w:ascii="Times" w:hAnsi="Times"/>
        </w:rPr>
        <w:t xml:space="preserve">Αρθρο 40γ. </w:t>
        <w:br/>
        <w:br/>
      </w:r>
      <w:r>
        <w:rPr>
          <w:rFonts w:ascii="Times" w:hAnsi="Times" w:cs="Times"/>
        </w:rPr>
        <w:t>﻿</w:t>
      </w:r>
      <w:r>
        <w:rPr>
          <w:rFonts w:cs="Times" w:ascii="Times" w:hAnsi="Times"/>
        </w:rPr>
        <w:t xml:space="preserve">1. Οι ελεγκταί ανωνύμων εταιρειών, οφείλουσιν όσον το δυνατόν ταχύτερον να περατώσι το ανατιθέμενον εκάστοτε αυτοίς έργον του ελέγχου, το δε πόρισμα αυτών υποχρεούνται να υποβάλλωσιν εις τον Υπουργόν του Εμπορίου, εις περίπτωσιν δε καθ' ην εξηκρίβωσαν παραβάσεις ποινικώς κολασίμους, και εις την αρμοδίαν εισαγγελικήν αρχήν. </w:t>
        <w:br/>
      </w:r>
      <w:r>
        <w:rPr>
          <w:rFonts w:ascii="Times" w:hAnsi="Times" w:cs="Times"/>
        </w:rPr>
        <w:t>﻿</w:t>
      </w:r>
      <w:r>
        <w:rPr>
          <w:rFonts w:cs="Times" w:ascii="Times" w:hAnsi="Times"/>
        </w:rPr>
        <w:t xml:space="preserve">2. Η αμοιβή των ελεγκτών καθορίζεται μετά το πέρας του ελέγχου υπό του Υπουργείου Εμπορίου, μετά σύμφωνον γνώμην της Επιτροπής Ανωνύμων Εταιρειών, καταβάλλεται δε υποχρεωτικώς υπό της εταιρείας, εφ ης ενηργήθη ο έλεγχος. </w:t>
        <w:br/>
        <w:br/>
        <w:br/>
      </w:r>
      <w:r>
        <w:rPr>
          <w:rFonts w:ascii="Times" w:hAnsi="Times" w:cs="Times"/>
        </w:rPr>
        <w:t>﻿</w:t>
      </w:r>
      <w:r>
        <w:rPr>
          <w:rFonts w:cs="Times" w:ascii="Times" w:hAnsi="Times"/>
        </w:rPr>
        <w:t xml:space="preserve">Αρθρο 40δ. </w:t>
        <w:br/>
        <w:br/>
      </w:r>
      <w:r>
        <w:rPr>
          <w:rFonts w:ascii="Times" w:hAnsi="Times" w:cs="Times"/>
        </w:rPr>
        <w:t>﻿</w:t>
      </w:r>
      <w:r>
        <w:rPr>
          <w:rFonts w:cs="Times" w:ascii="Times" w:hAnsi="Times"/>
        </w:rPr>
        <w:t xml:space="preserve">Οι ελεγκταί των ανωνύμων εταιρειών παύονται δι' αποφάσεως του Υπουργού του Εμπορίου, μετά σύμφωνον γνώμην της Επιτροπής Ανωνύμων Εταιρειών, εις περιπτώσεις μη ευόρκου ή αμελούς εκπληρώσεως των καθηκόντων αυτών. Η περί τούτων απόφασις ητιολογημένη δημοσιεύεται εις το Δελτίον Ανωνύμων Εταιρειών και Εταιρειών Περιωρισμένης Ευθύνης. </w:t>
        <w:br/>
        <w:br/>
        <w:br/>
      </w:r>
      <w:r>
        <w:rPr>
          <w:rFonts w:ascii="Times" w:hAnsi="Times" w:cs="Times"/>
        </w:rPr>
        <w:t>﻿</w:t>
      </w:r>
      <w:r>
        <w:rPr>
          <w:rFonts w:cs="Times" w:ascii="Times" w:hAnsi="Times"/>
        </w:rPr>
        <w:t xml:space="preserve">Αρθρο 40ε. </w:t>
        <w:br/>
        <w:br/>
      </w:r>
      <w:r>
        <w:rPr>
          <w:rFonts w:ascii="Times" w:hAnsi="Times" w:cs="Times"/>
        </w:rPr>
        <w:t>﻿</w:t>
      </w:r>
      <w:r>
        <w:rPr>
          <w:rFonts w:cs="Times" w:ascii="Times" w:hAnsi="Times"/>
        </w:rPr>
        <w:t xml:space="preserve">Ο κατά τα άρθρα 40 και 40α διατασσόμενος έλεγχος διαχειρίσεως των ανωνύμων εταιρειών ανατίθεται υποχρεωτικώς εις ορκτωτόν ή ορκωτούς λογιστάς, εφ' όσον η ελεγχομένη εταιρεία έχει τακτικόν ελεγκτήν εκ του Σώματος των Ορκωτών Λογιστών. Εις πάσαν άλλην περίπτωσιν έχουσι πλήρη εφαρμογήν αι διατάξεις των άρθρων 40 και 40α του παρόντος. </w:t>
        <w:br/>
        <w:br/>
        <w:br/>
      </w:r>
      <w:r>
        <w:rPr>
          <w:rFonts w:ascii="Times" w:hAnsi="Times" w:cs="Times"/>
        </w:rPr>
        <w:t>﻿</w:t>
      </w:r>
      <w:r>
        <w:rPr>
          <w:rFonts w:cs="Times" w:ascii="Times" w:hAnsi="Times"/>
        </w:rPr>
        <w:t xml:space="preserve">Αρθρο 41. </w:t>
        <w:br/>
        <w:br/>
      </w:r>
      <w:r>
        <w:rPr>
          <w:rFonts w:ascii="Times" w:hAnsi="Times" w:cs="Times"/>
        </w:rPr>
        <w:t>﻿</w:t>
      </w:r>
      <w:r>
        <w:rPr>
          <w:rFonts w:cs="Times" w:ascii="Times" w:hAnsi="Times"/>
        </w:rPr>
        <w:t xml:space="preserve">1. Κατά την έναρξιν της λειτουργίας αυτής, η εταιρεία οφείλει να ενεργήση την κατά το άρθρον 9 του Εμπορικού Νόμου απογραφήν. </w:t>
        <w:br/>
      </w:r>
      <w:r>
        <w:rPr>
          <w:rFonts w:ascii="Times" w:hAnsi="Times" w:cs="Times"/>
        </w:rPr>
        <w:t>﻿</w:t>
      </w:r>
      <w:r>
        <w:rPr>
          <w:rFonts w:cs="Times" w:ascii="Times" w:hAnsi="Times"/>
        </w:rPr>
        <w:t xml:space="preserve">2. Την αυτήν υποχρέωσιν υπέχει και εις το τέλος πάσης εταιρικής χρήσεως, ως καθορίζεται αύτη εν τω καταστατικώ. </w:t>
        <w:br/>
      </w:r>
      <w:r>
        <w:rPr>
          <w:rFonts w:ascii="Times" w:hAnsi="Times" w:cs="Times"/>
        </w:rPr>
        <w:t>﻿</w:t>
      </w:r>
      <w:r>
        <w:rPr>
          <w:rFonts w:cs="Times" w:ascii="Times" w:hAnsi="Times"/>
        </w:rPr>
        <w:t xml:space="preserve">3. Πάντα τα υπό του Εμπορικού Νόμου προβλεπόμενα βιβλία των ανωνύμων εταιρειών, ημεδαπών και αλλοδαπών, δέον να τηρώνται εις την Ελληνικήν γλώσσαν. </w:t>
        <w:br/>
        <w:br/>
        <w:br/>
      </w:r>
      <w:r>
        <w:rPr>
          <w:rFonts w:ascii="Times" w:hAnsi="Times" w:cs="Times"/>
        </w:rPr>
        <w:t>﻿</w:t>
      </w:r>
      <w:r>
        <w:rPr>
          <w:rFonts w:cs="Times" w:ascii="Times" w:hAnsi="Times"/>
        </w:rPr>
        <w:t xml:space="preserve">Αρθρο 42. </w:t>
        <w:br/>
        <w:br/>
      </w:r>
      <w:r>
        <w:rPr>
          <w:rFonts w:ascii="Times" w:hAnsi="Times" w:cs="Times"/>
        </w:rPr>
        <w:t>﻿</w:t>
      </w:r>
      <w:r>
        <w:rPr>
          <w:rFonts w:cs="Times" w:ascii="Times" w:hAnsi="Times"/>
        </w:rPr>
        <w:t xml:space="preserve">1. Η εταιρική χρήσις δεν δύναται να περιλαμβάνη πλείονας των δώδεκα μήνας. </w:t>
        <w:br/>
      </w:r>
      <w:r>
        <w:rPr>
          <w:rFonts w:ascii="Times" w:hAnsi="Times" w:cs="Times"/>
        </w:rPr>
        <w:t>﻿</w:t>
      </w:r>
      <w:r>
        <w:rPr>
          <w:rFonts w:cs="Times" w:ascii="Times" w:hAnsi="Times"/>
        </w:rPr>
        <w:t xml:space="preserve">2. Εξαιρετικώς δύναται η πρώτη εταιρική χρήσις να ορισθή δια διάστημα μη υπερβαίνον τους είκοσι τέσσαρας μήνας. </w:t>
        <w:br/>
        <w:br/>
        <w:br/>
      </w:r>
      <w:r>
        <w:rPr>
          <w:rFonts w:ascii="Times" w:hAnsi="Times" w:cs="Times"/>
        </w:rPr>
        <w:t>﻿</w:t>
      </w:r>
      <w:r>
        <w:rPr>
          <w:rFonts w:cs="Times" w:ascii="Times" w:hAnsi="Times"/>
        </w:rPr>
        <w:t xml:space="preserve">Αρθρο 42α. Γενικές διατάξεις για τους ετήσιους λογαριασμούς (ετήσιες οικονομικές καταστάσεις). </w:t>
        <w:br/>
        <w:br/>
      </w:r>
      <w:r>
        <w:rPr>
          <w:rFonts w:ascii="Times" w:hAnsi="Times" w:cs="Times"/>
        </w:rPr>
        <w:t>﻿</w:t>
      </w:r>
      <w:r>
        <w:rPr>
          <w:rFonts w:cs="Times" w:ascii="Times" w:hAnsi="Times"/>
        </w:rPr>
        <w:t xml:space="preserve">1. Οι ετήσιες οικονομικές καταστάσεις περιλαμβάνουν:  (α) τον ισολογισμό,  (β) το λογαριασμό «αποτελέσματα χρήσεως»,  (γ) τον «πίνακα διαθέσεως αποτελεσμάτων» και  (δ) το προσάρτημα.  Τα έγγραφα αυτά αποτελούν ενιαίο σύνολο και ελέγχονται όπως ορίζουν τα άρθρα 36, 36α και 37.  Οι ανώνυμες εταιρείες, των οποίων μετοχές ή άλλες κινητές αξίες είναι εισηγμένες σε οργανωμένη χρηματιστηριακή αγορά, καθώς και οι ενοποιούμενες σε αυτές επιχειρήσεις, σύμφωνα με την παράγραφο 1 του άρθρου 134, καταρτίζουν, επιπροσθέτως, κατάσταση μεταβολών ιδίων κεφαλαίων, καθώς και κατάσταση ταμιακών ροών.  Τις καταστάσεις του προηγούμενου εδαφίου καταρτίζουν και όσες ανώνυμες εταιρείες συντάσσουν ενοποιημένες οικονομικές καταστάσεις των οποίων μετοχές ή άλλες κινητές αξίες δεν είναι εισηγμένες σε οργανωμένη χρηματιστηριακή αγορά, καθώς και οι ενοποιούμενες σε αυτές επιχειρήσεις.  Με κοινή απόφαση των Υπουργών Οικονομίας και Οικονομικών και Ανάπτυξης, καθορίζεται το περιεχόμενο της κατάστασης μεταβολών ιδίων κεφαλαίων και της κατάστασης ταμιακών ροών που προβλέπονται στο προηγούμενο εδάφιο. </w:t>
        <w:br/>
      </w:r>
      <w:r>
        <w:rPr>
          <w:rFonts w:ascii="Times" w:hAnsi="Times" w:cs="Times"/>
        </w:rPr>
        <w:t>﻿</w:t>
      </w:r>
      <w:r>
        <w:rPr>
          <w:rFonts w:cs="Times" w:ascii="Times" w:hAnsi="Times"/>
        </w:rPr>
        <w:t xml:space="preserve">2. Οι ετήσιες οικονομικές καταστάσεις καταρτίζονται υποχρεωτικά με βάση τις διατάξεις αυτου του άρθρου, καθώς και των άρθρων 42β, 42γ, 42δ, 42ε, 43 και 43α και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ίας.   </w:t>
        <w:br/>
      </w:r>
      <w:r>
        <w:rPr>
          <w:rFonts w:ascii="Times" w:hAnsi="Times" w:cs="Times"/>
        </w:rPr>
        <w:t>﻿</w:t>
      </w:r>
      <w:r>
        <w:rPr>
          <w:rFonts w:cs="Times" w:ascii="Times" w:hAnsi="Times"/>
        </w:rPr>
        <w:t xml:space="preserve">3. Σε περίπτωση που η εφαρμογή των διατάξεων αυτού του άρθρου, καθώς και των άρθρων 42β, 42γ, 42δ, 42ε, 43 και 43α, δεν επαρκεί για την παρουσία της πραγματικής εικόνα που απαιτείται σύμφωνα με τις διατάξεις της προηγούμενης παραγράφου 2, παρέχονται όλες οι αναγκαίες συμπληρωματικές πληροφορίες για την επίτευξη του σκοπού αυτού. Εάν, σε εξαιρετικές περιπτώσεις, η εφαρμογή μιας από τις παραπάνω διατάξεις έρχεται σε αντίθεση με τις αρχές της προηγούμενης παραγράφου 2, επιβάλλεται παρέκκλιση από αυτή τη διάταξη για να αποδοθεί η πραγματική εικόνα που προβλέπεται από την πιο πάνω παράγραφο 2. Κάθε τέτοια παρέκκλιση αναφέρεται στο προσάρτημα μαζί με την πλήρη αιτιολόγησή της και με πληροφορίες για τις επιδράσεις της πάνω στην περιουσιακή διάρθρωση, τη χρηματοοικονομική θέση και τα αποτελέσματα χρήσης της εταιρίας.   </w:t>
        <w:br/>
      </w:r>
      <w:r>
        <w:rPr>
          <w:rFonts w:ascii="Times" w:hAnsi="Times" w:cs="Times"/>
        </w:rPr>
        <w:t>﻿</w:t>
      </w:r>
      <w:r>
        <w:rPr>
          <w:rFonts w:cs="Times" w:ascii="Times" w:hAnsi="Times"/>
        </w:rPr>
        <w:t xml:space="preserve">4. Όσοι από τους τίτλους των λογαριασμών των υποδειγμάτων, στα οποία παραπέμπουν τα άρθρα 42γ και 42δ, δεν προσιδιάζουν στην ειδικότερη φύση των ανώνυμων εταιριών διαχείρισης αμοιβαίων κεφαλαίων του Ν.Δ. 608/1970 «Περί εταιριών επενδύσεων-χαρτοφυλακίου και αμοιβαίων κεφαλαίων» (ΦΕΚ Α’ 170/1970) μπορούν να τροποποιούνται έτσι ώστε οι ισολογισμοί και οι λογαριασμοί αποτελεσμάτων που συντάσσονται από τις εταιρίες αυτές να πληρούν τις αρχές της παραπάνω παρ. 2. Η τροποποίηση αυτή γίνεται με αποφάσεις του Υπουργού Εμπορίου, που δημοσιεύονται στην Εφημερίδα της Κυβέρνησης. </w:t>
        <w:br/>
      </w:r>
      <w:r>
        <w:rPr>
          <w:rFonts w:ascii="Times" w:hAnsi="Times" w:cs="Times"/>
        </w:rPr>
        <w:t>﻿</w:t>
      </w:r>
      <w:r>
        <w:rPr>
          <w:rFonts w:cs="Times" w:ascii="Times" w:hAnsi="Times"/>
        </w:rPr>
        <w:t xml:space="preserve">5. Για να ληφθεί από τη γενική συνέλευση έγκυρη απόφαση πάνω στις οικονομικές καταστάσεις που έχουν εγκριθεί από το διοικητικό συμβούλιο, πρέπει να έχουν υπογραφεί από τρία διαφορετικά πρόσωπα, ήτοι από: α) τον πρόεδρο του διοικητικού συμβουλίου ή τον αναπληρωτή του, β) το διευθύνοντα ή εντεταλμένο σύμβουλο και, σε περίπτωση που δεν υπάρχει τέτοιος σύμβουλος ή η ιδιότητα του συμπίπτει με εκείνη των ανωτέρω προσώπων, από ένα μέλος του διοικητικού συμβουλίου που ορίζεται από αυτό και γ) τον υπεύθυνο για τη διεύθυνση του λογιστηρίου. 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ους στη γενική συνέλευση. </w:t>
        <w:br/>
      </w:r>
      <w:r>
        <w:rPr>
          <w:rFonts w:ascii="Times" w:hAnsi="Times" w:cs="Times"/>
        </w:rPr>
        <w:t>﻿</w:t>
      </w:r>
      <w:r>
        <w:rPr>
          <w:rFonts w:cs="Times" w:ascii="Times" w:hAnsi="Times"/>
        </w:rPr>
        <w:t xml:space="preserve">6. Κάθε εταιρία, η οποία, κατά την ημερομηνία κλεισίματος του πρώτου μετά την έναρξη ισχύος αυτού του Νόμου ισολογισμού της, δεν υπερβαίνει τα αριθμητικά όρια των δύο από τα παρακάτω τρία κριτήρια:  α) σύνολο ισολογισμού δύο εκατομμύρια πεντακόσιες χιλιάδες (2.500.000) ευρώ, όπως αυτό προκύπτει από την άθροιση των στοιχείων Α μέχρι Ε του ενεργητικού στο υπόδειγμα ισολογισμού που παραπέμπει το άρθρο 42γ και  β) καθαρός κύκλος εργασιών πέντε εκατομμύρια (5.000.000) ευρώ.  γ. μέσος όρος προσωπικού που απασχολήθηκε κατά τη διάρκεια της χρήσης, 50 άτομα, μπορεί να δημοσιεύει συνοπτικό ισολογισμό, που να εμφανίζει μόνο τους λογαριασμούς οι οποίοι, στο υπόδειγμα που παραπέμπει το άρθρο 42γ, χαρακτηρίζονται με γράμματα και λατινικούς αριθμούς, με το όρο ότι οι απαιτήσεις και υποχρεώσεις θα διαχωρίζονται σε μακροπρόθεσμες και βραχυπρόθεσμες, με την έννοια της παραγράφου 6 του άρθρου 42ε.  Οι εταιρείες αυτές, εφόσον δεν υπάγονται στις διατάξεις της παραγράφου 1 του άρθρου 134, μπορούν να μην εκλέγουν τους ελεγκτές τους από το Σώμα Ορκωτών Ελεγκτών Λογιστών. </w:t>
        <w:br/>
      </w:r>
      <w:r>
        <w:rPr>
          <w:rFonts w:ascii="Times" w:hAnsi="Times" w:cs="Times"/>
        </w:rPr>
        <w:t>﻿</w:t>
      </w:r>
      <w:r>
        <w:rPr>
          <w:rFonts w:cs="Times" w:ascii="Times" w:hAnsi="Times"/>
        </w:rPr>
        <w:t xml:space="preserve">7. Η ευχέρεια της προηγούμενης παρ. 6 παρέχεται και στις εταιρίες που παύουν να υπερβαίνουν τα όρια των δύο από τα τρία κριτήρια της ίδιας παραγράφου, σε δύο τουλάχιστον συνεχείς χρήσεις. </w:t>
        <w:br/>
      </w:r>
      <w:r>
        <w:rPr>
          <w:rFonts w:ascii="Times" w:hAnsi="Times" w:cs="Times"/>
        </w:rPr>
        <w:t>﻿</w:t>
      </w:r>
      <w:r>
        <w:rPr>
          <w:rFonts w:cs="Times" w:ascii="Times" w:hAnsi="Times"/>
        </w:rPr>
        <w:t xml:space="preserve">8. Η ευχέρεια της παραπάνω παρ. 6 παύει να παρέχεται στις εταιρίες των προηγούμενων παρ. 6 και 7, οι οποίες υπερβαίνουν τα όρια των δύο από τα τρία κριτήρια της παραπάνω παρ. 6 σε δύο συνεχείς χρήσεις. </w:t>
        <w:br/>
        <w:br/>
        <w:br/>
      </w:r>
      <w:r>
        <w:rPr>
          <w:rFonts w:ascii="Times" w:hAnsi="Times" w:cs="Times"/>
        </w:rPr>
        <w:t>﻿</w:t>
      </w:r>
      <w:r>
        <w:rPr>
          <w:rFonts w:cs="Times" w:ascii="Times" w:hAnsi="Times"/>
        </w:rPr>
        <w:t xml:space="preserve">Αρθρο 42β. Γενικές διατάξεις για τη δομή του ισολογισμού και του λογαριασμού «αποτελέσματα χρήσεως </w:t>
        <w:br/>
        <w:br/>
      </w:r>
      <w:r>
        <w:rPr>
          <w:rFonts w:ascii="Times" w:hAnsi="Times" w:cs="Times"/>
        </w:rPr>
        <w:t>﻿</w:t>
      </w:r>
      <w:r>
        <w:rPr>
          <w:rFonts w:cs="Times" w:ascii="Times" w:hAnsi="Times"/>
        </w:rPr>
        <w:t xml:space="preserve">1. Η δομή του ισολογισμού και του λογαριασμού «αποτελέσματα χρήσεως» και ιδιαίτερα η ακολουθούμενη στα πλαίσια αυτού του Νόμου μορφή εμφάνισης των οικονομικών αυτών καταστάσεων, απαγορεύεται να μεταβάλλεται από τη μια χρήση στην άλλη. Παρέκκλιση από την αρχή αυτή επιτρέπεται μόνο σε εξαιρετικές περιπτώσεις, με τον όρο ότι η παρέκκλιση αυτή θα αναφέρεται στο προσάρτημα και θα αιτιολογείται επαρκώς.   </w:t>
        <w:br/>
      </w:r>
      <w:r>
        <w:rPr>
          <w:rFonts w:ascii="Times" w:hAnsi="Times" w:cs="Times"/>
        </w:rPr>
        <w:t>﻿</w:t>
      </w:r>
      <w:r>
        <w:rPr>
          <w:rFonts w:cs="Times" w:ascii="Times" w:hAnsi="Times"/>
        </w:rPr>
        <w:t xml:space="preserve">2. Οι λογαριασμοί που προβλέπονται στα υποδείγματα στα οποία παραπέμπουν τα άρθρα 42γ και 42δ, καταχωρούνται στον ισολογισμό, στο λογαριασμό «αποτελέσματα χρήσεως» και στον πίνακα διαθέσεως αποτελεσμάτων», ξεχωριστά ο καθένας και με τη σειρά που καθορίζεται στα υποδείγματα αυτά. Λογαριασμός στον οποίο δεν υπάρχει ποσό, ούτε της κλειόμενης, ούτε της προηγούμενης χρήσης, παραλείπεται.  Επιτρέπεται η παραπέρα ανάλυση των λογαριασμών που παρατίθενται στα υποδείγματα των άρθρων 42γ και 42δ, με τον όρο ότι δε θα μεταβάλλεται η σειρά των λογαριασμών αυτών. Επίσης, επιτρέπεται η προσθήκη και άλλων λογαριασμών, εφόσον το περιεχόμενό τους δεν περιλαμβάνεται σε κάποιον από τους υποχρεωτικούς λογαριασμούς των παραπάνω υποδειγμάτων.  Όταν ένα στοιχείο ενεργητικού ή παθητικού σχετίζεται με περισσότερους από έναν υποχρεωτικούς λογαριασμούς, το στοιχείο αυτό καταχωρείται στο λογαριασμό στον οποίο προσιδιάζει περισσότερο, αλλά η σχέση του με τους άλλους λογαριασμούς αναφέρεται στο προσάρτημα, εφόσον αυτό χρειάζεται για την κατανόηση των οικονομικών καταστάσεων. </w:t>
        <w:br/>
      </w:r>
      <w:r>
        <w:rPr>
          <w:rFonts w:ascii="Times" w:hAnsi="Times" w:cs="Times"/>
        </w:rPr>
        <w:t>﻿</w:t>
      </w:r>
      <w:r>
        <w:rPr>
          <w:rFonts w:cs="Times" w:ascii="Times" w:hAnsi="Times"/>
        </w:rPr>
        <w:t xml:space="preserve">3.Η δομή και οι τίτλοι των λογαριασμών που έχουν αραβική αρίθμηση στα υποδείγματα ισολογισμού και λογαριασμού «αποτελέσματα χρήσεως», στα οποία παραπέμπουν τα άρθρα 42γ και 42δ, πρέπει να προσαρμόζονται ανάλογα, όταν η ειδική φύση της επιχείρησης το απαιτεί, ώστε οι χρησιμοποιούμενοι τίτλοι λογαριασμών να υποδηλώνουν με σαφήνεια τα απεικονιζόμενα στοιχεία. Η καταχώρηση ανομοιογενών στοιχείων στον ίδιο λογαριασμό, απαγορεύεται. Κάθε προσαρμογή που γίνεται σύμφωνα με τα παραπάνω, αναφέρεται και αιτιολογείται στο προσάρτημα. </w:t>
        <w:br/>
      </w:r>
      <w:r>
        <w:rPr>
          <w:rFonts w:ascii="Times" w:hAnsi="Times" w:cs="Times"/>
        </w:rPr>
        <w:t>﻿</w:t>
      </w:r>
      <w:r>
        <w:rPr>
          <w:rFonts w:cs="Times" w:ascii="Times" w:hAnsi="Times"/>
        </w:rPr>
        <w:t xml:space="preserve">4. Οι λογαριασμοί των υποδειγμάτων του ισολογισμού και των αποτελεσμάτων χρήσης, στα οποία παραπέμπουν τα άρθρα 42γ και 42δ, οι οποίοι έχουν αραβική αρίθμηση, μπορούν να συγχωνεύονται όταν:  α. τα ποσά τους είναι ασήμαντα και η συγχώνευσή τους δε θίγει τις αρχές της παραγράφου 2 του άρθρου 42α, και  β. η συγχώνευση γίνεται για χάρη μεγαλύτερης σαφήνειας, με τον όρο ότι οι συγχωνευόμενοι λογαριασμοί θα αναλύονται στο προσάρτημα. </w:t>
        <w:br/>
      </w:r>
      <w:r>
        <w:rPr>
          <w:rFonts w:ascii="Times" w:hAnsi="Times" w:cs="Times"/>
        </w:rPr>
        <w:t>﻿</w:t>
      </w:r>
      <w:r>
        <w:rPr>
          <w:rFonts w:cs="Times" w:ascii="Times" w:hAnsi="Times"/>
        </w:rPr>
        <w:t xml:space="preserve">5. Τα ποσά των λογαριασμών του ενεργητικού και του παθητικού του ισολογισμού, καθώς και του λογαριασμού «αποτελέσματα χρήσεως», απεικονίζονται σε δύο τουλάχιστον στήλες, στις οποίες αντιπαρατίθενται τα αντίστοιχα και ομοειδή κονδύλια της κλειόμενης και της προηγούμενης χρήσης. Σε περίπτωση όμως που στοιχεία της προηγούμενης χρήσης δεν είναι ομοειδή και συγκρίσιμα με τα αντίστοιχα της κλειόμενης χρήσης, γίνεται κατάλληλη αναμόρφωσή τους. Κάθε τέτοια αναμόρφωση αναφέρεται και επεξηγείται στο προσάρτημα. </w:t>
        <w:br/>
      </w:r>
      <w:r>
        <w:rPr>
          <w:rFonts w:ascii="Times" w:hAnsi="Times" w:cs="Times"/>
        </w:rPr>
        <w:t>﻿</w:t>
      </w:r>
      <w:r>
        <w:rPr>
          <w:rFonts w:cs="Times" w:ascii="Times" w:hAnsi="Times"/>
        </w:rPr>
        <w:t xml:space="preserve">6. Εταιρία που έχει υποκαταστήματα ενσωματώνει στον ετήσιο ισολογισμό και στο λογαριασμό «αποτελέσματα χρήσεως» τα ενεργητικά και τα παθητικά στοιχεία, καθώς και τα έσοδα και τα έξοδα των υποκαταστημάτων της, και συγχωνεύει τα σχετικά ποσά στους οικείους λογαριασμούς του ισολογισμού και των αποτελεσμάτων χρήσης, συμψηφίζοντας κάθε αμοιβαία χρεωαπαίτηση, τόσο των υποκαταστημάτων μεταξύ τους, όσο και μεταξύ υποκαταστημάτων και κεντρικού. </w:t>
        <w:br/>
      </w:r>
      <w:r>
        <w:rPr>
          <w:rFonts w:ascii="Times" w:hAnsi="Times" w:cs="Times"/>
        </w:rPr>
        <w:t>﻿</w:t>
      </w:r>
      <w:r>
        <w:rPr>
          <w:rFonts w:cs="Times" w:ascii="Times" w:hAnsi="Times"/>
        </w:rPr>
        <w:t xml:space="preserve">7. Απαγορεύεται οποιοσδήποτε συμψηφισμός μεταξύ κονδυλίων των λογαριασμών ενεργητικού και παθητικού ή των λογαριασμών εσόδων και εξόδων και η εμφάνιση μόνο της μεταξύ τους διαφοράς </w:t>
        <w:br/>
      </w:r>
      <w:r>
        <w:rPr>
          <w:rFonts w:ascii="Times" w:hAnsi="Times" w:cs="Times"/>
        </w:rPr>
        <w:t>﻿</w:t>
      </w:r>
      <w:r>
        <w:rPr>
          <w:rFonts w:cs="Times" w:ascii="Times" w:hAnsi="Times"/>
        </w:rPr>
        <w:t xml:space="preserve">8. Κατά την αναγραφή των αριθμητικών στοιχείων στους λογαριασμούς Ισολογισμού και Αποτελεσμάτων Χρήσεως, λαμβάνονται υπόψη η ουσία της απεικονιζόμενης συναλλαγής και ο σχετικός διακανονισμός. </w:t>
        <w:br/>
        <w:br/>
        <w:br/>
      </w:r>
      <w:r>
        <w:rPr>
          <w:rFonts w:ascii="Times" w:hAnsi="Times" w:cs="Times"/>
        </w:rPr>
        <w:t>﻿</w:t>
      </w:r>
      <w:r>
        <w:rPr>
          <w:rFonts w:cs="Times" w:ascii="Times" w:hAnsi="Times"/>
        </w:rPr>
        <w:t xml:space="preserve">Αρθρο 42γ. Δομή του Ισολογισμού </w:t>
        <w:br/>
        <w:br/>
      </w:r>
      <w:r>
        <w:rPr>
          <w:rFonts w:ascii="Times" w:hAnsi="Times" w:cs="Times"/>
        </w:rPr>
        <w:t>﻿</w:t>
      </w:r>
      <w:r>
        <w:rPr>
          <w:rFonts w:cs="Times" w:ascii="Times" w:hAnsi="Times"/>
        </w:rPr>
        <w:t xml:space="preserve">Ο ισολογισμός καταρτίζεται σε δύο παράπλευρα σκέλη, στο πρώτο από τα οποία περιλαμβάνεται το ενεργητικό και στο δεύτερο το παθητικό, σύμφωνα με το υπόδειγμα της παρ. 4.1.103 του άρθρου 1 του Π.Δ. 1123/1980 «Περί ορισμού του περιεχομένου και του χρόνου ενάρξεως της προαιρετικής εφαρμογής του Γενικού Λογιστικού Σχεδίου» (ΦΕΚ Α’ 75/1980), σε συνδυασμό με όσα ορίζονται στις παραγράφους 4.1.101 και 4.1. 102 του άρθρου 1 του ίδιου Προεδρικού Διατάγματος, αναφορικά με το περιεχόμενο κάθε κατηγορίας και κάθε λογαριασμού του ισολογισμού αυτού. </w:t>
        <w:br/>
        <w:br/>
        <w:br/>
      </w:r>
      <w:r>
        <w:rPr>
          <w:rFonts w:ascii="Times" w:hAnsi="Times" w:cs="Times"/>
        </w:rPr>
        <w:t>﻿</w:t>
      </w:r>
      <w:r>
        <w:rPr>
          <w:rFonts w:cs="Times" w:ascii="Times" w:hAnsi="Times"/>
        </w:rPr>
        <w:t xml:space="preserve">Αρθρο 42δ. Δομή του λογαριασμού «αποτελέσματα χρήσεως» και του «πίνακα διαθέσεως αποτελεσμάτων» </w:t>
        <w:br/>
        <w:br/>
      </w:r>
      <w:r>
        <w:rPr>
          <w:rFonts w:ascii="Times" w:hAnsi="Times" w:cs="Times"/>
        </w:rPr>
        <w:t>﻿</w:t>
      </w:r>
      <w:r>
        <w:rPr>
          <w:rFonts w:cs="Times" w:ascii="Times" w:hAnsi="Times"/>
        </w:rPr>
        <w:t xml:space="preserve">1. Ο λογαριασμός «αποτελέσματα χρήσεως» καταρτίζεται σε κάθετη διάταξη, σύμφωνα με το υπόδειγμα της παρ. 4.1.202 του άρθρου 1 του Π.Δ. 1123/1980, σε συνδυασμό με όσα ορίζονται στην παράγραφο 4.1.201 του άρθρου 1 του ίδιου Προεδρικού Διατάγματος, αναφορικά με το περιεχόμενο κάθε επιμέρους κατηγορίας του λογαριασμού αυτού.   </w:t>
        <w:br/>
      </w:r>
      <w:r>
        <w:rPr>
          <w:rFonts w:ascii="Times" w:hAnsi="Times" w:cs="Times"/>
        </w:rPr>
        <w:t>﻿</w:t>
      </w:r>
      <w:r>
        <w:rPr>
          <w:rFonts w:cs="Times" w:ascii="Times" w:hAnsi="Times"/>
        </w:rPr>
        <w:t xml:space="preserve">2. Ο «πίνακας διαθέσεως αποτελεσμάτων» καταρτίζεται σύμφωνα με το υπόδειγμα της παρ. 4.1.302 του άρθρου 1 του Π.Δ. 1123/1980 σε συνδυασμό με όσα ορίζονται στην παρ. 4.2.301 του ίδιου Προεδρικού Διατάγματος, αναφορικά με το περιεχόμενο κάθε επιμέρους κατηγορίας του πίνακα αυτού. </w:t>
        <w:br/>
        <w:br/>
        <w:br/>
      </w:r>
      <w:r>
        <w:rPr>
          <w:rFonts w:ascii="Times" w:hAnsi="Times" w:cs="Times"/>
        </w:rPr>
        <w:t>﻿</w:t>
      </w:r>
      <w:r>
        <w:rPr>
          <w:rFonts w:cs="Times" w:ascii="Times" w:hAnsi="Times"/>
        </w:rPr>
        <w:t xml:space="preserve">Αρθρο 42ε. Ειδικές διατάξεις για ορισμένα στοιχεία του ισολογισμού και του λογαριασμού «αποτελέσματα χρήσεως» </w:t>
        <w:br/>
        <w:br/>
      </w:r>
      <w:r>
        <w:rPr>
          <w:rFonts w:ascii="Times" w:hAnsi="Times" w:cs="Times"/>
        </w:rPr>
        <w:t>﻿</w:t>
      </w:r>
      <w:r>
        <w:rPr>
          <w:rFonts w:cs="Times" w:ascii="Times" w:hAnsi="Times"/>
        </w:rPr>
        <w:t xml:space="preserve">1. Έξοδα εγκατάστασης (πολυετούς απόσβεσης) είναι οι υποκείμενες σε τμηματική απόσβεση δαπάνες, οι οποίες πραγματοποιούνται για την ίδρυση και οργάνωση της εταιρίας, την απόκτηση των διαρκών μέσων εκμετάλλευσης και την επέκταση ή την αναδιοργάνωσή της. </w:t>
        <w:br/>
      </w:r>
      <w:r>
        <w:rPr>
          <w:rFonts w:ascii="Times" w:hAnsi="Times" w:cs="Times"/>
        </w:rPr>
        <w:t>﻿</w:t>
      </w:r>
      <w:r>
        <w:rPr>
          <w:rFonts w:cs="Times" w:ascii="Times" w:hAnsi="Times"/>
        </w:rPr>
        <w:t xml:space="preserve">2. Στο πάγιο ενεργητικό περιλαμβάνεται το σύνολο των αγαθών, αξιών και δικαιωμάτων, που προορίζονται να παραμείνουν μακροχρόνια και με την ίδια περίπου μορφή στην εταιρία, με στόχο να χρησιμοποιούνται για την επίτευξη των σκοπών της. Επίσης, περιλαμβάνονται οι συμμετοχές και οι μακροπρόθεσμες απαιτήσεις, με την έννοια των παρ. 5 και 6 αυτού του άρθρου.   </w:t>
        <w:br/>
      </w:r>
      <w:r>
        <w:rPr>
          <w:rFonts w:ascii="Times" w:hAnsi="Times" w:cs="Times"/>
        </w:rPr>
        <w:t>﻿</w:t>
      </w:r>
      <w:r>
        <w:rPr>
          <w:rFonts w:cs="Times" w:ascii="Times" w:hAnsi="Times"/>
        </w:rPr>
        <w:t xml:space="preserve">3. Ασώματες ακινητοποιήσεις (άϋλα πάγια στοιχεία) είναι τα ασώματα οικονομικά αγαθά, που αποκτούνται από την εταιρία με σκοπό να χρησιμοποιούνται παραγωγικά για χρονικό διάστημα οπωσδήποτε μεγαλύτερο από ένα έτος. Στους λογαριασμούς της κατηγορίας των ασωμάτων ακινητοποιήσεων περιλαμβάνονται τα ποσά που καταβάλλονται για την απόκτηση τέτοιων αγαθών, καθώς και τα ποσά που δαπανούνται από την εταιρία για τη δημιουργία των αγαθών αυτών. </w:t>
        <w:br/>
      </w:r>
      <w:r>
        <w:rPr>
          <w:rFonts w:ascii="Times" w:hAnsi="Times" w:cs="Times"/>
        </w:rPr>
        <w:t>﻿</w:t>
      </w:r>
      <w:r>
        <w:rPr>
          <w:rFonts w:cs="Times" w:ascii="Times" w:hAnsi="Times"/>
        </w:rPr>
        <w:t xml:space="preserve">4. Ενσώματα πάγια στοιχεία είναι τα υλικά αγαθά που αποκτούνται από την εταιρία για να τα χρησιμοποιεί για την εκπλήρωση του σκοπού της, κατά τη διάρκεια της ωφέλιμης ζωής τους, η οποία οπωσδήποτε είναι μεγαλύτερη από ένα έτος.   </w:t>
        <w:br/>
      </w:r>
      <w:r>
        <w:rPr>
          <w:rFonts w:ascii="Times" w:hAnsi="Times" w:cs="Times"/>
        </w:rPr>
        <w:t>﻿</w:t>
      </w:r>
      <w:r>
        <w:rPr>
          <w:rFonts w:cs="Times" w:ascii="Times" w:hAnsi="Times"/>
        </w:rPr>
        <w:t xml:space="preserve">5. Ως συμμετοχές, που καταχωρούνται στους λογαριασμούς της κατηγορίας «συμμετοχές και άλλες μακροπρόθεσμες χρηματοοικονομικές απαιτήσεις», ορίζονται τα δικαιώματα συμμετοχής στο κεφάλαιο άλλων επιχειρήσεων, οποιασδήποτε νομικής μορφής, τα οποία αντιπροσωπεύουν ποσοστό τουλάχιστον 10% του κεφαλαίου των επιχειρήσεων αυτών και αποκτούνται με σκοπό διαρκούς κατοχής τους.  Οι συμμετοχές και οι απαιτήσεις και οι υποχρεώσεις σε συνδεμένες επιχειρήσεις, καθώς και οι μετοχές της εταιρίας που κατέχονται από την ίδια (ίδιες μετοχές) σύμφωνα με τις διατάξεις που ισχύουν κάθε φορά, καταχωρούνται μόνο στους λογαριασμούς που έχουν προβλεφτεί για τις περιπτώσεις αυτές στο υπόδειγμα ισολογισμού του άρθρου 42γ.  Για την εφαρμογή αυτού του Νόμου, συνδεμένες επιχειρήσεις είναι:  α. Οι επιχειρήσεις εκείνες μεταξύ των οποίων υπάρχει σχέση μητρικής επιχείρησης προς θυγατρική. Σχέση μητρικής σχέσης προς θυγατρική υπάρχει όταν μία επιχείρηση (μητρική):  α.α. ή έχει την πλειοψηφία του κεφαλαίου ή των δικαιωμάτων ψήφου μιας άλλης (θυγατρικής) επιχείρησης, έστω και αν η πλειοψηφία αυτή σχηματίζεται ύστερα από συνυπολογισμό των τίτλων και δικαιωμάτων που κατέχονται από τρίτους για λογαριασμό της μητρικής επιχείρησης,  β.β. ή ελέγχει την πλειοψηφία των δικαιωμάτων ψήφου μιας άλλης (θυγατρικής) επιχείρησης ύστερα από συμφωνία με άλλους μετόχους ή εταίρους της επιχείρησης αυτής,  γ.γ. η συμμετέχει στο κεφάλαιο μιας άλλης επιχείρησης και έχει το δικαίωμα, είτε άμεσα, είτε μέσω τρίτων, να διορίζει ή να παύει την πλειοψηφία των μελών των οργάνων διοίκησης της επιχείρησης αυτής (θυγατρικής),  δδ) - ή έχει την εξουσία να ασκεί ή πράγματι ασκεί κυριαρχική επιρροή ή έλεγχο σε άλλη επιχείρηση (θυγατρική επιχείρηση), - ή, με άλλη επιχείρηση (θυγατρική επιχείρηση), υπάγονται στην ενιαία διεύθυνση της μητρικής επιχείρησης.  Για την εφαρμογή των παραπάνω υποπεριπτώσεων στα ποσοστά συμμετοχής ή στα δικαιώματα ψήφου, καθώς και στα δικαιώματα διορισμού ή ανάκλησης που έχει η μητρική επιχείρηση, πρέπει να προστίθενται τα ποσοστά συμμετοχής και τα δικαιώματα κάθε άλλης επιχείρησης που είναι θυγατρική της ή θυγατρική θυγατρικής της. Για την εφαρμογή των παραπάνω περιπτώσεων αα, ββ, γγ και δδ, από τα αναφερόμενα ποσοστά συμμετοχής ή δικαιώματα ψήφου πρέπει να αφαιρούνται εκείνα που απορρέουν από: (1) τις μετοχές ή τα μερίδια που κατέχονται για λογαριασμό άλλου προσώπου εκτός της  μητρικής ή θυγατρικής επιχείρησης, ή (2) τις μετοχές ή τα μερίδια που κατέχονται για εγγύηση, εφόσον τα δικαιώματα αυτά ασκούνται σύμφωνα με τις οδηγίες που έχουν δοθεί, ή που κατέχονται για ασφάλεια δανείων που χορηγήθηκαν στα πλαίσια συνήθους επιχειρηματικής δραστηριότητας στον τομέα της χορήγησης δανείων, υπό τον όρο ότι αυτά τα δικαιώματα ψήφου ασκούνται προς όφελος του παρέχοντος την εγγύηση. Για την εφαρμογή των παραπάνω περιπτώσεων αα και ββ, από το σύνολο του κεφαλαίου ή των δικαιωμάτων ψήφου των μετόχων ή εταίρων της θυγατρικής επιχείρησης πρέπει να αφαιρούνται τα ποσοστά κεφαλαίου ή τα δικαιώματα ψήφου που απορρέουν από τις μετοχές ή μερίδια που κατέχονται, είτε από την ίδια επιχείρηση, είτε από θυγατρικές της επιχειρήσεις, είτε από πρόσωπο που ενεργεί στο όνομά του, αλλά για λογαριασμό των επιχειρήσεων αυτών  β. Οι συνδεμένες επιχειρήσεις της προηγούμενης περίπτωσης α, και κάθε μία από τις θυγατρικές ή τις θυγατρικές των θυγατρικών των συνδεμένων αυτών επιχειρήσεων.  γ. Οι θυγατρικές επιχειρήσεις των προηγούμενων περιπτώσεων α και β, άσχετα αν μεταξύ των θυγατρικών αυτών δεν υπάρχει απευθείας δεσμός συμμετοχής. δ. Οι συνδεμένες επιχειρήσεις των προηγούμενων περιπτώσεων α, β και γ και κάθε άλλη επιχείρηση που συνδέεται με αυτές με τις σχέσεις των διατάξεων της παρ. 1 του άρθρου 96 </w:t>
        <w:br/>
      </w:r>
      <w:r>
        <w:rPr>
          <w:rFonts w:ascii="Times" w:hAnsi="Times" w:cs="Times"/>
        </w:rPr>
        <w:t>﻿</w:t>
      </w:r>
      <w:r>
        <w:rPr>
          <w:rFonts w:cs="Times" w:ascii="Times" w:hAnsi="Times"/>
        </w:rPr>
        <w:t xml:space="preserve">6. Μακροπρόθεσμες απαιτήσεις είναι απαιτήσεις των οποίων η προθεσμία εξόφλησης λήγει μετά το τέλος της επόμενης χρήσης. Όλες οι άλλες απαιτήσεις είναι βραχυπρόθεσμες και καταχωρούνται στους οικείους λογαριασμούς του κυκλοφορούντος ενεργητικού.  Τα ανωτέρω ισχύουν, αναλόγως, και για τη διάκριση των υποχρεώσεων σε μακροπρόθεσμες και βραχυπρόθεσμες, για το σκοπό της χωριστής εμφάνισής τους στους οικείους λογαριασμούς υποχρεώσεων του παθητικού. </w:t>
        <w:br/>
      </w:r>
      <w:r>
        <w:rPr>
          <w:rFonts w:ascii="Times" w:hAnsi="Times" w:cs="Times"/>
        </w:rPr>
        <w:t>﻿</w:t>
      </w:r>
      <w:r>
        <w:rPr>
          <w:rFonts w:cs="Times" w:ascii="Times" w:hAnsi="Times"/>
        </w:rPr>
        <w:t xml:space="preserve">7. Οι αποσβέσεις των στοιχείων του πάγιου ενεργητικού και των εξόδων εγκατάστασης καταχωρούνται στο ενεργητικό, αφαιρετικά από την αξία κτήσης ή ιδιοκατασκευής του κάθε στοιχείου του ισολογισμού, ώστε για κάθε λογαριασμό να εμφανίζεται η αξία κτήσης ή ιδιοκατασκευής, οι σωρευμένες μέχρι τη λήξη της χρήσης αποσβέσεις και η αναπόσβεστη αξία του στοιχείου. </w:t>
        <w:br/>
      </w:r>
      <w:r>
        <w:rPr>
          <w:rFonts w:ascii="Times" w:hAnsi="Times" w:cs="Times"/>
        </w:rPr>
        <w:t>﻿</w:t>
      </w:r>
      <w:r>
        <w:rPr>
          <w:rFonts w:cs="Times" w:ascii="Times" w:hAnsi="Times"/>
        </w:rPr>
        <w:t xml:space="preserve">8. Οι μεταβολές που έγιναν μέσα στη χρήση στα στοιχεία πάγιου ενεργητικού και στις αποσβέσεις τους, αναφέρονται στο προσάρτημα. Ειδικώτερα, για τον καθένα από τους λογαριασμούς πάγιων στοιχείων που εμφανίζονται στο ενεργητικό αναφέρονται χωριστά, η αξία κτήσης ή το κόστος ιδιοκατασκεής, οι προσθήκες και βελτιώσεις, οι μειώσεις και οι μεταφορές που έγιναν μέσα στην χρήση, καθώς και οι αποσβέσεις της χρήσης, οι τυχόν διορθώσεις που έγιναν μέσα στη χρήση πάνω στις αποσβέσεις των προηγούμενων χρήσεων, οι συνολικές αποσβέσεις μέχρι την ημερομηνία κλεισίματος του ισολογισμού και η αναπόσβεστη αξία κατά την ημερομηνία αυτή.  Σε περίπτωση που κατά την πρώτη εφαρμογή της διάταξης αυτής της παραγράφου ανακύψουν δυσκολίες στη συγκέντρωση των δεδομένων της παραπάνω ανάλυσης, είναι δυνατό να ληφθεί σαν αξία κτήσης ή κόστους ιδιοκατασκευής η αναπόσβεστη αξία των στοιχείων αυτών κατά την έναρξη της χρήσης, με την προϋπόθεση ότι θα γίνεται σχετική διευκρίνιση στο προσάρτημα.  Οι διατάξεις αυτής της παραγράφου εφαρμόζονται αναλόγως και για τα έξοδα εγκατάστασης.   </w:t>
        <w:br/>
      </w:r>
      <w:r>
        <w:rPr>
          <w:rFonts w:ascii="Times" w:hAnsi="Times" w:cs="Times"/>
        </w:rPr>
        <w:t>﻿</w:t>
      </w:r>
      <w:r>
        <w:rPr>
          <w:rFonts w:cs="Times" w:ascii="Times" w:hAnsi="Times"/>
        </w:rPr>
        <w:t xml:space="preserve">9. Εμπράγματα δικαιώματα της εταιρίας σε ακίνητα απεικονίζονται στην κατηγορία των ενσώματων ακινητοποιήσεων.  Εμπράγματες ασφάλειες, που χορηγήθηκαν από την εταιρία σε ενσώματες ακινητοποιήσεις της, αναφέρονται στον ισολογισμό ή στο προσάρτημα, με ιδιαίτερη μνεία των εμπράγματων ασφαλειών που χορηγήθηκαν υπέρ συνδεμένων επιχειρήσεων. Όμοια παρουσίαση γίνεται επίσης και για κάθε μορφή εγγύησης που χορηγήθηκε από την εταιρία. </w:t>
        <w:br/>
      </w:r>
      <w:r>
        <w:rPr>
          <w:rFonts w:ascii="Times" w:hAnsi="Times" w:cs="Times"/>
        </w:rPr>
        <w:t>﻿</w:t>
      </w:r>
      <w:r>
        <w:rPr>
          <w:rFonts w:cs="Times" w:ascii="Times" w:hAnsi="Times"/>
        </w:rPr>
        <w:t xml:space="preserve">10. Μετοχές επικαρπίας ή ιδρυτικοί τίτλοι, που εκδόθηκαν από ανώνυμη εταιρία, αναφέρονται στον ισολογισμό ή στο προσάρτημα. </w:t>
        <w:br/>
      </w:r>
      <w:r>
        <w:rPr>
          <w:rFonts w:ascii="Times" w:hAnsi="Times" w:cs="Times"/>
        </w:rPr>
        <w:t>﻿</w:t>
      </w:r>
      <w:r>
        <w:rPr>
          <w:rFonts w:cs="Times" w:ascii="Times" w:hAnsi="Times"/>
        </w:rPr>
        <w:t xml:space="preserve">11. Στους «λογαριασμούς τάξεως» απεικονίζονται ιδίως τα αλλότρια περιουσιακά στοιχεία, οι αμφοτεροβαρείς συμβάσεις και οι κάθε μορφής εγγυήσεις,καθώς και οι εμπράγματες ασφάλειες. Σχετικές αναλύσεις παρέχονται στο προσάρτημα. Τα ποσά των «λογαριασμών τάξεως» αποτελούν ιδιαίτερο άθροισμα, το οποίο δεν προστίθεται στα συνολικά αθροίσματα των λογαριασμών του ενεργητικού και του παθητικού. </w:t>
        <w:br/>
      </w:r>
      <w:r>
        <w:rPr>
          <w:rFonts w:ascii="Times" w:hAnsi="Times" w:cs="Times"/>
        </w:rPr>
        <w:t>﻿</w:t>
      </w:r>
      <w:r>
        <w:rPr>
          <w:rFonts w:cs="Times" w:ascii="Times" w:hAnsi="Times"/>
        </w:rPr>
        <w:t xml:space="preserve">12. Έξοδα που πληρώθηκαν μέσα στην κλειόμενη χρήση, αλλά αφορούν την επόμενη ή τις επόμενες χρήσεις, καθώς και έσοδα που αφορούν την κλειόμενη χρήση, αλλά δεν εισπράχθηκαν ή δεν χρεώθηκαν σε προσωπικούς λογαριασμούς μέσα σ’ αυτή, εμφανίζονται χωριστά στους μεταβατικούς λογαριασμούς ενεργητικού. Έσοδα που εισπράχτηκαν μέσα στην κλειόμενη χρήση, αλλά αφορούν την επόμενη ή τις επόμενες χρήσεις, καθώς και έξοδα που πραγματοποιήθηκαν και αφορούν την κλειόμενη χρήση, αλλά δεν πληρώθηκαν ή δεν πιστώθηκαν σε προσωπικούς λογαριασμούς μέσα σ’ αυτή, εμφανίζονται χωριστά στους μεταβατικούς λογαριασμούς παθητικού. Όταν το σύνολο των εσόδων που αφορούν την κλειόμενη χρήση, αλλά δεν εισπράχθηκαν ή δεν χρεώθηκαν μέσα σ’ αυτή, ή το σύνολο των εξόδων που πραγματοποιήθηκαν και αφορούν την κλειόμενη χρήση, αλλά δεν πληρώθηκαν ή δεν πιστώθηκαν μέσα σ’ αυτή, είναι σημαντικό, γίνεται σχετική ανάλυση στο προσάρτημα. </w:t>
        <w:br/>
      </w:r>
      <w:r>
        <w:rPr>
          <w:rFonts w:ascii="Times" w:hAnsi="Times" w:cs="Times"/>
        </w:rPr>
        <w:t>﻿</w:t>
      </w:r>
      <w:r>
        <w:rPr>
          <w:rFonts w:cs="Times" w:ascii="Times" w:hAnsi="Times"/>
        </w:rPr>
        <w:t xml:space="preserve">13. Σε περίπτωση που στο τέλος της χρήσης κατέχονται ίδιες μετοχές σύμφωνα με τις διατάξεις που ισχύουν κάθε φορά, σχηματίζεται αποθεματικό ισόποσο με την αξία κτήσης των μετοχών αυτών. Το σχετικό ποσό καταχωρείται σε λογαριασμό του παθητικού με τίτλο «αποθεματικό για ίδιες μετοχές». Το αποθεματικό αυτό σχηματίζεται από τα κέρδη της χρήσης, από τα οποία επιτρέπεται να αφαιρεθούν προηγουμένως μόνο τα ποσά που είναι αναγκαία για το σχηματισμού του τακτικού αποθεματικού και για τη διανομή πρώτου μερίσματος. Αν δεν υπάρχουν κέρδη για σχηματισμό του παραπάνω αποθεματικού, ο λογαριασμός του ενεργητικού «ίδιες μετοχές» εμφανίζεται στο παθητικό αφαιρετικά από το άθροισμα των ίδιων κεφαλαίων. </w:t>
        <w:br/>
      </w:r>
      <w:r>
        <w:rPr>
          <w:rFonts w:ascii="Times" w:hAnsi="Times" w:cs="Times"/>
        </w:rPr>
        <w:t>﻿</w:t>
      </w:r>
      <w:r>
        <w:rPr>
          <w:rFonts w:cs="Times" w:ascii="Times" w:hAnsi="Times"/>
        </w:rPr>
        <w:t xml:space="preserve">14. Οι προβλέψεις για κινδύνους και έξοδα προορίζονται να καλύψουν ζημίες, δαπάνες ή υποχρεώσεις της κλειόμενης και των προηγούμενων χρήσεων, που διαφαίνονται σαν πιθανές κατά την ημέρα σύνταξης του ισολογισμού, αλλά δεν είναι γνωστό το ακριβές μέγεθός τους ή ο χρόνος στον οποίο θα προκύψουν. Οι προβλέψεις αυτές σχηματίζονται κάθε χρόνο σε ύψος που καλύπτει τα αναγκαία όρια. Οι προβλέψεις για αποζημίωση προσωπικού λόγω εξόδου από την υπηρεσία, που υπολογίζονται και σχηματίζονται στο τέλος κάθε χρήσης, καλύπτουν, τουλάχιστον, τις αποζημιώσεις εξόδου από την υπηρεσία λόγω συνταξιοδότησης. Κατά την πρώτη χρήση εφαρμογής των διατάξεων αυτού του Νόμου παρέχεται η δυνατότητα στις εταιρίες να καταχωρήσουν στο λογαριασμό «λοιπά έξοδα πολυετούς αποσβέσεως» τις σωρευμένες προβλέψεις για αποζημιώσεις προσωπικού λόγω εξόδου από την υπηρεσία, που αντιστοιχούν στην προϋπηρεσία του προσωπικού τους κατά τις προηγούμενες χρήσεις. Οι προβλέψεις αυτές αποσβένονται τμηματικά και ισόποσα, μέσα σε μία πενταετία. Αν το ποσό που εμφανίζεται στο λογαριασμό «λοιπές προβλέψεις» είναι σημαντικό, παρέχεται ανάλυσή του στο προσάρτημα. Οι προβλέψεις που αφορούν υποτιμήσεις περιουσιακών στοιχείων του ενεργητικού σχηματίζονται σε ύψος που καλύπτει τις υποτιμήσεις των στοιχείων αυτών, κατά την ημερομηνία κλεισίματος του ισολογισμού, και εμφανίζονται στο ενεργητικό του ισολογισμού αφαιρετικά από τα στοιχεία από τα στοιχεία στα οποία αναφέρονται. Οι προβλέψεις δεν επιτρέπεται να χρησιμοποιούνται για την προσαρμογή της αξίας στοιχείων του Ενεργητικού. </w:t>
        <w:br/>
      </w:r>
      <w:r>
        <w:rPr>
          <w:rFonts w:ascii="Times" w:hAnsi="Times" w:cs="Times"/>
        </w:rPr>
        <w:t>﻿</w:t>
      </w:r>
      <w:r>
        <w:rPr>
          <w:rFonts w:cs="Times" w:ascii="Times" w:hAnsi="Times"/>
        </w:rPr>
        <w:t xml:space="preserve">15.α. Το καθαρό ύψος του «κύκλου εργασιών» περιλαμβάνει τα ποσά των εσόδων που πραγματοποιούνται από την πώληση προϊόντων ή την παροχή υπηρεσιών, μέσα στα πλαίσια της συνήθους δραστηριότητας της εταιρίας, από τα οποία έχουν αφαιρεθεί οι εκπτώσεις πωλήσεων και οι υπέρ του Δημοσίου και τρίτων εισπραττόμενοι φόροι. β. Στους λογαριασμούς «έκτακτα και ανόργανα έσοδα» και «έκτακτα και ανόργανα έξοδα» καταχωρούνται τα έσοδα ή έξοδα που δεν προέρχονται από τη συνήθη δραστηριότητα της εταιρίας. Αν τα ποσά των εσόδων ή των εξόδων αυτών είναι σημαντικά, παρέχεται ανάλυσή τους, στο προσάρτημα, μαζί με διευκρινήσεις, αναφορικά με τη φύση τους και την επίδρασή τους στον υπολογισμό του φόρου εισοδήματος της εταιρείας για την κλειόμενη χρήση. Τα ανωτέρω ισχύουν και για τυχόν έσοδα ή έξοδα που καταχωρήθηκαν στην κλειόμενη χρήση, αλλά αφορούν προηγούμενες χρήσεις. </w:t>
        <w:br/>
        <w:br/>
        <w:br/>
      </w:r>
      <w:r>
        <w:rPr>
          <w:rFonts w:ascii="Times" w:hAnsi="Times" w:cs="Times"/>
        </w:rPr>
        <w:t>﻿</w:t>
      </w:r>
      <w:r>
        <w:rPr>
          <w:rFonts w:cs="Times" w:ascii="Times" w:hAnsi="Times"/>
        </w:rPr>
        <w:t xml:space="preserve">Αρθρο 43. Κανόνες αποτίμησης </w:t>
        <w:br/>
        <w:br/>
      </w:r>
      <w:r>
        <w:rPr>
          <w:rFonts w:ascii="Times" w:hAnsi="Times" w:cs="Times"/>
        </w:rPr>
        <w:t>﻿</w:t>
      </w:r>
      <w:r>
        <w:rPr>
          <w:rFonts w:cs="Times" w:ascii="Times" w:hAnsi="Times"/>
        </w:rPr>
        <w:t xml:space="preserve">1. Τα ποσά των ετησίων οικονομικών καταστάσεων πρέπει να προκύπτουν από περιουσιακά στοιχεία που έχουν αποτιμηθεί σύμφωνα με τους κανόνες αυτού του άρθρου. Η αποτίμηση γίνεται με βάση την αρχή της τιμής κτήσης ή του κόστους παραγωγής και των πιο κάτω γενικών αρχών:  α. θεωρείται ως δεδομένη η συνέχιση της δραστηριότητας της εταιρίας.  β. Οι μέθοδοι αποτίμησης εφαρμόζονται πάγια, χωρίς μεταβολές από χρήση σε χρήση.  γ. Η αρχή της συντηρητικότητας εφαρμόζεται πάντοτε και ιδιαίτερα:  - σε κάθε χρήση περιλαμβάνονται μόνο τα κέρδη που έχουν πραγματοποιηθεί μέσα σ’ αυτή,  - λαμβάνονται υπόψη όλες οι υποχρεώσεις που προέκυψαν κατά τη διάρκεια του τρέχοντος ή των προηγούμενων οικονομικών ετών, ακόμα και αν οι εν λόγω υποχρεώσεις καθίστανται εμφανείς κατά το χρονικό διάστημα που μεσολαβεί μεταξύ της ημερομηνίας του Ισολογισμού και της ημερομηνίας κατάρτισης αυτού.  - λογίζονται οι απαραίτητες αποσβέσεις και προβλέψεις, ανεξάρτητα από το αν κατά τη χρήση προκύπτει καθαρό κέρδος ή ζημία. Επίσης, λαμβάνονται υπόψη όλες οι προβλεπόμενες υποχρεώσεις και πιθανές ζημίες που προέκυψαν κατά τη διάρκεια του τρέχοντος ή των προηγούμενων οικονομικών ετών, ακόμα και αν οι εν λόγω υποχρεώσεις ή ζημίες καθίστανται εμφανείς μόνον κατά το χρονικό διάστημα που μεσολαβεί μεταξύ της ημερομηνίας του Ισολογισμού και της ημερομηνίας κατάρτισης αυτού.  δ. Τα έσοδα και τα έξοδα που αφορούν τη χρήση λογίζονται σ’ αυτή, ανεξάρτητα από το χρόνο της είσπραξης ή της πληρωμής τους.  ε. Τα περιουσιακά στοιχεία των λογαριασμών του ενεργητικού και του παθητικού αποτιμούνται χωριστά και όπως ορίζεται στις επόμενες παραγράφους.  στ. Τα ποσά ανοίγματος των λογαριασμών της χρήσης συμφωνούν απόλυτα με τον ισολογισμό κλεισίματος της προηγούμενης χρήσης.   </w:t>
        <w:br/>
      </w:r>
      <w:r>
        <w:rPr>
          <w:rFonts w:ascii="Times" w:hAnsi="Times" w:cs="Times"/>
        </w:rPr>
        <w:t>﻿</w:t>
      </w:r>
      <w:r>
        <w:rPr>
          <w:rFonts w:cs="Times" w:ascii="Times" w:hAnsi="Times"/>
        </w:rPr>
        <w:t xml:space="preserve">2. Παρέκκλιση από τις αρχές της προηγούμενης παραγράφου 1 επιτρέπεται μόνο σε εξαιρετικές περιπτώσεις. Κάθε τέτοια παρέκκλιση αναφέρεται στο προσάρτημα, κατάλληλα αιτιολογημένη, όπου παρατίθενται οι επιδράσεις της στην περιουσιακή διάρθρωση, στη χρηματοοικονομική θέση και στα αποτελέσματα χρήσης της εταιρίας. </w:t>
        <w:br/>
      </w:r>
      <w:r>
        <w:rPr>
          <w:rFonts w:ascii="Times" w:hAnsi="Times" w:cs="Times"/>
        </w:rPr>
        <w:t>﻿</w:t>
      </w:r>
      <w:r>
        <w:rPr>
          <w:rFonts w:cs="Times" w:ascii="Times" w:hAnsi="Times"/>
        </w:rPr>
        <w:t xml:space="preserve">3. α. Τα ποσά των εξόδων εγκατάστασης (πολυετούς απόσβεσης) των κατηγοριών «έξοδα ιδρύσεως και πρώτης εγκαταστάσεως» και «τόκοι δανείων κατασκευαστικής περιόδου», καθώς και τα ποσά των λογαριασμών «έξοδα αυξήσεως κεφαλαίου και εκδόσεως ομολογιακών δανείων», «έξοδα κτήσεως ακινητοποιήσεων», «έξοδα αναδιοργανώσεως» και «λοιπά έξοδα πολυετούς αποσβέσεως», της κατηγορίας «λοιπά έξοδα εγκαταστάσεως», αποσβένονται, είτε εφάπαξ κατά το έτος πραγματοποίησής τους, είτε τμηματικά και ισόποσα μέσα σε μία πενταετία.  β. Ομολογίες που εκδόθηκαν από την εταιρία εμφανίζονται στο παθητικό με την τιμή στην οποία η εταιρία οφείλει να τις εξοφλήσει. Οι διαφορές από τη διάθεση ομολογιών σε τιμή μικρότερη από την ονομαστική τους, καθώς και οι διαφορές από την εξόφληση ομολογιών σε τιμή μεγαλύτερη από την ονομαστική τους, καταχωρούνται στο λογαριασμό εξόδων πολυετούς απόσβεσης «διαφορές εκδόσεως και εξοφλήσεως ομολογιών» της κατηγορίας «λοιπά έξοδα εγκαταστάσεως». Οι διαφορές αυτές αποσβένονται με τμηματικές ισόποσες δόσεις μέχρι τη λήξη της προθεσμίας εξόφλησης του ομολογιακού δανείου.  γ. Οι συναλλαγματικές διαφορές που προκύπτουν κατά την πληρωμή ή την αποτίμηση σε δραχμές των υποχρεώσεων από δάνεια ή πιστώσεις σε ξένο νόμισμα, εφόσον τα δάνεια ή οι πιστώσεις αυτές χρησιμοποιήθηκαν αποκλειστικά για την απόκτηση πάγιων περιουσιακών στοιχείων, καταχωρούνται στο λογαριασμό της κατηγορίας των εξόδων εγκατάστασης (πολυετούς απόσβεσης) «συναλλαγματικές διαφορές δανείων για κτήσεις πάγιων στοιχείων» και αποσβένονται τμηματικά, ανάλογα με την υπόλοιπη κανονική χρονική διάρκεια του δανείου ή της πίστωσης, όπως ορίζεται από τις σχετικές διατάξεις της περιπτ. 23 της παρ. 2.2.110 του άρθρου 1 του Π.Δ. 1123/1980 «Περί ορισμού του περιεχομένου και του χρόνου ενάρξεως της προαιρετικής εφαρμογής του Γενικού Λογιστικού Σχεδίου» (ΦΕΚ Α’ 75/1980), όπως τροποποιήθηκε και συμπληρώθηκε με τη διάταξη της παρ. 12 του μοναδικού άρθρου του Π.Δ. 502/1984 «τροποποίηση και συμπλήρωση των διατάξεων του Π.Δ. 1123/1980» (ΦΕΚ Α’ 179/1984). Τα ποσά και ο λογιστικός χειρισμός των παραπάνω συναλλαγματικών διαφορών, που αφορούν τη χρήση, αναφέρονται στο προσάρτημα.  δ. Μέχρι την πλήρη απόσβεση όλων των εξόδων εγκατάστασης «πολυετούς απόσβεσης» απαγορεύεται οποιαδήποτε διανομή κερδών, εκτός αν το αναπόσβεστο υπόλοιπο των εξόδων αυτών είναι μικρότερο από το άθροισμα των προαιρετικών αποθεματικών και του υπολοίπου των κερδών εις νέο.  ε. Τα ποσά εμφανίζονται στα έξοδα εγκατάστασης «πολυετούς απόσβεσης», που αφορούν τη χρήση, αναλύονται και επεξηγούνται στο προσάρτημα. </w:t>
        <w:br/>
      </w:r>
      <w:r>
        <w:rPr>
          <w:rFonts w:ascii="Times" w:hAnsi="Times" w:cs="Times"/>
        </w:rPr>
        <w:t>﻿</w:t>
      </w:r>
      <w:r>
        <w:rPr>
          <w:rFonts w:cs="Times" w:ascii="Times" w:hAnsi="Times"/>
        </w:rPr>
        <w:t xml:space="preserve">4. α. Οι διατάξεις των περιπτώσεων α, δ και ε της προηγούμενης παραγράφου 3 εφαρμόζονται και για τα έξοδα ερευνών και ανάπτυξης των λογαριασμών «έξοδα ερευνών ορυχείων-μεταλλείων-λατομείων» και «έξοδα λοιπών ερευνών», καθώς και για τις παραχωρήσεις και δικαιώματα βιομηχανικής ιδιοκτησίας των λογαριασμών «δικαιώματα εκμετάλλευσης ορυχείων-μεταλλείων-λατομείων» και «λοιπές παραχωρήσεις», εκτός αν ειδικές διατάξεις της νομοθεσίας προβλέπουν διαφορετική ρύθμιση.  β. Η υπεραξία της επιχειρήσεως (GOODWILL), που που δημιουργείται κατά την εξαγορά ή συγχώνευση ολόκληρης οικονομικής μονάδας και που είναι ίση με τη διαφορά μεταξύ του ολικού τμήματος αγοράς και της πραγματικής αξίας των επιμέρους περιουσιακών στοιχείων της, καταχωρείται στο λογαριασμό «υπεραξία επιχειρήσεως» των ασώματων ακινητοποιήσεων και αποσβένεται, είτε εφάπαξ, είτε τμηματικά και ισόποσα, σε περισσότερες από μία χρήσεις, οι οποίες δεν είναι δυνατό να υπερβαίνουν τα πέντε έτη.  Τα ποσά που εμφανίζονται στο λογαριασμό «υπεραξία επιχειρήσεως» αναλύονται και επεξηγούνται στο προσάρτημα.  γ. Τα ποσά που καταχωρούνται στο λογαριασμό «δικαιώματα βιομηχανικής ιδιοκτησίας» της κατηγορίας των ασώματων ακινητοποιήσεων «παραχωρήσεις και δικαιώματα βιομηχανικής ιδιοκτησίας» αποσβένονται σε ισόποσες ετήσιες αποσβέσεις μέσα στο χρόνο της παραγωγικής χρησιμότητας κάθε άϋλου στοιχείου. Πάντως, η απόσβεση πρέπει να έχει ολοκληρωθεί μέχρι τη λήξη του χρόνου της παρεχόμενης από το νόμο προστασίας, σε περιπτώσεις που η προστασία αυτή έχει περιορισμένη διάρκεια.  δ. Τα ποσά της κατηγορίας «λοιπές ασώματες ακινητοποιήσεις» των λογαριασμών «δικαιώματα χρήσεως ενσώματων πάγιων στοιχείων» και «λοιπά δικαιώματα», αποσβένονται με ισόποσες ετήσιες αποσβέσεις, μέσα στο χρόνο που καθορίζεται συμβατικά για τη χρησιμοποίηση κάθε άϋλου πάγιου στοιχείου.   </w:t>
        <w:br/>
      </w:r>
      <w:r>
        <w:rPr>
          <w:rFonts w:ascii="Times" w:hAnsi="Times" w:cs="Times"/>
        </w:rPr>
        <w:t>﻿</w:t>
      </w:r>
      <w:r>
        <w:rPr>
          <w:rFonts w:cs="Times" w:ascii="Times" w:hAnsi="Times"/>
        </w:rPr>
        <w:t xml:space="preserve">5 α. Με την επιφύλαξη των διατάξεων της παρακάτω περίπτ. ε, καθώς και της παραγράφου 9 αυτού του άρθρου, τα ενσώματα πάγια περιουσιακά στοιχεία αποτιμούνται στην αξία της τιμής κτήσης ή του κόστους ιδιοκατασκευής τους. Η αξία αυτή προσαυξάνεται με τις δαπάνες προσθηκών και βελτιώσεων και μειώνεται με τις αποσβέσεις που προβλέπονται από αυτό το άρθρο.  β. Τιμή κτήσης είναι η τιμολογιακή αξία αγοράς, η οποία προσαυξάνεται με τα ειδικά έξοδα αγοράς και μειώνεται με τις σχετικές εκπτώσεις. Τα έξοδα κτήσης των ακινήτων, όπως είναι οι φόροι μεταβίβασης, τα συμβολαιογραφικά και μεσιτικά έξοδα και οι αμοιβές μελετητών και δικηγόρων, δεν περιλαμβάνονται στην τιμή κτήσης των στοιχείων αυτών. Τα έξοδα αυτά καταχωρούνται στο λογαριασμό «έξοδα κτήσεως ακινητοποιήσεων» της κατηγορίας «λοιπά έξοδα εγκαταστάσεως».  γ. Κόστος παραγωγής ή ιδιοκατασκευής είναι η τιμή κτήσης των πρώτων υλών και διάφορων υλικών, που χρησιμοποιήθηκαν στην παραγωγή των συγκεκριμένων προϊόντων ή ιδιοκατασκευών. Η τιμή αυτή προσαυξάνεται με αναλογία γενικών εξόδων αγορών, καθώς και με το κόστος κατεργασίας που απαιτήθηκε για να φθάσουν τα σχετικά προϊόντα ή οι ιδιοκατασκευές στη θέση και στην κατάσταση που βρίσκονται τη στιγμή της απογραφής τους.  δ. Η απόσβεση του καθενός από τα πάγια περιουσιακά στοιχεία είναι ανάλογη της ετήσιας μείωσης της αξίας του, που οφείλεται τόσο στη χρησιμοποίηση του στοιχείου αυτού, όσο και στη πάροδο του χρόνου και στην οικονομική απαξίωσή του. Η απόσβεση του κάθε στοιχείου ενεργείται συστηματικά και ομοιόμορφα μέσα στις χρήσεις της πιθανολογούμενης διάρκειας παραγωγικής χρησιμοποίησής του και σύμφωνα με τις ειδικές διατάξεις της νομοθεσίας που ισχύει κάθε φορά.  Τυχόν πρόσθετες αποσβέσεις που γίνονται με βάση ειδικές φορολογικές διατάξεις με τη μορφή αναπτυξιακών κινήτρων, παρατίθενται αναλυτικά, κατά κατηγορία παγίου, στο προσάρτημα, με μνεία των σχετικών φορολογικών διατάξεων.  ε. Σε περίπτωση υποτίμησης ενσώματου πάγιου περιουσιακού στοιχείου, άσχετα αν αυτό υπόκειται η όχι σε απόσβεση, εφόσον η υποτίμηση προβλέπεται ότι θα είναι διαρκής, σχηματίζεται ανάλογη πρόβλεψη, ώστε η αποτίμηση του στοιχείου αυτού, κατά την ημέρα κλεισίματος του ισολογισμού, να γίνεται στη χαμηλότερη τιμή μεταξύ της τιμής κτήσης ή του κόστους ιδιοκατασκευής και της υποτιμημένης τρέχουσας τιμής του. Οι προβλέψεις αυτές βαρύνουν τα αποτελέσματα χρήσης και το ποσό τους εμφανίζεται χωριστά στο λογαριασμό «αποτελέσματα χρήσεως» ή στο προσάρτημα, όταν είναι αξιόλογο.  Η αποτίμηση στην παραπάνω χαμηλότερη τιμή μπορεί να μη συνεχισθεί σε περίπτωση που οι λόγοι που επέβαλαν την προσαρμογή της αξίας έπαψαν να υπάρχουν. </w:t>
        <w:br/>
      </w:r>
      <w:r>
        <w:rPr>
          <w:rFonts w:ascii="Times" w:hAnsi="Times" w:cs="Times"/>
        </w:rPr>
        <w:t>﻿</w:t>
      </w:r>
      <w:r>
        <w:rPr>
          <w:rFonts w:cs="Times" w:ascii="Times" w:hAnsi="Times"/>
        </w:rPr>
        <w:t xml:space="preserve">6. Για την αποτίμηση των συμμετοχών και χρεωγράφων εφαρμόζονται τα ακόλουθα: α) Οι μετοχές ανωνύμων εταιρειών, οι ομολογίες και τα λοιπά χρεόγραφα, καθώς και τα μερίδια αμοιβαίων κεφαλαίων και οι συμμετοχές σε επιχειρήσεις, που δεν έχουν τη μορφή ανώνυμης εταιρείας, αποτιμούνται στην κατ' είδος χαμηλότερη τιμή, μεταξύ της τιμής κτήσεως τους και της τρέχουσας τιμής τους. Ειδικότερα, οι τράπεζες και εν γένει τα πιστωτικά ιδρύματα του ν. 2076/1992, αποτιμούν το χαρτοφυλάκιο των συμμετοχών και χρεογράφων τους, στη συνολικά χαμηλότερη τιμή, μεταξύ της τιμής κτήσεως τους και της τρέχουσας τιμής τους. β) Ως τρέχουσα τιμή, για την εφαρμογή αυτού του Νόμου, θεωρείται: (βα) Για τους εισηγμένους στο Χρηματιστήριο τίτλους (μετοχές, ομολογίες, κ.λπ.), ο μέσος όρος της χρηματιστηριακής τιμής τους κατά τον τελευταίο μήνα της χρήσεως. (ββ) Για τα μερίδια αμοιβαίων κεφαλαίων, ο μέσος όρος της καθαρής τιμής τους κατά τον τελευταίο μήνα της χρήσεως. (βγ) Για τις μετοχές ανωνύμων εταιρειών, που δεν είναι εισηγμένες στο Χρηματιστήριο, τις συμμετοχές σε άλλες (πλην ΑΕ) επιχειρήσεις και τους τίτλους με χαρακτήρα ακινητοποιήσεων των άλλων αυτών επιχειρήσεων, που συντάσσουν οικονομικές καταστάσεις σύμφωνα με τις διατάξεις αυτού του Νόμου, η εσωτερική λογιστική αξία των μετοχών ή των συμμετοχών ή των τίτλων των επιχειρήσεως αυτών, όπως προκύπτει από το νόμιμα συνταγμένο τελευταίο ισολογισμό τους. Στην περίπτωση που ο τελευταίος νόμιμα συνταγμένος ισολογισμός των πιο πάνω επιχειρήσεων, με βάση τα δεδομένα του οποίου προσδιορίστηκε η τρέχουσα τιμή των μη εισηγμένων στο Χρηματιστήριο μετοχών ή συμμετοχών σε λοιπές (πλην ΑΕ) επιχειρήσεις, δεν έχει ελεγχθεί από αναγνωρισμένο κατά νόμο ελεγκτή, αναγράφεται σημείωση στον Ισολογισμό και στο προσάρτημα στην οποία αναφέρεται ότι, στους αντίστοιχους λογαριασμούς του ενεργητικού περιλαμβάνονται και μετοχές ανωνύμων εταιρειών ή συμμετοχές σε λοιπές (πλην ΑΕ) επιχειρήσεις συγκεκριμένης αξίας κτήσεως (ή αποτιμήσεως) αντίστοιχα μη εισηγμένες στο Χρηματιστήριο και ότι ο Ισολογισμός (ή οι ισολογισμοί), με βάση τον οποίο έγινε ο προσδιορισμός της εσωτερικής λογιστικής αξίας αυτών των μετοχών και συμμετοχών, δεν έχει ελεγχθεί από αναγνωρισμένο κατά νόμο ελεγκτή. γ) Για την τιμή (αξία) κτήσεως των συμμετοχών και χρεωγράφων εφαρμόζονται τα οριζόμενα στις περιπτ. 2 και 3 της παραγρ. 2.2.112 του άρθρου 1 του ΠΔ 1123/1980. Ειδικά για τους τίτλους σταθερού εισοδήματος (ομολογιών, ομολόγων του Ελληνικού Δημοσίου, Τραπεζικών ομολόγων και εντόκων γραμματίων του Ελληνικού Δημοσίου) των οποίων η διαπραγμάτευση στο Χρηματιστήριο γίνεται στην καθαρή τιμή τους, δίχως το δεδουλευμένο μέχρι την αγορά τους τόκο, αξία (τιμή) κτήσεώς τους είναι η καθαρή τιμή τους αυτή, που καταχωρείται σε ιδιαίτερους υπολογαριασμούς με την ονομασία "αξία κτήσεως τίτλων" ενταγμένους στους λογαριασμούς κάθε είδους τίτλων σταθερού εισοδήματος. Για την μέθοδο υπολογισμού της τιμής κτήσεως των συμμετοχών και χρεωγράφων, εφαρμόζεται η περ. β' της επόμενης παραγρ. 7. δ) Όταν η τρέχουσα τιμή είναι χαμηλότερη της τιμής κτήσεως, η διαφορά χρεώνεται στο λογαριασμό 68.01 "Προβλέψεις για υποτιμήσεις συμμετοχών και χρεωγράφων" του Γενικού Λογιστικού Σχεδίου του ΠΔ 1123/1980, με πίστωση αντίστοιχων αντίθετων λογαριασμών προβλέψεων κατά κατηγορία τίτλων, που δημιουργούνται τους λογαριασμούς 18.00.99, 18.01.99 και 34.99 του ίδιου ΠΔ. Κατά τον επανυπολογισμό των προβλέψεων, που γίνεται στο τέλος κάθε επόμενης χρήσεως, σύμφωνα με τα παραπάνω αναπροσαρμόζονται τα ποσά των προβλέψεων, που εμφανίζονται στους πιο πάνω αντίθετους λογαριασμούς, με βάση τα δεδομένα της νέας χρήσεως, είτε με χρέωση των υπολογαριασμών του λογαριασμού 68 (σχηματισμός συμπληρωματικής προβλέψεως), είτε με πίστωση των υπολογαριασμών του λογαριασμού 84.00 "έσοδα από αχρησιμοποίητες προβλέψεις προηγουμένων χρήσεων" του Π.Δ. 1123/1980. ε) Για τον προσδιορισμό της δραχμικής τρέχουσας αξίας των κινητών αξιών (χρεωγράφων και άλλων τίτλων) σε ξένο νόμισμα, εφαρμόζονται αναλόγως οι σχετικές διατάξεις της υποπαραγρ. 2.3.301 του άρθρου 1 του ΠΔ 1123/1980, όπως ισχύει. στ) Τα κάθε φύσεως χρέωγραφα και τίτλοι, που έχουν χαρακτήρα προθεσμιακής κατάθεσης και δεν έχουν εισαχθεί στο Χρηματιστήριο, αποτιμούνται στην κατ' είδος παρούσα αξίας του κατά την ημέρα κλεισίματος του ισολογισμού, η οποία προσδιορίζεται με βάση το ετήσιο επιτόκιο του κάθε χρεωγράφου ή τίτλου. </w:t>
        <w:br/>
      </w:r>
      <w:r>
        <w:rPr>
          <w:rFonts w:ascii="Times" w:hAnsi="Times" w:cs="Times"/>
        </w:rPr>
        <w:t>﻿</w:t>
      </w:r>
      <w:r>
        <w:rPr>
          <w:rFonts w:cs="Times" w:ascii="Times" w:hAnsi="Times"/>
        </w:rPr>
        <w:t xml:space="preserve">7.α. Τα αποθέματα, εκτός από τα υπολείμματα, τα υποπροϊόντα και τα ελαττωματικά προϊόντα, αποτιμούνται στην κατ' είδος χαμηλότερη τιμή, μεταξύ της τιμής κτήσεως ή του κόστους παραγωγής τους και της τιμής στην οποία η επιχείρηση δύναται να τα αγοράσει (τρέχουσα τιμή αγοράς) ή να τα παράγει (τρέχουσα τιμή αναπαραγωγής) κατά την ημέρα κλεισίματος του ισολογισμού. Εάν η τρέχουσα τιμή αγοράς ή αναπαραγωγής είναι χαμηλότερη από την τιμή κτήσεως ή το ιστορικό κόστος παραγωγής, αλλά μεγαλύτερη από την καθαρή ρευστοποιήσιμη αξία, τότε η αποτίμηση γίνεται στην καθαρή ρευστοποιήσιμη αξία. Τα υπολείμματα, τα υποπροϊόντα, τα ελαττωματικά προϊόντα και τα συμπαράγωγα προϊόντα, αποτιμούνται σύμφωνα με όσα ορίζονται στις περιπτ. 3, 4 ,11, 12, 13 και 14 της παρ. 2.2.205 του άρθρου 1 του ΠΔ 1123/1980. Για την εφαρμογή των διατάξεων της παρούσας παραγράφου λαμβάνονται υπόψη οι εννοιολογικοί προσδιορισμοί της τιμής κτήσεως, της τρέχουσας τιμής αγοράς, του ιστορικού κόστους παραγωγής και της καθαρής ρευστοποιήσιμης αξίας, που ορίζονται στις περιπτ. 6, 8, 9 και 10 της παραγρ. 2.2.205 του άρθρου 1 του ΠΔ 1123/1980.  β. Η μέθοδος υπολογισμού της τιμής κτήσης ή του κόστους παραγωγής των αποθεμάτων, καθώς και της τιμής κτήσης των κινητών αξιών, επιλέγεται, από την εταιρία, από τις μεθόδους της περίπτ. 7 της παρ. 2.2.205 του άρθρου 1 του Π.Δ. 1123/1980 και εφαρμόζεται πάγια, από χρήση σε χρήση. Αλλαγή της εφαρμοζόμενης μεθόδου δεν επιτρέπεται, εκτός αν υπάρχει μεταβολή συνθηκών, ή άλλος σοβαρός λόγος, οπότε η αλλαγή της μεθόδου αναφέρεται και αιτιολογείται στο προσάρτημα μαζί με την επίδραση της αλλαγής αυτής στην διαμόρφωση των αποτελεσμάτων χρήσης.  γ. Σε περίπτωση που η εμφανιζόμενη στον ισολογισμό αξία, όπως έχει προσδιοριστεί με την εφαρμογή μιας από τις μεθόδους της προηγούμενης περίπτ. β., διαφέρει σημαντικά από την αξία που προκύπτει με βάση την τελευταία, σε σχέση με την ημέρα κλεισίματος του ισολογισμού, γνωστή τιμή της αγοράς, η διαφορά αυτή σημειώνεται στο προσάρτημα, συνολικά για κάθε κατηγορία περιουσιακών στοιχείων.   </w:t>
        <w:br/>
      </w:r>
      <w:r>
        <w:rPr>
          <w:rFonts w:ascii="Times" w:hAnsi="Times" w:cs="Times"/>
        </w:rPr>
        <w:t>﻿</w:t>
      </w:r>
      <w:r>
        <w:rPr>
          <w:rFonts w:cs="Times" w:ascii="Times" w:hAnsi="Times"/>
        </w:rPr>
        <w:t xml:space="preserve">8α. Οι απαιτήσεις που είναι ανεπίδεκτες είσπραξης αποσβένονται ολοσχερώς, ενώ οι επισφαλείς απαιτήσεις απεικονίζονται στον ισολογισμό με την πιθανή τους αξία κατά το χρόνο σύνταξής του.  β. Οι απαιτήσεις και οι υποχρεώσεις σε ξένο νόμισμα, καθώς και τα τυχόν διαθέσιμα σε ξένο νόμισμα, εμφανίζονται στον ισολογισμό με το ποσό των δραχμών που προκύπτει από τη μετατροπή του κάθε ξένου νομίσματος με βάση την επίσημη τιμή του κατά την ημέρα κλεισίματος του ισολογισμού.  Με την επιφύλαξη της διατάξεως της περιπτ. γ. της παραπάνω παρ. 3, οι συναλλαγματικές διαφορές που προκύπτουν κατά την αποτίμηση των απαιτήσεων και των υποχρεώσεων σε ξένο νόμισμα καταχωρούνται σε ιδιαίτερους λογαριασμούς, κατά ξένο νόμισμα, χωριστούς για τις βραχυπρόθεσμες απαιτήσεις και υποχρεώσεις και χωριστούς για τις μακροπρόθεσμες και μεταφέρονται στα αποτελέσματα χρήσης, όπως ορίζεται από τις σχετικές διατάξεις της περιπτωσ. 4 της παραγράφου 2.3.2. του άρθρου 1 του Π.Δ. 1123/1980, όπως τροποποιήθηκε και συμπληρώθηκε με τη διάταξη της παρ. 23 του μοναδικού άρθρου του Π.Δ. 502/1984.  Οι συναλλαγματικές διαφορές που προκύπτουν κατά την αποτίμηση τυχόν διαθεσίμων σε ξένο νόμισμα, μεταφέρονται στα αποτελέσματα χρήσης. </w:t>
        <w:br/>
      </w:r>
      <w:r>
        <w:rPr>
          <w:rFonts w:ascii="Times" w:hAnsi="Times" w:cs="Times"/>
        </w:rPr>
        <w:t>﻿</w:t>
      </w:r>
      <w:r>
        <w:rPr>
          <w:rFonts w:cs="Times" w:ascii="Times" w:hAnsi="Times"/>
        </w:rPr>
        <w:t xml:space="preserve">9. Αναπροσαρμογή της αξίας των περιουσιακών στοιχείων του πάγιου ενεργητικού δεν επιτρέπεται, εκτός αν αυτή γίνεται σε εφαρμογή ειδικού νόμου. Για την εφαρμογή αυτού του Νόμου, η αναπροσαρμοσμένη αξία των στοιχείων αυτών θεωρείται και αξία κτήσης τους. Κάθε τέτοια αναπροσαρμογή, που έγινε μέσα στην κλειόμενη χρήση, αναφέρεται και επεξηγείται στο προσάρτημα, μαζί με πλήρη ανάλυση της κίνησης του σχετικού λογαριασμού που περιλαμβάνεται στις «διαφορές αναπροσαρμογής». </w:t>
        <w:br/>
      </w:r>
      <w:r>
        <w:rPr>
          <w:rFonts w:ascii="Times" w:hAnsi="Times" w:cs="Times"/>
        </w:rPr>
        <w:t>﻿</w:t>
      </w:r>
      <w:r>
        <w:rPr>
          <w:rFonts w:cs="Times" w:ascii="Times" w:hAnsi="Times"/>
        </w:rPr>
        <w:t xml:space="preserve">10. Για την εφαρμογή της παρ. 6 του άρθρου 42β, τα εκφρασμένα σε ξένο νόμισμα στοιχεία υποκαταστημάτων που έχουν την έδρα τους στο εξωτερικό μετατρέπονται σε δραχμές ως εξής:  α. Τα στοιχεία του πάγιου ενεργητικού, πλην των μακροπρόθεσμων απαιτήσεων, και οι κινητές αξίες (χρεόγραφα και άλλοι τίτλοι) μετατρέπονται σε δραχμές με την τιμή του ξένου νομίσματος της ημέρας κτήσης (αγοράς ή ιδιοκατασκευής) κάθε στοιχείου. Οι διατάξεις των παρ. 5 και 6 εφαρμόζονται αναλόγως.  β. Τα αποθέματα μετατρέπονται σε δραχμές με την τιμή του ξένου νομίσματος της ημέρας κτήσης τους (αγοράς ή παραγωγής). Οι διατάξεις της παρ. 7 εφαρμόζονται αναλόγως.  γ. Τα διαθέσιμα περιουσιακά στοιχεία, καθώς και οι απαιτήσεις και οι υποχρεώσεις, μετατρέπονται σε δραχμές με την τιμή του ξένου νομίσματος της ημέρας κλεισίματος του ισολογισμού.  δ. Τα έξοδα και τα έσοδα μετατρέπονται σε δραχμές με την μέση τιμή του ξένου νομίσματος της διαχειριστικής περιόδου στην οποία αναφέρονται. Για τον προσδιορισμό αυτής της τιμής αθροίζονται οι μέσες τιμές αγοράς και πώλησης του ξένου νομίσματος, που ίσχυαν κατά την έναρξη της διαχειριστικής περιόδου και κατά το τέλος κάθε μήνα αυτής, και το άθροισμα διατηρείται με τον αριθμό των μηνών της περιόδου, προσαυξημένο κατά μία μονάδα.  Για τις συναλλαγματικές διαφορές, που τυχόν θα προκύψουν από τις μετατροπές των προηγούμενων περιπτώσεων α-δ της παραγράφου αυτής, εφαρμόζονται τα ακόλουθα:  α) Οι συναλλαγματικές διαφορές που προκύπτουν από τη μετατροπή σε δραχμές των στοιχείων που πάγιου ενεργητικού, πλην των μακροπρόθεσμων απαιτήσεων, καθώς και από τη μετατροπή των κινητών αξιών, των αποθεμάτων, των διαθέσιμων περιουσιακών στοιχείων και των εξόδων και των εσόδων, μεταφέρονται στο λογαριασμό «αποτελέσματα χρήσεως».  β) Για τις συναλλαγματικές διαφορές που προκύπτουν από τη μετατροπή σε δραχμές των απαιτήσεων και των υποχρεώσεων, εφαρμόζονται αναλόγως οι παραπάνω διατάξεις της περιπτ. γ. της παρ. 3 και της περίπτ. β, εδάφιο δεύτερο, της παρ. 8. </w:t>
        <w:br/>
      </w:r>
      <w:r>
        <w:rPr>
          <w:rFonts w:ascii="Times" w:hAnsi="Times" w:cs="Times"/>
        </w:rPr>
        <w:t>﻿</w:t>
      </w:r>
      <w:r>
        <w:rPr>
          <w:rFonts w:cs="Times" w:ascii="Times" w:hAnsi="Times"/>
        </w:rPr>
        <w:t xml:space="preserve">11. Στην περίπτωση που δε λειτουργεί υποκατάστημα, για τη μετατροπή σε δραχμές των περιουσιακών στοιχείων της εταιρίας, που βρίσκονται στο εξωτερικό και είναι εκφρασμένα σε ξένο νόμισμα, εφαρμόζονται αναλόγως οι διατάξεις της προηγούμενης παρ. 10. </w:t>
        <w:br/>
        <w:br/>
        <w:br/>
      </w:r>
      <w:r>
        <w:rPr>
          <w:rFonts w:ascii="Times" w:hAnsi="Times" w:cs="Times"/>
        </w:rPr>
        <w:t>﻿</w:t>
      </w:r>
      <w:r>
        <w:rPr>
          <w:rFonts w:cs="Times" w:ascii="Times" w:hAnsi="Times"/>
        </w:rPr>
        <w:t xml:space="preserve">Αρθρο 43α. Περιεχόμενο του Προσαρτήματος και της Έκθεσης Διαχείρισης του Διοικητικού Συμβουλίου. </w:t>
        <w:br/>
        <w:br/>
      </w:r>
      <w:r>
        <w:rPr>
          <w:rFonts w:ascii="Times" w:hAnsi="Times" w:cs="Times"/>
        </w:rPr>
        <w:t>﻿</w:t>
      </w:r>
      <w:r>
        <w:rPr>
          <w:rFonts w:cs="Times" w:ascii="Times" w:hAnsi="Times"/>
        </w:rPr>
        <w:t>1. Εκτός από τις πληροφορίες και επεξηγήσεις, που προβλέπεται από τις διατάξεις των άρθρων 42α, 42β, 42ε και 43 να παρατίθενται στο προσάρτημα, πρέπει να περιλαμβάνονται στο ίδιο προσάρτημα και οι παρακάτω, τουλάχιστον, πληροφορίες:  α. Οι μέθοδοι που εφαρμόστηκαν για την αποτίμηση των διάφορων περιουσιακών στοιχείων του ισολογισμού, καθώς και οι μέθοδοι υπολογισμού των αποσβέσεων και των προβλέψεων.  Προκειμένου για απαιτήσεις, υποχρεώσεις και άλλα στοιχεία του ισολογισμού και των αποτελεσμάτων χρήσης, που η δραχμική τους αξία προκύπτει από μετατροπή ξένων νομισμάτων (πράξεις σε συνάλλαγμα), παρατίθενται οι βάσεις της μετατροπής των ξένων νομισμάτων σε δραχμές και ο λογιστικός χειρισμός των συναλλαγματικών διαφορών, δηλαδή αν μεταφέρθηκαν ή καταχωρήθηκαν στο λογαριασμό «αποτελέσματα χρήσεως» ή σε οποιοδήποτε λογαριασμό του ισολογισμού. Στην τελευταία αυτή περίπτωση αναφέρεται και ο τρόπος της μελλοντικής τακτοποίησής τους.  β. Προκειμένου για συμμετοχές της εταιρίας στο κεφάλαιο άλλων επιχειρήσεων, που πραγματοποιούνται, είτε από την ίδια, είτε από άλλο πρόσωπο που ενεργεί με το όνομά του, αλλά για λογαριασμό της, σε ποσοστό μεγαλύτερο από 10% του κεφαλαίου τους, παρατίθεται ανάλυση η οποία περιλαμβάνει την επωνυμία και την έδρα της κάθε επιχείρησης, το ποσοστό συμμετοχής στο κεφάλαιό της, το σύνολο των ίδιων κεφαλαίων της και το συνολικό αποτέλεσμα της τελευταίας χρήσης για την οποία καταρτίστηκαν οικονομικές καταστάσεις της.  Οι ανώνυμες εταιρίες της παρ. 4 του άρθρου 42α μπορούν να παραλείπουν τις πληροφορίες αυτής της περίπτωσης. Την παράλειψη των παραπάνω πληροφοριών από το προσάρτημα είναι δυνατόν να επιτρέπει ο Υπουργός Εμπορίου, εφόσον κρίνει ότι η δημοσιότητά τους θα ήταν σε σοβαρό βαθμό επιζήμια για την εταιρία ή για οποιαδήποτε από τις λοιπές επιχειρήσεις που περιλαμβάνονται στις πληροφορίες αυτές.  Κάθε τέτοια παρέκκλιση αναφέρεται στο προσάρτημα. Οι παραπάνω πληροφορίες είναι δυνατό να παραλείπονται και όταν είναι ασήμαντες σε σχέση με τις αρχές της παρ. 2 του άρθρου 42α. Επίσης, οι πληροφορίες οι σχετικές με τα ίδια κεφάλαια και τα αποτελέσματα της τελευταίας χρήσης μπορεί να παραλείπονται, όταν οι επιχειρήσεις, στις οποίες αναφέρονται οι πληροφορίες αυτές, δε δημοσιεύουν ισολογισμό και εφόσον η συμμετοχή της εταιρίας στις επιχειρήσεις αυτές είναι μικρότερη από το 50% του κεφαλαίου τους. Όταν η εταιρεία είναι μητρική κατά την έννοια της παρ. 5 του άρθρου 42ε, στην παραπάνω ανάλυση για τις συμμετοχές της είναι δυνατό να μην περιλαμβάνονται για τις θυγατρικές της επιχειρήσεις το σύνολο ιδίων κεφαλαίων και το συνολικό αποτέλεσμα της τελευταίας χρήσης, εφόσον οι πληροφορίες αυτές περιλαμβάνονται στις ενοποιημένες οικονομικές καταστάσεις που καταρτίζονται από τη μητρική επιχείρηση. Προκειμένου για συμμετοχές της Εταιρείας στο κεφάλαιο άλλων επιχειρήσεων, στις οποίες η Εταιρεία είναι απεριόριστα ευθυνόμενος εταίρος, παρατίθεται ανάλυση, η οποία περιλαμβάνει την επωνυμία, την έδρα και το νομικό τύπο της κάθε μιας από αυτές τις επιχειρήσεις. Η πληροφορία αυτή είναι δυνατόν να παραλείπεται, όταν είναι ασήμαντη σε σχέση με τις αρχές της παραγρ. 2 του άρθρου 42α.  γ. Ο αριθμός και η ονομαστική αξία των μετοχών που εκδόθηκαν μέσα στη χρήση για κάλυψη αύξησης του μετοχικού κεφαλαίου, καθώς και η αξία έκδοσης των μετοχών αυτών.  δ. Ο αριθμός και η ονομαστική αξία των μετοχών της κάθε κατηγορίας, όταν το μετοχικό κεφάλαιο της εταιρίας διαιρείται σε μετοχές δύο ή περισσότερων κατηγοριών.  ε. Ο αριθμός των τίτλων κατά κατηγορία και τα ενσωματωμένα σ’ αυτούς δικαιώματα, όταν η εταιρία έχει εκδώσει προνομιούχες μετοχές, μετατρέψιμες ομολογίες, μετοχές επικαρπείας ή ιδρυτικούς τίτλους.  στ. Τα ποσά των υποχρεώσεων των οποίων η προθεσμία εξόφλησης είναι μεγαλύτερη από πέντε έτη από την ημέρα κλεισίματος του ισολογισμού, καθώς και τα ποσά των υποχρεώσεων για εξασφάλιση των οποίων η εταιρία έχει χορηγήσει εμπράγματες ασφάλειες. Στην τελευταία αυτή περίπτωση παρέχονται και διευκρινίσεις αναφορικά με το είδος και την έκταση των ασφαλειών που χορηγήθηκαν. Όλες αυτές οι πληροφορίες αναφέρονται χωριστά για κάθε υποχρέωση του υποδείγματος ισολογισμού του άρθρου 42γ.  ζ. Τα συνολικά ποσά των οικονομικών δεσμεύσεων από συμβάσεις, εγγυήσεις και άλλες συμβατικές ή από την ισχύουσα νομοθεσία επιβαλλόμενες πιθανές υποχρεώσεις, οι οποίες δεν εμφανίζονται στους «λογαριασμούς τάξεως» του ισολογισμού, εφόσον η πληροφορία αυτή είναι χρήσιμη για την εκτίμηση της χρηματοοικονομικής θέσης της εταιρίας. Οι υποχρεώσεις για καταβολές ειδικών μηνιαίων παροχών, όπως π.χ. μηνιαίων βοηθημάτων, καθώς και οι οικονομικές δεσμεύσεις σε συνδεμένες επιχειρήσεις, αναφέρονται χωριστά. HTML clipboardζα) Η φύση και ο επιχειρηματικός στόχος των διακανονισμών της εταιρείας που δεν περιλαμβάνονται στον ισολογισμό, καθώς και οι οικονομικές επιπτώσεις των διακανονισμών αυτών στην εταιρεία, υπό την προϋπόθεση ότι οι κίνδυνοι ή τα οφέλη που προκύπτουν από αυτούς τους διακανονισμούς είναι ουσιώδεις και κατά το βαθμό που η δημοσιοποίηση αυτών των κινδύνων ή οφελών είναι απαραίτητη για την αξιολόγηση της οικονομικής θέσης της εταιρείας.  Οι συναλλαγές που πραγματοποιεί η εταιρεία με τα συνδεόμενα μέρη, περιλαμβανομένου και του ποσού αυτών των συναλλαγών, της φύσης της σχέσης του συνδεόμενου μέρους, καθώς και άλλων πληροφοριακών στοιχείων για τις συναλλαγές, τα οποία είναι απαραίτητα για την κατανόηση της οικονομικής θέσης της εταιρείας, εφόσον οι συναλλαγές αυτές είναι ουσιώδεις και δεν έχουν πραγματοποιηθεί υπό τους συνήθεις όρους της αγοράς. Τα πληροφοριακά στοιχεία για τις μεμονωμένες συναλλαγές μπορούν να συναθροίζονται ανάλογα με τη φύση τους, εκτός εάν απαιτούνται χωριστά πληροφοριακά στοιχεία για την κατανόηση των επιπτώσεων των συναλλαγών του συνδεόμενου μέρους στην οικονομική θέση της εταιρείας. Ο όρος «συνδεόμενο μέρος» έχει την ίδια έννοια με αυτή που προσδιορίζεται στα Διεθνή Λογιστικά Πρότυπα, τα οποία θεσπίσθηκαν με τον Κανονισμό (ΕΚ) 1606/2002.  η. Ανάλυση του κύκλου εργασιών, με την έννοια της περίπτ. α της παρ. 15 του άρθρου 42ε, κατά κατηγορίες δραστηριότητας και κατά γεωγραφικές αγορές, στο μέτρο που οι κατηγορίες και οι αγορές αυτές διαφέρουν ουσιαστικά μεταξύ τους από πλευράς οργάνωσης των πωλήσεων ή της παροχής υπηρεσιών της εταιρίας.  Την παράλειψη των παραπάνω πληροφοριών από το προσάρτημα είναι δυνατό να επιτρέπει ο Υπουργός Εμπορίου, εφόσον κρίνει ότι η δημοσιότητά τους θα ήταν σε σοβαρό βαθμό επιζήμια για την εταιρία. Κάθε τέτοια παρέκκλιση αναφέρεται στο προσάρτημα.  θ. Ο μέσος όρος του αριθμού του προσωπικού που απασχολήθηκε στη διάρκεια της χρήσης, ο οποίος προσδιορίζεται με βάση το συνολικό αριθμό των ατόμων που απασχολήθηκαν στην κάθε εργάσιμη ημέρα. Ο μέσος αυτός αριθμός αναλύεται σε κατηγορίες (π.χ. εργατοτεχνικό προσωπικό, διοικητικό προσωπικό) για τις οποίες παρατίθεται αναλυτικά η επιβάρυνση της εταιρίας για τη χρήση, από μισθούς και ημερομίσθια, κοινωνικές επιβαρύνσεις και βοηθήματα.  ι. Οι διαφορές από υποτίμηση κυκλοφορούντων στοιχείων του ενεργητικού, οι λόγοι στους οποίους οφείλονται και η φορολογική τους μεταχείριση.  ια. Η έκταση επηρεασμού των αποτελεσμάτων χρήσης, σε περίπτωση που στη μέθοδο αποτίμησης, την οποία εφάρμοσε η εταιρία, έγινε παρέκκλιση από τις αρχές του άρθρου 43 για λόγους φορολογικών ελαφρύνσεων. Σε περίπτωση που από τη παρέκκλιση αναμένεται να προκύψουν ουσιώδεις φορολογικές επιβαρύνσεις σε επόμενες χρήσεις, παρέχονται λεπτομερείς επεξηγήσεις.  ιβ. Τα ποσά των φόρων που οφείλονται, καθώς και εκείνα που αναμένεται να προκύψουν σε βάρος της κλειόμενης και των προηγούμενων χρήσεων, εφόσον τα ποσά αυτά είναι σημαντικά και δεν εμφανίζονται στις υποχρεώσεις ή στις προβλέψεις της εταιρίας.  ιγ. Τα ποσά που βάρυναν τη χρήση για αμοιβές σε μέλη των οργάνων διοίκησης και διεύθυνσης, καθώς και οι υποχρεώσεις που δημιουργήθηκαν ή αναλήφθηκαν για βοηθήματα σε αποχωρήσαντα μέλη των οργάνων αυτών, κατά κατηγορία. Η ανωτέρω πληροφορία μπορεί να παραλείπεται όταν από αυτήν καθίσταται δυνατόν να προσδιορισθεί η ταυτότητα και τα εισοδήματα ενός μέλους των οργάνων διοικήσεως και διευθύνσεως.  ιδ. Τα ποσά προκαταβολών και πιστώσεων που δόθηκαν, με βάση τις κείμενες διατάξεις, σε μέλη διοικητικών συμβουλίων και διαχειριστές.  ιε. Την επωνυμία και την έδρα των επιχειρήσεων που συντάσσουν ενοποιημένες οικονομικές καταστάσεις, στις οποίες περιλαμβάνονται ή πρόκειται να περιληφθούν και οι ετήσιες οικονομικές καταστάσεις της εταιρίας, καθώς και τον τόπο όπου οι ενοποιημένες αυτές καταστάσεις είναι διαθέσιμες.  ιστ. Όταν η εταιρία έχει αποκτήσει μέσα στη χρήση δικές της μετοχές (ίδιες μετοχές) σύμφωνα με την παράγραφο 2 του άρθρου 16, πρέπει να αναφέρονται:  - οι λόγοι για τους οποίους αποκτήθηκαν οι μετοχές αυτές,  - ο αριθμός και η ονομαστική αξία των δικών της μετοχών που απέκτησε η εταιρία ή που μεταβίβασε μέσα στη χρήση, καθώς και το τμήμα του μετοχικού κεφαλαίου που αντιπροσωπεύουν, και  - το τυχόν αντίτιμο των πιο πάνω μετοχών, που έχει καταβληθεί για την απόκτησή τους ή έχει εισπραχθεί για τη μεταβίβασή τους. ιζ) Όταν η αποτίμηση των χρηματοοικονομικών μέσων έχει γίνει στην εύλογη αξία τους, πρέπει να γνωστοποιούνται: α) οι κύριες υποθέσεις στις οποίες βασίζονται τα υποδείγματα και οι τεχνικές αποτίμησης, εφόσον η εύλογη αξία έχει προσδιορισθεί κατ΄ εφαρμογή του άρθρου 43γ παράγραφος 4 στοιχείο β΄, β) ανά κατηγορία χρηματοοικονομικών μέσων, η εύλογη αξία, οι μεταβολές της αξίας που έχουν καταλογισθεί απευθείας στο λογαριασμό αποτελεσμάτων χρήσεως, καθώς και οι μεταβολές που έχουν περιληφθεί στο αποθεματικό εύλογης αξίας, γ) για κάθε κατηγορία παράγωγων χρηματοοικονομικών μέσων, πληροφορίες για την έκταση και τη φύση αυτών, συμπεριλαμβανομένων των σημαντικών όρων και προϋποθέσεων που είναι δυνατόν να επηρεάσουν το ποσό, το χρόνο και τη βεβαιότητα των μελλοντικών ταμειακών ροών, δ) πίνακας που εμφανίζει την κίνηση κατά τη διάρκεια χρήσεως των μεταβολών σε εύλογες αξίες που έχουν καταχωρισθεί στα ίδια κεφάλαια.  ιη. Οποιεσδήποτε άλλες πληροφορίες που απαιτούνται από ειδικές διατάξεις της νομοθεσίας που ισχύει κάθε φορά ή που κρίνονται αναγκαίες για την επίτευξη των σκοπών της αρτιότερη πληροφόρησης των μετοχών και των τρίτων και της παρουσίασης μιας πιστής εικόνας της περιουσίας, της χρηματοοικονομικής κατάστασης (θέσης) και των αποτελεσμάτων χρήσης της εταιρίας. ιθ) Όταν η αποτίμηση των χρηματοοικονομικών μέσων δεν έχει γίνει στην εύλογη αξία σύμφωνα με την παράγραφο 4 του άρθρου 43γ, πρέπει να γνωστοποιούνται: αα) για κάθε κατηγορία παράγωγων χρηματοοικονομικών μέσων: - η εύλογη αξία αυτών των μέσων, αν μπορεί να προσδιορισθεί σύμφωνα με κάποια από τις μεθόδους της παραγράφου 4 του άρθρου 43γ, - πληροφορίες για την έκταση και τη φύση αυτών των μέσων και αβ) για τα πάγια χρηματοοικονομικά περιουσιακά στοιχεία της παραγράφου 1 του άρθρου 43γ η λογιστική αξία των οποίων υπερβαίνει την εύλογη αξία τους, πρέπει να γνωστοποιούνται: - η λογιστική αξία και η εύλογη αξία είτε των επιμέρους στοιχείων του ενεργητικού είτε των κατάλληλων ομάδων των επιμέρους στοιχείων, - οι λόγοι για τη μη μείωση της λογιστικής αξίας, καθώς και οι ενδείξεις που οδηγούν στην πεποίθηση ότι η λογιστική αξία αυτών των στοιχείων θα ανακτηθεί. κ. Διακριτή παρουσίαση, στις σημειώσεις - προ</w:t>
        <w:softHyphen/>
        <w:t>σάρτημα των οικονομικών καταστάσεων, των συνολι</w:t>
        <w:softHyphen/>
        <w:t>κών αμοιβών που χρέωσε κατά το οικονομικό έτος ο νόμιμος ελεγκτής ή το ελεγκτικό γραφείο για τον υ</w:t>
        <w:softHyphen/>
        <w:t>ποχρεωτικό έλεγχο των ετήσιων λογαριασμών, των συνολικών αμοιβών που χρεώθηκαν για άλλες υπηρε</w:t>
        <w:softHyphen/>
        <w:t>σίες ελεγκτικής φύσης, των συνολικών αμοιβών που χρεώθηκαν για υπηρεσίες φορολογικών συμβουλών και των συνολικών αμοιβών που χρεώθηκαν για λοι</w:t>
        <w:softHyphen/>
        <w:t>πές μη ελεγκτικές υπηρεσίες. Η απαίτηση αυτή δεν ισχύει όταν η εταιρεία περι</w:t>
        <w:softHyphen/>
        <w:t>λαμβάνεται στους ενοποιημένους λογαριασμούς που απαιτείται να συνταχθούν βάσει του άρθρου 90 του κ.ν. 2190/1920 «Περί ανωνύμων εταιρειών» (ΦΕΚ 37 Α'), υπό τον όρο ότι οι πληροφορίες δίνονται στις ση</w:t>
        <w:softHyphen/>
        <w:t xml:space="preserve">μειώσεις στους ενοποιημένους λογαριασμούς. </w:t>
        <w:br/>
      </w:r>
      <w:r>
        <w:rPr>
          <w:rFonts w:ascii="Times" w:hAnsi="Times" w:cs="Times"/>
        </w:rPr>
        <w:t>﻿</w:t>
      </w:r>
      <w:r>
        <w:rPr>
          <w:rFonts w:cs="Times" w:ascii="Times" w:hAnsi="Times"/>
        </w:rPr>
        <w:t>2. Οι εταιρείες που πληρούν τις προϋποθέσεις της παραγράφου 6 του άρθρου 42α μπορούν να καταρτί</w:t>
        <w:softHyphen/>
        <w:t>ζουν συνοπτικές σημειώσεις - προσάρτημα των οικο</w:t>
        <w:softHyphen/>
        <w:t>νομικών καταστάσεων στις οποίες δεν θα περιλαμβά</w:t>
        <w:softHyphen/>
        <w:t>νονται οι πληροφορίες που προβλέπονται στις περι</w:t>
        <w:softHyphen/>
        <w:t>πτώσεις ε' μέχρι ιγ' και κ' της παραγράφου 1 με την προϋπόθεση ότι θα παρατίθενται συνοπτικά οι πληρο</w:t>
        <w:softHyphen/>
        <w:t>φορίες της περίπτωσης στ' της ίδιας παραγράφου. Οι εταιρείες αυτές δικαιούνται να μην περιλαμβά</w:t>
        <w:softHyphen/>
        <w:t>νουν στις σημειώσεις - προσάρτημα των οικονομικών καταστάσεων τις πληροφορίες που προβλέπονται στο άρθρο 42ε παραγράφους 8, 12 τελευταίο εδάφιο, 14 εδάφιο δ' και 15 περίπτωση β' και στο άρθρο 43 παρά</w:t>
        <w:softHyphen/>
        <w:t>γραφος 3 περίπτωση ε' και παράγραφος 7 περίπτωση γ'. Οι παράγραφοι 7 και 8 του άρθρου 42α εφαρμόζο</w:t>
        <w:softHyphen/>
        <w:t>νται αναλόγως και στην περίπτωση αυτής της διάτα</w:t>
        <w:softHyphen/>
        <w:t xml:space="preserve">ξης. </w:t>
        <w:br/>
      </w:r>
      <w:r>
        <w:rPr>
          <w:rFonts w:ascii="Times" w:hAnsi="Times" w:cs="Times"/>
        </w:rPr>
        <w:t>﻿</w:t>
      </w:r>
      <w:r>
        <w:rPr>
          <w:rFonts w:cs="Times" w:ascii="Times" w:hAnsi="Times"/>
        </w:rPr>
        <w:t xml:space="preserve">3.α) Η ετήσια Έκθεση Διαχείρισης του Διοικητικού Συμβουλίου προς την τακτική Γενική Συνέλευση περιλαμβάνει, τουλάχιστον, την πραγματική εικόνα της εξέλιξης και των επιδόσεων των δραστηριοτήτων της εταιρείας και της θέσης της, καθώς και την περιγραφή των κυριότερων κινδύνων και αβεβαιοτήτων που αντιμετωπίζει. Η εικόνα αυτή πρέπει να δίνει μία ισορροπημένη και περιεκτική ανάλυση της εξέλιξης και των επιδόσεων των δραστηριοτήτων της εταιρείας και της θέσης της, η οποία πρέπει να αντιστοιχεί προς το μέγεθός της και την πολυπλοκότητα των δραστηριοτήτων της. Επιπλέον, η εταιρεία που υπερβαίνει τα όρια που τίθενται στην παράγραφο 6 του άρθρου 42α, στο βαθμό που απαιτείται για την κατανόηση της εξέλιξης της εταιρείας, των επιδόσεών της ή της θέσης της, η ανάλυση της Έκθεσης Διαχείρισης περιλαμβάνει τόσο χρηματοοικονομικούς όσο και, όπου ενδείκνυται, μη χρηματοοικονομικούς βασικούς δείκτες επίδοσης, που έχουν σχέση με το συγκεκριμένο τομέα δραστηριοτήτων, συμπεριλαμβανομένων πληροφοριών σχετικά με περιβαλλοντικά και εργασιακά θέματα. Στα πλαίσια της ανάλυσης αυτής, η ετήσια Έκθεση Διαχείρισης περιλαμβάνει, όπου ενδείκνυται, αναφορές και πρόσθετες εξηγήσεις για τα ποσά που αναγράφονται στους ετήσιους λογαριασμούς.  β) Επιπλέον, στην Έκθεση Διαχείρισης αναφέρονται: αα) κάθε σημαντικό γεγονός που συνέβη από τη λήξη της χρήσης μέχρι την ημέρα υποβολής της Έκθεσης, ββ) η προβλεπόμενη εξέλιξη της εταιρείας, γγ) οι δραστηριότητες στον τομέα ερευνών και ανάπτυξης και δδ) η ύπαρξη υποκαταστημάτων της εταιρείας.  γ) σε σχέση με τη χρήση χρηματοοικονομικών μέσων από την επιχείρηση και εφόσον η χρήση αυτή είναι ουσιώδους σημασίας για την εκτίμηση των περιουσιακών στοιχείων και των υποχρεώσεων, της οικονομικής κατάστασης και του λογαριασμού αποτελεσμάτων χρήσης, στην έκθεση διαχείρισης πρέπει να αναφέρονται: - οι στόχοι και οι πολιτικές της επιχείρησης, όσον αφορά τη διαχείριση του χρηματοοικονομικού κινδύνου, συμπεριλαμβανομένης της πολιτικής για την αντιστάθμιση κάθε σημαντικού τύπου προβλεπόμενης συναλλαγής για την οποία εφαρμόζεται η λογιστική αντιστάθμισης και - η έκθεση της επιχείρησης στον κίνδυνο μεταβολής τιμών, στον πιστωτικό κίνδυνο, στον κίνδυνο ρευστότητας και στον κίνδυνο ταμειακών ροών  δ) Ανώνυμη εταιρεία, οι μετοχές ή άλλες κινητές αξίες της οποίας έχουν εισαχθεί προς διαπραγμάτευση σε οργανωμένη αγορά, κατά την έννοια της περίπτωσης 10 του άρθρου 2 του ν. 3606/2007, (ΦΕΚ 195 Α΄) (σημείο 14 της παραγράφου 1 του άρθρου 4 της Οδηγίας 2004/39/ΕΚ του Ευρωπαϊκού Κοινοβουλίου και του Συμβουλίου της 21ης Απριλίου 2004, EE L 145 της 30.4.2010), συμπεριλαμβάνει στην ετήσια έκθεση διαχείρισής της και δήλωση εταιρικής διακυβέρνησης. Η δήλωση αυτή συμπεριλαμβάνεται ως ειδικό τμήμα της ετήσιας έκθεσης διαχείρισης και περιέχει τουλάχιστον τα παρακάτω πληροφοριακά στοιχεία: αα) αναφορά στον κώδικα εταιρικής διακυβέρνησης στον οποίο υπάγεται η εταιρεία ή τον οποίο έχει αποφασίσει αυτοβούλως να εφαρμόζει η εταιρεία, καθώς και τον τόπο στον οποίο είναι διαθέσιμο στο κοινό το σχετικό κείμενο, ββ) αναφορά στις πρακτικές εταιρικής διακυβέρνησης που εφαρμόζει η εταιρεία επιπλέον των προβλέψεων του νόμου, καθώς και παραπομπή στον τόπο όπου τις έχει δημοσιοποιήσει, γγ) περιγραφή των κύριων χαρακτηριστικών των συστημάτων εσωτερικού ελέγχου και διαχείρισης κινδύνων της εταιρείας σε σχέση με τη διαδικασία σύνταξης των χρηματοοικονομικών καταστάσεων, δδ) τα πληροφοριακά στοιχεία που απαιτούνται κατά το άρθρο 10 παράγραφος 1 στοιχεία γ), δ), στ), η) και θ) της οδηγίας 2004/25/ΕΚ του Ευρωπαϊκού Κοινοβουλίου και του Συμβουλίου, της 21ης Απριλίου 2004, σχετικά με τις δημόσιες προσφορές εξαγοράς, εφόσον η εταιρεία υπάγεται στην εν λόγω οδηγία. εε) πληροφοριακά στοιχεία για τον τρόπο λειτουργίας της γενικής συνέλευσης των μετόχων και τις βασικές εξουσίες της, καθώς και περιγραφή των δικαιωμάτων των μετόχων και του τρόπου άσκησής τους. στστ) τη σύνθεση και τον τρόπο λειτουργίας του διοικητικού συμβουλίου και τυχόν άλλων διοικητικών, διαχειριστικών ή εποπτικών οργάνων ή επιτροπών της εταιρείας. Αν η εταιρεία αποκλίνει από τον κώδικα εταιρικής διακυβέρνησης, στον οποίο υπάγεται ή τον οποίο εφαρμόζει, η δήλωση εταιρικής διακυβέρνησης περιλαμβάνει περιγραφή της απόκλισης με αναφορά στα σχετικά μέρη του κώδικα εταιρικής διακυβέρνησης και αιτιολόγηση της απόκλισης αυτής. Αν η εταιρία δεν εφαρμόζει ορισμένες διατάξεις του κώδικα εταιρικής διακυβέρνησης, στον οποίο υπάγεται ή τον οποίο εφαρμόζει, η δήλωση εταιρικής διακυβέρνησης περιλαμβάνει αναφορά της διάταξης που δεν εφαρμόζει και εξήγηση των λόγων της μη εφαρμογής.  ε. Οι ελεγκτές της εταιρίας, εκτός από τις υποχρεώσεις που ορίζονται στη παρ. 1 και 2 του άρθρου 37, οφείλουν να επαληθεύουν και τη συμφωνία του περιεχόμενου της έκθεσης του Διοικητικού Συμβουλίου με τις σχετικές οικονομικές καταστάσεις. Για το σκοπό αυτό η έκθεση πρέπει να έχει τεθεί υπόψη τους τουλάχιστον 30 ημέρες πριν από την Γενική Συνέλευση. 3α. Αν το προσάρτημα και η ετήσια έκθεση διαχείρισης του Διοικητικού Συμβουλίου δεν περιλαμβάνουν τις παραπάνω πληροφορίες επιβάλλονται στα μέλη του Διοικητικού Συμβουλίου οι ποινές του άρθρου 58α.   </w:t>
        <w:br/>
      </w:r>
      <w:r>
        <w:rPr>
          <w:rFonts w:ascii="Times" w:hAnsi="Times" w:cs="Times"/>
        </w:rPr>
        <w:t>﻿</w:t>
      </w:r>
      <w:r>
        <w:rPr>
          <w:rFonts w:cs="Times" w:ascii="Times" w:hAnsi="Times"/>
        </w:rPr>
        <w:t xml:space="preserve">4. Η έκθεση των ελεγκτών, εκτός από τις πληροφορίες που ορίζονται στην παρ. 1 του άρθρου 37, οφείλει επίσης να αναφέρει:  α. Αν το προσάρτημα περιλαμβάνει τις πληροφορίες της παραπάνω παραγράφου 1 ή 2, καθώς και αν έχει συνταχθεί δήλωση εταιρικής διακυβέρνησης και παρέχονται τα πληροφοριακά στοιχεία που ορίζονται στην περίπτωση δ΄ της παραγράφου 3, και  β. Αν έγινε επαλήθευση της συμφωνίας που αναφέρεται στην περίπτ. γ της προηγούμενης παραγρ. 3.   </w:t>
        <w:br/>
        <w:br/>
        <w:br/>
      </w:r>
      <w:r>
        <w:rPr>
          <w:rFonts w:ascii="Times" w:hAnsi="Times" w:cs="Times"/>
        </w:rPr>
        <w:t>﻿</w:t>
      </w:r>
      <w:r>
        <w:rPr>
          <w:rFonts w:cs="Times" w:ascii="Times" w:hAnsi="Times"/>
        </w:rPr>
        <w:t xml:space="preserve">Αρθρο 43β. Δημοσιότητα των ετήσιων λογαριασμών (οικονομικών καταστάσεων) </w:t>
        <w:br/>
        <w:br/>
      </w:r>
      <w:r>
        <w:rPr>
          <w:rFonts w:ascii="Times" w:hAnsi="Times" w:cs="Times"/>
        </w:rPr>
        <w:t>﻿</w:t>
      </w:r>
      <w:r>
        <w:rPr>
          <w:rFonts w:cs="Times" w:ascii="Times" w:hAnsi="Times"/>
        </w:rPr>
        <w:t xml:space="preserve">1. Κατά τη δημοσίευση που προβλέπεται από τις διατάξεις της περιπτ. β της παρ. 1 του άρθρου 7β και της παρακάτω παρ. 5, οι εταιρίες που πληρούν τις προϋποθέσεις της παρ. 6 του άρθρου 42α μπορούν να δημοσιεύουν συνοπτικό ισολογισμό. Στην περίπτωση αυτή, κατά τη δημοσίευση, πρέπει να γίνεται μνεία ότι ο δημοσιευόμενος ισολογισμός είναι συνοπτικός και να αναφέρεται το Μητρώο Ανώνυμων Εταιριών, στο οποίο έχουν ή πρόκειται να καταχωρηθούν οι οικονομικές καταστάσεις της εταιρίας.  Οι παράγραφοι 7 και 8 του άρθρου 42α εφαρμόζονται αναλόγως και στην περίπτωση της παραπάνω διάταξης.  Η έκθεση των Ορκωτών Ελεγκτών Λογιστών, που είναι υπεύθυνοι για τον έλεγχο των ετήσιων οικονομικών καταστάσεων, δεν πρέπει να συνοδεύει τη δημοσίευση αυτή, αλλά πρέπει να γνωστοποιείται αν η γνώμη του Ελεγκτή εκφράσθηκε με ή χωρίς επιφυλάξεις ή αν ήταν αντίθετη ή αν οι Ορκωτοί Ελεγκτές δεν ήταν σε θέση να εκφράσουν τη γνώμη τους. Πρέπει, επίσης, να γνωστοποιείται αν η έκθεση των Ορκωτών Ελεγκτών περιλαμβάνει παραπομπές σε θέματα στα οποία οι ελεγκτές επιθυμούν να επιστήσουν την προσοχή, χωρίς να διατυπώσουν επιφυλάξεις στη γνώμη τους. </w:t>
        <w:br/>
      </w:r>
      <w:r>
        <w:rPr>
          <w:rFonts w:ascii="Times" w:hAnsi="Times" w:cs="Times"/>
        </w:rPr>
        <w:t>﻿</w:t>
      </w:r>
      <w:r>
        <w:rPr>
          <w:rFonts w:cs="Times" w:ascii="Times" w:hAnsi="Times"/>
        </w:rPr>
        <w:t xml:space="preserve">2. Οι ετήσιες οικονομικές καταστάσεις υποβάλλονται στις διατυπώσεις δημοσιότητας των παρ. 1 και 5 του παρόντος, με τη μορφή και το περιεχόμενο, με βάση το οποίο ο ελεγκτής ή οι ελεγκτές της εταιρίας έχουν συντάξει την έκθεση ελέγχου τους. Αν οι ελεγκτές έχουν παρατηρήσεις ή αρνούνται την έκφραση γνώμης, τότε το γεγονός αυτό πρέπει να αναφέρεται και να αιτιολογείται στις δημοσιευόμενες οικονομικές καταστάσεις, εκτός εάν αυτό προκύπτει από το δημοσιευόμενο σχετικό πιστοποιητικό ελέγχου. Οι ετήσιες οικονομικές καταστάσεις, πέραν της δημοσίευσής τους σε δραχμές, επιτρέπεται να δημοσιεύονται και σε ECU, με βάση την ισοτιμία δραχμών ECU, που ισχύει κατά την ημερομηνία κλεισίματος του ισολογισμού. Η ισοτιμία αυτή αναφέρεται στο Προσάρτημα. </w:t>
        <w:br/>
      </w:r>
      <w:r>
        <w:rPr>
          <w:rFonts w:ascii="Times" w:hAnsi="Times" w:cs="Times"/>
        </w:rPr>
        <w:t>﻿</w:t>
      </w:r>
      <w:r>
        <w:rPr>
          <w:rFonts w:cs="Times" w:ascii="Times" w:hAnsi="Times"/>
        </w:rPr>
        <w:t xml:space="preserve">3. Αντίγραφα των ετήσιων οικονομικών καταστάσεων, με τις σχετικές εκθέσεις του Διοικητικού Συμβουλίου και των ελεγκτών, υποβάλλονται από την εταιρία στο Υπουργείο Εμπορίου, είκοσι τουλάχιστον ημέρες πρίν από τη Γενική Συνέλευση. </w:t>
        <w:br/>
      </w:r>
      <w:r>
        <w:rPr>
          <w:rFonts w:ascii="Times" w:hAnsi="Times" w:cs="Times"/>
        </w:rPr>
        <w:t>﻿</w:t>
      </w:r>
      <w:r>
        <w:rPr>
          <w:rFonts w:cs="Times" w:ascii="Times" w:hAnsi="Times"/>
        </w:rPr>
        <w:t xml:space="preserve">4. Ο ισολογισμός εταιρείας, ο λογαριασμός «αποτελέσματα χρήσεως» και ο «πίνακας διαθέσεως αποτελεσμάτων», μαζί με το σχετικό πιστοποιητικό ελέγχου, όταν προβλέπεται ο έλεγχος από ορκωτούς ελεγκτές - λογιστές, την κατάσταση μεταβολών ιδίων κεφαλαίων και την κατάσταση ταμειακών ροών, όταν κατά περίπτωση συντάσσονται σύμφωνα με τα οριζόμενα στην παράγραφο 1 του άρθρου 42α, δημοσιεύονται όπως ορίζεται στην επόμενη παράγραφο. </w:t>
        <w:br/>
      </w:r>
      <w:r>
        <w:rPr>
          <w:rFonts w:ascii="Times" w:hAnsi="Times" w:cs="Times"/>
        </w:rPr>
        <w:t>﻿</w:t>
      </w:r>
      <w:r>
        <w:rPr>
          <w:rFonts w:cs="Times" w:ascii="Times" w:hAnsi="Times"/>
        </w:rPr>
        <w:t xml:space="preserve">5. Το διοικητικό συμβούλιο της ανώνυμης εταιρείας οφείλει να δημοσιεύει τα έγγραφα της προηγούμενης παραγράφου 4, είκοσι (20) τουλάχιστον ημέρες πριν από τη συνεδρίαση της γενικής συνέλευσης, στις εφημερίδες και στα έντυπα που ορίζονται στην παράγραφο 2 του άρθρου 26. </w:t>
        <w:br/>
      </w:r>
      <w:r>
        <w:rPr>
          <w:rFonts w:ascii="Times" w:hAnsi="Times" w:cs="Times"/>
        </w:rPr>
        <w:t>﻿</w:t>
      </w:r>
      <w:r>
        <w:rPr>
          <w:rFonts w:cs="Times" w:ascii="Times" w:hAnsi="Times"/>
        </w:rPr>
        <w:t xml:space="preserve">6. Μέσα σε είκοσι ημέρες από την έγκριση των οικονομικών καταστάσεων από την τακτική Γενική Συνέλευση, μαζί με το επικυρωμένο αντίγραφο των πρακτικών της, που προβλέπεται από την παρ.2 του άρθρου 26α, υποβάλλεται στο Υπουργείο Εμπορίου και αντίτυπο των εγκεκριμένων οικονομικών καταστάσεων. </w:t>
        <w:br/>
        <w:br/>
        <w:br/>
      </w:r>
      <w:r>
        <w:rPr>
          <w:rFonts w:ascii="Times" w:hAnsi="Times" w:cs="Times"/>
        </w:rPr>
        <w:t>﻿</w:t>
      </w:r>
      <w:r>
        <w:rPr>
          <w:rFonts w:cs="Times" w:ascii="Times" w:hAnsi="Times"/>
        </w:rPr>
        <w:t xml:space="preserve">Αρθρο 43γ. Αποτίμηση των χρηματοοικονομικών μέσων στην εύλογη αξία </w:t>
        <w:br/>
        <w:br/>
      </w:r>
      <w:r>
        <w:rPr>
          <w:rFonts w:ascii="Times" w:hAnsi="Times" w:cs="Times"/>
        </w:rPr>
        <w:t>﻿</w:t>
      </w:r>
      <w:r>
        <w:rPr>
          <w:rFonts w:cs="Times" w:ascii="Times" w:hAnsi="Times"/>
        </w:rPr>
        <w:t xml:space="preserve">1. Τα χρηματοοικονομικά μέσα, συμπεριλαμβανομένων των παραγώγων χρηματοοικονομικών προϊόντων, αποτιμώνται: είτε α) σύμφωνα με τον κανόνα της εύλογης αξίας είτε β) στη χαμηλότερη αξία μεταξύ της αξίας κτήσεως και της εύλογης αξίας, όπως αυτή ορίζεται παρακάτω στην παράγραφο 4. Για την αποτίμηση των χρηματοοικονομικών μέσων που αναφέρονται στην παράγραφο 6 του άρθρου 43, η επιχείρηση μπορεί να χρησιμοποιεί κατ΄ επιλογή της: είτε α) τον κανόνα της εύλογης αξίας όπως περιγράφεται παρακάτω στην παράγραφο 4 είτε β) τους κανόνες που περιγράφονται στην παράγραφο 6 του άρθρου 43. Η μέθοδος αποτίμησης που επιλέγεται από την επιχείρηση θα πρέπει να εφαρμόζεται για όλα τα χρηματοοικονομικά μέσα και να ακολουθείται παγίως. </w:t>
        <w:br/>
      </w:r>
      <w:r>
        <w:rPr>
          <w:rFonts w:ascii="Times" w:hAnsi="Times" w:cs="Times"/>
        </w:rPr>
        <w:t>﻿</w:t>
      </w:r>
      <w:r>
        <w:rPr>
          <w:rFonts w:cs="Times" w:ascii="Times" w:hAnsi="Times"/>
        </w:rPr>
        <w:t xml:space="preserve">2. Για τους σκοπούς του παρόντος νόμου ισχύουν οι παρακάτω ορισμοί: α) Ως χρηματοοικονομικό μέσο, χρηματοοικονομικό περιουσιακό στοιχείο και χρηματοοικονομική υποχρέωση νοούνται τα αντίστοιχα στοιχεία όπως ορίζονται στην παράγραφο 11 του Διεθνούς Λογιστικού Προτύπου 32 που υιοθετήθηκε από την Ευρωπαϊκή Ένωση με τον Κανονισμό (ΕΕ) 2237/2004 της Επιτροπής της 29ης Δεκεμβρίου 2004 (L 393/31.12.2004). β) Ως παράγωγο μέσο νοείται το μέσο που ορίζεται στην παράγραφο 9 του Διεθνούς Λογιστικού Προτύπου 39 που υιοθετήθηκε από την Ευρωπαϊκή Ένωση με τον Κανονισμό (ΕΕ) 2086/2004 της Επιτροπής της 19ης Νοεμβρίου 2004 (L. 363/9.12.2004). </w:t>
        <w:br/>
      </w:r>
      <w:r>
        <w:rPr>
          <w:rFonts w:ascii="Times" w:hAnsi="Times" w:cs="Times"/>
        </w:rPr>
        <w:t>﻿</w:t>
      </w:r>
      <w:r>
        <w:rPr>
          <w:rFonts w:cs="Times" w:ascii="Times" w:hAnsi="Times"/>
        </w:rPr>
        <w:t xml:space="preserve">3. Οι συμβάσεις επί εμπορευμάτων που παρέχουν στα συμβαλλόμενα μέρη το δικαίωμα διακανονισμού με μετρητά ή με άλλο χρηματοοικονομικό μέσο θεωρούνται παράγωγα χρηματοοικονομικά μέσα, εκτός εάν συντρέχουν σωρευτικά οι παρακάτω προϋποθέσεις: α) έχουν συναφθεί για να καλύψουν και εξακολουθούν να καλύπτουν τις ανάγκες της επιχείρησης σε σχέση με μία προβλεπόμενη αγορά, πώληση ή χρήση, β) καταρτίσθηκαν εξαρχής προς το σκοπό αυτόν και γ) αναμένεται να διακανονισθούν με την παράδοση των εμπορευμάτων. </w:t>
        <w:br/>
      </w:r>
      <w:r>
        <w:rPr>
          <w:rFonts w:ascii="Times" w:hAnsi="Times" w:cs="Times"/>
        </w:rPr>
        <w:t>﻿</w:t>
      </w:r>
      <w:r>
        <w:rPr>
          <w:rFonts w:cs="Times" w:ascii="Times" w:hAnsi="Times"/>
        </w:rPr>
        <w:t xml:space="preserve">4. Η εύλογη αξία καθορίζεται σύμφωνα με τις παρακάτω μεθόδους: α) Την τρέχουσα αξία, για τα χρηματοοικονομικά μέσα για τα οποία υφίσταται αξιόπιστη αγορά. Εάν η τρέχουσα αξία ενός χρηματοοικονομικού μέσου δεν είναι άμεσα προσδιορίσιμη, αλλά μπορεί να προσδιορισθεί για τα επιμέρους στοιχεία του ή για κάποιο παρόμοιο μέσο, η τρέχουσα αξία είναι δυνατόν να προκύψει από την αξία των επιμέρους στοιχείων του ή του παρόμοιου σε αυτό μέσου. β) Την αξία που προκύπτει από γενικής αποδοχής υποδείγματα και τεχνικές αποτίμησης, για τα μέσα για τα οποία δεν υφίσταται αξιόπιστη αγορά. Τα εν λόγω υποδείγματα και τεχνικές αποτίμησης πρέπει να εξασφαλίζουν μία λογική προσέγγιση της τρέχουσας αξίας. Τα χρηματοοικονομικά μέσα που δεν μπορούν να αποτιμηθούν αξιόπιστα με κάποια από τις παραπάνω δύο μεθόδους αποτιμώνται σύμφωνα με τους κανόνες της παραγράφου 6 του άρθρου 43. </w:t>
        <w:br/>
      </w:r>
      <w:r>
        <w:rPr>
          <w:rFonts w:ascii="Times" w:hAnsi="Times" w:cs="Times"/>
        </w:rPr>
        <w:t>﻿</w:t>
      </w:r>
      <w:r>
        <w:rPr>
          <w:rFonts w:cs="Times" w:ascii="Times" w:hAnsi="Times"/>
        </w:rPr>
        <w:t xml:space="preserve">5. Τα χρηματοοικονομικά μέσα που περιλαμβάνονται στο παθητικό αποτιμώνται στην εύλογη αξία εφόσον: α) ανήκουν σε χαρτοφυλάκιο συναλλαγών ή β) είναι παράγωγα χρηματοοικονομικά μέσα. </w:t>
        <w:br/>
      </w:r>
      <w:r>
        <w:rPr>
          <w:rFonts w:ascii="Times" w:hAnsi="Times" w:cs="Times"/>
        </w:rPr>
        <w:t>﻿</w:t>
      </w:r>
      <w:r>
        <w:rPr>
          <w:rFonts w:cs="Times" w:ascii="Times" w:hAnsi="Times"/>
        </w:rPr>
        <w:t xml:space="preserve">6. Δεν αποτιμώνται στην εύλογη αξία τα εξής χρηματοοικονομικά μέσα: α) μη παράγωγα χρηματοοικονομικά μέσα που διατηρούνται μέχρι τη λήξη τους, β) χορηγούμενα δάνεια και απαιτήσεις που έχει η επιχείρηση και εφόσον δεν προορίζονται για διαπραγμάτευση και γ) συμμετοχές σε θυγατρικές, συγγενείς επιχειρήσεις και κοινοπραξίες, μετοχικοί τίτλοι που εκδίδονται από την ίδια την επιχείρηση, συμβάσεις για ενδεχόμενη αντιπαροχή στο πλαίσιο σύμπραξης επιχειρήσεων, καθώς και άλλα χρηματοοικονομικά μέσα με τέτοια ειδικά χαρακτηριστικά, που σύμφωνα με τα γενικώς ισχύοντα πρέπει να τυγχάνουν διαφορετικής λογιστικής μεταχείρισης από τα λοιπά χρηματοοικονομικά μέσα. </w:t>
        <w:br/>
      </w:r>
      <w:r>
        <w:rPr>
          <w:rFonts w:ascii="Times" w:hAnsi="Times" w:cs="Times"/>
        </w:rPr>
        <w:t>﻿</w:t>
      </w:r>
      <w:r>
        <w:rPr>
          <w:rFonts w:cs="Times" w:ascii="Times" w:hAnsi="Times"/>
        </w:rPr>
        <w:t xml:space="preserve">HTML clipboard6α. Ειδικά για τις ασφαλιστικές επιχειρήσεις, τα μη παράγωγα μέσα που διατηρούνται μέχρι τη λήξη τους αποτιμώνται στο κόστος κτήσεως και υπόκεινται σε έλεγχο απομείωσης της αξίας τους όταν υπάρχουν αντικειμενικές ενδείξεις ότι οι ταμειακές ροές που απορρέουν από αυτά δεν θα ανακτηθούν στο σύνολό τους. </w:t>
        <w:br/>
      </w:r>
      <w:r>
        <w:rPr>
          <w:rFonts w:ascii="Times" w:hAnsi="Times" w:cs="Times"/>
        </w:rPr>
        <w:t>﻿</w:t>
      </w:r>
      <w:r>
        <w:rPr>
          <w:rFonts w:cs="Times" w:ascii="Times" w:hAnsi="Times"/>
        </w:rPr>
        <w:t xml:space="preserve">7. Η αρχική καταχώριση των χρηματοοικονομικών μέσων γίνεται με βάση το κόστος κτήσης τους κατά τα οριζόμενα στην παράγραφο 6 στοιχείο γ΄ του άρθρου 43. </w:t>
        <w:br/>
      </w:r>
      <w:r>
        <w:rPr>
          <w:rFonts w:ascii="Times" w:hAnsi="Times" w:cs="Times"/>
        </w:rPr>
        <w:t>﻿</w:t>
      </w:r>
      <w:r>
        <w:rPr>
          <w:rFonts w:cs="Times" w:ascii="Times" w:hAnsi="Times"/>
        </w:rPr>
        <w:t xml:space="preserve">8. Με την επιφύλαξη του στοιχείου γ΄ της παραγρ. 1 του άρθρου 43, όταν ένα χρηματοπιστωτικό μέσο αποτιμάται με τον κανόνα της εύλογης αξίας, η μεταβολή της αξίας του πρέπει να καταχωρίζεται απευθείας στο λογαριασμό αποτελεσμάτων χρήσεως. Κατ΄ εξαίρεση, η μεταβολή της αξίας καταχωρίζεται απευθείας σε αποθεματικό της καθαρής θέσης, όταν: α) το μέσο αυτό λογίζεται ως μέσο αντιστάθμισης δυνάμει λογιστικού συστήματος αντιστάθμισης που επιτρέπει να μην εμφανίζονται στο λογαριασμό αποτελεσμάτων ορισμένες ή όλες οι μεταβολές της αξίας ή β) η μεταβολή της αξίας συνδέεται με συναλλαγματική διαφορά που προκύπτει από κάποιο νομισματικό στοιχείο το οποίο αποτελεί μέρος της καθαρής επένδυσης της επιχείρησης σε αλλοδαπή επιχείρηση γ) η μεταβολή της αξίας προκύπτει από διαθέσιμο προς πώληση χρηματοοικονομικό στοιχείο του ενεργητικού, πλην των παραγώγων χρηματοοικονομικών μέσων. Το αποθεματικό εύλογης αξίας αναπροσαρμόζεται εφόσον τα ποσά που περιλαμβάνει δεν θεωρούνται, πλέον, απαραίτητα για την εφαρμογή των διατάξεων της παρούσας παραγράφου. </w:t>
        <w:br/>
      </w:r>
      <w:r>
        <w:rPr>
          <w:rFonts w:ascii="Times" w:hAnsi="Times" w:cs="Times"/>
        </w:rPr>
        <w:t>﻿</w:t>
      </w:r>
      <w:r>
        <w:rPr>
          <w:rFonts w:cs="Times" w:ascii="Times" w:hAnsi="Times"/>
        </w:rPr>
        <w:t xml:space="preserve">9. Τα προσδιορισμένα ως μέσα αντιστάθμισης χρηματοοικονομικά μέσα αποτιμώνται στην εύλογη αξία τους. Ως μέσα αντιστάθμισης προσδιορίζονται κυρίως τα παράγωγα. Στην περίπτωση που ένα μέσο αντιστάθμισης δεν είναι παράγωγο, μπορεί να αντισταθμίζει μόνο συναλλαγματικούς κινδύνους. Στην έννοια της αντιστάθμισης περιλαμβάνονται τόσο η αντιστάθμιση εύλογης αξίας, όσο και η αντιστάθμιση ταμειακών ροών. Στην αντιστάθμιση εύλογης αξίας, αντισταθμίζεται η έκθεση στη μεταβολή της εύλογης αξίας ενός καταχωρημένου περιουσιακού στοιχείου ή υποχρέωσης ή διαπιστωμένου μέρους αυτών, που οφείλεται σε συγκεκριμένο κίνδυνο και επηρεάζει το απεικονιζόμενο αποτέλεσμα. Κέρδη και ζημίες από την αποτίμηση στην εύλογη αξία, του αντισταθμίζοντος και του αντισταθμισμένου στοιχείου, σε αυτού του είδους την αντιστάθμιση, καταχωρίζονται στα αποτελέσματα. Στην αντιστάθμιση ταμειακών ροών αντισταθμίζεται η έκθεση στη μεταβλητότητα των ταμειακών ροών που οφείλεται σε συγκεκριμένο κίνδυνο, ο οποίος συνδέεται με καταχωρημένο περιουσιακό στοιχείο, υποχρέωση ή προβλεπόμενη συναλλαγή και η οποία επηρεάζει το απεικονιζόμενο κέρδος ή ζημία. Το κέρδος από την αποτίμηση στην εύλογη αξία του αντισταθμίζοντος μέσου, στην περίπτωση αυτή, κατά το μέρος που προσδιορίζεται ως αποτελεσματική αντιστάθμιση καταχωρίζεται, απευθείας, σε αποθεματικό των ιδίων κεφαλαίων και κατά το μέρος που αφορά μη αποτελεσματική αντιστάθμιση, καταχωρίζεται στα αποτελέσματα. Η διαδικασία αυτή εφαρμόζεται καθ΄ όλη τη διάρκεια της αντιστάθμισης. Αν αντισταθμίζεται μία προβλεπόμενη συναλλαγή η οποία συνεπάγεται την καταχώριση περιουσιακού στοιχείου ή υποχρέωσης, το τυχόν αποθεματικό από την αποτίμηση του αντισταθμίζοντος μέσου, που έχει, ήδη, καταχωρισθεί απευθείας στα ίδια κεφάλαια, λαμβάνεται υπόψη κατά το χρόνο της καταχώρισης του περιουσιακού στοιχείου ή της υποχρέωσης για τον προσδιορισμό της λογιστικής αξίας αυτών. Για σκοπούς αντιστάθμισης, γενικώς, και προκειμένου να έχουν εφαρμογή τα παραπάνω, μία αντιστάθμιση θεωρείται αποτελεσματική, όταν οι μεταβολές στην εύλογη αξία ή στις ταμειακές ροές του αντισταθμισμένου μέσου συμψηφίζονται από το αντισταθμίζον μέσο σε ποσοστό από 80% έως 125%. </w:t>
        <w:br/>
      </w:r>
      <w:r>
        <w:rPr>
          <w:rFonts w:ascii="Times" w:hAnsi="Times" w:cs="Times"/>
        </w:rPr>
        <w:t>﻿</w:t>
      </w:r>
      <w:r>
        <w:rPr>
          <w:rFonts w:cs="Times" w:ascii="Times" w:hAnsi="Times"/>
        </w:rPr>
        <w:t xml:space="preserve">10. Όλα τα χρηματοοικονομικά μέσα που κατά την αρχική τους καταχώριση είναι εκφρασμένα σε ξένο νόμισμα μετατρέπονται στο νόμισμα τήρησης των βιβλίων, με την εφαρμογή στο ποσό του ξένου νομίσματος της ισοτιμίας μεταξύ του τηρούμενου και του ξένου νομίσματος κατά την ημερομηνία της συναλλαγής. Με την επιφύλαξη της παραγράφου 3γ του άρθρου 43, κατά τη μεταγενέστερη αποτίμηση, όλα τα εκφρασμένα σε ξένο νόμισμα χρηματοοικονομικά περιουσιακά στοιχεία και χρηματοοικονομικές υποχρεώσεις μετατρέπονται στο νόμισμα τήρησης των βιβλίων, με τις ισοτιμίες κλεισίματος της ημερομηνίας των οικονομικών καταστάσεων. Όλες οι προκύπτουσες συναλλαγματικές διαφορές καταχωρίζονται στα αποτελέσματα. Εξαίρεση από τη ρύθμιση της παρούσας παραγράφου αποτελούν: α) τα εκφρασμένα σε ξένο νόμισμα χρηματοοικονομικά περιουσιακά στοιχεία που αποτιμώνται στο κόστος κτήσεως, τα οποία εμφανίζονται με τις ισοτιμίες που υπήρχαν κατά την ημερομηνία κτήσεώς τους, β) οι συναλλαγματικές διαφορές που προκύπτουν από μετατροπή νομισματικού στοιχείου, το οποίο αποτελεί μέρος της καθαρής επένδυσης σε οικονομική μονάδα του εξωτερικού και οι οποίες καταχωρίζονται σε λογαριασμό αποθεματικού των ιδίων κεφαλαίων μέχρι την πώληση της οικονομικής μονάδας, χρόνο κατά τον οποίο μεταφέρονται στα αποτελέσματα, γ) οι συναλλαγματικές διαφορές που προκύπτουν από τη μετατροπή ενός διαθέσιμου για πώληση χρηματοοικονομικού περιουσιακού στοιχείου, του οποίου οι μεταβολές στην εύλογη αξία καταχωρίζονται σε λογαριασμό αποθεματικού της καθαρής θέσης. Στην περίπτωση αυτή οι συναλλαγματικές διαφορές καταχωρίζονται στην καθαρή θέση και περιλαμβάνονται στο λογαριασμό αποθεματικού. </w:t>
        <w:br/>
        <w:br/>
        <w:br/>
      </w:r>
      <w:r>
        <w:rPr>
          <w:rFonts w:ascii="Times" w:hAnsi="Times" w:cs="Times"/>
        </w:rPr>
        <w:t>﻿</w:t>
      </w:r>
      <w:r>
        <w:rPr>
          <w:rFonts w:cs="Times" w:ascii="Times" w:hAnsi="Times"/>
        </w:rPr>
        <w:t xml:space="preserve">Αρθρο 44. </w:t>
        <w:br/>
        <w:br/>
      </w:r>
      <w:r>
        <w:rPr>
          <w:rFonts w:ascii="Times" w:hAnsi="Times" w:cs="Times"/>
        </w:rPr>
        <w:t>﻿</w:t>
      </w:r>
      <w:r>
        <w:rPr>
          <w:rFonts w:cs="Times" w:ascii="Times" w:hAnsi="Times"/>
        </w:rPr>
        <w:t xml:space="preserve">Ετησίως αφαιρείται το εικοστόν τουλάχιστον των καθαρών κερδών προς σχηματισμόν τακτικού αποθεματικού. Η προς σχηματισμόν αποθεματικού αφαίρεσις παύει ούσα υποχρεωτική, άμα ως τούτο φθάση τουλάχιστον το τρίτον του εταιρικού κεφαλαίου. Το αποθεματικόν τούτο χρησιμοποιείται αποκλειστικώς προς εξίσωσιν προ πάσης διανομής μερίσματος του τυχόν χρεωστικού υπολοίπου του λογαριασμού κερδών και ζημιών. </w:t>
        <w:br/>
        <w:br/>
        <w:br/>
      </w:r>
      <w:r>
        <w:rPr>
          <w:rFonts w:ascii="Times" w:hAnsi="Times" w:cs="Times"/>
        </w:rPr>
        <w:t>﻿</w:t>
      </w:r>
      <w:r>
        <w:rPr>
          <w:rFonts w:cs="Times" w:ascii="Times" w:hAnsi="Times"/>
        </w:rPr>
        <w:t xml:space="preserve">Αρθρο 44α . </w:t>
        <w:br/>
        <w:br/>
      </w:r>
      <w:r>
        <w:rPr>
          <w:rFonts w:ascii="Times" w:hAnsi="Times" w:cs="Times"/>
        </w:rPr>
        <w:t>﻿</w:t>
      </w:r>
      <w:r>
        <w:rPr>
          <w:rFonts w:cs="Times" w:ascii="Times" w:hAnsi="Times"/>
        </w:rPr>
        <w:t xml:space="preserve">1. Με την επιφύλαξη των διατάξεων για τη μείωση του μετοχικού κεφαλαίου, δεν μπορεί να γίνει οποιαδήποτε διανομή στους μετόχους, εφόσον, κατά την ημερομηνία λήξης της τελευταίας χρήσης, το σύνολο των ιδίων κεφαλαίων της εταιρίας, όπως προσδιορίζονται στο υπόδειγμα ισολογισμού που προβλέπεται από το άρθρο 42γ, είναι ή, μετά από τη διανομή αυτή, θα γίνει κατώτερο από το ποσό του μετοχικού κεφαλαίου, προσαυξημένου με τα αποθεματικά για τα οποία η διανομή τους απαγορεύεται από το νόμο ή το καταστατικό. Το ποσό αυτού του μετοχικού κεφαλαίου μειώνεται κατά το ποσό που δεν έχει ακόμα κληθεί να καταβληθεί. </w:t>
        <w:br/>
      </w:r>
      <w:r>
        <w:rPr>
          <w:rFonts w:ascii="Times" w:hAnsi="Times" w:cs="Times"/>
        </w:rPr>
        <w:t>﻿</w:t>
      </w:r>
      <w:r>
        <w:rPr>
          <w:rFonts w:cs="Times" w:ascii="Times" w:hAnsi="Times"/>
        </w:rPr>
        <w:t xml:space="preserve">2. Το ποσό που διανέμεται στους μετόχους δεν μπορεί να υπερβαίνει το ποσό των αποτελεσμάτων της τελευταίας χρήσης που έχει λήξει, προσαυξημένο με τα κέρδη που προέρχονται από προηγούμενες χρήσεις και τα αποθεματικά για τα οποία επιτρέπεται και αποφασίστηκε από τη Γενική Συνέλευση η διανομή τους, και μειωμένο κατά το ποσό των ζημιών προηγούμενων χρήσεων και τα ποσά που επιβάλλεται να διατεθούν για το σχηματισμό αποθεματικών σύμφωνα με το νόμο και το καταστατικό.  Το προς διανομή ποσό καταβάλλεται τους μετόχους μέσα σε δύο μήνες από την απόφαση της τακτικής Γενικής Συνέλευσης που ενέκρινε τις ετήσιες οικονομικές καταστάσεις.   </w:t>
        <w:br/>
      </w:r>
      <w:r>
        <w:rPr>
          <w:rFonts w:ascii="Times" w:hAnsi="Times" w:cs="Times"/>
        </w:rPr>
        <w:t>﻿</w:t>
      </w:r>
      <w:r>
        <w:rPr>
          <w:rFonts w:cs="Times" w:ascii="Times" w:hAnsi="Times"/>
        </w:rPr>
        <w:t xml:space="preserve">3. Η έννοια της διανομής των προηγούμενων παρ. 1 και 2 περιλαμβάνει ιδίως την καταβολή των μερισμάτων και των τόκων από μετοχές. </w:t>
        <w:br/>
        <w:br/>
        <w:br/>
      </w:r>
      <w:r>
        <w:rPr>
          <w:rFonts w:ascii="Times" w:hAnsi="Times" w:cs="Times"/>
        </w:rPr>
        <w:t>﻿</w:t>
      </w:r>
      <w:r>
        <w:rPr>
          <w:rFonts w:cs="Times" w:ascii="Times" w:hAnsi="Times"/>
        </w:rPr>
        <w:t xml:space="preserve">Αρθρο 45. </w:t>
        <w:br/>
        <w:br/>
      </w:r>
      <w:r>
        <w:rPr>
          <w:rFonts w:ascii="Times" w:hAnsi="Times" w:cs="Times"/>
        </w:rPr>
        <w:t>﻿</w:t>
      </w:r>
      <w:r>
        <w:rPr>
          <w:rFonts w:cs="Times" w:ascii="Times" w:hAnsi="Times"/>
        </w:rPr>
        <w:t xml:space="preserve">1. Καθαρά κέρδη της εταιρείας είναι τα προκύπτοντα μετά την αφαίρεσιν εκ των πραγματοποιηθέντων ακαθαρίστων κερδών παντός εξόδου, πάσης ζημίας, των κατά τον νόμον αποσβέσεων και παντός άλλου εταιρικού βάρους. </w:t>
        <w:br/>
      </w:r>
      <w:r>
        <w:rPr>
          <w:rFonts w:ascii="Times" w:hAnsi="Times" w:cs="Times"/>
        </w:rPr>
        <w:t>﻿</w:t>
      </w:r>
      <w:r>
        <w:rPr>
          <w:rFonts w:cs="Times" w:ascii="Times" w:hAnsi="Times"/>
        </w:rPr>
        <w:t xml:space="preserve">2. Τα καθαρά κέρδη διανέμονται κατά την εξής σειράν: α) αφαιρείται η κατά τον παρόντα νόμο ή το καταστατικόν κράτησις δια τακτικόν αποθεματικόν. β) κρατείται το απαιτούμενο ποσό για την καταβολή του μερίσματος, που προβλέπεται από το άρθρο 3 του α.ν.148/1967 (ΦΕΚ 173 Α'). γ) το υπόλοιπον διατίθεται κατά τους ορισμούς του καταστατικού. </w:t>
        <w:br/>
      </w:r>
      <w:r>
        <w:rPr>
          <w:rFonts w:ascii="Times" w:hAnsi="Times" w:cs="Times"/>
        </w:rPr>
        <w:t>﻿</w:t>
      </w:r>
      <w:r>
        <w:rPr>
          <w:rFonts w:cs="Times" w:ascii="Times" w:hAnsi="Times"/>
        </w:rPr>
        <w:t xml:space="preserve">3. Αποφάσει της Γενικής Συνελεύσεως λαμβανομένη κατά τας διατάξεις των άρθρων 29 παράγραφος 3 και 31 παράγραφος 2 δύνανται τα μετά την διανομήν του πρώτου μερίσματος διανεμητέα κατά το καταστατικόν εις τους μετόχους κέρδη, να διατεθούν προς αύξησιν του εταιρικού κεφαλαίου δι' εκδόσεως νεών μετοχών παρεχομένων εις του μετόχους άνευ πληρωμής, αντί προσθέτου μερίσματος. Εν τη περιπτώσει ταύτη εφαρμόζονται τα υπό της παραγράφου 3 του άρθρου 3α οριζόμενα. </w:t>
        <w:br/>
        <w:br/>
        <w:br/>
      </w:r>
      <w:r>
        <w:rPr>
          <w:rFonts w:ascii="Times" w:hAnsi="Times" w:cs="Times"/>
        </w:rPr>
        <w:t>﻿</w:t>
      </w:r>
      <w:r>
        <w:rPr>
          <w:rFonts w:cs="Times" w:ascii="Times" w:hAnsi="Times"/>
        </w:rPr>
        <w:t xml:space="preserve">Αρθρο 46. </w:t>
        <w:br/>
        <w:br/>
      </w:r>
      <w:r>
        <w:rPr>
          <w:rFonts w:ascii="Times" w:hAnsi="Times" w:cs="Times"/>
        </w:rPr>
        <w:t>﻿</w:t>
      </w:r>
      <w:r>
        <w:rPr>
          <w:rFonts w:cs="Times" w:ascii="Times" w:hAnsi="Times"/>
        </w:rPr>
        <w:t xml:space="preserve">1. Η διανομή προσωρινών μερισμάτων ή ποσοστών επιτρέπεται μόνον εφ' όσον είκοσι τουλάχιστον ημέρας προ αυτής δημοσιευθή δια τινός ημερησίας εφημερίδος εκ των εκδιδομένων εν Αθήναις και ευρύτερον κυκλοφορουσών, κατά την κρίσιν του Διοικητικού Συμβουλίου και δια του Δελτίου Ανωνύμων Εταιρειών και Εταιρειών Περιωρισμένης Ευθύνης της Εφημερίδος της Κυβερνήσεως άμα τη καταρτίσει και υποβληθή εις το Υπουργείον Εμπορίου λογιστική κατάστασις περί της εταιρικής περιουσίας. </w:t>
        <w:br/>
      </w:r>
      <w:r>
        <w:rPr>
          <w:rFonts w:ascii="Times" w:hAnsi="Times" w:cs="Times"/>
        </w:rPr>
        <w:t>﻿</w:t>
      </w:r>
      <w:r>
        <w:rPr>
          <w:rFonts w:cs="Times" w:ascii="Times" w:hAnsi="Times"/>
        </w:rPr>
        <w:t xml:space="preserve">2. Τα ούτω διανεμόμενα δεν δύνανται να υπερβώσι το ήμισυ των κατά την λογιστικήν κατάστασιν καθαρών κερδών. </w:t>
        <w:br/>
        <w:br/>
        <w:br/>
      </w:r>
      <w:r>
        <w:rPr>
          <w:rFonts w:ascii="Times" w:hAnsi="Times" w:cs="Times"/>
        </w:rPr>
        <w:t>﻿</w:t>
      </w:r>
      <w:r>
        <w:rPr>
          <w:rFonts w:cs="Times" w:ascii="Times" w:hAnsi="Times"/>
        </w:rPr>
        <w:t xml:space="preserve">Αρθρο 46α. </w:t>
        <w:br/>
        <w:br/>
      </w:r>
      <w:r>
        <w:rPr>
          <w:rFonts w:ascii="Times" w:hAnsi="Times" w:cs="Times"/>
        </w:rPr>
        <w:t>﻿</w:t>
      </w:r>
      <w:r>
        <w:rPr>
          <w:rFonts w:cs="Times" w:ascii="Times" w:hAnsi="Times"/>
        </w:rPr>
        <w:t xml:space="preserve">Κάθε ποσό που διανέμεται στους μετόχους κατά παράβαση των διατάξεων των άρθρων 44α, 45 και 46, επιστρέφεται από αυτούς που το εισέπραξαν, αν η εταιρία αποδείξει ότι οι μέτοχοι γνώριζαν ή, λαμβανομένων υπόψη των περιστάσεων, όφειλαν να γνωρίζουν ότι οι διανομές που έγιναν σ’ αυτούς δεν ήταν σύννομες. </w:t>
        <w:br/>
        <w:br/>
        <w:br/>
      </w:r>
      <w:r>
        <w:rPr>
          <w:rFonts w:ascii="Times" w:hAnsi="Times" w:cs="Times"/>
        </w:rPr>
        <w:t>﻿</w:t>
      </w:r>
      <w:r>
        <w:rPr>
          <w:rFonts w:cs="Times" w:ascii="Times" w:hAnsi="Times"/>
        </w:rPr>
        <w:t xml:space="preserve">Αρθρο 47. </w:t>
        <w:br/>
        <w:br/>
      </w:r>
      <w:r>
        <w:rPr>
          <w:rFonts w:ascii="Times" w:hAnsi="Times" w:cs="Times"/>
        </w:rPr>
        <w:t>﻿</w:t>
      </w:r>
      <w:r>
        <w:rPr>
          <w:rFonts w:cs="Times" w:ascii="Times" w:hAnsi="Times"/>
        </w:rPr>
        <w:t xml:space="preserve">Σε περίπτωση που το σύνολο των ιδίων κεφαλαίων της εταιρίας, όπως προσδιορίζονται στο υπόδειγμα ισολογισμού που προβλέπεται από το άρθρο 42γ, γίνει κατώτερο από το μισό (1/2) του μετοχικού κεφαλαίου, το Διοικητικό Συμβούλιο υποχρεούται να συγκαλέσει τη Γενική Συνέλευση, μέσα σε προθεσμία έξι μηνών από τη λήξη της χρήσης, που θα αποφασίσει τη λύση της εταιρίας ή την υιοθέτηση άλλου μέτρου.   </w:t>
        <w:br/>
        <w:br/>
        <w:br/>
      </w:r>
      <w:r>
        <w:rPr>
          <w:rFonts w:ascii="Times" w:hAnsi="Times" w:cs="Times"/>
        </w:rPr>
        <w:t>﻿</w:t>
      </w:r>
      <w:r>
        <w:rPr>
          <w:rFonts w:cs="Times" w:ascii="Times" w:hAnsi="Times"/>
        </w:rPr>
        <w:t xml:space="preserve">Αρθρο 47α. Λόγοι λύσεως της εταιρείας </w:t>
        <w:br/>
        <w:br/>
      </w:r>
      <w:r>
        <w:rPr>
          <w:rFonts w:ascii="Times" w:hAnsi="Times" w:cs="Times"/>
        </w:rPr>
        <w:t>﻿</w:t>
      </w:r>
      <w:r>
        <w:rPr>
          <w:rFonts w:cs="Times" w:ascii="Times" w:hAnsi="Times"/>
        </w:rPr>
        <w:t xml:space="preserve">1. Η Εταιρεία λύεται: α) άμα τη παρόδω του εν τω καταστατικώ οριζομένου χρόνου διαρκείας αυτής, β) δι' αποφάσεως της Γενικής Συνελεύσεως λαμβανομένης κατά τας διατάξεις του άρθρου 29 παράγραφος 3 και 31 παράγραφος 2 και γ) άμα τη κηρύξει της εταιρείας εις κατάστασιν πτωχεύσεως. </w:t>
        <w:br/>
      </w:r>
      <w:r>
        <w:rPr>
          <w:rFonts w:ascii="Times" w:hAnsi="Times" w:cs="Times"/>
        </w:rPr>
        <w:t>﻿</w:t>
      </w:r>
      <w:r>
        <w:rPr>
          <w:rFonts w:cs="Times" w:ascii="Times" w:hAnsi="Times"/>
        </w:rPr>
        <w:t xml:space="preserve">2. Η εταιρεία λύεται επίσης με δικαστική απόφαση, σύμφωνα με τα άρθρα 48 και 48α. </w:t>
        <w:br/>
      </w:r>
      <w:r>
        <w:rPr>
          <w:rFonts w:ascii="Times" w:hAnsi="Times" w:cs="Times"/>
        </w:rPr>
        <w:t>﻿</w:t>
      </w:r>
      <w:r>
        <w:rPr>
          <w:rFonts w:cs="Times" w:ascii="Times" w:hAnsi="Times"/>
        </w:rPr>
        <w:t xml:space="preserve">3. Με εξαίρεση την περίπτωση της πτώχευσης, τη λύση της εταιρείας ακολουθεί η εκκαθάριση. Στην περίπτωση α' της παραγράφου 1, το διοικητικό συμβούλιο εκτελεί χρέη εκκαθαριστή, εφόσον το καταστατικό δεν ορίζει διαφορετικά, μέχρι να διορισθεί εκκαθαριστής από τη γενική συνέλευση. Στην περίπτωση β' της παραγράφου 1, η γενική συνέλευση με την ίδια απόφαση ορίζει τον εκκαθαριστή. Στην περίπτωση της παραγράφου 2, ο εκκαθαριστής ορίζεται από το δικαστήριο με την απόφαση που κηρύσσει τη λύση της εταιρείας. </w:t>
        <w:br/>
      </w:r>
      <w:r>
        <w:rPr>
          <w:rFonts w:ascii="Times" w:hAnsi="Times" w:cs="Times"/>
        </w:rPr>
        <w:t>﻿</w:t>
      </w:r>
      <w:r>
        <w:rPr>
          <w:rFonts w:cs="Times" w:ascii="Times" w:hAnsi="Times"/>
        </w:rPr>
        <w:t xml:space="preserve">4. Εάν η εταιρεία ελύθη λόγω παρόδου του χρόνου διαρκείας αυτής ή δι' αποφάσεως της Γενικής Συνελεύσεως ή εάν μετά την κήρυξιν της πτωχεύσεως επήλθε συμβιβασμός ή αποκατάστασις κατά τας ισχυούσας περί πτωχεύσεως διατάξεις, δύναται αύτη να αναβιώση δι' αποφάσεως της Γενικής Συνελεύσεως των μετόχων, λαμβανομένης κατά τας διατάξεις των άρθρων 29 παρ. 3 και 31 παρ. 2. Τοιαύτη απόφασις αποκλείεται εάν ήρξατο η διανομή της εταιρική περιουσίας. </w:t>
        <w:br/>
      </w:r>
      <w:r>
        <w:rPr>
          <w:rFonts w:ascii="Times" w:hAnsi="Times" w:cs="Times"/>
        </w:rPr>
        <w:t>﻿</w:t>
      </w:r>
      <w:r>
        <w:rPr>
          <w:rFonts w:cs="Times" w:ascii="Times" w:hAnsi="Times"/>
        </w:rPr>
        <w:t xml:space="preserve">5. Οι διατάξεις των άρθρων 68 έως και 78, καθώς και του άρθρου 80, εφαρμόζονται και στην περίπτωση που εταιρεία ή εταιρείες έχουν λυθεί λόγω παρόδου του χρόνου διάρκειας ή με απόφαση της Γενικής Συνέλευσης, καθώς επίσης και στην περίπτωση που μετά την κήρυξη της εταιρείας ή των εταιρειών σε πτώχευση επήλθε συμβιβασμός ή αποκατάσταση σύμφωνα με τις ισχύουσες διατάξεις του πτωχευτικού δικαίου. Η συγχώνευση των εταιρειών αυτών, που γίνεται μόνο, είτε με απορρόφησή τους από άλλη εταιρεία, είτε με σύσταση νέας εταιρείας, αποκλείεται αν έχει αρχίσει η διανομή της εταιρικής περιουσίας τους </w:t>
        <w:br/>
      </w:r>
      <w:r>
        <w:rPr>
          <w:rFonts w:ascii="Times" w:hAnsi="Times" w:cs="Times"/>
        </w:rPr>
        <w:t>﻿</w:t>
      </w:r>
      <w:r>
        <w:rPr>
          <w:rFonts w:cs="Times" w:ascii="Times" w:hAnsi="Times"/>
        </w:rPr>
        <w:t xml:space="preserve">6. Οι διατάξεις των άρθρων 81 έως και 87, καθώς και των άρθρων 88 και 89, εφαρμόζονται και στην περίπτωση που η εταιρεία έχει λυθεί λόγω παρόδου του χρόνου διάρκειας ή με απόφαση της Γενικής Συνέλευσης, καθώς επίσης και στην περίπτωση που μετά την κήρυξη της εταιρείας σε πτώχευση επήλθε συμβιβασμός ή αποκατάσταση σύμφωνα με τις ισχύουσες διατάξεις του πτωχευτικού δικαίου. Η διάσπαση της εταιρείας αυτής, που γίνεται μόνο, είτε με απορρόφησή της από άλλες εταιρείες, είτε με σύσταση νέων εταιρειών, αποκλείεται αν έχει αρχίσει η διανομή της εταιρικής περιουσίας της </w:t>
        <w:br/>
        <w:br/>
        <w:br/>
      </w:r>
      <w:r>
        <w:rPr>
          <w:rFonts w:ascii="Times" w:hAnsi="Times" w:cs="Times"/>
        </w:rPr>
        <w:t>﻿</w:t>
      </w:r>
      <w:r>
        <w:rPr>
          <w:rFonts w:cs="Times" w:ascii="Times" w:hAnsi="Times"/>
        </w:rPr>
        <w:t xml:space="preserve">Αρθρο 48. Λύση της εταιρείας με δικαστική απόφαση μετά από αίτηση του έχοντος έννομο συμφέρον </w:t>
        <w:br/>
        <w:br/>
      </w:r>
      <w:r>
        <w:rPr>
          <w:rFonts w:ascii="Times" w:hAnsi="Times" w:cs="Times"/>
        </w:rPr>
        <w:t>﻿</w:t>
      </w:r>
      <w:r>
        <w:rPr>
          <w:rFonts w:cs="Times" w:ascii="Times" w:hAnsi="Times"/>
        </w:rPr>
        <w:t xml:space="preserve">1. Η εταιρεία μπορεί να λυθεί με δικαστική απόφαση μετά από αίτηση οποιουδήποτε έχει έννομο συμφέρον εάν: α) κατά τη σύσταση της εταιρείας δεν καταβλήθηκε το κεφάλαιο που ήταν καταβλητέο, ολικά ή μερικά, σύμφωνα με τις διατάξεις του νόμου και του καταστατικού, β) η εταιρεία δεν έχει το ελάχιστο κεφάλαιο που ορίζεται κάθε φορά από το νόμο, γ) το σύνολο των ιδίων κεφαλαίων της εταιρείας, όπως προσδιορίζονται στο υπόδειγμα του ισολογισμού που προβλέπεται από το άρθρο 42γ, καταστεί κατώτερο του ενός δεκάτου (1/10) του μετοχικού κεφαλαίου και η γενική συνέλευση δεν λαμβάνει μέτρα κατά το άρθρο 47, δ) η εταιρεία δεν έχει υποβάλει, προς καταχώριση, οικονομικές καταστάσεις τριών (3) τουλάχιστον συνεχών διαχειριστικών χρήσεων, εγκεκριμένες από τη γενική συνέλευση. Έννομο συμφέρον για τη λύση της εταιρείας έχει και ο Υπουργός Ανάπτυξης, ή η κατά περίπτωση αρμόδια εποπτεύουσα Αρχή. </w:t>
        <w:br/>
      </w:r>
      <w:r>
        <w:rPr>
          <w:rFonts w:ascii="Times" w:hAnsi="Times" w:cs="Times"/>
        </w:rPr>
        <w:t>﻿</w:t>
      </w:r>
      <w:r>
        <w:rPr>
          <w:rFonts w:cs="Times" w:ascii="Times" w:hAnsi="Times"/>
        </w:rPr>
        <w:t xml:space="preserve">2. Η αίτηση εκδικάζεται με τη διαδικασία της εκούσιας δικαιοδοσίας από το πολυμελές πρωτοδικείο της έδρας της εταιρείας. </w:t>
        <w:br/>
      </w:r>
      <w:r>
        <w:rPr>
          <w:rFonts w:ascii="Times" w:hAnsi="Times" w:cs="Times"/>
        </w:rPr>
        <w:t>﻿</w:t>
      </w:r>
      <w:r>
        <w:rPr>
          <w:rFonts w:cs="Times" w:ascii="Times" w:hAnsi="Times"/>
        </w:rPr>
        <w:t xml:space="preserve">3. Το δικαστήριο, πριν εκδώσει την απόφασή του, παρέχει στην εταιρεία εύλογη προθεσμία για άρση των λόγων λύσης, εκτός αν αιτιολογημένα θεωρεί ότι το μέτρο αυτό είναι άσκοπο. Η προθεσμία αυτή μπορεί να είναι δύο (2) έως έξι (6) μήνες και μπορεί να παραταθεί μέχρι τρεις (3) μήνες. Εάν παρασχεθεί η ανωτέρω προθεσμία, το δικαστήριο μπορεί να διατάξει μέτρα για την προσωρινή ρύθμιση των εταιρικών υποθέσεων. </w:t>
        <w:br/>
      </w:r>
      <w:r>
        <w:rPr>
          <w:rFonts w:ascii="Times" w:hAnsi="Times" w:cs="Times"/>
        </w:rPr>
        <w:t>﻿</w:t>
      </w:r>
      <w:r>
        <w:rPr>
          <w:rFonts w:cs="Times" w:ascii="Times" w:hAnsi="Times"/>
        </w:rPr>
        <w:t xml:space="preserve">4. Η αίτηση για λύση της εταιρείας και η απόφαση που διατάσσει τη λύση της δημοσιεύονται στο Μητρώο, σύμφωνα με το άρθρο 7β του παρόντος νόμου. </w:t>
        <w:br/>
        <w:br/>
        <w:br/>
      </w:r>
      <w:r>
        <w:rPr>
          <w:rFonts w:ascii="Times" w:hAnsi="Times" w:cs="Times"/>
        </w:rPr>
        <w:t>﻿</w:t>
      </w:r>
      <w:r>
        <w:rPr>
          <w:rFonts w:cs="Times" w:ascii="Times" w:hAnsi="Times"/>
        </w:rPr>
        <w:t xml:space="preserve">Αρθρο 48α. Λύση της εταιρείας με δικαστική απόφαση μετά από αίτηση των μετόχων </w:t>
        <w:br/>
        <w:br/>
      </w:r>
      <w:r>
        <w:rPr>
          <w:rFonts w:ascii="Times" w:hAnsi="Times" w:cs="Times"/>
        </w:rPr>
        <w:t>﻿</w:t>
      </w:r>
      <w:r>
        <w:rPr>
          <w:rFonts w:cs="Times" w:ascii="Times" w:hAnsi="Times"/>
        </w:rPr>
        <w:t xml:space="preserve">1. Η εταιρεία μπορεί να λυθεί με δικαστική απόφαση μετά από αγωγή μετόχου ή μετόχων που εκπροσωπούν τουλάχιστον το ένα τρίτο (1/3) του καταβεβλημένου μετοχικού κεφαλαίου, εάν υφίσταται προς τούτο σπουδαίος λόγος, που, κατά τρόπο προφανή και μόνιμο, καθιστά τη συνέχιση της εταιρείας αδύνατη. </w:t>
        <w:br/>
      </w:r>
      <w:r>
        <w:rPr>
          <w:rFonts w:ascii="Times" w:hAnsi="Times" w:cs="Times"/>
        </w:rPr>
        <w:t>﻿</w:t>
      </w:r>
      <w:r>
        <w:rPr>
          <w:rFonts w:cs="Times" w:ascii="Times" w:hAnsi="Times"/>
        </w:rPr>
        <w:t xml:space="preserve">2. Σπουδαίος λόγος κατά την προηγούμενη παράγραφο υφίσταται, ιδίως, εάν, λόγω ίσων συμμετοχών στην εταιρεία, η εκλογή διοικητικού συμβουλίου είναι αδύνατη ή η εταιρεία δεν μπορεί να λειτουργήσει. </w:t>
        <w:br/>
      </w:r>
      <w:r>
        <w:rPr>
          <w:rFonts w:ascii="Times" w:hAnsi="Times" w:cs="Times"/>
        </w:rPr>
        <w:t>﻿</w:t>
      </w:r>
      <w:r>
        <w:rPr>
          <w:rFonts w:cs="Times" w:ascii="Times" w:hAnsi="Times"/>
        </w:rPr>
        <w:t xml:space="preserve">3. Η αγωγή απευθύνεται κατά της εταιρείας ενώπιον του πολυμελούς πρωτοδικείου της έδρας της. Άλλοι μέτοχοι, εάν εκπροσωπούν τουλάχιστον το ένα πέμπτο (1/5) του κεφαλαίου, μπορούν να παρέμβουν στη σχετική δίκη. </w:t>
        <w:br/>
      </w:r>
      <w:r>
        <w:rPr>
          <w:rFonts w:ascii="Times" w:hAnsi="Times" w:cs="Times"/>
        </w:rPr>
        <w:t>﻿</w:t>
      </w:r>
      <w:r>
        <w:rPr>
          <w:rFonts w:cs="Times" w:ascii="Times" w:hAnsi="Times"/>
        </w:rPr>
        <w:t xml:space="preserve">4. Το δικαστήριο, πριν εκδώσει την απόφασή του, παρέχει στην εταιρεία εύλογη προθεσμία για άρση των λόγων λύσης, εκτός αν αιτιολογημένα θεωρεί ότι το μέτρο αυτό είναι άσκοπο. Η προθεσμία αυτή μπορεί να είναι δύο (2) έως έξι (6) μήνες και μπορεί να παραταθεί μέχρι τρεις (3) μήνες. Εάν παρασχεθεί η ανωτέρω προθεσμία, το δικαστήριο μπορεί να διατάξει μέτρα για την προσωρινή ρύθμιση των εταιρικών υποθέσεων. </w:t>
        <w:br/>
      </w:r>
      <w:r>
        <w:rPr>
          <w:rFonts w:ascii="Times" w:hAnsi="Times" w:cs="Times"/>
        </w:rPr>
        <w:t>﻿</w:t>
      </w:r>
      <w:r>
        <w:rPr>
          <w:rFonts w:cs="Times" w:ascii="Times" w:hAnsi="Times"/>
        </w:rPr>
        <w:t xml:space="preserve">5. Με αίτηση των μετόχων που έχουν ασκήσει παρέμβαση, το δικαστήριο μπορεί να διατάξει την εξαγορά από αυτούς του συνόλου των μετοχών του ενάγοντος ή των εναγόντων. Στην περίπτωση αυτή το δικαστήριο ορίζει και το αντάλλαγμα, που πρέπει να είναι δίκαιο και να ανταποκρίνεται στην αξία των μετοχών αυτών, καθώς και τους όρους καταβολής του. Για τον προσδιορισμό της αξίας, το δικαστήριο μπορεί να διατάξει πραγματογνωμοσύνη που διενεργείται από την επιτροπή της παραγράφου 1 ή από τα πρόσωπα της παραγράφου 4 του άρθρου 9. Η τυχόν απόκτηση του ελέγχου της εταιρείας διαμέσου της εξαγοράς λαμβάνεται ιδιαίτερα υπ' όψιν. Η αξία εξαγοράς δεν μπορεί να υπερβαίνει το ποσό που πιθανολογείται ότι θα λάβουν οι ενάγοντες σε περίπτωση εκκαθάρισης της εταιρείας, το οποίο το δικαστήριο μπορεί να προσαυξήσει μέχρι είκοσι τοις εκατό (20%). </w:t>
        <w:br/>
      </w:r>
      <w:r>
        <w:rPr>
          <w:rFonts w:ascii="Times" w:hAnsi="Times" w:cs="Times"/>
        </w:rPr>
        <w:t>﻿</w:t>
      </w:r>
      <w:r>
        <w:rPr>
          <w:rFonts w:cs="Times" w:ascii="Times" w:hAnsi="Times"/>
        </w:rPr>
        <w:t xml:space="preserve">6. Σε περίπτωση εξαγοράς μετοχών, σύμφωνα με την προηγούμενη παράγραφο, τυχόν διατάξεις του καταστατικού για δέσμευση των μετοχών αυτών, σύμφωνα με την παράγραφο 7 του άρθρου 3, δεν λαμβάνονται υπ' όψιν, εκτός αν το καταστατικό προβλέπει διαφορετικά. </w:t>
        <w:br/>
      </w:r>
      <w:r>
        <w:rPr>
          <w:rFonts w:ascii="Times" w:hAnsi="Times" w:cs="Times"/>
        </w:rPr>
        <w:t>﻿</w:t>
      </w:r>
      <w:r>
        <w:rPr>
          <w:rFonts w:cs="Times" w:ascii="Times" w:hAnsi="Times"/>
        </w:rPr>
        <w:t xml:space="preserve">7. Το δικαστήριο μπορεί να αποφασίσει τη λύση της εταιρείας εάν η διατασσόμενη κατά το παρόν άρθρο εξαγορά δεν ολοκληρωθεί εντός ορισμένης προθεσμίας, εξαιτίας πταίσματος του υπόχρεου σε εξαγορά. </w:t>
        <w:br/>
      </w:r>
      <w:r>
        <w:rPr>
          <w:rFonts w:ascii="Times" w:hAnsi="Times" w:cs="Times"/>
        </w:rPr>
        <w:t>﻿</w:t>
      </w:r>
      <w:r>
        <w:rPr>
          <w:rFonts w:cs="Times" w:ascii="Times" w:hAnsi="Times"/>
        </w:rPr>
        <w:t xml:space="preserve">8. Η αγωγή για λύση της εταιρείας και η απόφαση που διατάσσει τη λύση της δημοσιεύονται στο Μητρώο, σύμφωνα με το άρθρο 7β. </w:t>
        <w:br/>
      </w:r>
      <w:r>
        <w:rPr>
          <w:rFonts w:ascii="Times" w:hAnsi="Times" w:cs="Times"/>
        </w:rPr>
        <w:t>﻿</w:t>
      </w:r>
      <w:r>
        <w:rPr>
          <w:rFonts w:cs="Times" w:ascii="Times" w:hAnsi="Times"/>
        </w:rPr>
        <w:t xml:space="preserve">9. Το παρόν άρθρο δεν εφαρμόζεται επί εταιριών των οποίων οι μετοχές είναι εισηγμένες σε χρηματιστήριο. </w:t>
        <w:br/>
        <w:br/>
        <w:br/>
      </w:r>
      <w:r>
        <w:rPr>
          <w:rFonts w:ascii="Times" w:hAnsi="Times" w:cs="Times"/>
        </w:rPr>
        <w:t>﻿</w:t>
      </w:r>
      <w:r>
        <w:rPr>
          <w:rFonts w:cs="Times" w:ascii="Times" w:hAnsi="Times"/>
        </w:rPr>
        <w:t xml:space="preserve">Αρθρο 49. Τρόπος διενέργειας της εκκαθάρισης </w:t>
        <w:br/>
        <w:br/>
      </w:r>
      <w:r>
        <w:rPr>
          <w:rFonts w:ascii="Times" w:hAnsi="Times" w:cs="Times"/>
        </w:rPr>
        <w:t>﻿</w:t>
      </w:r>
      <w:r>
        <w:rPr>
          <w:rFonts w:cs="Times" w:ascii="Times" w:hAnsi="Times"/>
        </w:rPr>
        <w:t xml:space="preserve">1. Οι παρά της συνελεύσεως διοριζόμενοι εκκαθαρισταί οφείλουσιν άμα τη αναλήψει των καθηκόντων αυτών να ενεργήσωσιν απογραφήν της εταιρικής περιουσίας και να δημοσιεύσωσι δια του τύπου και του Δελτίου Ανωνύμων Εταιρειών και Εταιρειών Περιωρισμένης Ευθύνης της Εφημερίδος της Κυβερνήσεως ισολογισμόν, ούτινος αντίτυπον υποβάλλεται εις το Υπουργείον Εμπορίου. </w:t>
        <w:br/>
      </w:r>
      <w:r>
        <w:rPr>
          <w:rFonts w:ascii="Times" w:hAnsi="Times" w:cs="Times"/>
        </w:rPr>
        <w:t>﻿</w:t>
      </w:r>
      <w:r>
        <w:rPr>
          <w:rFonts w:cs="Times" w:ascii="Times" w:hAnsi="Times"/>
        </w:rPr>
        <w:t xml:space="preserve">2. Την αυτήν υποχρέωσιν υπέχουσιν οι εκκαθαρισταί και κατά την λήξιν της εκκαθαρίσεως. </w:t>
        <w:br/>
      </w:r>
      <w:r>
        <w:rPr>
          <w:rFonts w:ascii="Times" w:hAnsi="Times" w:cs="Times"/>
        </w:rPr>
        <w:t>﻿</w:t>
      </w:r>
      <w:r>
        <w:rPr>
          <w:rFonts w:cs="Times" w:ascii="Times" w:hAnsi="Times"/>
        </w:rPr>
        <w:t xml:space="preserve">3. Η γενική συνέλευσις των μετόχων διατηρεί πάντα τα δικαιώματα αυτής κατά την διάρκειαν της εκκαθαρίσεως. </w:t>
        <w:br/>
      </w:r>
      <w:r>
        <w:rPr>
          <w:rFonts w:ascii="Times" w:hAnsi="Times" w:cs="Times"/>
        </w:rPr>
        <w:t>﻿</w:t>
      </w:r>
      <w:r>
        <w:rPr>
          <w:rFonts w:cs="Times" w:ascii="Times" w:hAnsi="Times"/>
        </w:rPr>
        <w:t xml:space="preserve">4. Οι εκκαθαριστές πρέπει να περατώσουν, χωρίς καθυστέρηση, τις εκκρεμείς υποθέσεις της εταιρείας, να μετατρέψουν σε χρήμα την εταιρική περιουσία, να εξοφλήσουν τα χρέη της και να εισπράξουν τις απαιτήσεις αυτής. Μπορούν δε να ενεργήσουν και νέες πράξεις, εφόσον με αυτές εξυπηρετούνται η εκκαθάριση και το συμφέρον της εταιρείας. Οι εκκαθαριστές μπορούν επίσης να εκποιήσουν τα ακίνητα της εταιρείας, την εταιρική επιχείρηση στο σύνολο της ή κλάδους αυτής ή μεμονωμένα πάγια στοιχεία της, αλλά μετά την πάροδο τεσσάρων (4) μηνών από τη λύση της. Εντός της προθεσμίας των τεσσάρων (4) μηνών από τη λύση της εταιρείας, κάθε μέτοχος ή και δανειστής της μπορούν να ζητήσουν από το μονομελές πρωτοδικείο της έδρας της εταιρείας, το οποίο δικάζει κατά τα άρθρα 739 επ. του Κώδικα Πολιτικής Δικονομίας, να καθορίσει την κατώτερη τιμή πώλησης των ακινήτων, κλάδων ή τμημάτων ή του συνόλου της εταιρείας, η απόφαση δε αυτού δεσμεύει τους εκκαθαριστές και δεν υπόκειται σε τακτικά ή έκτακτα ένδικα μέσα. </w:t>
        <w:br/>
      </w:r>
      <w:r>
        <w:rPr>
          <w:rFonts w:ascii="Times" w:hAnsi="Times" w:cs="Times"/>
        </w:rPr>
        <w:t>﻿</w:t>
      </w:r>
      <w:r>
        <w:rPr>
          <w:rFonts w:cs="Times" w:ascii="Times" w:hAnsi="Times"/>
        </w:rPr>
        <w:t xml:space="preserve">4α. Οι εκκαθαριστές μπορούν με αίτησή τους, που υποβάλλεται στο μονομελές πρωτοδικείο της έδρας της εταιρείας και εκδικάζεται με τη διαδικασία της εκούσιας δικαιοδοσίας, να ζητήσουν τη διενέργεια της εκκαθάρισης σύμφωνα με τις αναλόγως εφαρμοζόμενες διατάξεις που διέπουν τη δικαστική εκκαθάριση κληρονομίας (άρθρα 1913 επ. ΑΚ). Στην περίπτωση αυτή είναι δυνατή η αναγκαστική εκτέλεση κατά της εταιρείας στο στάδιο της εκκαθάρισης. </w:t>
        <w:br/>
      </w:r>
      <w:r>
        <w:rPr>
          <w:rFonts w:ascii="Times" w:hAnsi="Times" w:cs="Times"/>
        </w:rPr>
        <w:t>﻿</w:t>
      </w:r>
      <w:r>
        <w:rPr>
          <w:rFonts w:cs="Times" w:ascii="Times" w:hAnsi="Times"/>
        </w:rPr>
        <w:t xml:space="preserve">4β. Οι μέτοχοι της λυθείσας εταιρείας υποχρεούνται να καταβάλουν το κεφάλαιο που ανέλαβαν και δεν έχουν ακόμη καταβάλει, στην έκταση που αυτό είναι αναγκαίο για την εκπλήρωση των σκοπών της εκκαθάρισης. </w:t>
        <w:br/>
      </w:r>
      <w:r>
        <w:rPr>
          <w:rFonts w:ascii="Times" w:hAnsi="Times" w:cs="Times"/>
        </w:rPr>
        <w:t>﻿</w:t>
      </w:r>
      <w:r>
        <w:rPr>
          <w:rFonts w:cs="Times" w:ascii="Times" w:hAnsi="Times"/>
        </w:rPr>
        <w:t xml:space="preserve">5. Οι ετήσιες οικονομικές καταστάσεις, καθώς και οι οικονομικές καταστάσεις πέρατος της εκκαθάρισης εγκρίνονται από τη γενική συνέλευση. Κατ' έτος τα αποτελέσματα της εκκαθάρισης υποβάλλονται στη γενική συνέλευση των μετόχων με έκθεση των αιτίων τα οποία παρεμπόδισαν το τέλος της εκκαθάρισης. Μετά το πέρας της εκκαθάρισης, οι εκκαθαριστές καταρτίζουν τις τελικές οικονομικές καταστάσεις, τις οποίες δημοσιεύουν όπως προβλέπεται στο άρθρο 43β παράγραφος 5, αποδίδουν τις εισφορές των μετόχων, καθώς και τα υπέρ το άρτιο ποσά, που είχαν τυχόν καταβληθεί, και διανέμουν το υπόλοιπο προϊόν της εκκαθάρισης της εταιρικής περιουσίας στους μετόχους, κατά το λόγο της συμμετοχής τους στο καταβεβλημένο μετοχικό κεφάλαιο. </w:t>
        <w:br/>
      </w:r>
      <w:r>
        <w:rPr>
          <w:rFonts w:ascii="Times" w:hAnsi="Times" w:cs="Times"/>
        </w:rPr>
        <w:t>﻿</w:t>
      </w:r>
      <w:r>
        <w:rPr>
          <w:rFonts w:cs="Times" w:ascii="Times" w:hAnsi="Times"/>
        </w:rPr>
        <w:t xml:space="preserve">6. Εάν το στάδιο της εκκαθάρισης υπερβεί την πενταετία, ο εκκαθαριστής υποχρεούται να συγκαλέσει γενική συνέλευση, στην οποία υποβάλλει σχέδιο επιτάχυνσης και περάτωσης της εκκαθάρισης. Το σχέδιο αυτό περιλαμβάνει έκθεση για τις μέχρι τότε εργασίες της εκκαθάρισης, τους λόγους της καθυστέρησης και τα μέτρα που προτείνονται για την ταχεία περάτωσή της. Τα μέτρα αυτά μπορούν να περιλαμβάνουν παραίτηση της εταιρείας από δικαιώματα, δικόγραφα και αιτήσεις, αν η επιδίωξη τούτων είναι ασύμφορη σε σχέση με τα προσδοκώμενα οφέλη ή αβέβαιη ή απαιτεί μεγάλο χρονικό διάστημα. Τα ανωτέρω μέτρα μπορούν να περιλαμβάνουν και συμβιβασμούς, αναδιαπραγματεύσεις ή καταγγελία συμβάσεων ή και σύναψη νέων. Η γενική συνέλευση εγκρίνει το σχέδιο με την απαρτία και πλειοψηφία των παραγράφων 3 και 4 του άρθρου 29 και της παραγράφου 2 του άρθρου 31. Εάν το σχέδιο εγκριθεί, ο εκκαθαριστής ολοκληρώνει τη διαχείριση σύμφωνα με τα προβλεπόμενα στο σχέδιο. Εάν το σχέδιο δεν εγκριθεί, ο εκκαθαριστής ή μέτοχοι που εκπροσωπούν το ένα εικοστό (1/20) του καταβεβλημένου μετοχικού κεφαλαίου μπορούν να ζητήσουν την έγκρισή του από το μονομελές πρωτοδικείο της έδρας της εταιρείας, με αίτησή τους που δικάζεται με τη διαδικασία της εκούσιας δικαιοδοσίας. Το δικαστήριο μπορεί να τροποποιήσει τα μέτρα που προβλέπει το σχέδιο, όχι όμως και να προσθέσει μέτρα που δεν προβλέπονται σε αυτό. Ο εκκαθαριστής δεν ευθύνεται για την εφαρμογή σχεδίου που εγκρίθηκε σύμφωνα με τα παραπάνω. </w:t>
        <w:br/>
      </w:r>
      <w:r>
        <w:rPr>
          <w:rFonts w:ascii="Times" w:hAnsi="Times" w:cs="Times"/>
        </w:rPr>
        <w:t>﻿</w:t>
      </w:r>
      <w:r>
        <w:rPr>
          <w:rFonts w:cs="Times" w:ascii="Times" w:hAnsi="Times"/>
        </w:rPr>
        <w:t xml:space="preserve">7. Ο διορισμός εκκαθαριστών συνεπάγεται αυτοδικαίως την παύση της εξουσίας του διοικητικού συμβουλίου. Όσον αφορά τους εκκαθαριστές, εφαρμόζονται αναλόγως οι διατάξεις για το διοικητικό συμβούλιο. Οι συζητήσεις και οι αποφάσεις των εκκαθαριστών καταχωρούνται περιληπτικά στο βιβλίο πρακτικών του διοικητικού συμβουλίου. Η γενική συνέλευση μπορεί να διορίζει και ένα μόνον εκκαθαριστή, εφόσον το καταστατικό δεν ορίζει διαφορετικά. </w:t>
        <w:br/>
        <w:br/>
        <w:br/>
      </w:r>
      <w:r>
        <w:rPr>
          <w:rFonts w:ascii="Times" w:hAnsi="Times" w:cs="Times"/>
        </w:rPr>
        <w:t>﻿</w:t>
      </w:r>
      <w:r>
        <w:rPr>
          <w:rFonts w:cs="Times" w:ascii="Times" w:hAnsi="Times"/>
        </w:rPr>
        <w:t xml:space="preserve">Αρθρο 49α. Δικαίωμα της μειοψηφίας να ζητήσει την εξαγορά των μετοχών της από την εταιρεία </w:t>
        <w:br/>
        <w:br/>
      </w:r>
      <w:r>
        <w:rPr>
          <w:rFonts w:ascii="Times" w:hAnsi="Times" w:cs="Times"/>
        </w:rPr>
        <w:t>﻿</w:t>
      </w:r>
      <w:r>
        <w:rPr>
          <w:rFonts w:cs="Times" w:ascii="Times" w:hAnsi="Times"/>
        </w:rPr>
        <w:t xml:space="preserve">1. Στις περιπτώσεις που ορίζονται στην παράγραφο 2 του παρόντος άρθρου, ένας ή περισσότεροι μέτοχοι μπορούν να ζητήσουν με αγωγή την εξαγορά των μετοχών τους από την εταιρεία, εάν εκ των λόγων αυτών η παραμονή τους σε αυτή καθίσταται, κατά τρόπο προφανή, ιδιαίτερα ασύμφορη. Αρμόδιο δικαστήριο είναι το πολυμελές πρωτοδικείο της έδρας της εταιρείας. Το δικαίωμα αυτό υφίσταται υπό την προϋπόθεση ότι οι αιτούντες μέτοχοι παρέστησαν στη γενική συνέλευση και αντιτάχθηκαν στη λήψη της σχετικής απόφασης, εκτός αν, στην περίπτωση γ' της παραγράφου 2, ο λόγος εξαγοράς δεν σχετίζεται με τέτοια απόφαση. </w:t>
        <w:br/>
      </w:r>
      <w:r>
        <w:rPr>
          <w:rFonts w:ascii="Times" w:hAnsi="Times" w:cs="Times"/>
        </w:rPr>
        <w:t>﻿</w:t>
      </w:r>
      <w:r>
        <w:rPr>
          <w:rFonts w:cs="Times" w:ascii="Times" w:hAnsi="Times"/>
        </w:rPr>
        <w:t xml:space="preserve">2. Εξαγορά μπορεί να ζητηθεί: α) εάν η γενική συνέλευση αποφάσισε τη μεταφορά της έδρας της εταιρείας σε άλλο κράτος, β) εάν η γενική συνέλευση αποφάσισε την εισαγωγή περιορισμών στη μεταβίβαση των μετοχών ή την αλλαγή του σκοπού της εταιρείας, γ) σε άλλες περιπτώσεις που προβλέπει το καταστατικό, υπό την προϋπόθεση ότι προβλέπει και σχετική προθεσμία για την άσκηση της αγωγής. </w:t>
        <w:br/>
      </w:r>
      <w:r>
        <w:rPr>
          <w:rFonts w:ascii="Times" w:hAnsi="Times" w:cs="Times"/>
        </w:rPr>
        <w:t>﻿</w:t>
      </w:r>
      <w:r>
        <w:rPr>
          <w:rFonts w:cs="Times" w:ascii="Times" w:hAnsi="Times"/>
        </w:rPr>
        <w:t xml:space="preserve">3. Η αγωγή της παραγράφου 1 μπορεί να ασκηθεί εντός τριών (3) μηνών από τη συντέλεση της σχετικής τροποποίησης του καταστατικού. Στην περίπτωση γ' της παραγράφου 2 η αγωγή ασκείται εντός της προθεσμίας που προβλέπει το καταστατικό. </w:t>
        <w:br/>
      </w:r>
      <w:r>
        <w:rPr>
          <w:rFonts w:ascii="Times" w:hAnsi="Times" w:cs="Times"/>
        </w:rPr>
        <w:t>﻿</w:t>
      </w:r>
      <w:r>
        <w:rPr>
          <w:rFonts w:cs="Times" w:ascii="Times" w:hAnsi="Times"/>
        </w:rPr>
        <w:t xml:space="preserve">4. Το δικαστήριο ορίζει το αντάλλαγμα, που πρέπει να είναι δίκαιο και να ανταποκρίνεται στην πραγματική αξία των μετοχών αυτών, καθώς και τους όρους καταβολής του. Για τον προσδιορισμό της αξίας, το δικαστήριο μπορεί να διατάξει πραγματογνωμοσύνη, που διενεργείται από την επιτροπή της παραγράφου 1 ή από τα πρόσωπα της παραγράφου 4 του άρθρου 9. Εάν οι ενάγοντες μέτοχοι δεν αποδέχονται το τίμημα που προσδιορίζεται με τον τρόπο αυτόν, μπορούν να αρνηθούν την εξαγορά, επιβαρύνονται όμως με τα έξοδα της δίκης για τον προσδιορισμό της αξίας των μετοχών τους. </w:t>
        <w:br/>
      </w:r>
      <w:r>
        <w:rPr>
          <w:rFonts w:ascii="Times" w:hAnsi="Times" w:cs="Times"/>
        </w:rPr>
        <w:t>﻿</w:t>
      </w:r>
      <w:r>
        <w:rPr>
          <w:rFonts w:cs="Times" w:ascii="Times" w:hAnsi="Times"/>
        </w:rPr>
        <w:t xml:space="preserve">5. Το δικαστήριο μπορεί να αποφασίσει τη λύση της εταιρείας εάν η διατασσόμενη κατά το παρόν άρθρο εξαγορά δεν ολοκληρωθεί εντός ορισμένης προθεσμίας, εξαιτίας πταίσματος του υπόχρεου σε εξαγορά. </w:t>
        <w:br/>
      </w:r>
      <w:r>
        <w:rPr>
          <w:rFonts w:ascii="Times" w:hAnsi="Times" w:cs="Times"/>
        </w:rPr>
        <w:t>﻿</w:t>
      </w:r>
      <w:r>
        <w:rPr>
          <w:rFonts w:cs="Times" w:ascii="Times" w:hAnsi="Times"/>
        </w:rPr>
        <w:t xml:space="preserve">6. Στην περίπτωση της εξαγοράς σύμφωνα με το παρόν άρθρο εφαρμόζονται οι διατάξεις των παραγράφων 4 έως 9 του άρθρου 16. </w:t>
        <w:br/>
      </w:r>
      <w:r>
        <w:rPr>
          <w:rFonts w:ascii="Times" w:hAnsi="Times" w:cs="Times"/>
        </w:rPr>
        <w:t>﻿</w:t>
      </w:r>
      <w:r>
        <w:rPr>
          <w:rFonts w:cs="Times" w:ascii="Times" w:hAnsi="Times"/>
        </w:rPr>
        <w:t xml:space="preserve">7. Το παρόν άρθρο δεν εφαρμόζεται επί εταιρειών των οποίων οι μετοχές είναι εισηγμένες σε χρηματιστήριο. </w:t>
        <w:br/>
        <w:br/>
        <w:br/>
      </w:r>
      <w:r>
        <w:rPr>
          <w:rFonts w:ascii="Times" w:hAnsi="Times" w:cs="Times"/>
        </w:rPr>
        <w:t>﻿</w:t>
      </w:r>
      <w:r>
        <w:rPr>
          <w:rFonts w:cs="Times" w:ascii="Times" w:hAnsi="Times"/>
        </w:rPr>
        <w:t xml:space="preserve">Αρθρο 49β. Δικαίωμα της μειοψηφίας για εξαγορά των μετοχών της από τον πλειοψηφούντα μέτοχο </w:t>
        <w:br/>
        <w:br/>
      </w:r>
      <w:r>
        <w:rPr>
          <w:rFonts w:ascii="Times" w:hAnsi="Times" w:cs="Times"/>
        </w:rPr>
        <w:t>﻿</w:t>
      </w:r>
      <w:r>
        <w:rPr>
          <w:rFonts w:cs="Times" w:ascii="Times" w:hAnsi="Times"/>
        </w:rPr>
        <w:t xml:space="preserve">1. Με την επιφύλαξη των διατάξεων για τη δημόσια πρόταση αγοράς κινητών αξιών, εάν ένας μέτοχος απέκτησε μετά την ίδρυση της εταιρείας και διατηρεί τουλάχιστον το ενενήντα πέντε τοις εκατό (95%) του μετοχικού κεφαλαίου της, ένας ή περισσότεροι από τους λοιπούς μετόχους μπορούν να ζητήσουν με αγωγή, η οποία ασκείται εντός προθεσμίας πέντε (5) ετών από τότε που ο μέτοχος απέκτησε το παραπάνω ποσοστό, την εξαγορά της συμμετοχής τους από το μέτοχο αυτόν. Στο ποσοστό του μετοχικού κεφαλαίου της εταιρείας που κατέχει ο παραπάνω μέτοχος συνυπολογίζονται τα ποσοστά που κατέχουν: α) συνδεδεμένες με αυτόν επιχειρήσεις κατά την έννοια της παραγράφου 5 του άρθρου 42ε, β) ο ή η σύζυγός του και γ) συγγενείς του μέχρι και του τρίτου βαθμού εξ αίματος ή εξ αγχιστείας. </w:t>
        <w:br/>
      </w:r>
      <w:r>
        <w:rPr>
          <w:rFonts w:ascii="Times" w:hAnsi="Times" w:cs="Times"/>
        </w:rPr>
        <w:t>﻿</w:t>
      </w:r>
      <w:r>
        <w:rPr>
          <w:rFonts w:cs="Times" w:ascii="Times" w:hAnsi="Times"/>
        </w:rPr>
        <w:t xml:space="preserve">2. Αρμόδιο για την εκδίκαση της αγωγής είναι το πολυμελές πρωτοδικείο της έδρας της εταιρείας. Στην περίπτωση αυτή εφαρμόζονται αναλόγως οι διατάξεις της παραγράφου 4 του άρθρου 49α του παρόντος. </w:t>
        <w:br/>
        <w:br/>
        <w:br/>
      </w:r>
      <w:r>
        <w:rPr>
          <w:rFonts w:ascii="Times" w:hAnsi="Times" w:cs="Times"/>
        </w:rPr>
        <w:t>﻿</w:t>
      </w:r>
      <w:r>
        <w:rPr>
          <w:rFonts w:cs="Times" w:ascii="Times" w:hAnsi="Times"/>
        </w:rPr>
        <w:t xml:space="preserve">Αρθρο 49γ. Εξαγορά των μετοχών της μειοψηφίας από τον πλειοψηφούντα μέτοχο </w:t>
        <w:br/>
        <w:br/>
      </w:r>
      <w:r>
        <w:rPr>
          <w:rFonts w:ascii="Times" w:hAnsi="Times" w:cs="Times"/>
        </w:rPr>
        <w:t>﻿</w:t>
      </w:r>
      <w:r>
        <w:rPr>
          <w:rFonts w:cs="Times" w:ascii="Times" w:hAnsi="Times"/>
        </w:rPr>
        <w:t xml:space="preserve">1. Με την επιφύλαξη των διατάξεων για τη δημόσια πρόταση αγοράς κινητών αξιών, εάν ένας μέτοχος απέκτησε μετά την ίδρυση της εταιρείας και διατηρεί το ενενήντα πέντε τοις εκατό (95%) τουλάχιστον του μετοχικού κεφαλαίου της μπορεί να εξαγοράσει τις μετοχές των μειοψηφούντων μετόχων έναντι ανταλλάγματος, που πρέπει να ανταποκρίνεται στην πραγματική αξία των μετοχών αυτών. Το δικαίωμα αυτό ασκείται εντός πέντε (5) ετών από τότε που ο πλειοψηφών μέτοχος απέκτησε το παραπάνω ποσοστό. </w:t>
        <w:br/>
      </w:r>
      <w:r>
        <w:rPr>
          <w:rFonts w:ascii="Times" w:hAnsi="Times" w:cs="Times"/>
        </w:rPr>
        <w:t>﻿</w:t>
      </w:r>
      <w:r>
        <w:rPr>
          <w:rFonts w:cs="Times" w:ascii="Times" w:hAnsi="Times"/>
        </w:rPr>
        <w:t xml:space="preserve">2. Στον έλεγχο των προϋποθέσεων άσκησης του δικαιώματος εξαγοράς και στον προσδιορισμό του ανταλλάγματος προβαίνει, μετά από αίτηση του πλειοψηφούντος μετόχου, το πολυμελές πρωτοδικείο της έδρας της εταιρείας με τη διαδικασία της εκούσιας δικαιοδοσίας. Ο αιτών υποβάλλει στο δικαστήριο έκθεση πραγματογνωμοσύνης, που συντάσσεται από την επιτροπή της παραγράφου 1 ή από τα πρόσωπα της παραγράφου 4 του άρθρου 9. Το δικαστήριο δεν δεσμεύεται από την έκθεση αυτή. </w:t>
        <w:br/>
      </w:r>
      <w:r>
        <w:rPr>
          <w:rFonts w:ascii="Times" w:hAnsi="Times" w:cs="Times"/>
        </w:rPr>
        <w:t>﻿</w:t>
      </w:r>
      <w:r>
        <w:rPr>
          <w:rFonts w:cs="Times" w:ascii="Times" w:hAnsi="Times"/>
        </w:rPr>
        <w:t xml:space="preserve">3. Ο πλειοψηφών μέτοχος οφείλει να παρακαταθέσει το συνολικό αντάλλαγμα, που αντιστοιχεί στις μετοχές της μειοψηφίας, σε πιστωτικό ίδρυμα, το οποίο αναλαμβάνει να καταβάλει το αντάλλαγμα στους δικαιούχους μετόχους, μετά από έλεγχο της νομιμοποίησής τους. Η καταβολή γίνεται με την παράδοση των μετοχικών τίτλων, εφόσον έχουν εκδοθεί. Το πιστωτικό ίδρυμα μπορεί να επιφυλαχθεί του δικαιώματος να παρακαταθέσει στο Ταμείο Παρακαταθηκών και Δανείων το μέρος του ανταλλάγματος που δεν αναζητήθηκε για διάστημα τουλάχιστον έξι (6) μηνών. Η παρακατάθεση του ανταλλάγματος στο πιστωτικό ίδρυμα συνοδεύεται από τη δικαστική απόφαση της παραγράφου 2 και αντίγραφο της έκθεσης πραγματογνωμοσύνης. Οι μειοψηφούντες μέτοχοι δικαιούνται να λάβουν αντίγραφα των παραπάνω εγγράφων έναντι του κόστους αυτών. </w:t>
        <w:br/>
      </w:r>
      <w:r>
        <w:rPr>
          <w:rFonts w:ascii="Times" w:hAnsi="Times" w:cs="Times"/>
        </w:rPr>
        <w:t>﻿</w:t>
      </w:r>
      <w:r>
        <w:rPr>
          <w:rFonts w:cs="Times" w:ascii="Times" w:hAnsi="Times"/>
        </w:rPr>
        <w:t xml:space="preserve">4. Η άσκηση του δικαιώματος της παραγράφου 1 γίνεται, επί ποινή ακυρότητας, με σχετική δημόσια δήλωση, που περιλαμβάνει: α) την επωνυμία της εταιρείας, τα στοιχεία του ασκούντος το δικαίωμα και το ποσοστό που ο τελευταίος έχει στην εταιρεία, β) τα στοιχεία και το περιεχόμενο της δικαστικής απόφασης για τη διαπίστωση των προϋποθέσεων άσκησης του δικαιώματος και τον προσδιορισμό του ανταλλάγματος, γ) τα στοιχεία του πιστωτικού ιδρύματος όπου έχει γίνει η παρακατάθεση του ανταλλάγματος και από το οποίο οι μέτοχοι της μειοψηφίας μπορούν να εισπράξουν το αντάλλαγμα, καθώς και τυχόν προϋποθέσεις για την είσπραξη τούτου. Ιδιαίτερα, πρέπει να επισημαίνεται η δυνατότητα του πιστωτικού ιδρύματος να παρακαταθέσει το αντάλλαγμα στο Ταμείο Παρακαταθηκών και Δανείων. </w:t>
        <w:br/>
      </w:r>
      <w:r>
        <w:rPr>
          <w:rFonts w:ascii="Times" w:hAnsi="Times" w:cs="Times"/>
        </w:rPr>
        <w:t>﻿</w:t>
      </w:r>
      <w:r>
        <w:rPr>
          <w:rFonts w:cs="Times" w:ascii="Times" w:hAnsi="Times"/>
        </w:rPr>
        <w:t xml:space="preserve">5. Η δήλωση της προηγούμενης παραγράφου δημοσιεύεται σύμφωνα με την παράγραφο 2 του άρθρου 26 και καταχωρίζεται στο Μητρώο κατά το άρθρο 7β. Από την ημερομηνία της τελευταίας δημοσίευσης ή της καταχώρισης, οι μετοχές των μειοψηφούντων μετόχων περιέρχονται αυτοδικαίως στον πλειοψηφούντα μέτοχο, και οι μειοψηφούντες μέτοχοι μπορούν να εισπράξουν αμέσως το αντάλλαγμα. Εάν έχουν εκδοθεί μετοχικοί τίτλοι, μέχρι την παράδοσή τους κατά την παράγραφο 3, αυτοί ενσωματώνουν μόνο το δικαίωμα λήψης του ανταλλάγματος. </w:t>
        <w:br/>
      </w:r>
      <w:r>
        <w:rPr>
          <w:rFonts w:ascii="Times" w:hAnsi="Times" w:cs="Times"/>
        </w:rPr>
        <w:t>﻿</w:t>
      </w:r>
      <w:r>
        <w:rPr>
          <w:rFonts w:cs="Times" w:ascii="Times" w:hAnsi="Times"/>
        </w:rPr>
        <w:t xml:space="preserve">6. Εάν οι μέτοχοι της μειοψηφίας είναι γνωστοί, ιδίως όταν πρόκειται για ονομαστικές μετοχές, η δήλωση της παραγράφου 5 μπορεί να αντικατασταθεί με ατομική γνωστοποίηση προς τους μετόχους, με τρόπο που αποδεικνύει την παραλαβή της. Στην περίπτωση αυτή, η μεταβίβαση των μετοχών κάθε μετόχου επέρχεται κατά το χρόνο της τελευταίας γνωστοποίησης, η οποία πρέπει να συντελεσθεί εντός δεκαπέντε (15) ημερών από την πρώτη. Σχετική ειδοποίηση για το χρόνο της πρώτης και της τελευταίας γνωστοποίησης γίνεται με νέα δήλωση του μετόχου που ασκεί το δικαίωμα εξαγοράς με τον ίδιο τρόπο. </w:t>
        <w:br/>
      </w:r>
      <w:r>
        <w:rPr>
          <w:rFonts w:ascii="Times" w:hAnsi="Times" w:cs="Times"/>
        </w:rPr>
        <w:t>﻿</w:t>
      </w:r>
      <w:r>
        <w:rPr>
          <w:rFonts w:cs="Times" w:ascii="Times" w:hAnsi="Times"/>
        </w:rPr>
        <w:t xml:space="preserve">7. Η μεταβίβαση των μετοχών δεν κωλύεται από τυχόν άσκηση ένδικων μέσων, αίτησης ανάκλησης ή μεταρρύθμισης ή τριτανακοπής κατά της απόφασης που διαπίστωσε τις προϋποθέσεις άσκησης του δικαιώματος εξαγοράς και όρισε το αντάλλαγμα. Στην περίπτωση αυτή, αξίωση αποζημίωσης δεν αποκλείεται. </w:t>
        <w:br/>
        <w:br/>
        <w:br/>
      </w:r>
      <w:r>
        <w:rPr>
          <w:rFonts w:ascii="Times" w:hAnsi="Times" w:cs="Times"/>
        </w:rPr>
        <w:t>﻿</w:t>
      </w:r>
      <w:r>
        <w:rPr>
          <w:rFonts w:cs="Times" w:ascii="Times" w:hAnsi="Times"/>
        </w:rPr>
        <w:t xml:space="preserve">Αρθρο 50. Εγκατάσταση αλλοδαπών εταιρειών στην Ελλάδα </w:t>
        <w:br/>
        <w:br/>
      </w:r>
      <w:r>
        <w:rPr>
          <w:rFonts w:ascii="Times" w:hAnsi="Times" w:cs="Times"/>
        </w:rPr>
        <w:t>﻿</w:t>
      </w:r>
      <w:r>
        <w:rPr>
          <w:rFonts w:cs="Times" w:ascii="Times" w:hAnsi="Times"/>
        </w:rPr>
        <w:t xml:space="preserve">1. Αι κατά νόμον κεκτημέναι δικαίωμα λειτουργίας εν Ελλάδι αλλοδαπαί ανώνυμοι εταιρείαι υποχρεούνται, όπως προς της εγκαταστάσεως εν τη ημεδαπή υποκαταστήματος ή πρακτορείου αυτών υποβάλλωσι προς το Υπουργείον του Εμπορίου, κεκυρωμένον υπό της αρμοδίας Ελληνικής Προξενικής Αρχής, αντίγραφον του εγγράφου πληρεξουσιότητος του αντιπροσώπου ή πράκτορος αυτών, περιλαμβάνοντος απαραιτήτως και διορισμόν αντικλήτου και αναφέρωσι το έτος της συστάσεως αυτών και το ονοματεπώνυμον των εκπροσωπούντων την εταιρείαν εν τη έδρα αυτής. Πάσα μεταγενέστερα της ανωτέρω γνωστοποιήσεως μεταβολή των ως άνω στοιχείων δέον να ανακοινούται αμέσως εις το Υπουργείον του Εμπορίου. </w:t>
        <w:br/>
      </w:r>
      <w:r>
        <w:rPr>
          <w:rFonts w:ascii="Times" w:hAnsi="Times" w:cs="Times"/>
        </w:rPr>
        <w:t>﻿</w:t>
      </w:r>
      <w:r>
        <w:rPr>
          <w:rFonts w:cs="Times" w:ascii="Times" w:hAnsi="Times"/>
        </w:rPr>
        <w:t xml:space="preserve">2. ................................................ </w:t>
        <w:br/>
        <w:br/>
        <w:br/>
      </w:r>
      <w:r>
        <w:rPr>
          <w:rFonts w:ascii="Times" w:hAnsi="Times" w:cs="Times"/>
        </w:rPr>
        <w:t>﻿</w:t>
      </w:r>
      <w:r>
        <w:rPr>
          <w:rFonts w:cs="Times" w:ascii="Times" w:hAnsi="Times"/>
        </w:rPr>
        <w:t xml:space="preserve">Αρθρο 50α. </w:t>
        <w:br/>
        <w:br/>
      </w:r>
      <w:r>
        <w:rPr>
          <w:rFonts w:ascii="Times" w:hAnsi="Times" w:cs="Times"/>
        </w:rPr>
        <w:t>﻿</w:t>
      </w:r>
      <w:r>
        <w:rPr>
          <w:rFonts w:cs="Times" w:ascii="Times" w:hAnsi="Times"/>
        </w:rPr>
        <w:t xml:space="preserve">Οι αναφερόμενες στο προηγούμενο άρθρο του παρόντος νόμου αλλοδαπές ανώνυμες εταιρείες, οι οποίες ιδρύουν υποκατάστημα ή πρακτορείο στην Ελλάδα, υποχρεούνται πριν από την εγκατάστασή τους, να υποβάλουν στο Υπουργείο Εμπορίου αντίγραφο της ιδρυτικής πράξης και του καταστατικού τους, εάν αυτό αποτελεί χωριστή πράξη, καθώς και κάθε τροποποίηση των εγγράφων αυτών, καθώς και τα αναφερόμενα στο άρθρο 50 του παρόντος νόμου έγγραφα στην Ελληνική γλώσσα, με επικύρωση των μεταφράσεών τους. </w:t>
        <w:br/>
        <w:br/>
        <w:br/>
      </w:r>
      <w:r>
        <w:rPr>
          <w:rFonts w:ascii="Times" w:hAnsi="Times" w:cs="Times"/>
        </w:rPr>
        <w:t>﻿</w:t>
      </w:r>
      <w:r>
        <w:rPr>
          <w:rFonts w:cs="Times" w:ascii="Times" w:hAnsi="Times"/>
        </w:rPr>
        <w:t xml:space="preserve">Αρθρο 50β. </w:t>
        <w:br/>
        <w:br/>
      </w:r>
      <w:r>
        <w:rPr>
          <w:rFonts w:ascii="Times" w:hAnsi="Times" w:cs="Times"/>
        </w:rPr>
        <w:t>﻿</w:t>
      </w:r>
      <w:r>
        <w:rPr>
          <w:rFonts w:cs="Times" w:ascii="Times" w:hAnsi="Times"/>
        </w:rPr>
        <w:t xml:space="preserve">Οι επιστολές και τα έγγραφα παραγγελίας που χρησιμοποιούνται από υποκαταστήματα ή πρακτορείο, στην Ελλάδα, αλλοδαπής ανωνύμου εταιρείας φέρουν, εκτός των ενδείξεων που προβλέπονται στο άρθρο 7γ του Κωδ. Ν. 2190/1920, και την ένδειξη του Μητρώου, στο οποίο έχει καταχωρισθεί ο φάκελλος του υποκαταστήματος, καθώς και τον αριθμό καταχωρίσεώς του στο Μητρώο αυτό. Προκειμένου για εταιρίες μη διεπόμενες από το δίκαιο Κράτους μέλους και εφ' όσον το δίκαιο της χώρας από το οποίο διέπεται η εταιρεία προβλέπει την καταχώριση σε μητρώο, πρέπει να δηλώνονται επίσης το μητρώο καταχωρίσεως της εταιρείας και ο αριθμός καταχωρίσεώς της στο μητρώο αυτό. </w:t>
        <w:br/>
        <w:br/>
        <w:br/>
      </w:r>
      <w:r>
        <w:rPr>
          <w:rFonts w:ascii="Times" w:hAnsi="Times" w:cs="Times"/>
        </w:rPr>
        <w:t>﻿</w:t>
      </w:r>
      <w:r>
        <w:rPr>
          <w:rFonts w:cs="Times" w:ascii="Times" w:hAnsi="Times"/>
        </w:rPr>
        <w:t xml:space="preserve">Αρθρο 50γ. Πεδίο εφαρμογής και γλώσσα δημοσιεύσεως </w:t>
        <w:br/>
        <w:br/>
      </w:r>
      <w:r>
        <w:rPr>
          <w:rFonts w:ascii="Times" w:hAnsi="Times" w:cs="Times"/>
        </w:rPr>
        <w:t>﻿</w:t>
      </w:r>
      <w:r>
        <w:rPr>
          <w:rFonts w:cs="Times" w:ascii="Times" w:hAnsi="Times"/>
        </w:rPr>
        <w:t xml:space="preserve">1. Οι διατάξεις του παρόντος άρθρου και των επόμενων άρθρων 50δ και 50ε εφαρμόζονται στα εγκατεστημένα στην Ελλάδα υποκαταστήματα των πιστωτικών και χρηματοδοτικών ιδρυμάτων, τα οποία έχουν την έδρα τους εκτός της Ελλάδος. Για την έννοια και το περιεχόμενο των όρων "πιστωτικό ίδρυμα", "υποκατάστημα", και "χρηματοδοτικό ίδρυμα", εφαρμόζονται οι διατάξεις των παραγράφων 1, 3 και 6 του άρθρου 2 του Ν. 2076/1992 (ΦΕΚ τ.Α' 130/1992). </w:t>
        <w:br/>
      </w:r>
      <w:r>
        <w:rPr>
          <w:rFonts w:ascii="Times" w:hAnsi="Times" w:cs="Times"/>
        </w:rPr>
        <w:t>﻿</w:t>
      </w:r>
      <w:r>
        <w:rPr>
          <w:rFonts w:cs="Times" w:ascii="Times" w:hAnsi="Times"/>
        </w:rPr>
        <w:t xml:space="preserve">2. Τα έγγραφα που προβλέπονται στα επόμενα άρθρα 50δ και 50ε δημοσιεύονται στην Ελληνική γλώσσα με επικύρωση των μεταφράσεών τους. </w:t>
        <w:br/>
        <w:br/>
        <w:br/>
      </w:r>
      <w:r>
        <w:rPr>
          <w:rFonts w:ascii="Times" w:hAnsi="Times" w:cs="Times"/>
        </w:rPr>
        <w:t>﻿</w:t>
      </w:r>
      <w:r>
        <w:rPr>
          <w:rFonts w:cs="Times" w:ascii="Times" w:hAnsi="Times"/>
        </w:rPr>
        <w:t xml:space="preserve">Αρθρο 50δ. Διατάξεις σχετικά με υποκαταστήματα πιστωτικών και χρηματοδοτικών ιδρυμάτων που έχουν την έδρα τους σε άλλο Κράτος μέλος </w:t>
        <w:br/>
        <w:br/>
      </w:r>
      <w:r>
        <w:rPr>
          <w:rFonts w:ascii="Times" w:hAnsi="Times" w:cs="Times"/>
        </w:rPr>
        <w:t>﻿</w:t>
      </w:r>
      <w:r>
        <w:rPr>
          <w:rFonts w:cs="Times" w:ascii="Times" w:hAnsi="Times"/>
        </w:rPr>
        <w:t xml:space="preserve">1. Τα υποκαταστήματα πιστωτικών και χρηματοδοτικών ιδρυμάτων, που έχουν την έδρα τους σε άλλο Κράτος μέλος, υποχρεούται να δημοσιεύουν, σύμφωνα με το άρθρο 131 παρ. 3 του παρόντος τις ετήσιες και ενοποιημένες οικονομικές καταστάσεις των οικείων πιστωτικών ιδρυμάτων καθώς και την έκθεση διαχείρισης και την έκθεση των ελεγκτών του άρθρου 43α, παρ. 3 και 4 του παρόντος. </w:t>
        <w:br/>
      </w:r>
      <w:r>
        <w:rPr>
          <w:rFonts w:ascii="Times" w:hAnsi="Times" w:cs="Times"/>
        </w:rPr>
        <w:t>﻿</w:t>
      </w:r>
      <w:r>
        <w:rPr>
          <w:rFonts w:cs="Times" w:ascii="Times" w:hAnsi="Times"/>
        </w:rPr>
        <w:t xml:space="preserve">2. Οι ετήσιες και ενοποιημένες οικονομικές καταστάσεις της προηγούμενης παραγράφου πρέπει να συντάσσονται και να ελέγχονται κατά τα προβλεπόμενα στη νομοθεσία του Κράτους μέλους, στο οποίο έχει την έδρα του το πιστωτικό ή χρηματοδοτικό ίδρυμα, σύμφωνα με την Οδηγία 86/635/ΕΟΚ. </w:t>
        <w:br/>
      </w:r>
      <w:r>
        <w:rPr>
          <w:rFonts w:ascii="Times" w:hAnsi="Times" w:cs="Times"/>
        </w:rPr>
        <w:t>﻿</w:t>
      </w:r>
      <w:r>
        <w:rPr>
          <w:rFonts w:cs="Times" w:ascii="Times" w:hAnsi="Times"/>
        </w:rPr>
        <w:t xml:space="preserve">3. Τα υποκαταστήματα δεν υποχρεούνται να δημοσιεύουν τις ετήσιες οικονομικές καταστάσεις (ετήσιους λογαριασμούς), που αφορούν στη δική τους δραστηριότητα. </w:t>
        <w:br/>
      </w:r>
      <w:r>
        <w:rPr>
          <w:rFonts w:ascii="Times" w:hAnsi="Times" w:cs="Times"/>
        </w:rPr>
        <w:t>﻿</w:t>
      </w:r>
      <w:r>
        <w:rPr>
          <w:rFonts w:cs="Times" w:ascii="Times" w:hAnsi="Times"/>
        </w:rPr>
        <w:t xml:space="preserve">4. Τα λειτουργούντα στην Ελλάδα υποκαταστήματα πιστωτικών και χρηματοδοτικών ιδρυμάτων που έχουν την έδρα τους σε άλλο Κράτος μέλος, υποχρεούνται για τη δραστηριότητά τους στην Ελλάδα να δημοσιεύουν, σύμφωνα με τις διατάξεις της παρ. 1 του άρθρου 131 του παρόντος, τις πιο κάτω συμπληρωματικές πληροφορίες καθώς και τα ετήσια σύνολα, εκφρασμένα σε δραχμές, των ακόλουθων λογαριασμών των υποδειγμάτων ισολογισμού και λογαριασμού αποτελεσμάτων χρήσεως των παρ. 4.1.103 και 4.1.202 του άρθρου 1 του Π.Δ. 384/1992 "περί ορισμού του περιεχομένου και του χρόνου ενάρξεως της εφαρμογής του Κλαδικού Λογιστικού Σχεδίου των Τραπεζών" (ΦΕΚ Α/210/1992): Α. Για τα περιουσιακά στοιχεία του Ενεργητικού: 2. Κρατικά και άλλα αξιόγραφα, δεκτά για επαναχρηματοδότηση από την Κεντρική Τράπεζα. α. Κρατικά και εξομοιούμενα προς αυτά αξιόγραφα. β. Λοιπά αξιόγραφα δεκτά για επαναχρηματοδότηση. 3. Απαιτήσεις κατά πιστωτικών ιδρυμάτων. α. Όψεως. β. Λοιπές απαιτήσεις. Μείον: Προβλέψεις. 4. Απαιτήσεις κατά πελατών. Μείον: Προβλέψεις. 5. Ομολογίες και άλλοι τίτλοι σταθερής αποδόσεως. α. Εκδόσεως Δημοσίου β. Άλλων εκδοτών. 6. Μετοχές και άλλοι τίτλοι μεταβλητής αποδόσεως. Λοιποί λογαριασμοί Ενεργητικού (το άθροισμά τους). Σύνολο Ενεργητικού Β. Για τα περιουσιακά στοιχεία του Παθητικού: 1. Υποχρεώσεις προς πιστωτικά ιδρύματα α. Όψεως. β. Προθεσμίας και με προειδοποίηση. 2. Υποχρεώσεις προς πελάτες. α. Καταθέσεις. β. Άλλες υποχρεώσεις. βα. Όψεως. ββ. Προθεσμίας και με προειδοποίηση. 3. Υποχρεώσεις από πιστωτικούς τίτλους. α. Ομολογίες. β. Λοιποί πιστωτικοί τίτλοι. Γ. Λογαριασμοί εκτός ισολογισμού (λογαριασμοί τάξεως): 1. Ενδεχόμενες υποχρεώσεις. α. Από αποδοχή ή οπισθογράφηση τίτλων. β. Από εγγυήσεις και υπέγγυα υπέρ τρίτων στοιχεία Ενεργητικού. 2. Υποχρεώσεις που απορρέουν από πράξεις προσωρινής εκχωρήσεως. Δ. Για τα έσοδα: 1. Τόκοι και εξομοιούμενα έσοδα. Τόκοι τίτλων σταθερής αποδόσεως. Λοιποί τόκοι και εξομοιούμενα έσοδα. 3. Έσοδα από τίτλους. α. Έσοδα από μετοχές και άλλος τίτλους μεταβλητής αποδόσεως. β. Έσοδα από συμμετοχές σε συμμετοχικού ενδιαφέροντος επιχειρήσεις. γ. Έσοδα από συμμετοχές σε συνδεδεμένες επιχειρήσεις. 4. Έσοδα προμηθειών. 6. Αποτελέσματα "χρηματοοικονομικών" πράξεων. (όταν το τελικό αποτέλεσμα είναι κέρδος) 7. Λοιπά έσοδα εκμεταλλεύσεως. 15. Έκτακτα έσοδα. Ε. Για τα έξοδα: 6. Αποτελέσματα χρηματοοικονομικών πράξεων (όταν το τελικό αποτέλεσμα είναι ζημία) 8. Γενικά έξοδα διοικήσεως. α. Δαπάνες προσωπικού Μισθοί και ημερομίσθια Επιβαρύνσεις κοινωνικής φύσεως για συντάξεις Λοιπές επιβαρύνσεις. β. Άλλα έξοδα διοικήσεως. ΣΤ. Λοιπές πληροφορίες: α. Ο αριθμός του προσωπικού, που απασχολήθηκε κατά μέσο όρο, κατά τη διάρκεια της χρήσεως, στο υποκατάστημα. β. Για τους λογαριασμούς 2, 5 και 6 του Ενεργητικού, η κατάταξη των τίτλων ανάλογα με το αν θεωρήθηκαν ή όχι ως πάγια χρηματοπιστωτικά στοιχεία, κατά την έννοια του άρθρου 35 της Οδηγίας 86/635/ΕΟΚ. </w:t>
        <w:br/>
      </w:r>
      <w:r>
        <w:rPr>
          <w:rFonts w:ascii="Times" w:hAnsi="Times" w:cs="Times"/>
        </w:rPr>
        <w:t>﻿</w:t>
      </w:r>
      <w:r>
        <w:rPr>
          <w:rFonts w:cs="Times" w:ascii="Times" w:hAnsi="Times"/>
        </w:rPr>
        <w:t xml:space="preserve">5. Το περιεχόμενο των λογαριασμών που αναφέρονται στην προηγούμενη παράγραφο, πρέπει να είναι συνταγμένο σύμφωνα με τα οριζόμενα στην Οδηγία 86/635/ΕΟΚ. Η ακρίβεια και η αντιστοιχία των λογαριασμών αυτών με τους ετήσιους λογαριασμούς, ελέγχονται και βεβαιώνονται από εγκεκριμένο Ορκωτό Ελεγκτή που προβλέπεται από το Π.Δ. 226/1992 (ΦΕΚ τ. Α 120), σύμφωνα με τις διατάξεις των άρθρων 36 και 37 του παρόντος. </w:t>
        <w:br/>
        <w:br/>
        <w:br/>
      </w:r>
      <w:r>
        <w:rPr>
          <w:rFonts w:ascii="Times" w:hAnsi="Times" w:cs="Times"/>
        </w:rPr>
        <w:t>﻿</w:t>
      </w:r>
      <w:r>
        <w:rPr>
          <w:rFonts w:cs="Times" w:ascii="Times" w:hAnsi="Times"/>
        </w:rPr>
        <w:t xml:space="preserve">Αρθρο 50ε. Διατάξεις σχετικά με τα υποκαταστήματα πιστωτικών και χρηματοδοτικών ιδρυμάτων, που έχουν την έδρα τους σε τρίτη Χώρα </w:t>
        <w:br/>
        <w:br/>
      </w:r>
      <w:r>
        <w:rPr>
          <w:rFonts w:ascii="Times" w:hAnsi="Times" w:cs="Times"/>
        </w:rPr>
        <w:t>﻿</w:t>
      </w:r>
      <w:r>
        <w:rPr>
          <w:rFonts w:cs="Times" w:ascii="Times" w:hAnsi="Times"/>
        </w:rPr>
        <w:t xml:space="preserve">1. Τα υποκαταστήματα των πιστωτικών και χρηματοδοτικών ιδρυμάτων που έχουν την έδρα τους σε τρίτη Χώρα υποχρεούνται να δημοσιεύουν, σύμφωνα με το προηγούμενο άρθρο 50δ παράγραφος 1, τα έγγραφα που αναφέρονται στο άρθρο αυτό, τα οποία πρέπει να έχουν συνταχθεί και ελεγχθεί σύμφωνα με τη νομοθεσία της Χώρας που βρίσκεται η έδρα. </w:t>
        <w:br/>
      </w:r>
      <w:r>
        <w:rPr>
          <w:rFonts w:ascii="Times" w:hAnsi="Times" w:cs="Times"/>
        </w:rPr>
        <w:t>﻿</w:t>
      </w:r>
      <w:r>
        <w:rPr>
          <w:rFonts w:cs="Times" w:ascii="Times" w:hAnsi="Times"/>
        </w:rPr>
        <w:t xml:space="preserve">2. Εφόσον τα έγγραφα της προηγούμενης παραγράφου έχουν συνταχθεί σύμφωνα με την Οδηγία 86/635/ΕΟΚ ή κατά ισοδύναμο τρόπο και εφόσον πληρούται ο όρος της αμοιβαιότητας, για τα Κοινοτικά πιστωτικά και χρηματοδοτικά ιδρύματα, στην τρίτη Χώρα που βρίσκεται η έδρα του ιδρύματος, εφαρμόζονται οι παράγραφοι 3, 4 και 5 του προηγούμενου άρθρου 50δ, με την επιπρόσθετη υποχρέωση στις πληροφορίες της παραγρ. 4 να περιλαμβάνεται και το κεφάλαιο που έχει τεθεί στη διάθεση του υποκαταστήματος. </w:t>
        <w:br/>
      </w:r>
      <w:r>
        <w:rPr>
          <w:rFonts w:ascii="Times" w:hAnsi="Times" w:cs="Times"/>
        </w:rPr>
        <w:t>﻿</w:t>
      </w:r>
      <w:r>
        <w:rPr>
          <w:rFonts w:cs="Times" w:ascii="Times" w:hAnsi="Times"/>
        </w:rPr>
        <w:t xml:space="preserve">3. Στις άλλες περιπτώσεις εκτός εκείνων, που αναφέρονται στην προηγούμενη παράγραφο 2, τα υποκαταστήματα υποχρεούνται να δημοσιεύουν τις ετήσιες οικονομικές καταστάσεις (ετήσιους λογαριασμούς), που αφορούν τη δραστηριότητά τους. </w:t>
        <w:br/>
      </w:r>
      <w:r>
        <w:rPr>
          <w:rFonts w:ascii="Times" w:hAnsi="Times" w:cs="Times"/>
        </w:rPr>
        <w:t>﻿</w:t>
      </w:r>
      <w:r>
        <w:rPr>
          <w:rFonts w:cs="Times" w:ascii="Times" w:hAnsi="Times"/>
        </w:rPr>
        <w:t xml:space="preserve">4. Το άρθρο 12 παρ. 2 περ. δ' του Ν. 2076/1992 εφαρμόζεται κατ' αναλογία στα υποκαταστήματα των πιστωτικών και χρηματοδοτικών ιδρυμάτων που αναφέρονται στα άρθρα 50γ, 50δ και 50ε. </w:t>
        <w:br/>
        <w:br/>
        <w:br/>
      </w:r>
      <w:r>
        <w:rPr>
          <w:rFonts w:ascii="Times" w:hAnsi="Times" w:cs="Times"/>
        </w:rPr>
        <w:t>﻿</w:t>
      </w:r>
      <w:r>
        <w:rPr>
          <w:rFonts w:cs="Times" w:ascii="Times" w:hAnsi="Times"/>
        </w:rPr>
        <w:t xml:space="preserve">Αρθρο 51. Αρμόδιος για άσκηση της εποπτείας </w:t>
        <w:br/>
        <w:br/>
      </w:r>
      <w:r>
        <w:rPr>
          <w:rFonts w:ascii="Times" w:hAnsi="Times" w:cs="Times"/>
        </w:rPr>
        <w:t>﻿</w:t>
      </w:r>
      <w:r>
        <w:rPr>
          <w:rFonts w:cs="Times" w:ascii="Times" w:hAnsi="Times"/>
        </w:rPr>
        <w:t xml:space="preserve">Η εποπτεία επί των ελληνικών ανωνύμων εταιρειών, καθώς και επί των υποκαταστημάτων και πρακτορείων των αλλοδαπών ανωνύμων εταιρειών στην Ελλάδα, ασκείται από το Υπουργείο Ανάπτυξης ή την κατά περίπτωση αρμόδια εποπτεύουσα Αρχή, στην έκταση που ορίζεται στο νόμο. </w:t>
        <w:br/>
        <w:br/>
        <w:br/>
      </w:r>
      <w:r>
        <w:rPr>
          <w:rFonts w:ascii="Times" w:hAnsi="Times" w:cs="Times"/>
        </w:rPr>
        <w:t>﻿</w:t>
      </w:r>
      <w:r>
        <w:rPr>
          <w:rFonts w:cs="Times" w:ascii="Times" w:hAnsi="Times"/>
        </w:rPr>
        <w:t xml:space="preserve">Αρθρο 52. </w:t>
        <w:br/>
        <w:br/>
      </w:r>
      <w:r>
        <w:rPr>
          <w:rFonts w:ascii="Times" w:hAnsi="Times" w:cs="Times"/>
        </w:rPr>
        <w:t>﻿</w:t>
      </w:r>
      <w:r>
        <w:rPr>
          <w:rFonts w:cs="Times" w:ascii="Times" w:hAnsi="Times"/>
        </w:rPr>
        <w:t xml:space="preserve">Η εποπτεία, προκειμένου περί ιδρύσεως εταιρείας, αυξήσεως του κεφαλαίου ή τροποποιήσεως του καταστατικού αυτής, αφορά εις την εξακρίβωσιν της καταβολής του εταιρικού κεφαλαίου, της αξίας των εις είδος εισφορών και της τηρήσεως εν γένει των οικείων διατάξεων των νόμων. </w:t>
        <w:br/>
        <w:br/>
        <w:br/>
      </w:r>
      <w:r>
        <w:rPr>
          <w:rFonts w:ascii="Times" w:hAnsi="Times" w:cs="Times"/>
        </w:rPr>
        <w:t>﻿</w:t>
      </w:r>
      <w:r>
        <w:rPr>
          <w:rFonts w:cs="Times" w:ascii="Times" w:hAnsi="Times"/>
        </w:rPr>
        <w:t xml:space="preserve">Αρθρο 53. Εποπτεία κατά τη λειτουργία της εταιρείας </w:t>
        <w:br/>
        <w:br/>
      </w:r>
      <w:r>
        <w:rPr>
          <w:rFonts w:ascii="Times" w:hAnsi="Times" w:cs="Times"/>
        </w:rPr>
        <w:t>﻿</w:t>
      </w:r>
      <w:r>
        <w:rPr>
          <w:rFonts w:cs="Times" w:ascii="Times" w:hAnsi="Times"/>
        </w:rPr>
        <w:t xml:space="preserve">1. Η εποπτεία, κατά το μέρος που αφορά τη λειτουργία της εταιρείας, περιλαμβάνει, ιδίως, την τήρηση των διατάξεων του νόμου, του καταστατικού και των αποφάσεων των γενικών συνελεύσεων, καθώς και την εξακρίβωση της αλήθειας των οικονομικών καταστάσεων με την εξέταση και επαλήθευση των εταιρικών βιβλίων. </w:t>
        <w:br/>
      </w:r>
      <w:r>
        <w:rPr>
          <w:rFonts w:ascii="Times" w:hAnsi="Times" w:cs="Times"/>
        </w:rPr>
        <w:t>﻿</w:t>
      </w:r>
      <w:r>
        <w:rPr>
          <w:rFonts w:cs="Times" w:ascii="Times" w:hAnsi="Times"/>
        </w:rPr>
        <w:t xml:space="preserve">2. ...................................................... </w:t>
        <w:br/>
      </w:r>
      <w:r>
        <w:rPr>
          <w:rFonts w:ascii="Times" w:hAnsi="Times" w:cs="Times"/>
        </w:rPr>
        <w:t>﻿</w:t>
      </w:r>
      <w:r>
        <w:rPr>
          <w:rFonts w:cs="Times" w:ascii="Times" w:hAnsi="Times"/>
        </w:rPr>
        <w:t xml:space="preserve">3. ...................................................... </w:t>
        <w:br/>
      </w:r>
      <w:r>
        <w:rPr>
          <w:rFonts w:ascii="Times" w:hAnsi="Times" w:cs="Times"/>
        </w:rPr>
        <w:t>﻿</w:t>
      </w:r>
      <w:r>
        <w:rPr>
          <w:rFonts w:cs="Times" w:ascii="Times" w:hAnsi="Times"/>
        </w:rPr>
        <w:t xml:space="preserve">4. Η αμοιβή των ελεγκτών ανωνύμων εταιρειών που διενεργούν τον έλεγχο κατά το άρθρο 52 και την παράγραφο 1 του παρόντος άρθρου, καθορίζεται, μετά το πέρας του ελέγχου, από τον Υπουργό Ανάπτυξης και καταβάλλεται υποχρεωτικά από την εταιρεία στην οποία διενεργήθηκε ο έλεγχος. </w:t>
        <w:br/>
        <w:br/>
        <w:br/>
      </w:r>
      <w:r>
        <w:rPr>
          <w:rFonts w:ascii="Times" w:hAnsi="Times" w:cs="Times"/>
        </w:rPr>
        <w:t>﻿</w:t>
      </w:r>
      <w:r>
        <w:rPr>
          <w:rFonts w:cs="Times" w:ascii="Times" w:hAnsi="Times"/>
        </w:rPr>
        <w:t xml:space="preserve">Αρθρο 53α. </w:t>
        <w:br/>
        <w:br/>
      </w:r>
      <w:r>
        <w:rPr>
          <w:rFonts w:ascii="Times" w:hAnsi="Times" w:cs="Times"/>
        </w:rPr>
        <w:t>﻿</w:t>
      </w:r>
      <w:r>
        <w:rPr>
          <w:rFonts w:cs="Times" w:ascii="Times" w:hAnsi="Times"/>
        </w:rPr>
        <w:t xml:space="preserve">Η ενάσκηση της εποπτείας κατά τον παρόντα νόμο δεν αποκλείει την ειδικότερη εποπτεία κατά τους νόμους περί ασφαλιστικών επιχειρήσεως και περί Τραπεζών. </w:t>
        <w:br/>
        <w:br/>
        <w:br/>
      </w:r>
      <w:r>
        <w:rPr>
          <w:rFonts w:ascii="Times" w:hAnsi="Times" w:cs="Times"/>
        </w:rPr>
        <w:t>﻿</w:t>
      </w:r>
      <w:r>
        <w:rPr>
          <w:rFonts w:cs="Times" w:ascii="Times" w:hAnsi="Times"/>
        </w:rPr>
        <w:t xml:space="preserve">Αρθρο 54. </w:t>
        <w:br/>
        <w:br/>
      </w:r>
      <w:r>
        <w:rPr>
          <w:rFonts w:ascii="Times" w:hAnsi="Times" w:cs="Times"/>
        </w:rPr>
        <w:t>﻿</w:t>
      </w:r>
      <w:r>
        <w:rPr>
          <w:rFonts w:cs="Times" w:ascii="Times" w:hAnsi="Times"/>
        </w:rPr>
        <w:t xml:space="preserve">1. Τιμωρείται δια φυλακίσεως και χρηματικής ποινής χιλίων (1.000) ευρώ κατ' ελάχιστον, πας, όστις συναλλάσεται ως εκπροσωπών ημεδαπήν ή αλλοδαπήν ανώνυμον εταιρείαν, μη κεκτημένην άδειαν λειτουργίας ή μη υφισταμένην κατά την εποχήν της συνάψεως της συναλλαγής. </w:t>
        <w:br/>
      </w:r>
      <w:r>
        <w:rPr>
          <w:rFonts w:ascii="Times" w:hAnsi="Times" w:cs="Times"/>
        </w:rPr>
        <w:t>﻿</w:t>
      </w:r>
      <w:r>
        <w:rPr>
          <w:rFonts w:cs="Times" w:ascii="Times" w:hAnsi="Times"/>
        </w:rPr>
        <w:t xml:space="preserve">2. Δια της αυτής ποινής τιμωρούνται και οι παραβάται του άρθρου 7 του παρόντος νόμου. </w:t>
        <w:br/>
        <w:br/>
        <w:br/>
      </w:r>
      <w:r>
        <w:rPr>
          <w:rFonts w:ascii="Times" w:hAnsi="Times" w:cs="Times"/>
        </w:rPr>
        <w:t>﻿</w:t>
      </w:r>
      <w:r>
        <w:rPr>
          <w:rFonts w:cs="Times" w:ascii="Times" w:hAnsi="Times"/>
        </w:rPr>
        <w:t xml:space="preserve">Αρθρο 55. </w:t>
        <w:br/>
        <w:br/>
      </w:r>
      <w:r>
        <w:rPr>
          <w:rFonts w:ascii="Times" w:hAnsi="Times" w:cs="Times"/>
        </w:rPr>
        <w:t>﻿</w:t>
      </w:r>
      <w:r>
        <w:rPr>
          <w:rFonts w:cs="Times" w:ascii="Times" w:hAnsi="Times"/>
        </w:rPr>
        <w:t xml:space="preserve">Τιμωρείται δια φυλακίσεως και δια χρηματικής ποινής χιλίων (1.000) ευρώ κατ' ελάχιστον ή δια της ετέρας των ποινών τούτων, πας ιδρυτής, μέλος του Διοικητικού Συμβουλίου ή Διευθυντής ανωνύμου εταιρείας, όστις εν γνώσει ποιείται ψευδείς δηλώσεις προς την αρχήν, αφορώσας την εγγραφήν και την καταβολήν του μετοχικού κεφαλαίου, την τιμήν της εκδόσεως των μετοχών και τον ισολογισμόν. </w:t>
        <w:br/>
        <w:br/>
        <w:br/>
      </w:r>
      <w:r>
        <w:rPr>
          <w:rFonts w:ascii="Times" w:hAnsi="Times" w:cs="Times"/>
        </w:rPr>
        <w:t>﻿</w:t>
      </w:r>
      <w:r>
        <w:rPr>
          <w:rFonts w:cs="Times" w:ascii="Times" w:hAnsi="Times"/>
        </w:rPr>
        <w:t xml:space="preserve">Αρθρο 56. </w:t>
        <w:br/>
        <w:br/>
      </w:r>
      <w:r>
        <w:rPr>
          <w:rFonts w:ascii="Times" w:hAnsi="Times" w:cs="Times"/>
        </w:rPr>
        <w:t>﻿</w:t>
      </w:r>
      <w:r>
        <w:rPr>
          <w:rFonts w:cs="Times" w:ascii="Times" w:hAnsi="Times"/>
        </w:rPr>
        <w:t xml:space="preserve">Τιμωρείται δια φυλακίσεως και δια χρηματικής ποινής χιλίων (1.000) ευρώ κατ' ελάχιστον ή δια της ετέρας των ποινών τούτων, πας ιδρυτής, μέλος Διοικητικού Συμβουλίου ή Διευθυντής ανωνύμου εταιρείας, όστις είτε κατά την ίδρυσιν της εταιρείας, είτε μετ' αυτήν, όπως προκαλέση εγγραφάς μετοχών, ιδρυτικών τίτλων ή ομολογιών της εταιρείας ή όπως επηρεάση την χρηματιστηριακήν τιμήν αυτών, ποιείται εν γνώσει ψευδείς δηλώσεις προς το κοινόν δια δημοσιευμάτων ή δακτυλογραφημάτων αφορώντων: α) Την εγγραφήν και την καταβολήν του μετοχικού κεφαλάιου, την τιμή της εκδόσεως των μετοχών, ιδρυτικών τίτλων ή ομολογιών, τον ισολογισμόν ή την διανομήν μερίσματος. β) Ονόματα μετόχων ως μετεχόντων ή μεθεξόντων επί οιωδήποτε τίτλω της εταιρείας. γ) Παν άλλο γεγονός ασκούν ουσιώδη επιρροήν επί των εταιρικών υποθέσεων και αποσκοπούν την παγίδευσιν του κοινού. </w:t>
        <w:br/>
        <w:br/>
        <w:br/>
      </w:r>
      <w:r>
        <w:rPr>
          <w:rFonts w:ascii="Times" w:hAnsi="Times" w:cs="Times"/>
        </w:rPr>
        <w:t>﻿</w:t>
      </w:r>
      <w:r>
        <w:rPr>
          <w:rFonts w:cs="Times" w:ascii="Times" w:hAnsi="Times"/>
        </w:rPr>
        <w:t xml:space="preserve">Αρθρο 57. </w:t>
        <w:br/>
        <w:br/>
      </w:r>
      <w:r>
        <w:rPr>
          <w:rFonts w:ascii="Times" w:hAnsi="Times" w:cs="Times"/>
        </w:rPr>
        <w:t>﻿</w:t>
      </w:r>
      <w:r>
        <w:rPr>
          <w:rFonts w:cs="Times" w:ascii="Times" w:hAnsi="Times"/>
        </w:rPr>
        <w:t xml:space="preserve">Τιμωρείται δια φυλακίσεως και δια χρηματικής ποινής χιλίων (1.000) ευρώ κατ' ελάχιστον ή δια της ετέρας των ποινών τούτων: α) όστις εκ προθέσεως παρέλειψεν την σύνταξιν του ετησίου ισολογισμού πέραν της υπό του καταστατικού οριζομένης προθεσμίας. β) όστις δεν γνώσει συνέταξων ή ενέκρινεν ισολογισμόν εναντίον των διατάξεων του παρόντος νόμου ή του καταστατικού, γ) όστις δολίως άνευ ισολογισμού ή εναντίον του ισολογισμού ή δυνάμει ψευδούς ή παρανόμου ισολογισμού επεχείρησε την διανομήν κερδών ή τόκων προς τους μετόχους, μη ληφθέντων εκ πραγματικών κερδών. δ) όστις εκ προθέσεως παρέλειψε να συγκαλέση Γενικήν Συνέλευσιν κατά παράβασιν του παρόντος νόμου ή καταστατικού. ε) όστις κληθείς δι' ητιολογημένης πράξεως της εποπτικής αρχής ν' αποκαταστήση την κατά τον νόμον και το καταστατικόν τάξιν εν τη διοικήσει ή διαχειρίσει της εταιρείας ηρνήθη ή ημέλησε να συμμορφωθή εντός της ταχθείσης αυτώ κατά κατώτατον όρον δεκαπενθημέρου προθεσμίας προς την πρόσκλησιν της εποπτικής αρχής. </w:t>
        <w:br/>
        <w:br/>
        <w:br/>
      </w:r>
      <w:r>
        <w:rPr>
          <w:rFonts w:ascii="Times" w:hAnsi="Times" w:cs="Times"/>
        </w:rPr>
        <w:t>﻿</w:t>
      </w:r>
      <w:r>
        <w:rPr>
          <w:rFonts w:cs="Times" w:ascii="Times" w:hAnsi="Times"/>
        </w:rPr>
        <w:t xml:space="preserve">Αρθρο 58. </w:t>
        <w:br/>
        <w:br/>
      </w:r>
      <w:r>
        <w:rPr>
          <w:rFonts w:ascii="Times" w:hAnsi="Times" w:cs="Times"/>
        </w:rPr>
        <w:t>﻿</w:t>
      </w:r>
      <w:r>
        <w:rPr>
          <w:rFonts w:cs="Times" w:ascii="Times" w:hAnsi="Times"/>
        </w:rPr>
        <w:t xml:space="preserve">Τιμωρείται δια φυλακίσεως και δια χρηματικής ποινής χιλίων (1.000) ευρώ κατ' ελάχιστον ή δια της ετέρας των ποινών τούτων: α) όστις εν γνώσει εκδίδει πλαστά πιστοποιητικά περί καταθέσεως μετοχών, χάριν ασκήσεως δικαιώματος ψήφου εν γενική συνελεύσει ή πλαστογραφεί ταύτα. β) όστις εν γνώσει της πλαστότητος ποιείται χρήσιν των εν τω προηγουμένω εδαφίω πιστοποιητικών προς άσκησιν του δικαιώματος ψήφου. </w:t>
        <w:br/>
        <w:br/>
        <w:br/>
      </w:r>
      <w:r>
        <w:rPr>
          <w:rFonts w:ascii="Times" w:hAnsi="Times" w:cs="Times"/>
        </w:rPr>
        <w:t>﻿</w:t>
      </w:r>
      <w:r>
        <w:rPr>
          <w:rFonts w:cs="Times" w:ascii="Times" w:hAnsi="Times"/>
        </w:rPr>
        <w:t xml:space="preserve">Αρθρο 58α. </w:t>
        <w:br/>
        <w:br/>
      </w:r>
      <w:r>
        <w:rPr>
          <w:rFonts w:ascii="Times" w:hAnsi="Times" w:cs="Times"/>
        </w:rPr>
        <w:t>﻿</w:t>
      </w:r>
      <w:r>
        <w:rPr>
          <w:rFonts w:cs="Times" w:ascii="Times" w:hAnsi="Times"/>
        </w:rPr>
        <w:t xml:space="preserve">Τιμωρείται δια φυλακίσεως και δια χρηματικής ποινής χιλίων (1.000) ευρώ κατ' ελάχιστον ή δια της ετέρας των ποινών τούτων: α) παν μέλος του Διοικητικού Συμβουλίου της εταιρείας, παραβαίνον την διάταξιν του άρθρου 11 του παρόντος περί υποχρεωτώς πιστοποιήσεως περί καταβολής ή μη του κεφαλαίου και υποβολής της πιστοποιήσεως ταύτης εις το Υπουργείον Εμπορίου, ως και παν μέλος του Διοικητικού Συμβουλίου πιστοποιούν ψευδώς την καταβολήν του μετοχικού κεφαλαίου. β) πας, όστις, κατά παράβασιν του άρθρου 23α του παρόντος, χορηγεί δάνεια ή πιστώσεις εις ιδρυτάς, μέλη του Διοικητικού Συμβουλίου κ.λπ. γ) παν μέλος του Διοικητικού Συμβουλίου, όπερ, κατά παράβασιν του άρθρου 39 παραγρ.4 του παρόντος, δεν προβαίνει εις τας υπό τούτου προβλεπομένας ανακοινώσεις. δ) πας όστις παραβαίνει τας διατάξεις του άρθρου 53α του παρόντος περί τηρήσεως εις Ελληνικήν γλώσσαν των βιβλίων και λογαριασμών της εταιρείας. ε) πας όστις ενεργεί τας εν τω άρθρω 10 του νόμου 5076/1931 αναφερομένας εργασίας, κατά παράβασιν των ειδικών διατάξεων περί τραπεζών των άρθρων 10-14 και 16-18 του νόμου 5076/1931. στ) παν μέλος του Διοικητικού Συμβουλίου ή διευθυντής ανωνύμου εταιρείας μετά την υπό του Δικαστηρίου ακύρωσιν της αποφάσεως της γενικής συνελεύσεως, την προβλεπομένην υπό της παραγράφου 3 του άρθρου 35β, δεν ήθελεν ενεργήσει τας επενεκτέας εις τον ισολογισμόν μεταβολάς και συγκαλέσει γενικήν συνέλευσιν προς έγκρισιν αυτού. </w:t>
        <w:br/>
        <w:br/>
        <w:br/>
      </w:r>
      <w:r>
        <w:rPr>
          <w:rFonts w:ascii="Times" w:hAnsi="Times" w:cs="Times"/>
        </w:rPr>
        <w:t>﻿</w:t>
      </w:r>
      <w:r>
        <w:rPr>
          <w:rFonts w:cs="Times" w:ascii="Times" w:hAnsi="Times"/>
        </w:rPr>
        <w:t xml:space="preserve">Αρθρο 59. </w:t>
        <w:br/>
        <w:br/>
      </w:r>
      <w:r>
        <w:rPr>
          <w:rFonts w:ascii="Times" w:hAnsi="Times" w:cs="Times"/>
        </w:rPr>
        <w:t>﻿</w:t>
      </w:r>
      <w:r>
        <w:rPr>
          <w:rFonts w:cs="Times" w:ascii="Times" w:hAnsi="Times"/>
        </w:rPr>
        <w:t xml:space="preserve">Τιμωρείται δια φυλακίσεως μέχρις ενός έτους και δια χρηματικής ποινής χιλίων (1.000) ευρώ κατ' ελάχιστον ή δια της ετέρας των ποινών τούτων: α) όστις επί αθεμίτω αιτία εν γνώσει λαμβάνει ειδικάς ωφελείας ή υποσχέσεις τοιούτων επί τω σκοπώ όπως εν γενικής συνελεύσει ψηφίση καθ' ωρισμένην κατεύθυνσιν ή μη παρευρεθή εν γενική συνελεύσει. β) όστις εν γνώσει παρέχει ειδικάς ωφελείας ή υποσχέσεις τοιούτων χάριν των εν τω προηγουμένω εδαφίω σκοπών. </w:t>
        <w:br/>
        <w:br/>
        <w:br/>
      </w:r>
      <w:r>
        <w:rPr>
          <w:rFonts w:ascii="Times" w:hAnsi="Times" w:cs="Times"/>
        </w:rPr>
        <w:t>﻿</w:t>
      </w:r>
      <w:r>
        <w:rPr>
          <w:rFonts w:cs="Times" w:ascii="Times" w:hAnsi="Times"/>
        </w:rPr>
        <w:t xml:space="preserve">Αρθρο 60. </w:t>
        <w:br/>
        <w:br/>
      </w:r>
      <w:r>
        <w:rPr>
          <w:rFonts w:ascii="Times" w:hAnsi="Times" w:cs="Times"/>
        </w:rPr>
        <w:t>﻿</w:t>
      </w:r>
      <w:r>
        <w:rPr>
          <w:rFonts w:cs="Times" w:ascii="Times" w:hAnsi="Times"/>
        </w:rPr>
        <w:t xml:space="preserve">Τιμωρείται δια φυλακίσεως μέχρις ενός έτους και δια χρηματικής ποινής χιλίων (1.000) ευρώ κατ' ελάχιστον ή δια της ετέρας των ποινών τούτων: α) όστις άνευ ειδικής εξουσιοδοτήσεως μετέχει εν ψηφοφορία γενικής συνελεύσεως μετόχων παριστάμενος ως κύριος μετοχών μη ανηκουσών αυτώ. β) όστις επί τω εν τω προηγουμένω εδαφίω αναφερομένω σκοπώ παραδίδει εις τινά μετοχάς άλλου χωρίς να έχη την επί τούτου απαιτουμένην εντολήν. γ) όστις, ενώ δεν έχει δικαίωμα ψηφίζει αμέσως ή εμμέσως δια μετοχών ας κατέχει λόγω ενεχύρου ή λόγω χρηματιστηριακής μεταφοράς. </w:t>
        <w:br/>
        <w:br/>
        <w:br/>
      </w:r>
      <w:r>
        <w:rPr>
          <w:rFonts w:ascii="Times" w:hAnsi="Times" w:cs="Times"/>
        </w:rPr>
        <w:t>﻿</w:t>
      </w:r>
      <w:r>
        <w:rPr>
          <w:rFonts w:cs="Times" w:ascii="Times" w:hAnsi="Times"/>
        </w:rPr>
        <w:t xml:space="preserve">Αρθρο 61. </w:t>
        <w:br/>
        <w:br/>
      </w:r>
      <w:r>
        <w:rPr>
          <w:rFonts w:ascii="Times" w:hAnsi="Times" w:cs="Times"/>
        </w:rPr>
        <w:t>﻿</w:t>
      </w:r>
      <w:r>
        <w:rPr>
          <w:rFonts w:cs="Times" w:ascii="Times" w:hAnsi="Times"/>
        </w:rPr>
        <w:t xml:space="preserve">Τιμωρείται δια χρηματικής ποινής χιλίων (1.000) ευρώ κατ' ελάχιστον πας Διευθυντής, παν μέλος Διοικητικού Συμβουλίου, πας αντιπρόσωπος, πας πράκτωρ και πας εκκαθαριστής ανωνύμου εταιρείας, όστις παραλείπει να υποβάλη εμπροθέσμως εις το Υπουργείον Εμπορίου τα υπό του νόμου, της εγκρινάσης την εταιρείαν Υπουργικής αποφάσεως και του καταστατικού οριζομένα, ως υποβλητεά τω Υπουργείω, έγγραφα ή δεν παρέσχεν ή παρέσχε ψευδείς πληροφορίας, αιτηθείσας υπό του εποπτεύοντος Υπουργείου και αφορώσας εις την ενάσκησιν της κατά τον παρόντα νόμον εποπτείας. </w:t>
        <w:br/>
        <w:br/>
        <w:br/>
      </w:r>
      <w:r>
        <w:rPr>
          <w:rFonts w:ascii="Times" w:hAnsi="Times" w:cs="Times"/>
        </w:rPr>
        <w:t>﻿</w:t>
      </w:r>
      <w:r>
        <w:rPr>
          <w:rFonts w:cs="Times" w:ascii="Times" w:hAnsi="Times"/>
        </w:rPr>
        <w:t xml:space="preserve">Αρθρο 62. </w:t>
        <w:br/>
        <w:br/>
      </w:r>
      <w:r>
        <w:rPr>
          <w:rFonts w:ascii="Times" w:hAnsi="Times" w:cs="Times"/>
        </w:rPr>
        <w:t>﻿</w:t>
      </w:r>
      <w:r>
        <w:rPr>
          <w:rFonts w:cs="Times" w:ascii="Times" w:hAnsi="Times"/>
        </w:rPr>
        <w:t xml:space="preserve">Τιμωρείται δια χρηματικής ποινής χιλίων (1.000) ευρώ κατ' ελάχιστον παν μέλος του Διοικητικού Συμβουλίου, πας Διευθυντής ή πας άλλος υπάλληλος ανωνύμου εταιρείας, όστις εν γνώσει και εκ προθέσεως και παρά την συνεπεία προσφυγής εκδοθείσαν και κοινοποιηθείσαν αυτώ απόφασιν του Διοικητικού Συμβουλίου του Υπουργείου Εμπορίου, εξακολουθεί αρνούμενος ή παρεμβάλλων δυσχερείας εις τους υπαλλήλους του Υπουργείου Εμπορίου δια την ενάσκησιν της κατά τον παρόντα νόμον εποπτείας επί της εταιρείας. Με τις ίδιες επίσης ποινές τιμωρείται όποιος παραβαίνει τις υποχρεώσεις που προβλέπονται από τα άρθρα 7γ και 12 παρ. 2 περίπτ. ζ. </w:t>
        <w:br/>
        <w:br/>
        <w:br/>
      </w:r>
      <w:r>
        <w:rPr>
          <w:rFonts w:ascii="Times" w:hAnsi="Times" w:cs="Times"/>
        </w:rPr>
        <w:t>﻿</w:t>
      </w:r>
      <w:r>
        <w:rPr>
          <w:rFonts w:cs="Times" w:ascii="Times" w:hAnsi="Times"/>
        </w:rPr>
        <w:t xml:space="preserve">Αρθρο 62α. </w:t>
        <w:br/>
        <w:br/>
      </w:r>
      <w:r>
        <w:rPr>
          <w:rFonts w:ascii="Times" w:hAnsi="Times" w:cs="Times"/>
        </w:rPr>
        <w:t>﻿</w:t>
      </w:r>
      <w:r>
        <w:rPr>
          <w:rFonts w:cs="Times" w:ascii="Times" w:hAnsi="Times"/>
        </w:rPr>
        <w:t xml:space="preserve">Τιμωρείται δια φυλακίσεως μέχρις τριών μηνών και δια χρηματικής ποινής χιλίων (1.000) ευρώ κατ' ελάχιστον ή δια της ετέρας των ποινών τούτων πας όστις παραβαίνει τας διατάξεις περί δημοσιεύσεως εν τω Δελτίω Ανωνύμων Εταιρειών και Εταιρειών Περιωρισμένης Ευθύνης, ως και εάν αμελή ή παραλείπη να υποβάλη ή υποβάλλει ανακριβή εις τον Υπουργόν των Οικονομικών την υπό του άρθρου 13 του δια του νόμου 3424 κυρωθέντος Νομοθετικού Διατάγματος προβλεπομένην μηνιαίαν κατάστασιν των λογαριασμών και του άρθρου 18β του νόμου 5076/1931.  Με τις ίδιες επίσης ποινές τιμωρείται όποιος παραβαίνει τις υποχρεώσεις που προβλέπονται από τα άρθρα 7α περίπτ., ζ και 109. </w:t>
        <w:br/>
        <w:br/>
        <w:br/>
      </w:r>
      <w:r>
        <w:rPr>
          <w:rFonts w:ascii="Times" w:hAnsi="Times" w:cs="Times"/>
        </w:rPr>
        <w:t>﻿</w:t>
      </w:r>
      <w:r>
        <w:rPr>
          <w:rFonts w:cs="Times" w:ascii="Times" w:hAnsi="Times"/>
        </w:rPr>
        <w:t xml:space="preserve">Αρθρο 62β. </w:t>
        <w:br/>
        <w:br/>
      </w:r>
      <w:r>
        <w:rPr>
          <w:rFonts w:ascii="Times" w:hAnsi="Times" w:cs="Times"/>
        </w:rPr>
        <w:t>﻿</w:t>
      </w:r>
      <w:r>
        <w:rPr>
          <w:rFonts w:cs="Times" w:ascii="Times" w:hAnsi="Times"/>
        </w:rPr>
        <w:t xml:space="preserve">Οι παραβάτες των άρθρων 7α, 50α και 50β που παρόντος νόμου υπόκεινται στην ποινική κύρωση, που προβλέπεται από το άρθρο 458 του Ποινικού Κώδικα. </w:t>
        <w:br/>
        <w:br/>
        <w:br/>
      </w:r>
      <w:r>
        <w:rPr>
          <w:rFonts w:ascii="Times" w:hAnsi="Times" w:cs="Times"/>
        </w:rPr>
        <w:t>﻿</w:t>
      </w:r>
      <w:r>
        <w:rPr>
          <w:rFonts w:cs="Times" w:ascii="Times" w:hAnsi="Times"/>
        </w:rPr>
        <w:t xml:space="preserve">Αρθρο 63. </w:t>
        <w:br/>
        <w:br/>
      </w:r>
      <w:r>
        <w:rPr>
          <w:rFonts w:ascii="Times" w:hAnsi="Times" w:cs="Times"/>
        </w:rPr>
        <w:t>﻿</w:t>
      </w:r>
      <w:r>
        <w:rPr>
          <w:rFonts w:cs="Times" w:ascii="Times" w:hAnsi="Times"/>
        </w:rPr>
        <w:t xml:space="preserve">1. Τιμωρείται δια φυλακίσεως πας δημόσιος υπάλληλος εκ των ασκούντων εποπτείαν επί ανωνύμου εταιρείας: α) όστις δεν ήθελε τηρήσει απόλυτον εχεμύθειαν περί των παρ' αυτού παρατηρηθέντων εν τη λειτουργία της εταιρείας. β) όστις ήθελεν, είτε αμέσως είτε εμμέσως ενεργήσει κερδοσκοπικάς πράξεις εν Χρηματιστηρίω επί χρεωγράφων ανωνύμων εταιρειών. </w:t>
        <w:br/>
      </w:r>
      <w:r>
        <w:rPr>
          <w:rFonts w:ascii="Times" w:hAnsi="Times" w:cs="Times"/>
        </w:rPr>
        <w:t>﻿</w:t>
      </w:r>
      <w:r>
        <w:rPr>
          <w:rFonts w:cs="Times" w:ascii="Times" w:hAnsi="Times"/>
        </w:rPr>
        <w:t xml:space="preserve">2. Ο δημόσιος υπάλληλος, πλην της ποινής της φυλακίσεως, υπόκειται και εις τας νενομισμένας πειθαρχικάς ποινάς. </w:t>
        <w:br/>
      </w:r>
      <w:r>
        <w:rPr>
          <w:rFonts w:ascii="Times" w:hAnsi="Times" w:cs="Times"/>
        </w:rPr>
        <w:t>﻿</w:t>
      </w:r>
      <w:r>
        <w:rPr>
          <w:rFonts w:cs="Times" w:ascii="Times" w:hAnsi="Times"/>
        </w:rPr>
        <w:t xml:space="preserve">3. Η διάταξις του εδαφίου α' της παρ. 1, εφαρμόζεται και επί των κατά τα άρθρα 36 και 40 ελεγκτών. </w:t>
        <w:br/>
        <w:br/>
        <w:br/>
      </w:r>
      <w:r>
        <w:rPr>
          <w:rFonts w:ascii="Times" w:hAnsi="Times" w:cs="Times"/>
        </w:rPr>
        <w:t>﻿</w:t>
      </w:r>
      <w:r>
        <w:rPr>
          <w:rFonts w:cs="Times" w:ascii="Times" w:hAnsi="Times"/>
        </w:rPr>
        <w:t xml:space="preserve">Αρθρο 63α. </w:t>
        <w:br/>
        <w:br/>
      </w:r>
      <w:r>
        <w:rPr>
          <w:rFonts w:ascii="Times" w:hAnsi="Times" w:cs="Times"/>
        </w:rPr>
        <w:t>﻿</w:t>
      </w:r>
      <w:r>
        <w:rPr>
          <w:rFonts w:cs="Times" w:ascii="Times" w:hAnsi="Times"/>
        </w:rPr>
        <w:t xml:space="preserve">1. Πας όστις άνευ συνεναίσεως του κυρίου πωλεί ή ενεχυριάζει ή οπωσδήποτε μεταβιβάζει αξίας πάσης φύσεως (μετοχάς, χρεώγραφα κ.λπ.), δοθείσας τη Τραπέζη επί παρακαταθήκη ή προς φύλαξιν τιμωρείται δια φυλακίσεως και αν δεν υπάρχη σκοπός αποστερήσεως. </w:t>
        <w:br/>
      </w:r>
      <w:r>
        <w:rPr>
          <w:rFonts w:ascii="Times" w:hAnsi="Times" w:cs="Times"/>
        </w:rPr>
        <w:t>﻿</w:t>
      </w:r>
      <w:r>
        <w:rPr>
          <w:rFonts w:cs="Times" w:ascii="Times" w:hAnsi="Times"/>
        </w:rPr>
        <w:t xml:space="preserve">2. Δια της αυτής ως άνω ποινής τιμωρείται πας όστις άνευ συνεναίσεως του κυρίου πωλεί ή ενεχυριάζει αξίας πάσης φύσεως (μετοχάς, χρεώγραφα κ.λπ.), δοθείσας της Τραπέζη επί ενεχύρω, και αν δεν υπάρχη σκοπός αποστερήσεως. </w:t>
        <w:br/>
        <w:br/>
        <w:br/>
      </w:r>
      <w:r>
        <w:rPr>
          <w:rFonts w:ascii="Times" w:hAnsi="Times" w:cs="Times"/>
        </w:rPr>
        <w:t>﻿</w:t>
      </w:r>
      <w:r>
        <w:rPr>
          <w:rFonts w:cs="Times" w:ascii="Times" w:hAnsi="Times"/>
        </w:rPr>
        <w:t xml:space="preserve">Αρθρο 63β. </w:t>
        <w:br/>
        <w:br/>
      </w:r>
      <w:r>
        <w:rPr>
          <w:rFonts w:ascii="Times" w:hAnsi="Times" w:cs="Times"/>
        </w:rPr>
        <w:t>﻿</w:t>
      </w:r>
      <w:r>
        <w:rPr>
          <w:rFonts w:cs="Times" w:ascii="Times" w:hAnsi="Times"/>
        </w:rPr>
        <w:t xml:space="preserve">Ελεγκτές ανωνύμων εταιρειών του άρθρου 36, καθώς και τα πρόσωπα του άρθρου 42α παρ. 5, αν από αμέλεια θεώρησαν ως νομίμως έχοντα υπολογισμό που καταρτίσθηκε παρά τις διατάξεις του νόμου και του Καταστατικού, τιμωρούνται με φυλάκιση μέχρι τριών μηνών και με χρηματική ποινή χιλίων (1.000) ευρώ κατ' ελάχιστον ή με μία από τις ποινές αυτές. Σε περίπτωση όμως δόλου τιμωρούνται με τις ποινές του άρθρου 57 </w:t>
        <w:br/>
        <w:br/>
        <w:br/>
      </w:r>
      <w:r>
        <w:rPr>
          <w:rFonts w:ascii="Times" w:hAnsi="Times" w:cs="Times"/>
        </w:rPr>
        <w:t>﻿</w:t>
      </w:r>
      <w:r>
        <w:rPr>
          <w:rFonts w:cs="Times" w:ascii="Times" w:hAnsi="Times"/>
        </w:rPr>
        <w:t xml:space="preserve">Αρθρο 63γ. </w:t>
        <w:br/>
        <w:br/>
      </w:r>
      <w:r>
        <w:rPr>
          <w:rFonts w:ascii="Times" w:hAnsi="Times" w:cs="Times"/>
        </w:rPr>
        <w:t>﻿</w:t>
      </w:r>
      <w:r>
        <w:rPr>
          <w:rFonts w:cs="Times" w:ascii="Times" w:hAnsi="Times"/>
        </w:rPr>
        <w:t xml:space="preserve">1.Τιμωρείται δια χρηματικής ποινής χιλίων (1.000) ευρώ κατ' ελάχιστον παν μέλος του Διοικητικού Συμβουλίου, πας Διευθυντής ή πας άλλος υπάλληλος ανωνύμου εταιρείας όστις εν γνώσει και εκ προθέσεως αρνείται να παράσχη τας ζητούμενας πληροφορίας ή στοιχεία παρά των ελεγκτών ανωνύμων εταιρειών ή οπωσδήποτε παρεμβάλλει δυσχερείας εις την άσκησιν του ελέγχου υπ' αυτών. </w:t>
        <w:br/>
      </w:r>
      <w:r>
        <w:rPr>
          <w:rFonts w:ascii="Times" w:hAnsi="Times" w:cs="Times"/>
        </w:rPr>
        <w:t>﻿</w:t>
      </w:r>
      <w:r>
        <w:rPr>
          <w:rFonts w:cs="Times" w:ascii="Times" w:hAnsi="Times"/>
        </w:rPr>
        <w:t xml:space="preserve">2. Τιμωρείται δια φυλακίσεως μέχρι τριών μηνών πας ελεγκτής ανωνύμων εταιρειών, όστις δεν ήθελε τηρήσει απόλυτον εχεμύθειαν περί των παρ' αυτού παρατηρηθέντων εν τη λειτουργία της εταιρείας. </w:t>
        <w:br/>
      </w:r>
      <w:r>
        <w:rPr>
          <w:rFonts w:ascii="Times" w:hAnsi="Times" w:cs="Times"/>
        </w:rPr>
        <w:t>﻿</w:t>
      </w:r>
      <w:r>
        <w:rPr>
          <w:rFonts w:cs="Times" w:ascii="Times" w:hAnsi="Times"/>
        </w:rPr>
        <w:t xml:space="preserve">3. Δια της αυτής ως άνω ποινής τιμωρείται πας ελεγκτής, όστις δεν εδήλωσε κώλημα ασκήσεως ελέγχου προκειμένου περί εταιρειών εις ας υπηρετεί οπωσδήποτε ή τυγχάνει μέλος του Διοικητικού Συμβουλίου αυτών και είχε τας ιδιότητας ταύτας οποτεδήποτε κατά το διάστημα δύο ετών προ της ημέρας καθ' ην ανετέθη αυτώ η άσκησις του ελέγχου. Το αυτό εφαρμόζεται και όταν ο ελεγκτής υπηρετή εις εταιρείαν διοικούσαν κατ' ουσίαν την εταιρείαν εφ' ης διετάχθη ο έλεγχος. </w:t>
        <w:br/>
        <w:br/>
        <w:br/>
      </w:r>
      <w:r>
        <w:rPr>
          <w:rFonts w:ascii="Times" w:hAnsi="Times" w:cs="Times"/>
        </w:rPr>
        <w:t>﻿</w:t>
      </w:r>
      <w:r>
        <w:rPr>
          <w:rFonts w:cs="Times" w:ascii="Times" w:hAnsi="Times"/>
        </w:rPr>
        <w:t xml:space="preserve">Αρθρο 63δ. </w:t>
        <w:br/>
        <w:br/>
      </w:r>
      <w:r>
        <w:rPr>
          <w:rFonts w:ascii="Times" w:hAnsi="Times" w:cs="Times"/>
        </w:rPr>
        <w:t>﻿</w:t>
      </w:r>
      <w:r>
        <w:rPr>
          <w:rFonts w:cs="Times" w:ascii="Times" w:hAnsi="Times"/>
        </w:rPr>
        <w:t xml:space="preserve">Για κάθε εκπρόθεσμη υποβολή στην αρμόδια εποπτεύουσα Δημόσια Αρχή, πράξεων και στοιχείων των ανωνύμων εταιρειών, που προβλέπονται στα άρθρα 11 παράγραφος 5, 20 παράγραφος 7, 26α παράγραφος 2 και 43β παράγραφοι 3 και 6, επιβάλλεται πρόστιμο εκατόν πενήντα (150) ευρώ υπέρ του Δημοσίου. Ο τρόπος επιβολής του προστίμου, η αναπροσαρμογή του ύψους αυτού, καθώς και η διαδικασία είσπραξης του, ρυθμίζονται με κοινή απόφαση των Υπουργών Οικονομικών και Εμπορίου, που δημοσιεύεται στην Εφημερίδα της Κυβερνήσεως. </w:t>
        <w:br/>
        <w:br/>
        <w:br/>
      </w:r>
      <w:r>
        <w:rPr>
          <w:rFonts w:ascii="Times" w:hAnsi="Times" w:cs="Times"/>
        </w:rPr>
        <w:t>﻿</w:t>
      </w:r>
      <w:r>
        <w:rPr>
          <w:rFonts w:cs="Times" w:ascii="Times" w:hAnsi="Times"/>
        </w:rPr>
        <w:t xml:space="preserve">Αρθρο 64. </w:t>
        <w:br/>
        <w:br/>
      </w:r>
      <w:r>
        <w:rPr>
          <w:rFonts w:ascii="Times" w:hAnsi="Times" w:cs="Times"/>
        </w:rPr>
        <w:t>﻿</w:t>
      </w:r>
      <w:r>
        <w:rPr>
          <w:rFonts w:cs="Times" w:ascii="Times" w:hAnsi="Times"/>
        </w:rPr>
        <w:t xml:space="preserve">1. Από της ενάρξεως της ισχύος του νόμου 2190/1920 αι διατάξεις αυτού ισχύουσιν αυτοδικαίως επί πασών των υφισταμένων κατά την χρονολογίαν ταύτην Ελληνικών ανωνύμων εταιρειών. </w:t>
        <w:br/>
      </w:r>
      <w:r>
        <w:rPr>
          <w:rFonts w:ascii="Times" w:hAnsi="Times" w:cs="Times"/>
        </w:rPr>
        <w:t>﻿</w:t>
      </w:r>
      <w:r>
        <w:rPr>
          <w:rFonts w:cs="Times" w:ascii="Times" w:hAnsi="Times"/>
        </w:rPr>
        <w:t xml:space="preserve">2. Εξαιρετικώς δεν ισχύει ο νόμος 2190/1920 προκειμένου περί διατάξεων καταστατικών τοιούτων εταιρειών, αίτινες είτε αφορώσιν εις τα δικαιώματα των κατόχων ιδρυτικόν τίτλων και εις τον τρόπον της διαμονής των κερδών, είτε βασίζονται επί ειδικών συμβάσεων. Δια τα προ το νόμου 2190/1920 λειτουργούσας ανωνύμους εταιρείας οι προνομιούχοι μέτοχοι δύνανται να παραιτηθώσιν του προνομίου αυτών υπέρ της εταιρείας, αποζημιούμενοι δια κοινών μετοχών, του προνομίου τούτου εκτιμωμένου προς τούτο κατά τας διατάξεις του άρθρου 9. </w:t>
        <w:br/>
      </w:r>
      <w:r>
        <w:rPr>
          <w:rFonts w:ascii="Times" w:hAnsi="Times" w:cs="Times"/>
        </w:rPr>
        <w:t>﻿</w:t>
      </w:r>
      <w:r>
        <w:rPr>
          <w:rFonts w:cs="Times" w:ascii="Times" w:hAnsi="Times"/>
        </w:rPr>
        <w:t xml:space="preserve">3. Αι κατά τήν έναρξιν της ισχύος του νόμου 2190/1920 ασκούσαι την επιχείρισίν των εν τη ημεδαπή εταιρείαι περί ων το άρθρον 7 υπάγονται εις τας διατάξεις του εν λόγω άρθρου, υποχρεούμεναι να μετατραπώσιν εις Ελληνικάς εταιρείας. </w:t>
        <w:br/>
        <w:br/>
        <w:br/>
      </w:r>
      <w:r>
        <w:rPr>
          <w:rFonts w:ascii="Times" w:hAnsi="Times" w:cs="Times"/>
        </w:rPr>
        <w:t>﻿</w:t>
      </w:r>
      <w:r>
        <w:rPr>
          <w:rFonts w:cs="Times" w:ascii="Times" w:hAnsi="Times"/>
        </w:rPr>
        <w:t xml:space="preserve">Αρθρο 65. </w:t>
        <w:br/>
        <w:br/>
      </w:r>
      <w:r>
        <w:rPr>
          <w:rFonts w:ascii="Times" w:hAnsi="Times" w:cs="Times"/>
        </w:rPr>
        <w:t>﻿</w:t>
      </w:r>
      <w:r>
        <w:rPr>
          <w:rFonts w:cs="Times" w:ascii="Times" w:hAnsi="Times"/>
        </w:rPr>
        <w:t xml:space="preserve">Αι διατάξεις του Ν.Δ. 4237/1962 δεν εφαρμόζονται επί των ειδικών Ανωνύμων Ναυτιλιακών Εταιρειών των ιδρυθεισών κατόπιν Υπουργικών αποφάσεων εγκρινουσών την εισαγωγήν πλοίων ως κεφαλαίου εξωτερικού κατά τας διατάξεις του Ν.Δ. 2687/1953 "περί επενδύσεως και προστασίας κεφαλαίων εξωτερικού". </w:t>
        <w:br/>
        <w:br/>
        <w:br/>
      </w:r>
      <w:r>
        <w:rPr>
          <w:rFonts w:ascii="Times" w:hAnsi="Times" w:cs="Times"/>
        </w:rPr>
        <w:t>﻿</w:t>
      </w:r>
      <w:r>
        <w:rPr>
          <w:rFonts w:cs="Times" w:ascii="Times" w:hAnsi="Times"/>
        </w:rPr>
        <w:t xml:space="preserve">Αρθρο 66. </w:t>
        <w:br/>
        <w:br/>
      </w:r>
      <w:r>
        <w:rPr>
          <w:rFonts w:ascii="Times" w:hAnsi="Times" w:cs="Times"/>
        </w:rPr>
        <w:t>﻿</w:t>
      </w:r>
      <w:r>
        <w:rPr>
          <w:rFonts w:cs="Times" w:ascii="Times" w:hAnsi="Times"/>
        </w:rPr>
        <w:t xml:space="preserve">1. Η μετατροπή ανώνυμης εταιρείας σε εταιρεία περιορισμένης ευθύνης, γίνεται με απόφαση της γενικής συνέλευσης, που λαμβάνεται σύμφωνα με τις διατάξεις των άρθρων 29 παρ. 3 και 4 και 31 παρ. 2, μετά από προηγούμενη εκτίμηση του ενεργητικού και παθητικού της, σύμφωνα με το άρθρο 9 του παρόντος. Στην περίπτωση αυτή, το εταιρικό κεφάλαιο δεν μπορεί να υπολείπεται από το ελάχιστο όριο που προβλέπεται από το άρθρο 4 του ν. 3190/1955, όπως ισχύει, εκτός αν η διαφορά αυτή καλυφθεί με νέα εισφορά των εταίρων. Η απόφαση της γενικής συνέλευσης πρέπει να περιβληθεί τον τύπο του συμβολαιογραφικού εγγράφου και να περιλαμβάνονται σε αυτήν οι όροι του καταστατικού της εταιρείας περιορισμένης ευθύνης. </w:t>
        <w:br/>
      </w:r>
      <w:r>
        <w:rPr>
          <w:rFonts w:ascii="Times" w:hAnsi="Times" w:cs="Times"/>
        </w:rPr>
        <w:t>﻿</w:t>
      </w:r>
      <w:r>
        <w:rPr>
          <w:rFonts w:cs="Times" w:ascii="Times" w:hAnsi="Times"/>
        </w:rPr>
        <w:t xml:space="preserve">2. Από τη συντέλεση των κατά το άρθρο 8 του ν. 3190/1955 δημοσιεύσεων και παράλληλα των διατυπώσεων δημοσιότητας του άρθρου 7β για τη γενόμενη μετατροπή, η μετατρεπόμενη ανώνυμη εταιρεία συνεχίζεται υπό τον τύπο εταιρείας περιορισμένης ευθύνης. Πριν από την ολοκλήρωση των πιο πάνω διατυπώσεων δημοσιότητας, η μετατροπή δεν παράγει κανένα αποτέλεσμα. Μετά την επέλευση της μετατροπής οι εκκρεμείς δίκες συνεχίζονται χωρίς να επέρχεται διακοπή τους. </w:t>
        <w:br/>
        <w:br/>
        <w:br/>
      </w:r>
      <w:r>
        <w:rPr>
          <w:rFonts w:ascii="Times" w:hAnsi="Times" w:cs="Times"/>
        </w:rPr>
        <w:t>﻿</w:t>
      </w:r>
      <w:r>
        <w:rPr>
          <w:rFonts w:cs="Times" w:ascii="Times" w:hAnsi="Times"/>
        </w:rPr>
        <w:t xml:space="preserve">Αρθρο 66α. Μετατροπή ανώνυμης εταιρείας σε ομόρρυθμη ή ετερόρρυθμη εταιρεία </w:t>
        <w:br/>
        <w:br/>
      </w:r>
      <w:r>
        <w:rPr>
          <w:rFonts w:ascii="Times" w:hAnsi="Times" w:cs="Times"/>
        </w:rPr>
        <w:t>﻿</w:t>
      </w:r>
      <w:r>
        <w:rPr>
          <w:rFonts w:cs="Times" w:ascii="Times" w:hAnsi="Times"/>
        </w:rPr>
        <w:t xml:space="preserve">1. Η μετατροπή ανώνυμης εταιρείας σε ομόρρυθμη ή ετερόρρυθμη εταιρεία γίνεται με ομόφωνη απόφαση όλων των μετόχων. Στη σχετική απόφαση πρέπει να περιλαμβάνονται οι όροι του καταστατικού της ομόρρυθμης ή της ετερόρρυθμης εταιρείας. </w:t>
        <w:br/>
      </w:r>
      <w:r>
        <w:rPr>
          <w:rFonts w:ascii="Times" w:hAnsi="Times" w:cs="Times"/>
        </w:rPr>
        <w:t>﻿</w:t>
      </w:r>
      <w:r>
        <w:rPr>
          <w:rFonts w:cs="Times" w:ascii="Times" w:hAnsi="Times"/>
        </w:rPr>
        <w:t xml:space="preserve">2. Από τη συντέλεση των δημοσιεύσεων και των διατυπώσεων δημοσιότητας κατά το άρθρο 42 του Εμπορικού Νόμου και το άρθρο 7β του παρόντος νόμου για τη γενόμενη μετατροπή, η μετατρεπόμενη ανώνυμη εταιρεία συνεχίζεται με τη μορφή ομόρρυθμης ή ετερόρρυθμης εταιρείας. Πριν από την ολοκλήρωση των διατυπώσεων δημοσιότητας του προηγούμενου εδαφίου, η μετατροπή δεν παράγει κανένα αποτέλεσμα. Μετά την επέλευση της μετατροπής, οι εκκρεμείς δίκες συνεχίζονται στο όνομα της νέας εταιρείας, χωρίς να επέρχεται διακοπή τους. </w:t>
        <w:br/>
        <w:br/>
        <w:br/>
      </w:r>
      <w:r>
        <w:rPr>
          <w:rFonts w:ascii="Times" w:hAnsi="Times" w:cs="Times"/>
        </w:rPr>
        <w:t>﻿</w:t>
      </w:r>
      <w:r>
        <w:rPr>
          <w:rFonts w:cs="Times" w:ascii="Times" w:hAnsi="Times"/>
        </w:rPr>
        <w:t xml:space="preserve">Αρθρο 67. </w:t>
        <w:br/>
        <w:br/>
      </w:r>
      <w:r>
        <w:rPr>
          <w:rFonts w:ascii="Times" w:hAnsi="Times" w:cs="Times"/>
        </w:rPr>
        <w:t>﻿</w:t>
      </w:r>
      <w:r>
        <w:rPr>
          <w:rFonts w:cs="Times" w:ascii="Times" w:hAnsi="Times"/>
        </w:rPr>
        <w:t xml:space="preserve">1. Μετατροπή εταιρίας περιορισμένης ευθύνης σε ανώνυμη εταιρία γίνεται με απόφαση της συνέλευση των εταίρων, που λαμβάνεται με την πλειοψηφία του άρθρου 38 παρ. 1 του Ν. 3190/1955, μετά από προηγούμενη εκτίμηση του Ενεργητικού και Παθητικού της, σύμφωνα με το άρθρο 9. Στην περίπτωση αυτή, το μετοχικό κεφάλαιο δεν μπορεί να υπολείπεται από το ελάχιστο όριο που προβλέπει το άρθρο 8, ούτε μπορεί να είναι μεγαλύτερο, χωρίς νέες εισφορές, από το ποσό που προκύπτει αν, από το συνολικό ενεργητικό του ισολογισμού του υποδείγματος του άρθρου 42γ αφαιρεθούν οι υποχρεώσεις, οι τυχόν προβλέψεις και τα τυχόν μη κεφαλαιοποιούμενα αποθεματικά. Σε περίπτωση που το ποσό αυτό υπολείπεται από το ελάχιστο όριο που προβλέπει το άρθρο 8, η διαφορά καλύπτεται με νέα εισφορά των εταίρων.  Η απόφαση της συνέλευσης των εταίρων, που περιλαμβάνει τους όρους του καταστατικού της ανώνυμης εταιρίας καθώς και τη σύνθεση του πρώτου Διοικητικού Συμβουλίου της, πρέπει να περιβληθεί τον τύπο του συμβολαιογραφικού εγγράφου και να υποβληθεί στον Υπουργό Εμπορίου για έγκριση σύμφωνα με το άρθρο 4. Η παραπάνω απόφαση μαζί με τη σχετική έγκριση υπόκειται στις διατυπώσεις δημοσιότητας του άρθρου 7β παρ. 1, παράλληλα δε και στις διατυπώσεις του άρθρου 8 παρ. 1 και 2 του Ν. 3190/1955.  Πριν από την ολοκλήρωση των πιο πάνω διατυπώσεων δημοσιότητας η μετατροπή δεν παράγει κανένα αποτέλεσμα. Μετά την τήρηση των διατυπώσεων αυτών η από τη μετατροπή προερχόμενη εταιρία συνεχίζεται ως ανώνυμη εταιρία.  Οι εκκρεμείς δίκες συνεχίζονται χωρίς να επέρχεται βίαια διακοπή τους και χωρίς να απαιτείται οποιαδήποτε ειδικότερη διατύπωση για τη συνέχισή τους.  Η ονομαστική αξία της μετοχής πρέπει να είναι ίση με το εταιρικό μερίδιο ή με ακριβές πολλαπλάσιό του, και σε καμμία περίπτωση δεν μπορεί να υπερβαίνει το ποσό των εκατό (100) ευρώ.  Οι εταίροι που διαφώνησαν μπορούν, έστω και αν το καταστατικό περιέχει αντίθετη διάταξη, να μεταβιβάσουν τα μερίδιά τους σε τρίτους </w:t>
        <w:br/>
      </w:r>
      <w:r>
        <w:rPr>
          <w:rFonts w:ascii="Times" w:hAnsi="Times" w:cs="Times"/>
        </w:rPr>
        <w:t>﻿</w:t>
      </w:r>
      <w:r>
        <w:rPr>
          <w:rFonts w:cs="Times" w:ascii="Times" w:hAnsi="Times"/>
        </w:rPr>
        <w:t xml:space="preserve">2. Μετατροπή της ομόρρυθμης ή ετερόρρυθμης εταιρείας σε ανώνυμη εταιρεία, εφόσον δεν προβλέπεται διαφορετικά στο καταστατικό της, γίνεται με απόφαση όλων των εταίρων, μετά από προηγούμενη εκτίμηση του ενεργητικού και παθητικού της, σύμφωνα με το άρθρο 9. Στην περίπτωση αυτή, το μετοχικό κεφάλαιο δεν μπορεί να υπολείπεται από το ελάχιστο όριο που προβλέπει το άρθρο 8, εκτός αν η διαφορά καλυφθεί με νέα εισφορά των εταίρων. Η απόφαση των εταίρων, η οποία περιλαμβάνει τους όρους του καταστατικού της ανώνυμης εταιρείας, καθώς και τη σύνθεση του πρώτου διοικητικού συμβουλίου και των ελεγκτών της πρώτης εταιρικής χρήσης, πρέπει να περιβληθεί τον τύπο του συμβολαιογραφικού εγγράφου και να υποβληθεί στον Υπουργό Εμπορίου για έγκριση, σύμφωνα με το άρθρο 4. Η παραπάνω απόφαση, μαζί με τη σχετική έγκριση, υπόκειται στις διατυπώσεις δημοσιότητας του άρθρου 7β, παράλληλα δε και στις διατυπώσεις δημοσιότητας των άρθρων 42, 43 και 44 του Εμπορικού Νόμου, όπως ισχύουν και εφαρμόζονται. Πριν από την ολοκλήρωση των πιο πάνω διατυπώσεων δημοσιότητας η μετατροπή δεν παράγει κανένα αποτέλεσμα, μετά δε την τήρηση αυτών η μετατρεπόμενη εταιρεία συνεχίζεται υπό τον τύπο της ανώνυμης εταιρείας. Οι εκκρεμείς δίκες συνεχίζονται χωρίς να επέρχεται διακοπή τους. Κάθε εταίρος λαμβάνει μετοχές ανάλογα με την αξία της εταιρικής του μερίδας. Η επωνυμία της μετατραπείσας εταιρείας μπορεί να διατηρηθεί εφαρμοζόμενης και της διατάξεως του άρθρου 5. Οι ομόρρυθμοι εταίροι της ομόρρυθμης ή ετερόρρυθμης εταιρείας, η οποία μετετράπη, εξακολουθούν να ευθύνονται και μετά τη μετατροπή εις ολόκληρον και απεριόριστα για τις εταιρικές υποχρεώσεις που ανελήφθησαν μέχρι της ολοκληρώσεως των κατά τις διατάξεις του παρόντος διατυπώσεων δημοσιότητας, εκτός αν οι δανειστές της εταιρείας συγκατατέθηκαν εγγράφως για τη μετατροπή της εταιρείας. </w:t>
        <w:br/>
      </w:r>
      <w:r>
        <w:rPr>
          <w:rFonts w:ascii="Times" w:hAnsi="Times" w:cs="Times"/>
        </w:rPr>
        <w:t>﻿</w:t>
      </w:r>
      <w:r>
        <w:rPr>
          <w:rFonts w:cs="Times" w:ascii="Times" w:hAnsi="Times"/>
        </w:rPr>
        <w:t xml:space="preserve">3. Στις από μετατροπή προερχόμενες εταιρείες μπορούν να εισέλθουν και νέοι μέτοχοι. </w:t>
        <w:br/>
        <w:br/>
        <w:br/>
      </w:r>
      <w:r>
        <w:rPr>
          <w:rFonts w:ascii="Times" w:hAnsi="Times" w:cs="Times"/>
        </w:rPr>
        <w:t>﻿</w:t>
      </w:r>
      <w:r>
        <w:rPr>
          <w:rFonts w:cs="Times" w:ascii="Times" w:hAnsi="Times"/>
        </w:rPr>
        <w:t xml:space="preserve">Αρθρο 68. </w:t>
        <w:br/>
        <w:br/>
      </w:r>
      <w:r>
        <w:rPr>
          <w:rFonts w:ascii="Times" w:hAnsi="Times" w:cs="Times"/>
        </w:rPr>
        <w:t>﻿</w:t>
      </w:r>
      <w:r>
        <w:rPr>
          <w:rFonts w:cs="Times" w:ascii="Times" w:hAnsi="Times"/>
        </w:rPr>
        <w:t xml:space="preserve">1. Η συγχώνευση ανώνυμων εταιρειών πραγματοποιείται είτε με απορρόφηση, είτε με σύσταση νέας εταιρείας. </w:t>
        <w:br/>
      </w:r>
      <w:r>
        <w:rPr>
          <w:rFonts w:ascii="Times" w:hAnsi="Times" w:cs="Times"/>
        </w:rPr>
        <w:t>﻿</w:t>
      </w:r>
      <w:r>
        <w:rPr>
          <w:rFonts w:cs="Times" w:ascii="Times" w:hAnsi="Times"/>
        </w:rPr>
        <w:t xml:space="preserve">2. Συγχώνευση με απορρόφηση είναι πράξη με την οποία μία ή περισσότερες ανώνυμες εταιρείες (απορροφούμενες), οι οποίες λύονται χωρίς να ακολουθήσει εκκαθάριση, μεταβιβάζουν σε άλλη υφιστάμενη ανώνυμη εταιρεία (απορροφούσα) το σύνολο της περιουσίας τους (ενεργητικό και παθητικό) έναντι απόδοσης στους μετόχους τους μετοχών εκδιδόμενων από την απορροφούσα εταιρεία και, ενδεχομένως, καταβολής ενός χρηματικού ποσού σε μετρητά προς συμψηφισμό μετοχών τις οποίες δικαιούνται. Το ποσό αυτό δεν μπορεί να υπερβαίνει το 10% της ονομαστικής αξίας των μετοχών, που αποδίδονται στους μετόχους των απορροφούμενων εταιρειών, και αθροιστικά με την αξία των μετοχών αυτών την αξία της καθαρής θέσης της εισφερόμενης περιουσίας αυτών των εταιρειών. </w:t>
        <w:br/>
      </w:r>
      <w:r>
        <w:rPr>
          <w:rFonts w:ascii="Times" w:hAnsi="Times" w:cs="Times"/>
        </w:rPr>
        <w:t>﻿</w:t>
      </w:r>
      <w:r>
        <w:rPr>
          <w:rFonts w:cs="Times" w:ascii="Times" w:hAnsi="Times"/>
        </w:rPr>
        <w:t xml:space="preserve">3. Συγχώνευση με σύσταση νέας εταιρείας είναι η πράξη με την οποία δύο ή περισσότερες ανώνυμες εταιρείες, οι οποίες λύονται χωρίς να ακολουθήσει εκκαθάριση, μεταβιβάζουν σε ανώνυμη εταιρεία, την οποία συνιστούν, το σύνολο της περιουσίας τους (ενεργητικό και παθητικό) έναντι απόδοσης στους μετόχους τους, μετοχών εκδιδόμενων από την νέα εταιρεία και, ενδεχομένως, ενός χρηματικού ποσού σε μετρητά προς συμψηφισμό μετοχών τις οποίες δικαιούνται. Το ποσό αυτό δεν μπορεί να υπερβαίνει το 10% της ονομαστικής αξίας των μετοχών, που αποδίδονται στους μετόχους των λυόμενων εταιρειών, και αθροιστικά με την αξία των μετοχών αυτών την αξία της καθαρής θέσης της εισφερόμενης περιουσίας αυτών των εταιρειών.   </w:t>
        <w:br/>
        <w:br/>
        <w:br/>
      </w:r>
      <w:r>
        <w:rPr>
          <w:rFonts w:ascii="Times" w:hAnsi="Times" w:cs="Times"/>
        </w:rPr>
        <w:t>﻿</w:t>
      </w:r>
      <w:r>
        <w:rPr>
          <w:rFonts w:cs="Times" w:ascii="Times" w:hAnsi="Times"/>
        </w:rPr>
        <w:t xml:space="preserve">Αρθρο 69. Σχέδιο σύμβασης συγχώνευσης </w:t>
        <w:br/>
        <w:br/>
      </w:r>
      <w:r>
        <w:rPr>
          <w:rFonts w:ascii="Times" w:hAnsi="Times" w:cs="Times"/>
        </w:rPr>
        <w:t>﻿</w:t>
      </w:r>
      <w:r>
        <w:rPr>
          <w:rFonts w:cs="Times" w:ascii="Times" w:hAnsi="Times"/>
        </w:rPr>
        <w:t xml:space="preserve">1. Τα Διοικητικά Συμβούλια των εταιρειών που συγχωνεύονται καταρτίζουν εγγράφως σχέδιο σύμβασης συγχώνευσης. </w:t>
        <w:br/>
      </w:r>
      <w:r>
        <w:rPr>
          <w:rFonts w:ascii="Times" w:hAnsi="Times" w:cs="Times"/>
        </w:rPr>
        <w:t>﻿</w:t>
      </w:r>
      <w:r>
        <w:rPr>
          <w:rFonts w:cs="Times" w:ascii="Times" w:hAnsi="Times"/>
        </w:rPr>
        <w:t xml:space="preserve">2. Το σχέδιο σύμβασης συγχώνευσης περιέχει τουλάχιστον τα ακόλουθα στοιχεία:  α) Την ειδικότερη μορφή, την επωνυμία και την έδρα των εταιρειών που συγχωνεύονται, καθώς και τον αριθμό μητρώου τους.  β) Τη σχέση ανταλλαγής των μετοχών και, ενδεχομένως, το ύψος του χρηματικού ποσού μετρητών που προβλέπει το άρθρο 68.  γ) Τις διατυπώσεις παράδοσης των νέων μετοχών που εκδίδει η απορροφούσα εταιρεία.  δ) Την ημερομηνία από την οποία οι μετοχές, που παραδίδονται στους μετόχους της ή των απορροφούμενων εταιρειών, παρέχουν δικαίωμα συμμετοχής στα κέρδη της απορροφούσας εταιρείας, καθώς και κάθε ειδικό όρο σχετικό με το δικαίωμα αυτό.  ε) Την ημερομηνία από την οποία οι πράξεις της ή των απορροφούμενων εταιρειών θεωρούνται, από λογιστική άποψη, ότι γίνονται για λογαριασμό της απορροφούσας εταιρείας, και την τύχη των οικονομικών αποτελεσμάτων της ή των απορροφούμενων εταιρειών, που θα προκύψουν από την ημερομηνία αυτή μέχρι την ημερομηνία ολοκλήρωσης της συγχώνευσης όπως προβλέπεται στα άρθρα 74 και 75.  στ) Τα δικαιώματα που εξασφαλίζει η απορροφούσα εταιρεία στους μετόχους που έχουν ειδικά δικαιώματα στην ή στις απορροφούμενες εταιρείες, καθώς και στους κατόχους άλλως τίτλων, πλην μετοχών, ή τα μέτρα που προτείνονται γι' αυτούς.  ζ) Όλα τα ιδιαίτερα πλεονεκτήματα που, ενδεχομένως, παρέχονται στα Μέλη του Διοικητικού Συμβουλίου και στους τακτικούς ελεγκτές των συγχωνευομένων εταιρειών. </w:t>
        <w:br/>
      </w:r>
      <w:r>
        <w:rPr>
          <w:rFonts w:ascii="Times" w:hAnsi="Times" w:cs="Times"/>
        </w:rPr>
        <w:t>﻿</w:t>
      </w:r>
      <w:r>
        <w:rPr>
          <w:rFonts w:cs="Times" w:ascii="Times" w:hAnsi="Times"/>
        </w:rPr>
        <w:t xml:space="preserve">3. Το σχέδιο σύμβασης συγχώνευσης υποβάλλεται στις διατυπώσεις δημοσιότητας του άρθρου 7β, από καθεμία από τις συγχωνευόμενες εταιρείες. </w:t>
        <w:br/>
      </w:r>
      <w:r>
        <w:rPr>
          <w:rFonts w:ascii="Times" w:hAnsi="Times" w:cs="Times"/>
        </w:rPr>
        <w:t>﻿</w:t>
      </w:r>
      <w:r>
        <w:rPr>
          <w:rFonts w:cs="Times" w:ascii="Times" w:hAnsi="Times"/>
        </w:rPr>
        <w:t xml:space="preserve">4. Το Διοικητικό Συμβούλιο κάθε μιας από τις συγχωνευόμενες εταιρείες καταρτίζει επίσης λεπτομερή έκθεση, στην οποία επεξηγεί και δικαιολογεί από νομική και οικονομική άποψη, το σχέδιο σύμβασης συγχώνευσης και ειδικότερα, τη σχέση ανταλλαγής των μετοχών της ή των απορροφουμένων εταιρειών προς τις μετοχές που εκδίδει η απορροφούσα εταιρεία. Η έκθεση αυτή, που αναφέρει επίσης οποιεσδήποτε ειδικές δυσχέρειες που τυχόν εμφανίστηκαν ή θα εμφανιστούν κατά την εκτίμηση, καταχωρείται στο Μητρώο Ανώνυμων Εταιρειών και υποβάλλεται στη Γενική Συνέλευση.   </w:t>
        <w:br/>
        <w:br/>
        <w:br/>
      </w:r>
      <w:r>
        <w:rPr>
          <w:rFonts w:ascii="Times" w:hAnsi="Times" w:cs="Times"/>
        </w:rPr>
        <w:t>﻿</w:t>
      </w:r>
      <w:r>
        <w:rPr>
          <w:rFonts w:cs="Times" w:ascii="Times" w:hAnsi="Times"/>
        </w:rPr>
        <w:t xml:space="preserve">Αρθρο 70. </w:t>
        <w:br/>
        <w:br/>
      </w:r>
      <w:r>
        <w:rPr>
          <w:rFonts w:ascii="Times" w:hAnsi="Times" w:cs="Times"/>
        </w:rPr>
        <w:t>﻿</w:t>
      </w:r>
      <w:r>
        <w:rPr>
          <w:rFonts w:cs="Times" w:ascii="Times" w:hAnsi="Times"/>
        </w:rPr>
        <w:t xml:space="preserve">1. Μέσα σε δέκα (10) ημέρες από την ολοκλήρωση των διατυπώσεων δημοσιότητας που προβλέπονται από την παρ. 3 του άρθρου 69, με επιμέλεια των Διοικητικών Συμβουλίων των συγχωνευόμενων εταιρειών, περίληψη του σχεδίου σύμβασης συγχώνευσης δημοσιεύεται σε μια ημερήσια οικονομική εφημερίδα που πληροί τις προϋποθέσεις της παρ. 2 του άρθρου 26. </w:t>
        <w:br/>
      </w:r>
      <w:r>
        <w:rPr>
          <w:rFonts w:ascii="Times" w:hAnsi="Times" w:cs="Times"/>
        </w:rPr>
        <w:t>﻿</w:t>
      </w:r>
      <w:r>
        <w:rPr>
          <w:rFonts w:cs="Times" w:ascii="Times" w:hAnsi="Times"/>
        </w:rPr>
        <w:t xml:space="preserve">2. Μέσα σε ένα μήνα από τη δημοσίευση, που προβλέπεται από την προηγούμενη παράγραφο 1, οι πιστωτές των συγχωνευόμενων εταιρειών, των οποίων οι απαιτήσεις γεννήθηκα πριν από αυτή και δεν είχαν καταστεί ληξιπρόθεσμες κατά το χρόνο της δημοσίευσης, έχουν το δικαίωμα να ζητήσουν να λάβουν επαρκείς εγγυήσεις αν η οικονομική κατάσταση των συγχωνευόμενων εταιρειών καθιστά απαραίτητη την προστασία αυτή και εφ' όσον οι πιστωτές αυτοί δεν έχουν ήδη λάβει τέτοιες εγγυήσεις.  Οι εγγυήσεις που θα χορηγηθούν στους πιστωτές της απορροφώσης εταιρείας μπορεί να είναι διαφορετικές από αυτές που θα χορηγηθούν στους πιστωτές της ή των απορροφούμενων εταιρειών.  Κάθε διαφορά που θα προκύψει από την εφαρμογή των προηγούμενων εδαφίων παρέχει δικαίωμα στους ενδιαφερόμενους πιστωτές να προβάλλουν εγγράφως αντιρρήσεις κατά της συγχώνευσης, οι οποίες κοινοποιούνται στις συγχωνευόμενες εταιρείες μέσα στην ίδια μηνιαία προθεσμία που προβλέπει το πρώτο εδάφιο. </w:t>
        <w:br/>
      </w:r>
      <w:r>
        <w:rPr>
          <w:rFonts w:ascii="Times" w:hAnsi="Times" w:cs="Times"/>
        </w:rPr>
        <w:t>﻿</w:t>
      </w:r>
      <w:r>
        <w:rPr>
          <w:rFonts w:cs="Times" w:ascii="Times" w:hAnsi="Times"/>
        </w:rPr>
        <w:t xml:space="preserve">3. Έπειτα από αίτηση της εταιρείας ή των εταιρειών που συγχωνεύονται, το Μονομελές Πρωτοδικείο της έδρας οποιασδήποτε από τις αιτούσες εταιρείες, το οποίο στην περίπτωση αυτή δικάζει κατά τη διαδικασία των άρθρων 682 και επόμενα της Πολιτικής Δικονομίας, μπορεί να επιτρέψει τη συγχώνευση, παρά τις αντιρρήσεις πιστωτή ή πιστωτών από τους αναφερόμενους στην προηγούμενη παράγρ. 2, αν κρίνει ότι η οικονομική κατάσταση των συγχωνευόμενων εταιρειών, ή οι εγγυήσεις που έχουν ήδη λάβει οι πιστωτές αυτοί ή τους προσφέρονται δεν δικαιολογούν τις αντιρρήσεις τους. Η αίτηση κοινοποιείται προς τον ή τους πιστωτές που έχουν αντιρρήσεις.  Η παραπάνω απόφαση του Μονομελούς Πρωτοδικείου δεν υπόκειται σε τακτικά και έκτακτα ένδικα μέσα. </w:t>
        <w:br/>
      </w:r>
      <w:r>
        <w:rPr>
          <w:rFonts w:ascii="Times" w:hAnsi="Times" w:cs="Times"/>
        </w:rPr>
        <w:t>﻿</w:t>
      </w:r>
      <w:r>
        <w:rPr>
          <w:rFonts w:cs="Times" w:ascii="Times" w:hAnsi="Times"/>
        </w:rPr>
        <w:t xml:space="preserve">4. Αν υπάρχουν δανειστές με ομολογίες μετατρέψιμες σε μετοχές τουλάχιστον μιας από τις συγχωνευόμενες εταιρείες, η απόφαση για συγχώνευση πρέπει να εγκριθεί και από τους δανειστές αυτούς. Η έγκριση παρέχεται με απόφαση που λαμβάνεται σε συγκροτούμενη μόνο για την παροχή της έγκρισης αυτής συνέλευση των ομολογιούχων δανειστών με ποσοστά απαρτίας και πλειοψηφίας που καθορίζονται από το άρθρο 29 παρ. 1 και 2 και 31 παρ. 1 τα οποία υπολογίζονται στο σύνολο των ομολογιακών δανείων κάθε εταιρείας. Για τη σύγκληση αυτής της συνέλευσης, τη συμμετοχή σ' αυτή, την παροχή πληροφοριών, την αναβολή λήψης αποφάσεων, την ψηφοφορία και την ακύρωση των αποφάσεών της, εφαρμόζονται αναλόγως οι σχετικές διατάξεις για τη Γενική Συνέλευση των μετόχων. Σε περίπτωση μη έγκριση της απόφασης για συγχώνευση από την προηγούμενη ειδική συνέλευση των ομολογιούχων δανειστών, εφαρμόζονται αναλόγως οι διατάξεις της παραγράφου 3. </w:t>
        <w:br/>
      </w:r>
      <w:r>
        <w:rPr>
          <w:rFonts w:ascii="Times" w:hAnsi="Times" w:cs="Times"/>
        </w:rPr>
        <w:t>﻿</w:t>
      </w:r>
      <w:r>
        <w:rPr>
          <w:rFonts w:cs="Times" w:ascii="Times" w:hAnsi="Times"/>
        </w:rPr>
        <w:t xml:space="preserve">5. Στους κομιστές άλλων, εκτός μετοχών, τίτλων, από τους οποίους απορρέουν ειδικά δικαιώματα, παρέχονται από την απορροφούσα εταιρεία δικαιώματα τουλάχιστον ισοδύναμα με εκείνα που είχαν στην απορροφούμενη εταιρεία εκτός εάν κάθε κομιστής ενέκρινε την τροποποίηση των δικαιωμάτων του. </w:t>
        <w:br/>
        <w:br/>
        <w:br/>
      </w:r>
      <w:r>
        <w:rPr>
          <w:rFonts w:ascii="Times" w:hAnsi="Times" w:cs="Times"/>
        </w:rPr>
        <w:t>﻿</w:t>
      </w:r>
      <w:r>
        <w:rPr>
          <w:rFonts w:cs="Times" w:ascii="Times" w:hAnsi="Times"/>
        </w:rPr>
        <w:t xml:space="preserve">Αρθρο 71. Εκτίμηση στοιχείων συγχωνευόμενων εταιρειών </w:t>
        <w:br/>
        <w:br/>
      </w:r>
      <w:r>
        <w:rPr>
          <w:rFonts w:ascii="Times" w:hAnsi="Times" w:cs="Times"/>
        </w:rPr>
        <w:t>﻿</w:t>
      </w:r>
      <w:r>
        <w:rPr>
          <w:rFonts w:cs="Times" w:ascii="Times" w:hAnsi="Times"/>
        </w:rPr>
        <w:t xml:space="preserve">1. Για την εκτίμηση των περιουσιακών στοιχείων των συγχωνευόμενων εταιρειών συντάσσεται έκθεση προς τη γενική συνέλευση των μετόχων των εταιρειών αυτών, από επιτροπή εμπειρογνωμόνων ή την επιτροπή της παραγράφου 1 ή τα πρόσωπα της παραγράφου 4 του άρθρου 9. Τα πρόσωπα αυτά, που ορίζονται μετά από κοινή αίτηση ή συμφωνία των συγχωνευόμενων εταιρειών, εξετάζουν επίσης και τους όρους που περιλαμβάνονται στο σχέδιο σύμβασης συγχώνευσης. </w:t>
        <w:br/>
      </w:r>
      <w:r>
        <w:rPr>
          <w:rFonts w:ascii="Times" w:hAnsi="Times" w:cs="Times"/>
        </w:rPr>
        <w:t>﻿</w:t>
      </w:r>
      <w:r>
        <w:rPr>
          <w:rFonts w:cs="Times" w:ascii="Times" w:hAnsi="Times"/>
        </w:rPr>
        <w:t xml:space="preserve">2. Στην έκθεσή τους τα πρόσωπα της παραγράφου 1 υποχρεούνται να αναφέρουν αν, κατά τη γνώμη τους, η σχέση ανταλλαγής των μετοχών της ή των απορροφούμενων εταιρειών προς τις μετοχές που εκδίδει η απορροφούσα εταιρεία είναι δίκαιη και λογική. Στην ίδια έκθεση πρέπει να περιλαμβάνονται τουλάχιστον οι εξής πληροφορίες:  α) Η αξία της εισφερόμενης εταιρικής περιουσίας στο σύνολό της (ενεργητικό και παθητικό) για τη μεταβολή του κεφαλαίου της απορροφούσας εταιρείας την οποία συνεπάγεται η συγχώνευση, και τα στοιχεία που προβλέπονται στο άρθρο 9 παρ. 2 εδάφιο δεύτερο.  β) Η μέθοδος ή οι μέθοδοι που υιοθετήθηκαν για τον καθορισμό της προτεινόμενης σχέσης ανταλλαγής των μετοχών.  γ) Δήλωση για το αν η μέθοδος ή οι μέθοδοι που υιοθετήθηκαν είναι κατάλληλες για την ή τις συγκεκριμένες περιπτώσεις, τις αξίες που προέκυψαν από την εφαρμογή κάθε μεθόδου και γνώμη για την βαρύτητα που αποδόθηκε σε ορισμένες μεθόδους για τον προσδιορισμό των αξιών αυτών, καθώς και περιγραφή των τυχόν δυσκολιών που προέκυψαν κατά την εκτίμηση. </w:t>
        <w:br/>
      </w:r>
      <w:r>
        <w:rPr>
          <w:rFonts w:ascii="Times" w:hAnsi="Times" w:cs="Times"/>
        </w:rPr>
        <w:t>﻿</w:t>
      </w:r>
      <w:r>
        <w:rPr>
          <w:rFonts w:cs="Times" w:ascii="Times" w:hAnsi="Times"/>
        </w:rPr>
        <w:t xml:space="preserve">3. Κάθε πρόσωπο της παραγράφου 1 έχει το δικαίωμα να λαμβάνει από τις συγχωνευόμενες εταιρείες οποιαδήποτε πληροφορία ή έγγραφο χρήσιμο για τη διεκπεραίωση του έργου της εκτίμησης, καθώς και να διενεργεί όλες τις απαραίτητες έρευνες και να προβαίνει στους αναγκαίους ελέγχους. </w:t>
        <w:br/>
      </w:r>
      <w:r>
        <w:rPr>
          <w:rFonts w:ascii="Times" w:hAnsi="Times" w:cs="Times"/>
        </w:rPr>
        <w:t>﻿</w:t>
      </w:r>
      <w:r>
        <w:rPr>
          <w:rFonts w:cs="Times" w:ascii="Times" w:hAnsi="Times"/>
        </w:rPr>
        <w:t xml:space="preserve">4. Δεν απαιτείται εξέταση του σχεδίου σύμβασης συγχώνευσης ούτε έκθεση εμπειρογνώμονα, εάν όλοι οι μέτοχοι και οι κάτοχοι άλλων τίτλων που παρέχουν δικαίωμα ψήφου σε καθεμία από τις εταιρείες που συμμετέχουν στη συγχώνευση έχουν συμφωνήσει. </w:t>
        <w:br/>
        <w:br/>
        <w:br/>
      </w:r>
      <w:r>
        <w:rPr>
          <w:rFonts w:ascii="Times" w:hAnsi="Times" w:cs="Times"/>
        </w:rPr>
        <w:t>﻿</w:t>
      </w:r>
      <w:r>
        <w:rPr>
          <w:rFonts w:cs="Times" w:ascii="Times" w:hAnsi="Times"/>
        </w:rPr>
        <w:t xml:space="preserve">Αρθρο 72. Απόφαση γενικής συνέλευσης </w:t>
        <w:br/>
        <w:br/>
      </w:r>
      <w:r>
        <w:rPr>
          <w:rFonts w:ascii="Times" w:hAnsi="Times" w:cs="Times"/>
        </w:rPr>
        <w:t>﻿</w:t>
      </w:r>
      <w:r>
        <w:rPr>
          <w:rFonts w:cs="Times" w:ascii="Times" w:hAnsi="Times"/>
        </w:rPr>
        <w:t xml:space="preserve">1. Για τη συγχώνευση απαιτείται απόφαση της Γενικής Συνέλευσης κάθε μιας από τις συγχωνευόμενες εταιρείες. Η απόφαση αυτή αφορά την έγκριση του σχεδίου σύμβασης συγχώνευσης και, κατά περίπτωση, τις τροποποιήσεις του καταστατικού που απαιτούνται για την πραγματοποίηση της συγχώνευσης. Η γενική συνέλευση δεν μπορεί να λάβει απόφαση αν δεν έχει τηρηθεί η προθεσμία της παραγράφου 2 του άρθρου 70 και, στην περίπτωση της παραγράφου 3 του άρθρου 70, αν δεν έχει εκδοθεί η απόφαση του δικαστηρίου. </w:t>
        <w:br/>
      </w:r>
      <w:r>
        <w:rPr>
          <w:rFonts w:ascii="Times" w:hAnsi="Times" w:cs="Times"/>
        </w:rPr>
        <w:t>﻿</w:t>
      </w:r>
      <w:r>
        <w:rPr>
          <w:rFonts w:cs="Times" w:ascii="Times" w:hAnsi="Times"/>
        </w:rPr>
        <w:t xml:space="preserve">2. Αν υπάρχουν περισσότερες κατηγορίες μετοχών, η απόφαση της Γενικής Συνέλευσης για τη συγχώνευση τελεί υπό την έγκριση της ή των κατ' ιδίαν κατηγοριών μετόχων τα δικαιώματα των οποίων θίγονται από τη συγχώνευση. Η έγκριση παρέχεται με απόφαση ιδιαίτερης συνέλευσης των μετόχων της κατηγορίας που θίγεται, η οποία λαμβάνεται σύμφωνα με τις διατάξεις για απαρτία και πλειοψηφία των άρθρων 29 παρ. 3 και 4 και 31 παρ. 2. Για τη σύγκληση της συνέλευσης αυτής, τη συμμετοχή σ' αυτή, την παροχή πληροφοριών, τη αναβολή λήψης απόφασης, την ψηφοφορία, καθώς και την ακύρωση των αποφάσεών της, εφαρμόζονται αναλόγως οι σχετικές διατάξεις για τη Γενική Συνέλευση των μετόχων. </w:t>
        <w:br/>
        <w:br/>
        <w:br/>
      </w:r>
      <w:r>
        <w:rPr>
          <w:rFonts w:ascii="Times" w:hAnsi="Times" w:cs="Times"/>
        </w:rPr>
        <w:t>﻿</w:t>
      </w:r>
      <w:r>
        <w:rPr>
          <w:rFonts w:cs="Times" w:ascii="Times" w:hAnsi="Times"/>
        </w:rPr>
        <w:t xml:space="preserve">Αρθρο 73. </w:t>
        <w:br/>
        <w:br/>
      </w:r>
      <w:r>
        <w:rPr>
          <w:rFonts w:ascii="Times" w:hAnsi="Times" w:cs="Times"/>
        </w:rPr>
        <w:t>﻿</w:t>
      </w:r>
      <w:r>
        <w:rPr>
          <w:rFonts w:cs="Times" w:ascii="Times" w:hAnsi="Times"/>
        </w:rPr>
        <w:t xml:space="preserve">1. Ένα μήνα, τουλάχιστον, πριν από την ημερομηνία συνεδρίασης της Γενικής Συνέλευσης που καλείται για να αποφασίσει για το σχέδιο σύμβασης της συγχώνευσης, κάθε μέτοχος έχει δικαίωμα να λαμβάνει γνώση, στην έδρα της εταιρείας, τουλάχιστον των ακόλουθων εγγράφων: α) Του σχεδίου της σύμβαση συγχωνεύσεως. β) Των ετήσιων οικονομικών καταστάσεων, καθώς και των εκθέσεων διαχείρισης του Διοικητικού Συμβουλίου των τριών τελευταίων χρήσεων των εταιρειών που συγχωνεύονται. γ) Εφόσον οι οικονομικές καταστάσεις της τελευταίας χρήσης φέρουν ημερομηνία λήξης της χρήσης αυτής που απέχει περισσότερο από έξι μήνες από την ημερομηνία του σχεδίου της σύμβασης συγχώνευσης, μιας λογιστικής κατάστασης (προσωρινού ισολογισμού) της εταιρείας που συντάσσεται σε ημερομηνία η οποία δεν μπορεί να προηγείται από την ημερομηνία του σχεδίου της σύμβασης συγχώνευσης περισσότερο από τρεις μήνες. δ) Των εκθέσεων των Διοικητικών Συμβουλίων που προβλέπονται από την παρ. 4 του άρθρου 69, ε) κατά περίπτωση, της έκθεσης της Επιτροπής που προβλέπεται από την παράγραφο 1 του άρθρου 71. </w:t>
        <w:br/>
      </w:r>
      <w:r>
        <w:rPr>
          <w:rFonts w:ascii="Times" w:hAnsi="Times" w:cs="Times"/>
        </w:rPr>
        <w:t>﻿</w:t>
      </w:r>
      <w:r>
        <w:rPr>
          <w:rFonts w:cs="Times" w:ascii="Times" w:hAnsi="Times"/>
        </w:rPr>
        <w:t xml:space="preserve">2. Η λογιστική κατάσταση που προβλέπεται από την προηγούμενη παράγραφο καταρτίζεται με τις ίδιες μεθόδους και την ίδια διάταξη και εμφάνιση όπως και ο τελευταίος ετήσιος ισολογισμός. Για την κατάρτιση αυτής της λογιστικής κατάστασης ισχύουν και τα εξής: α) Δεν είναι υποχρεωτικό να προηγείται νέα φυσική (πραγματική) απογραφή. β) Οι αποτιμήσεις που απεικονίζονται στον τελευταίο ετήσιο ισολογισμό προσαρμόζονται κατά τρόπο που να ανταποκρίνεται μόνο στις εγγραφές των λογιστικών βιβλίων. Ωστόσο, πρέπει να λαμβάνονται υπόψη οι αποσβέσεις και οι προβλέψεις της ενδιάμεσης περιόδου από την ημερομηνία του ισολογισμού της τελευταίας χρήσης και τυχόν σημαντικές μεταβολές στην πραγματική αξία των περιουσιακών στοιχείων που δεν εμφανίζονται στα βιβλία. </w:t>
        <w:br/>
      </w:r>
      <w:r>
        <w:rPr>
          <w:rFonts w:ascii="Times" w:hAnsi="Times" w:cs="Times"/>
        </w:rPr>
        <w:t>﻿</w:t>
      </w:r>
      <w:r>
        <w:rPr>
          <w:rFonts w:cs="Times" w:ascii="Times" w:hAnsi="Times"/>
        </w:rPr>
        <w:t xml:space="preserve">3. Μετά από αίτηση κάθε ενδιαφερόμενου μετόχου, από κάθε εταιρεία παραδίδονται ή στέλνονται, ανέξοδα, πλήρη αντίγραφα ή αποσπάσματα των εγγράφων που αναφέρονται στην παρ.1. </w:t>
        <w:br/>
        <w:br/>
        <w:br/>
      </w:r>
      <w:r>
        <w:rPr>
          <w:rFonts w:ascii="Times" w:hAnsi="Times" w:cs="Times"/>
        </w:rPr>
        <w:t>﻿</w:t>
      </w:r>
      <w:r>
        <w:rPr>
          <w:rFonts w:cs="Times" w:ascii="Times" w:hAnsi="Times"/>
        </w:rPr>
        <w:t xml:space="preserve">Αρθρο 74. </w:t>
        <w:br/>
        <w:br/>
      </w:r>
      <w:r>
        <w:rPr>
          <w:rFonts w:ascii="Times" w:hAnsi="Times" w:cs="Times"/>
        </w:rPr>
        <w:t>﻿</w:t>
      </w:r>
      <w:r>
        <w:rPr>
          <w:rFonts w:cs="Times" w:ascii="Times" w:hAnsi="Times"/>
        </w:rPr>
        <w:t xml:space="preserve">1. Οι αποφάσεις των Γενικών Συνελεύσεων για συγχώνευση, που λαμβάνονται σύμφωνα με το άρθρο 72, μαζί με τη σχετική σύμβαση, που καταρτίζεται με συμβολαιογραφικό έγγραφο στο οποίο προσαρτάται υπεύθυνη δήλωση του άρθρου 8 του Ν. 1599/1986 (ΦΕΚ Α' 75/86) ότι δεν προβλήθηκαν οι κατά την παρ. 2 του άρθρου 79 αντιρρήσεις ή οι τυχόν προβληθείσες επιλύθηκαν, και μετά από έγκριση του Υπουργού Εμπορίου, υποβάλλονται στις διατυπώσεις δημοσιότητας του άρθρου 7β για κάθε μία από τις συγχωνευόμενες εταιρείες. </w:t>
        <w:br/>
      </w:r>
      <w:r>
        <w:rPr>
          <w:rFonts w:ascii="Times" w:hAnsi="Times" w:cs="Times"/>
        </w:rPr>
        <w:t>﻿</w:t>
      </w:r>
      <w:r>
        <w:rPr>
          <w:rFonts w:cs="Times" w:ascii="Times" w:hAnsi="Times"/>
        </w:rPr>
        <w:t xml:space="preserve">2. Η έγκριση που προβλέπεται από την προηγούμενη παράγραφο 1 παρέχεται μόνο αφού εξακριβωθεί η ύπαρξη και η νομιμότητα όλων των πράξεων και διατυπώσεων που επιβάλλει ο παρών νόμος στις συγχωνευόμενες εταιρείες για την πραγματοποίηση της συγχώνευσης. </w:t>
        <w:br/>
        <w:br/>
        <w:br/>
      </w:r>
      <w:r>
        <w:rPr>
          <w:rFonts w:ascii="Times" w:hAnsi="Times" w:cs="Times"/>
        </w:rPr>
        <w:t>﻿</w:t>
      </w:r>
      <w:r>
        <w:rPr>
          <w:rFonts w:cs="Times" w:ascii="Times" w:hAnsi="Times"/>
        </w:rPr>
        <w:t xml:space="preserve">Αρθρο 75. Αποτελέσματα της συγχώνευσης </w:t>
        <w:br/>
        <w:br/>
      </w:r>
      <w:r>
        <w:rPr>
          <w:rFonts w:ascii="Times" w:hAnsi="Times" w:cs="Times"/>
        </w:rPr>
        <w:t>﻿</w:t>
      </w:r>
      <w:r>
        <w:rPr>
          <w:rFonts w:cs="Times" w:ascii="Times" w:hAnsi="Times"/>
        </w:rPr>
        <w:t xml:space="preserve">1. Από την καταχώρηση, στο Μητρώο Ανωνύμων Εταιρειών, της εγκριτικής απόφασης της συγχώνευσης, που προβλέπεται από το άρθρο 74, επέρχονται αυτοδίκαια και ταυτόχρονα χωρίς καμία άλλη διατύπωση, τόσο για τις συγχωνευόμενες εταιρείες όσο και έναντι των τρίτων, τα ακόλουθα αποτελέσματα: α) Η απορροφούσα εταιρεία υποκαθίσταται στο σύνολο των δικαιωμάτων και των υποχρεώσεών της ή των απορροφούμενων εταιρειών, περιλαμβανομένων των διοικητικών αδειών που έχουν εκδοθεί υπέρ της ή των απορροφούμενων εταιρειών και η μεταβίβαση αυτή εξομοιώνεται με καθολική διαδοχή. β) Οι μέτοχοι της ή των απορροφούμενων εταιρειών γίνονται μέτοχοι της απορροφούσας εταιρείας. γ) Η απορροφούμενοι ή οι απορροφούμενες εταιρείες παύουν να υπάρχουν. </w:t>
        <w:br/>
      </w:r>
      <w:r>
        <w:rPr>
          <w:rFonts w:ascii="Times" w:hAnsi="Times" w:cs="Times"/>
        </w:rPr>
        <w:t>﻿</w:t>
      </w:r>
      <w:r>
        <w:rPr>
          <w:rFonts w:cs="Times" w:ascii="Times" w:hAnsi="Times"/>
        </w:rPr>
        <w:t xml:space="preserve">2. Οι εκκρεμείς δίκες συνεχίζονται αυτοδικαίως από την απορροφούσα εταιρεία ή κατ' αυτής χωρίς καμιά ειδικότερη διατύπωση από μέρους της για τη συνέχιση και χωρίς να επέρχεται, λόγω της συγχώνευσης, βιαία διακοπή της δίκης, και χωρίς να απαιτείται δήλωση για την επανάληψή τους. </w:t>
        <w:br/>
      </w:r>
      <w:r>
        <w:rPr>
          <w:rFonts w:ascii="Times" w:hAnsi="Times" w:cs="Times"/>
        </w:rPr>
        <w:t>﻿</w:t>
      </w:r>
      <w:r>
        <w:rPr>
          <w:rFonts w:cs="Times" w:ascii="Times" w:hAnsi="Times"/>
        </w:rPr>
        <w:t xml:space="preserve">3. Οι προβλεπόμενες από την ισχύουσα νομοθεσία ιδιαίτερες διατυπώσεις για τη μεταβίβαση ορισμένων περιουσιακών στοιχείων ισχύουν και στην περίπτωση συγχώνευσης. </w:t>
        <w:br/>
      </w:r>
      <w:r>
        <w:rPr>
          <w:rFonts w:ascii="Times" w:hAnsi="Times" w:cs="Times"/>
        </w:rPr>
        <w:t>﻿</w:t>
      </w:r>
      <w:r>
        <w:rPr>
          <w:rFonts w:cs="Times" w:ascii="Times" w:hAnsi="Times"/>
        </w:rPr>
        <w:t xml:space="preserve">4. Οι μετοχές της απορροφούσας εταιρείας δεν απαλλάσσονται με μετοχές της απορροφούμενης εταιρείας που κατέχονται: α) είτε από την ίδια απορροφούσα εταιρεία, είτε από πρόσωπο που ενεργεί στο όνομά του, αλλά για λογαριασμό της εταιρείας αυτής, β) είτε από την ίδια απορροφούμενη εταιρεία, είτε από πρόσωπο που ενεργεί στο όνομά του, αλλά για λογαριασμό της εταιρείας αυτής. </w:t>
        <w:br/>
        <w:br/>
        <w:br/>
      </w:r>
      <w:r>
        <w:rPr>
          <w:rFonts w:ascii="Times" w:hAnsi="Times" w:cs="Times"/>
        </w:rPr>
        <w:t>﻿</w:t>
      </w:r>
      <w:r>
        <w:rPr>
          <w:rFonts w:cs="Times" w:ascii="Times" w:hAnsi="Times"/>
        </w:rPr>
        <w:t xml:space="preserve">Αρθρο 76. </w:t>
        <w:br/>
        <w:br/>
      </w:r>
      <w:r>
        <w:rPr>
          <w:rFonts w:ascii="Times" w:hAnsi="Times" w:cs="Times"/>
        </w:rPr>
        <w:t>﻿</w:t>
      </w:r>
      <w:r>
        <w:rPr>
          <w:rFonts w:cs="Times" w:ascii="Times" w:hAnsi="Times"/>
        </w:rPr>
        <w:t xml:space="preserve">1. Κάθε μέλος του Διοικητικού Συμβουλίου της ή των απορροφούμενων εταιρειών ευθύνεται έναντι των μετόχων των εταιρειών αυτών και των τρίτων για κάθε πταίσμα του κατά την προετοιμασία και πραγματοποίηση της συγχώνευσης. </w:t>
        <w:br/>
      </w:r>
      <w:r>
        <w:rPr>
          <w:rFonts w:ascii="Times" w:hAnsi="Times" w:cs="Times"/>
        </w:rPr>
        <w:t>﻿</w:t>
      </w:r>
      <w:r>
        <w:rPr>
          <w:rFonts w:cs="Times" w:ascii="Times" w:hAnsi="Times"/>
        </w:rPr>
        <w:t xml:space="preserve">2. Κάθε μέλος της Επιτροπής που προβλέπει το άρθρο 71 ευθύνεται έναντι των μετόχων της ή των απορροφούμενων εταιρειών και των τρίτων για κάθε πταίσμα του κατά την εκτέλεση των καθηκόντων του. </w:t>
        <w:br/>
        <w:br/>
        <w:br/>
      </w:r>
      <w:r>
        <w:rPr>
          <w:rFonts w:ascii="Times" w:hAnsi="Times" w:cs="Times"/>
        </w:rPr>
        <w:t>﻿</w:t>
      </w:r>
      <w:r>
        <w:rPr>
          <w:rFonts w:cs="Times" w:ascii="Times" w:hAnsi="Times"/>
        </w:rPr>
        <w:t xml:space="preserve">Αρθρο 77. Ακυρότητα της συγχώνευσης </w:t>
        <w:br/>
        <w:br/>
      </w:r>
      <w:r>
        <w:rPr>
          <w:rFonts w:ascii="Times" w:hAnsi="Times" w:cs="Times"/>
        </w:rPr>
        <w:t>﻿</w:t>
      </w:r>
      <w:r>
        <w:rPr>
          <w:rFonts w:cs="Times" w:ascii="Times" w:hAnsi="Times"/>
        </w:rPr>
        <w:t xml:space="preserve">1. Η συγχώνευση κηρύσσεται άκυρη με απόφαση του Μονομελούς Πρωτοδικείου, το οποίο δικάζει κατά τη διαδικασία της εκούσιας δικαιοδοσίας, μόνο αν: α) δεν τηρήθηκαν οι διατάξεις του άρθρου 74, ή β. αποδειχθεί ότι η απόφαση της γενικής συνέλευσης μιας από τις εταιρείες που συγχωνεύθηκαν και που ενέκρινε τη συγχώνευση είναι άκυρη ή ακυρώσιμη κατά τις διατάξεις των άρθρων 35α και 35β. </w:t>
        <w:br/>
      </w:r>
      <w:r>
        <w:rPr>
          <w:rFonts w:ascii="Times" w:hAnsi="Times" w:cs="Times"/>
        </w:rPr>
        <w:t>﻿</w:t>
      </w:r>
      <w:r>
        <w:rPr>
          <w:rFonts w:cs="Times" w:ascii="Times" w:hAnsi="Times"/>
        </w:rPr>
        <w:t xml:space="preserve">2. Η αγωγή για την ακύρωση της συγχώνευσης είναι απαράδεκτη, αν: α) παρήλθαν έξι μήνες από την ημερομηνία καταχώρησης, στο Μητρώο Ανωνύμων Εταιρειών, της εγκριτικής απόφασης της συγχώνευσης, που προβλέπεται από το άρθρο 74 ή β) έπαψαν να υπάρχουν οι λόγοι για τους οποίους θα μπορούσε να γίνει η ακύρωση. </w:t>
        <w:br/>
      </w:r>
      <w:r>
        <w:rPr>
          <w:rFonts w:ascii="Times" w:hAnsi="Times" w:cs="Times"/>
        </w:rPr>
        <w:t>﻿</w:t>
      </w:r>
      <w:r>
        <w:rPr>
          <w:rFonts w:cs="Times" w:ascii="Times" w:hAnsi="Times"/>
        </w:rPr>
        <w:t xml:space="preserve">3. Το αρμόδιο δικαστήριο παρέχει στις ενδιαφερόμενες εταιρείες προθεσμία για την άρση των λόγων ακυρότητας της συγχώνευσης, όταν η άρση αυτή είναι εφικτή. </w:t>
        <w:br/>
      </w:r>
      <w:r>
        <w:rPr>
          <w:rFonts w:ascii="Times" w:hAnsi="Times" w:cs="Times"/>
        </w:rPr>
        <w:t>﻿</w:t>
      </w:r>
      <w:r>
        <w:rPr>
          <w:rFonts w:cs="Times" w:ascii="Times" w:hAnsi="Times"/>
        </w:rPr>
        <w:t xml:space="preserve">4. Η δικαστική απόφαση που κηρύσσει την ακυρότητας της συγχώνευσης υποβάλλεται στις διατυπώσεις δημοσιότητας του άρθρου 7β. </w:t>
        <w:br/>
      </w:r>
      <w:r>
        <w:rPr>
          <w:rFonts w:ascii="Times" w:hAnsi="Times" w:cs="Times"/>
        </w:rPr>
        <w:t>﻿</w:t>
      </w:r>
      <w:r>
        <w:rPr>
          <w:rFonts w:cs="Times" w:ascii="Times" w:hAnsi="Times"/>
        </w:rPr>
        <w:t xml:space="preserve">5. Η τριτανακοπή κατά της απόφασης που κηρύσσει την ακυρότητα της συγχώνευσης μπορεί να ασκηθεί μέσα σε προθεσμία έξι μηνών από την υποβολή της δικαστικής απόφασης στις διατυπώσεις δραστηριότητας του άρθρου 7β. </w:t>
        <w:br/>
      </w:r>
      <w:r>
        <w:rPr>
          <w:rFonts w:ascii="Times" w:hAnsi="Times" w:cs="Times"/>
        </w:rPr>
        <w:t>﻿</w:t>
      </w:r>
      <w:r>
        <w:rPr>
          <w:rFonts w:cs="Times" w:ascii="Times" w:hAnsi="Times"/>
        </w:rPr>
        <w:t xml:space="preserve">6. Η δικαστική απόφαση που κηρύσσει την ακυρότητα της συγχώνευσης δεν θίγει το κύρος των υποχρεώσεων που γεννήθηκαν σε όφελος ή σε βάρος της απορροφούμενης εταιρείας στην περίοδο μετά την ημερομηνία καταχώρησης, στο Μητρώο Ανωνύμων εταιρειών, της εγκριτικής απόφασης της συγχώνευσης, που προβλέπεται από το άρθρο 74, και πριν από την υποβολή της απόφασης αυτής στη δημοσιότητα που προβλέπονται από την παράγραφο 4 του άρθρου αυτού. </w:t>
        <w:br/>
      </w:r>
      <w:r>
        <w:rPr>
          <w:rFonts w:ascii="Times" w:hAnsi="Times" w:cs="Times"/>
        </w:rPr>
        <w:t>﻿</w:t>
      </w:r>
      <w:r>
        <w:rPr>
          <w:rFonts w:cs="Times" w:ascii="Times" w:hAnsi="Times"/>
        </w:rPr>
        <w:t xml:space="preserve">7. Οι εταιρείες που έλαβαν μέρος στη συγχώνευση ευθύνονται εις ολόκληρον για τις υποχρεώσεις της προηγούμενης παραγράφου. </w:t>
        <w:br/>
        <w:br/>
        <w:br/>
      </w:r>
      <w:r>
        <w:rPr>
          <w:rFonts w:ascii="Times" w:hAnsi="Times" w:cs="Times"/>
        </w:rPr>
        <w:t>﻿</w:t>
      </w:r>
      <w:r>
        <w:rPr>
          <w:rFonts w:cs="Times" w:ascii="Times" w:hAnsi="Times"/>
        </w:rPr>
        <w:t xml:space="preserve">Αρθρο 77α. Μη δίκαιη σχέση ανταλλαγής </w:t>
        <w:br/>
        <w:br/>
      </w:r>
      <w:r>
        <w:rPr>
          <w:rFonts w:ascii="Times" w:hAnsi="Times" w:cs="Times"/>
        </w:rPr>
        <w:t>﻿</w:t>
      </w:r>
      <w:r>
        <w:rPr>
          <w:rFonts w:cs="Times" w:ascii="Times" w:hAnsi="Times"/>
        </w:rPr>
        <w:t xml:space="preserve">1. Η συγχώνευση δεν κηρύσσεται άκυρη για το λόγο ότι η σχέση ανταλλαγής των μετοχών των μετόχων της απορροφούμενης εταιρείας με μετοχές της απορροφούσας έχει ορισθεί αδικαιολόγητα χαμηλή. </w:t>
        <w:br/>
      </w:r>
      <w:r>
        <w:rPr>
          <w:rFonts w:ascii="Times" w:hAnsi="Times" w:cs="Times"/>
        </w:rPr>
        <w:t>﻿</w:t>
      </w:r>
      <w:r>
        <w:rPr>
          <w:rFonts w:cs="Times" w:ascii="Times" w:hAnsi="Times"/>
        </w:rPr>
        <w:t xml:space="preserve">2. Στην περίπτωση της παραγράφου 1 κάθε μέτοχος της απορροφούμενης εταιρείας μπορεί να αξιώσει την καταβολή σε αυτόν από την απορροφούσα εταιρεία αποζημίωσης σε μετρητά. Η αποζημίωση ορίζεται από το μονομελές πρωτοδικείο της έδρας της εταιρείας. Η σχετική αξίωση παραγράφεται αν παρέλθουν έξι (6) μήνες από την καταχώριση στο μητρώο της εγκριτικής απόφασης της συγχώνευσης, που προβλέπεται από το άρθρο 74. </w:t>
        <w:br/>
      </w:r>
      <w:r>
        <w:rPr>
          <w:rFonts w:ascii="Times" w:hAnsi="Times" w:cs="Times"/>
        </w:rPr>
        <w:t>﻿</w:t>
      </w:r>
      <w:r>
        <w:rPr>
          <w:rFonts w:cs="Times" w:ascii="Times" w:hAnsi="Times"/>
        </w:rPr>
        <w:t xml:space="preserve">3. Η απορροφούσα εταιρεία μπορεί με δήλωσή της να εξαγοράσει τις μετοχές των μετόχων που ασκούν την αξίωση της παραγράφου 2 του παρόντος άρθρου. Στην περίπτωση αυτή εφαρμόζεται, αναλόγως, το τελευταίο εδάφιο της παραγράφου 2 του άρθρου 84. </w:t>
        <w:br/>
        <w:br/>
        <w:br/>
      </w:r>
      <w:r>
        <w:rPr>
          <w:rFonts w:ascii="Times" w:hAnsi="Times" w:cs="Times"/>
        </w:rPr>
        <w:t>﻿</w:t>
      </w:r>
      <w:r>
        <w:rPr>
          <w:rFonts w:cs="Times" w:ascii="Times" w:hAnsi="Times"/>
        </w:rPr>
        <w:t xml:space="preserve">Αρθρο 78. Απορρόφηση εταιρείας από άλλη που κατέχει το 100% των μετοχών της </w:t>
        <w:br/>
        <w:br/>
      </w:r>
      <w:r>
        <w:rPr>
          <w:rFonts w:ascii="Times" w:hAnsi="Times" w:cs="Times"/>
        </w:rPr>
        <w:t>﻿</w:t>
      </w:r>
      <w:r>
        <w:rPr>
          <w:rFonts w:cs="Times" w:ascii="Times" w:hAnsi="Times"/>
        </w:rPr>
        <w:t xml:space="preserve">1. Η πράξη με την οποία μία ή περισσότερες εταιρείες μεταβιβάζουν, μετά από λύση τους χωρίς να ακολουθήσει εκκαθάριση, το σύνολο της περιουσίας τους (ενεργητικό και παθητικό) σε άλλη εταιρεία που κατέχει το σύνολο των μετοχών τους, είτε η ίδια είτε δια μέσου προσώπων που κατέχουν τις μετοχές στο όνομά τους αλλά για λογαριασμό της, υπόκειται στις διατάξεις των άρθρων 69 έως και 77, με εξαίρεση τις διατάξεις των άρθρων 69 παρ. 2 περίπτ. β, γ και δ, 69 παρ. 4, 71, 73 παρ. 1 περίπτ. δ και ε, 75 παρ. 1 περίπτ. β, και 76. </w:t>
        <w:br/>
      </w:r>
      <w:r>
        <w:rPr>
          <w:rFonts w:ascii="Times" w:hAnsi="Times" w:cs="Times"/>
        </w:rPr>
        <w:t>﻿</w:t>
      </w:r>
      <w:r>
        <w:rPr>
          <w:rFonts w:cs="Times" w:ascii="Times" w:hAnsi="Times"/>
        </w:rPr>
        <w:t xml:space="preserve">2. Για την πράξη που προβλέπεται στην προηγούμενη παράγραφο (απορρόφηση) δεν απαιτείται απόφαση της Γενικής Συνέλευσης των συγχωνευομένων εταιρειών, κατά παρέκκλιση από το άρθρο 72, αν: α) η δημοσιότητα του σχεδίου σύμβασης που προβλέπει το άρθρο 69 πραγματοποιείται, από κάθε μία από τις συγχωνευόμενες εταιρείες, ένα μήνα τουλάχιστον πριν από την έναρξη των αποτελεσμάτων της πράξης απορρόφησης, και β) όλοι οι μέτοχοι της απορροφούσας εταιρείας έχουν το δικαίωμα, ένα μήνα τουλάχιστον πριν από την έναρξη των αποτελεσμάτων της πράξης απορρόφησης να λαμβάνουν γνώση στην έδρα της απορροφούμενης εταιρείας των εγγράφων που προβλέπονται στο άρθρο 73 παρ. 2 και 3 εφαρμόζονται αναλόγως. </w:t>
        <w:br/>
        <w:br/>
        <w:br/>
      </w:r>
      <w:r>
        <w:rPr>
          <w:rFonts w:ascii="Times" w:hAnsi="Times" w:cs="Times"/>
        </w:rPr>
        <w:t>﻿</w:t>
      </w:r>
      <w:r>
        <w:rPr>
          <w:rFonts w:cs="Times" w:ascii="Times" w:hAnsi="Times"/>
        </w:rPr>
        <w:t xml:space="preserve">Αρθρο 79. Πράξεις που εξομοιώνονται με τη συγχώνευση με απορρόφηση </w:t>
        <w:br/>
        <w:br/>
      </w:r>
      <w:r>
        <w:rPr>
          <w:rFonts w:ascii="Times" w:hAnsi="Times" w:cs="Times"/>
        </w:rPr>
        <w:t>﻿</w:t>
      </w:r>
      <w:r>
        <w:rPr>
          <w:rFonts w:cs="Times" w:ascii="Times" w:hAnsi="Times"/>
        </w:rPr>
        <w:t xml:space="preserve">1. Για την πράξη με την οποία μία ή περισσότερες ανώνυμες εταιρείες (εξαγοραζόμενες) μεταβιβάζουν, μετά από λύση τους χωρίς να ακολουθήσει εκκαθάριση, σε άλλη (εξαγοράζουσα) στο σύνολο της περιουσίας τους (ενεργητικό και παθητικό) έναντι απόδοσης στους μετόχους των εξαγοραζόμενων εταιρειών του αντιτίμου των δικαιωμάτων τους (εξαγορά), εφαρμόζονται αναλόγως οι διατάξεις των άρθρων 69 έως και 77. </w:t>
        <w:br/>
      </w:r>
      <w:r>
        <w:rPr>
          <w:rFonts w:ascii="Times" w:hAnsi="Times" w:cs="Times"/>
        </w:rPr>
        <w:t>﻿</w:t>
      </w:r>
      <w:r>
        <w:rPr>
          <w:rFonts w:cs="Times" w:ascii="Times" w:hAnsi="Times"/>
        </w:rPr>
        <w:t xml:space="preserve">2. Για την εφαρμογή της προηγούμενης παραγράφου ως απορροφούμενες εταιρείες εννοούνται οι εταιρείες που εξαφανίζονται (εξαγοραζόμενες) και ως απορροφούσα εταιρεία εννοείται η εξαγοράζουσα. </w:t>
        <w:br/>
        <w:br/>
        <w:br/>
      </w:r>
      <w:r>
        <w:rPr>
          <w:rFonts w:ascii="Times" w:hAnsi="Times" w:cs="Times"/>
        </w:rPr>
        <w:t>﻿</w:t>
      </w:r>
      <w:r>
        <w:rPr>
          <w:rFonts w:cs="Times" w:ascii="Times" w:hAnsi="Times"/>
        </w:rPr>
        <w:t xml:space="preserve">Αρθρο 79α. Μη δίκαιο αντάλλαγμα </w:t>
        <w:br/>
        <w:br/>
      </w:r>
      <w:r>
        <w:rPr>
          <w:rFonts w:ascii="Times" w:hAnsi="Times" w:cs="Times"/>
        </w:rPr>
        <w:t>﻿</w:t>
      </w:r>
      <w:r>
        <w:rPr>
          <w:rFonts w:cs="Times" w:ascii="Times" w:hAnsi="Times"/>
        </w:rPr>
        <w:t xml:space="preserve">1. Η πράξη που αναφέρεται στην παράγραφο 1 του προηγούμενου άρθρου δεν κηρύσσεται άκυρη για το λόγο ότι το αντίτιμο των δικαιωμάτων των μετόχων των εξαγοραζόμενων εταιρειών έχει ορισθεί σε αδικαιολόγητα χαμηλό ποσό. </w:t>
        <w:br/>
      </w:r>
      <w:r>
        <w:rPr>
          <w:rFonts w:ascii="Times" w:hAnsi="Times" w:cs="Times"/>
        </w:rPr>
        <w:t>﻿</w:t>
      </w:r>
      <w:r>
        <w:rPr>
          <w:rFonts w:cs="Times" w:ascii="Times" w:hAnsi="Times"/>
        </w:rPr>
        <w:t xml:space="preserve">2. Στις περιπτώσεις της παραγράφου 1 κάθε μέτοχος της εξαγοραζόμενης εταιρείας μπορεί να αξιώσει την καταβολή σε αυτόν από την εξαγοράζουσα εταιρεία αποζημίωσης σε μετρητά. Η αποζημίωση ορίζεται από το μονομελές πρωτοδικείο της έδρας της εταιρείας. Η σχετική αξίωση παραγράφεται αν παρέλθουν έξι (6) μήνες από την καταχώριση στο μητρώο της εγκριτικής απόφασης της εξαγοράς, που προβλέπεται από το άρθρο 74. </w:t>
        <w:br/>
        <w:br/>
        <w:br/>
      </w:r>
      <w:r>
        <w:rPr>
          <w:rFonts w:ascii="Times" w:hAnsi="Times" w:cs="Times"/>
        </w:rPr>
        <w:t>﻿</w:t>
      </w:r>
      <w:r>
        <w:rPr>
          <w:rFonts w:cs="Times" w:ascii="Times" w:hAnsi="Times"/>
        </w:rPr>
        <w:t xml:space="preserve">Αρθρο 80. Εφαρμογή διατάξεων </w:t>
        <w:br/>
        <w:br/>
      </w:r>
      <w:r>
        <w:rPr>
          <w:rFonts w:ascii="Times" w:hAnsi="Times" w:cs="Times"/>
        </w:rPr>
        <w:t>﻿</w:t>
      </w:r>
      <w:r>
        <w:rPr>
          <w:rFonts w:cs="Times" w:ascii="Times" w:hAnsi="Times"/>
        </w:rPr>
        <w:t xml:space="preserve">1. Με την επιφύλαξη της εφαρμογής του άρθρου 4α, τα άρθρα 69 έως και 77α εφαρμόζονται και στη συγχώνευση με σύσταση νέας εταιρείας. Για την εφαρμογή αυτής της διάταξης ως απορροφούμενες εταιρείες νοούνται οι εταιρείες που εξαφανίζονται και ως απορροφούσα εταιρεία η νέα εταιρεία. </w:t>
        <w:br/>
      </w:r>
      <w:r>
        <w:rPr>
          <w:rFonts w:ascii="Times" w:hAnsi="Times" w:cs="Times"/>
        </w:rPr>
        <w:t>﻿</w:t>
      </w:r>
      <w:r>
        <w:rPr>
          <w:rFonts w:cs="Times" w:ascii="Times" w:hAnsi="Times"/>
        </w:rPr>
        <w:t xml:space="preserve">2. Το άρθρο 69 παρ. 2 περίπτ. α' εφαρμόζεται αναλόγως και για τη νέα εταιρεία. </w:t>
        <w:br/>
      </w:r>
      <w:r>
        <w:rPr>
          <w:rFonts w:ascii="Times" w:hAnsi="Times" w:cs="Times"/>
        </w:rPr>
        <w:t>﻿</w:t>
      </w:r>
      <w:r>
        <w:rPr>
          <w:rFonts w:cs="Times" w:ascii="Times" w:hAnsi="Times"/>
        </w:rPr>
        <w:t xml:space="preserve">3. Το σχέδιο σύμβασης συγχώνευσης, μαζί με το καταστατικό της νέας εταιρείας, εγκρίνονται από τη Γενική Συνέλευση κάθε μιας από τις εταιρείες που εξαφανίζονται. </w:t>
        <w:br/>
        <w:br/>
        <w:br/>
      </w:r>
      <w:r>
        <w:rPr>
          <w:rFonts w:ascii="Times" w:hAnsi="Times" w:cs="Times"/>
        </w:rPr>
        <w:t>﻿</w:t>
      </w:r>
      <w:r>
        <w:rPr>
          <w:rFonts w:cs="Times" w:ascii="Times" w:hAnsi="Times"/>
        </w:rPr>
        <w:t xml:space="preserve">Αρθρο 81. </w:t>
        <w:br/>
        <w:br/>
      </w:r>
      <w:r>
        <w:rPr>
          <w:rFonts w:ascii="Times" w:hAnsi="Times" w:cs="Times"/>
        </w:rPr>
        <w:t>﻿</w:t>
      </w:r>
      <w:r>
        <w:rPr>
          <w:rFonts w:cs="Times" w:ascii="Times" w:hAnsi="Times"/>
        </w:rPr>
        <w:t xml:space="preserve">1. Η διάσπαση ανώνυμων εταιρειών πραγματοποιείται, είτε με απορρόφηση, είτε με σύσταση νέων εταιρειών, είτε με απορρόφηση και σύσταση νέων εταιρειών. </w:t>
        <w:br/>
      </w:r>
      <w:r>
        <w:rPr>
          <w:rFonts w:ascii="Times" w:hAnsi="Times" w:cs="Times"/>
        </w:rPr>
        <w:t>﻿</w:t>
      </w:r>
      <w:r>
        <w:rPr>
          <w:rFonts w:cs="Times" w:ascii="Times" w:hAnsi="Times"/>
        </w:rPr>
        <w:t xml:space="preserve">2. Διάσπαση με απορρόφηση είναι η πράξη με την οποία μία ανώνυμη εταιρεία (διασπώμενη), η οποία λύεται χωρίς να ακολουθήσει εκκαθάριση, μεταβιβάζει σε άλλες υφιστάμενες ανώνυμες εταιρείες (επωφελούμενες) το σύνολο της περιουσίας της (ενεργητικό και παθητικό) έναντι απόδοσης στους μετόχους της μετοχών εκδιδομένων από την επωφελούμενες εταιρείες και, ενδεχομένως, καταβολής ενός χρηματικού ποσού σε μετρητά προς συμψηφισμό μετοχών τις οποίες δικαιούνται. Το ποσό αυτό δεν μπορεί να υπερβαίνει το 10% της ονομαστικής αξίας των μετοχών, που αποδίδονται στους μετόχους της διασπώμενης εταιρείας, και αθροιστικά με την αξία των μετοχών αυτών την αξία της καθαρής θέσης της εισφερόμενης περιουσίας αυτής της εταιρείας. </w:t>
        <w:br/>
      </w:r>
      <w:r>
        <w:rPr>
          <w:rFonts w:ascii="Times" w:hAnsi="Times" w:cs="Times"/>
        </w:rPr>
        <w:t>﻿</w:t>
      </w:r>
      <w:r>
        <w:rPr>
          <w:rFonts w:cs="Times" w:ascii="Times" w:hAnsi="Times"/>
        </w:rPr>
        <w:t xml:space="preserve">3. Διάσπαση με σύσταση νέων εταιρειών είναι η πράξη με την οποία μία ανώνυμη εταιρεία (διασπώμενη), η οποία λύεται χωρίς να ακολουθήσει εκκαθάριση, μεταβιβάζει σε άλλες ανώνυμες εταιρείες που συνιστώνται ταυτόχρονα (επωφελούμενες) το σύνολο της περιουσίας της (ενεργητικό και παθητικό) έναντι απόδοσης στους μετόχους της μετοχών εκδιδομένων από τις επωφελούμενες εταιρείες και, ενδεχομένως, καταβολής ενός χρηματικού ποσού σε μετρητά προς συμψηφισμό μετοχών τις οποίες δικαιούνται. Το ποσό αυτό δεν μπορεί να υπερβαίνει το 10% της ονομαστικής αξίας των μετοχών, που αποδίδονται στους μετόχους της διασπώμενης εταιρείας, και αθροιστικά με την αξία των μετοχών αυτών την αξία της καθαρής θέσης της εισφερόμενης περιουσίας αυτής της εταιρείας. </w:t>
        <w:br/>
      </w:r>
      <w:r>
        <w:rPr>
          <w:rFonts w:ascii="Times" w:hAnsi="Times" w:cs="Times"/>
        </w:rPr>
        <w:t>﻿</w:t>
      </w:r>
      <w:r>
        <w:rPr>
          <w:rFonts w:cs="Times" w:ascii="Times" w:hAnsi="Times"/>
        </w:rPr>
        <w:t xml:space="preserve">4. Διάσπαση με απορρόφηση και με σύσταση νέων εταιρειών είναι η πράξη με την οποία μία ανώνυμη εταιρεία (διασπώμενη), η οποία λύεται χωρίς να ακολουθήσει εκκαθάριση, μεταβιβάζει μερικώς σε άλλες υφιστάμενες ανώνυμες εταιρείες (επωφελούμενες με απορρόφηση) και μερικώς σε άλλες ανώνυμες εταιρείες που συνιστώνται ταυτόχρονα (επωφελούμενες με σύσταση) το σύνολο της περιουσίας της (ενεργητικό και παθητικό) έναντι απόδοσης στους μετόχους της μετοχών εκδιδομένων από την επωφελούμενες εταιρείες και, ενδεχομένως, καταβολής ενός χρηματικού ποσού σε μετρητά προς συμψηφισμό μετοχών τις οποίες δικαιούνται. Το ποσό αυτό δεν μπορεί να υπερβαίνει το 10% της ονομαστικής αξίας των μετοχών, που αποδίδονται στους μετόχους της διασπώμενης εταιρείας, και αθροιστικά με την αξία των μετοχών αυτών την αξία της καθαρής θέσης της εισφερόμενης περιουσίας αυτής της εταιρείας. </w:t>
        <w:br/>
      </w:r>
      <w:r>
        <w:rPr>
          <w:rFonts w:ascii="Times" w:hAnsi="Times" w:cs="Times"/>
        </w:rPr>
        <w:t>﻿</w:t>
      </w:r>
      <w:r>
        <w:rPr>
          <w:rFonts w:cs="Times" w:ascii="Times" w:hAnsi="Times"/>
        </w:rPr>
        <w:t xml:space="preserve">5. Στα σημεία που οι διατάξεις των άρθρων 81 έως και 87 παραπέμπουν στις διατάξεις των άρθρων 69 έως και 80, ως "εταιρείες που συγχωνεύονται" ή "συγχωνευόμενες εταιρείες", νοούνται οι εταιρείες που συμμετέχουν στη διάσπαση, ως "απορροφούσα εταιρεία" νοείται κάθε μια από τις επωφελούμενες εταιρείες, ως "απορροφούμενη ή απορροφούμενες εταιρείες" η διασπώμενη εταιρεία, ως "συγχώνευση" η διάσπαση και ως "σχέδιο σύμβασης συγχώνευσης" το σχέδιο σύμβασης διάσπασης. </w:t>
        <w:br/>
        <w:br/>
        <w:br/>
      </w:r>
      <w:r>
        <w:rPr>
          <w:rFonts w:ascii="Times" w:hAnsi="Times" w:cs="Times"/>
        </w:rPr>
        <w:t>﻿</w:t>
      </w:r>
      <w:r>
        <w:rPr>
          <w:rFonts w:cs="Times" w:ascii="Times" w:hAnsi="Times"/>
        </w:rPr>
        <w:t xml:space="preserve">Αρθρο 82. Σχέδιο σύμβασης διάσπασης </w:t>
        <w:br/>
        <w:br/>
      </w:r>
      <w:r>
        <w:rPr>
          <w:rFonts w:ascii="Times" w:hAnsi="Times" w:cs="Times"/>
        </w:rPr>
        <w:t>﻿</w:t>
      </w:r>
      <w:r>
        <w:rPr>
          <w:rFonts w:cs="Times" w:ascii="Times" w:hAnsi="Times"/>
        </w:rPr>
        <w:t xml:space="preserve">1. Το Διοικητικά Συμβούλια των εταιρειών που συμμετέχουν στη διάσπαση καταρτίζουν εγγράφως σχέδιο σύμβασης διάσπασης. </w:t>
        <w:br/>
      </w:r>
      <w:r>
        <w:rPr>
          <w:rFonts w:ascii="Times" w:hAnsi="Times" w:cs="Times"/>
        </w:rPr>
        <w:t>﻿</w:t>
      </w:r>
      <w:r>
        <w:rPr>
          <w:rFonts w:cs="Times" w:ascii="Times" w:hAnsi="Times"/>
        </w:rPr>
        <w:t xml:space="preserve">2. Το σχέδιο σύμβασης διάσπασης περιέχει τουλάχιστον τα ακόλουθα στοιχεία: α) Την ειδικότερη μορφή, την επωνυμία και την έδρα των εταιρειών που συμμετέχουν στη διάσπαση, καθώς και τον αριθμό μητρώου τους. β) Τη σχέση ανταλλαγής των μετοχών και, ενδεχομένως, το ύψος του χρηματικού ποσού μετρητών που προβλέπει το άρθρο 81. γ) Τις διατυπώσεις παράδοσης των νέων μετοχών που εκδίδουν οι επωφελούμενες εταιρείες. δ) Την ημερομηνία από την οποία οι μετοχές, που παραδίδονται στους μετόχους της διασπώμενης εταιρείας, παρέχουν δικαίωμα συμμετοχής στα κέρδη καθεμιάς από τις επωφελούμενες εταιρείες, καθώς και κάθε ειδικό όρο σχετικό με το δικαίωμα αυτό. ε) Την ημερομηνία από την οποία οι πράξεις της διασπώμενης εταιρείας θεωρούνται, από λογιστική άποψη, ότι γίνονται για λογαριασμό καθεμιάς από τις επωφελούμενες εταιρείες, και την τύχη των οικονομικών αποτελεσμάτων της διασπώμενης εταιρείας, που θα προκύψουν από την ημερομηνία αυτή μέχρι την ημερομηνία ολοκλήρωσης της διάσπασης ως προς κάθε μία από τις επωφελούμενες εταιρείες, όπως προβλέπεται στα άρθρα 84 παρ. 4 και 85. στ) Τα δικαιώματα που εξασφαλίζουν οι επωφελούμενες εταιρείες στους μετόχους που έχουν ειδικά δικαιώματα στη διασπώμενη εταιρεία, καθώς και στους κατόχους άλλως τίτλων, πλην μετοχών, ή τα μέτρα που προτείνονται γι' αυτούς. ζ) Όλα τα ιδιαίτερα πλεονεκτήματα που, ενδεχομένως, παρέχονται στα Μέλη του Διοικητικού Συμβουλίου και στους τακτικούς ελεγκτές των εταιρειών που συμμετέχουν στη διάσπαση. η) Την ακριβή καταγραφή και περιγραφή των στοιχείων του ενεργητικού και παθητικού της διασπώμενης εταιρείας, που πρέπει να μεταβιβαστούν σε κάθε μία από τις επωφελούμενες εταιρείες. θ) Την κατανομή στους μετόχους της διασπώμενης εταιρείας των μετοχών που εκδίδονται από τις επωφελούμενες εταιρείες, καθώς και το κριτήριο στο οποίο βασίζεται η κατανομή αυτή. </w:t>
        <w:br/>
      </w:r>
      <w:r>
        <w:rPr>
          <w:rFonts w:ascii="Times" w:hAnsi="Times" w:cs="Times"/>
        </w:rPr>
        <w:t>﻿</w:t>
      </w:r>
      <w:r>
        <w:rPr>
          <w:rFonts w:cs="Times" w:ascii="Times" w:hAnsi="Times"/>
        </w:rPr>
        <w:t xml:space="preserve">3. α) Αν για στοιχεία του ενεργητικού της διασπώμενης εταιρείας, με βάση το σχέδιο σύμβασης διάσπασης, δεν προβλέπεται η μεταβίβασή τους στις επωφελούμενες εταιρείες και εφόσον η ερμηνεία του σχεδίου αυτού δεν παρέχει τη δυνατότητα να καθοριστεί ο τρόπος κατανομής τους, τα στοιχεία αυτά ή η αντίστοιχη αξία τους κατανέμονται μεταξύ όλων των επωφελούμενων εταιρειών ανάλογα με την καθαρή θέση της εισφερόμενης περιουσίας σε κάθε μία από αυτές, σύμφωνα με το σχέδιο σύμβασης διάσπασης. β) Αν για στοιχεία του παθητικού της διασπώμενης εταιρείας, με βάση το σχέδιο σύμβασης διάσπασης, δεν προβλέπεται η μεταβίβασή τους στις επωφελούμενες εταιρείες και εφ' όσον η ερμηνεία του σχεδίου αυτού δεν παρέχει τη δυνατότητα να καθοριστεί ο τρόπος κατανομής τους, κάθε μία από τις επωφελούμενες εταιρείες ευθύνεται εις ολόκληρον μέχρι του ύψους της καθαρής θέσης της εισφερόμενης περιουσίας σ' αυτή την επωφελούμενη εταιρεία. </w:t>
        <w:br/>
      </w:r>
      <w:r>
        <w:rPr>
          <w:rFonts w:ascii="Times" w:hAnsi="Times" w:cs="Times"/>
        </w:rPr>
        <w:t>﻿</w:t>
      </w:r>
      <w:r>
        <w:rPr>
          <w:rFonts w:cs="Times" w:ascii="Times" w:hAnsi="Times"/>
        </w:rPr>
        <w:t xml:space="preserve">4. Το σχέδιο σύμβασης διάσπασης υποβάλλεται στις διατυπώσεις δημοσιότητας του άρθρου 7β, από κάθε εταιρεία που συμμετέχει στη διάσπαση. </w:t>
        <w:br/>
      </w:r>
      <w:r>
        <w:rPr>
          <w:rFonts w:ascii="Times" w:hAnsi="Times" w:cs="Times"/>
        </w:rPr>
        <w:t>﻿</w:t>
      </w:r>
      <w:r>
        <w:rPr>
          <w:rFonts w:cs="Times" w:ascii="Times" w:hAnsi="Times"/>
        </w:rPr>
        <w:t xml:space="preserve">5. Οι διατάξεις της παρ. 4 του άρθρου 69 εφαρμόζονται και στην περίπτωση διάσπασης εταιρειών. Στην προβλεπόμενη έκθεση των Διοικητικών Συμβουλίων των εταιρειών που συμμετέχουν στη διάσπαση επεξηγείται και αιτιολογείται και το κριτήριο κατανομής στους μετόχους της διασπώμενης εταιρείας των εκδιδομένων μετοχών των επωφελούμενων εταιρειών. </w:t>
        <w:br/>
      </w:r>
      <w:r>
        <w:rPr>
          <w:rFonts w:ascii="Times" w:hAnsi="Times" w:cs="Times"/>
        </w:rPr>
        <w:t>﻿</w:t>
      </w:r>
      <w:r>
        <w:rPr>
          <w:rFonts w:cs="Times" w:ascii="Times" w:hAnsi="Times"/>
        </w:rPr>
        <w:t xml:space="preserve">6. Το Διοικητικό Συμβούλιο της διασπώμενης Εταιρείας υποχρεούται να ενημερώνει τη Γενική Συνέλευση των μετόχων της, της παρ. 2 του άρθρου 84, καθώς και τα Διοικητικά Συμβούλια των επωφελούμενων εταιρειών, προκειμένου με τη σειρά τους να ενημερώσουν τις Γενικές Συνελεύσεις των μετοχών τους, για κάθε σημαντική μεταβολή του ενεργητικού και του παθητικού που έγινε από την ημερομηνία κατάρτισης του σχεδίου σύμβασης διάσπασης μέχρι την ημερομηνία συνεδρίασης της Γενικής Συνέλευσης της Εταιρείας που καλείται να αποφανθεί ως προς το σχέδιο. </w:t>
        <w:br/>
        <w:br/>
        <w:br/>
      </w:r>
      <w:r>
        <w:rPr>
          <w:rFonts w:ascii="Times" w:hAnsi="Times" w:cs="Times"/>
        </w:rPr>
        <w:t>﻿</w:t>
      </w:r>
      <w:r>
        <w:rPr>
          <w:rFonts w:cs="Times" w:ascii="Times" w:hAnsi="Times"/>
        </w:rPr>
        <w:t xml:space="preserve">Αρθρο 83. </w:t>
        <w:br/>
        <w:br/>
      </w:r>
      <w:r>
        <w:rPr>
          <w:rFonts w:ascii="Times" w:hAnsi="Times" w:cs="Times"/>
        </w:rPr>
        <w:t>﻿</w:t>
      </w:r>
      <w:r>
        <w:rPr>
          <w:rFonts w:cs="Times" w:ascii="Times" w:hAnsi="Times"/>
        </w:rPr>
        <w:t xml:space="preserve">1. Οι διατάξεις του άρθρου 70 εφαρμόζονται και στην περίπτωση διάσπασης εταιρειών. Η προβλεπόμενη από την παρ. 1 του άρθρου 70 δημοσίευση γίνεται μέσα σε δέκα (10) ημέρες από την ολοκλήρωση των διατυπώσεων που προβλέπονται από την παρ. 4 του άρθρου 82. </w:t>
        <w:br/>
      </w:r>
      <w:r>
        <w:rPr>
          <w:rFonts w:ascii="Times" w:hAnsi="Times" w:cs="Times"/>
        </w:rPr>
        <w:t>﻿</w:t>
      </w:r>
      <w:r>
        <w:rPr>
          <w:rFonts w:cs="Times" w:ascii="Times" w:hAnsi="Times"/>
        </w:rPr>
        <w:t xml:space="preserve">2. Σε περίπτωση που πιστωτής ή ομολογιούχος δανειστής επωφελούμενης Εταιρείας, στην οποία η σχετική υποχρέωση μεταβιβάστηκε σύμφωνα με το σχέδιο σύμβασης διάσπασης, δεν ικανοποιήθηκε από την Εταιρεία αυτή, για την ικανοποίηση του ευθύνονται εις ολόκληρον και οι λοιπές επωφελούμενες εταιρείες μέχρι του ύψους της καθαρής θέσης της περιουσίας που εισφέρθηκε από τη διασπώμενη Εταιρεία σε κάθε μία από τις εταιρείες αυτές. </w:t>
        <w:br/>
        <w:br/>
        <w:br/>
      </w:r>
      <w:r>
        <w:rPr>
          <w:rFonts w:ascii="Times" w:hAnsi="Times" w:cs="Times"/>
        </w:rPr>
        <w:t>﻿</w:t>
      </w:r>
      <w:r>
        <w:rPr>
          <w:rFonts w:cs="Times" w:ascii="Times" w:hAnsi="Times"/>
        </w:rPr>
        <w:t xml:space="preserve">Αρθρο 84. </w:t>
        <w:br/>
        <w:br/>
      </w:r>
      <w:r>
        <w:rPr>
          <w:rFonts w:ascii="Times" w:hAnsi="Times" w:cs="Times"/>
        </w:rPr>
        <w:t>﻿</w:t>
      </w:r>
      <w:r>
        <w:rPr>
          <w:rFonts w:cs="Times" w:ascii="Times" w:hAnsi="Times"/>
        </w:rPr>
        <w:t xml:space="preserve">1. Για την Επιτροπή Εμπειρογνωμόνων που εξετάζει τους όρους που περιλαμβάνονται στο σχέδιο σύμβασης της διάσπασης και συντάσσει έγγραφη έκθεση προς τη Γενική Συνέλευση των μετόχων των εταιρειών που συμμετέχουν στη διάσπαση, καθώς και το περιεχόμενο της έκθεσης, την κοινοποίησή της και τα δικαιώματα των εμπειρογνωμόνων, εφαρμόζονται οι διατάξεις των παραγράφων 1 έως 3 του άρθρου 71, όπως ισχύει. </w:t>
        <w:br/>
      </w:r>
      <w:r>
        <w:rPr>
          <w:rFonts w:ascii="Times" w:hAnsi="Times" w:cs="Times"/>
        </w:rPr>
        <w:t>﻿</w:t>
      </w:r>
      <w:r>
        <w:rPr>
          <w:rFonts w:cs="Times" w:ascii="Times" w:hAnsi="Times"/>
        </w:rPr>
        <w:t xml:space="preserve">2. Για τη διάσπαση απαιτείται απόφαση της Γενικής Συνέλευσης κάθε μιας από τις Εταιρείες που συμμετέχουν στη διάσπαση. Όσον αφορά την πλειοψηφία που απαιτείται για τις αποφάσεις των Γενικών Συνελεύσεων, τη σύγκλησή τους, το περιεχόμενο των αποφάσεων αυτών και την ανάγκη για χωριστές ψηφοφορίες εφαρμόζονται οι διατάξεις του άρθρου 72. Όταν οι μετοχές που εκδίδονται από τις επωφελούμενες εταιρείες δεν κατανέμονται στους μετόχους της διασπώμενης Εταιρείας κατ' αναλογία των δικαιωμάτων τους στο κεφάλαιό της, οι μειοψηφούντες μέτοχοι της διασπώμενης Εταιρείας μπορούν να απαιτήσουν από την Εταιρεία αυτή να εξαγοράσει τις μετοχές τους. Στην περίπτωση αυτή έχουν αξίωση για ποσό ανάλογο με την αξία των μετοχών τους και αν υπάρξει διαφωνία για το ποσό αυτό αποφαίνεται το Μονομελές Πρωτοδικείο, το οποίο δικάζει κατά τη διαδικασία της εκουσίας δικαιοδοσίας. </w:t>
        <w:br/>
      </w:r>
      <w:r>
        <w:rPr>
          <w:rFonts w:ascii="Times" w:hAnsi="Times" w:cs="Times"/>
        </w:rPr>
        <w:t>﻿</w:t>
      </w:r>
      <w:r>
        <w:rPr>
          <w:rFonts w:cs="Times" w:ascii="Times" w:hAnsi="Times"/>
        </w:rPr>
        <w:t xml:space="preserve">3. Για τα δικαιώματα των μετόχων των εταιρειών, που συμμετέχουν στη διάσπαση, να λαμβάνουν γνώση των κρίσιμων εγγράφων που αφορούν τη διάσπαση, εφαρμόζονται οι διατάξεις του άρθρου 73. </w:t>
        <w:br/>
      </w:r>
      <w:r>
        <w:rPr>
          <w:rFonts w:ascii="Times" w:hAnsi="Times" w:cs="Times"/>
        </w:rPr>
        <w:t>﻿</w:t>
      </w:r>
      <w:r>
        <w:rPr>
          <w:rFonts w:cs="Times" w:ascii="Times" w:hAnsi="Times"/>
        </w:rPr>
        <w:t xml:space="preserve">4. Για τη σύμβαση διάσπασης, τις αποφάσεις των Γενικών Συνελεύσεων που εγκρίνουν τη διάσπαση και τη διοικητική έγκρισή τους, καθώς και τη δημοσιότητά τους, εφαρμόζονται οι διατάξεις του άρθρου 74. Η σύμβαση διάσπασης μεταξύ της διασπώμενης Εταιρείας και των επωφελούμενων εταιρειών, που καταρτίζεται με συμβολαιογραφικό έγγραφο και υπογράφεται από τους νομίμους εκπροσώπους των εταιρειών που συμμετέχουν στη διάσπαση, έπειτα από ειδική εξουσιοδότηση των Γενικών Συνελεύσεων των μετόχων των εταιρειών που εγκρίνουν το σχέδιο σύμβασης διάσπασης, περιλαμβάνει όλα τα στοιχεία που προβλέπονται από την παρ. 2 του άρθρου 82. </w:t>
        <w:br/>
      </w:r>
      <w:r>
        <w:rPr>
          <w:rFonts w:ascii="Times" w:hAnsi="Times" w:cs="Times"/>
        </w:rPr>
        <w:t>﻿</w:t>
      </w:r>
      <w:r>
        <w:rPr>
          <w:rFonts w:cs="Times" w:ascii="Times" w:hAnsi="Times"/>
        </w:rPr>
        <w:t xml:space="preserve">5. Δεν απαιτείται εξέταση του σχεδίου σύμβασης διάσπασης ούτε έκθεση εμπειρογνώμονα, εάν όλοι οι μέτοχοι και οι κάτοχοι άλλων τίτλων που παρέχουν δικαίωμα ψήφου σε καθεμία από τις εταιρείες που συμμετέχουν στη διάσπαση έχουν συμφωνήσει. </w:t>
        <w:br/>
      </w:r>
      <w:r>
        <w:rPr>
          <w:rFonts w:ascii="Times" w:hAnsi="Times" w:cs="Times"/>
        </w:rPr>
        <w:t>﻿</w:t>
      </w:r>
      <w:r>
        <w:rPr>
          <w:rFonts w:cs="Times" w:ascii="Times" w:hAnsi="Times"/>
        </w:rPr>
        <w:t xml:space="preserve">6. Για την ευθύνη των μελών του Διοικητικού Συμβουλίου της διασπώμενης Εταιρείας και των εμπειρογνωμόνων της παρ. 1, εφαρμόζονται οι διατάξεις του άρθρου 76. </w:t>
        <w:br/>
        <w:br/>
        <w:br/>
      </w:r>
      <w:r>
        <w:rPr>
          <w:rFonts w:ascii="Times" w:hAnsi="Times" w:cs="Times"/>
        </w:rPr>
        <w:t>﻿</w:t>
      </w:r>
      <w:r>
        <w:rPr>
          <w:rFonts w:cs="Times" w:ascii="Times" w:hAnsi="Times"/>
        </w:rPr>
        <w:t xml:space="preserve">Αρθρο 85. Αποτελέσματα της διάσπασης </w:t>
        <w:br/>
        <w:br/>
      </w:r>
      <w:r>
        <w:rPr>
          <w:rFonts w:ascii="Times" w:hAnsi="Times" w:cs="Times"/>
        </w:rPr>
        <w:t>﻿</w:t>
      </w:r>
      <w:r>
        <w:rPr>
          <w:rFonts w:cs="Times" w:ascii="Times" w:hAnsi="Times"/>
        </w:rPr>
        <w:t xml:space="preserve">1. Από την καταχώρηση στο Μητρώο Ανώνυμων Εταιρειών της εγκριτικής απόφασης της διάσπασης, που προβλέπεται στην παρ. 4 του άρθρου 84, επέρχονται αυτοδίκαια και ταυτόχρονα χωρίς καμιά άλλη διατύπωση, τόσο για τις εταιρείες που συμμετέχουν στη διάσπαση, όσο και έναντι τρίτων, τα ακόλουθα αποτελέσματα: α) Η μεταβίβαση του συνόλου της περιουσίας (ενεργητικού και παθητικού) της διασπώμενης εταιρείας στις επωφελούμενες εταιρείες, περιλαμβανομένων των διοικητικών αδειών που έχουν εκδοθεί υπέρ της διασπώμενης εταιρείας και αφορούν τη μεταβιβαζόμενη περιουσία. Η μεταβίβαση αυτή γίνεται υπό μορφή μεριδίων και σύμφωνα με την κατανομή που προβλέπεται στο σχέδιο διάσπασης της παρ. 2 του άρθρου 82 ή από τις διατάξεις της παρ. 3 του άρθρου 82. β) Οι μέτοχοι της διασπώμενης Εταιρείας γίνονται μέτοχοι μιας ή περισσοτέρων επωφελούμενων εταιρειών, σύμφωνα με την κατανομή που προβλέπεται από το σχέδιο σύμβασης διάσπασης της παρ. 2 του άρθρου 82. γ) Η διασπώμενη Εταιρεία παύει να υπάρχει. </w:t>
        <w:br/>
      </w:r>
      <w:r>
        <w:rPr>
          <w:rFonts w:ascii="Times" w:hAnsi="Times" w:cs="Times"/>
        </w:rPr>
        <w:t>﻿</w:t>
      </w:r>
      <w:r>
        <w:rPr>
          <w:rFonts w:cs="Times" w:ascii="Times" w:hAnsi="Times"/>
        </w:rPr>
        <w:t xml:space="preserve">2. Οι εκκρεμείς δίκες συνεχίζονται αυτοδικαίως από τις επωφελούμενες εταιρείες ή κατ' αυτών, κατά την προβλεπόμενη κατανομή από το σχέδιο σύμβασης διάσπασης της παρ. 2 του άρθρου 82 από τις διατάξεις της παρ. 3 του άρθρου 82, χωρίς καμιά ειδικότερη διατύπωση από μέρους των εταιρειών αυτών για τη συνέχιση, χωρίς να επέρχεται βιαία διακοπή της δίκης και χωρίς να απαιτείται δήλωση για την επανάληψή τους. </w:t>
        <w:br/>
      </w:r>
      <w:r>
        <w:rPr>
          <w:rFonts w:ascii="Times" w:hAnsi="Times" w:cs="Times"/>
        </w:rPr>
        <w:t>﻿</w:t>
      </w:r>
      <w:r>
        <w:rPr>
          <w:rFonts w:cs="Times" w:ascii="Times" w:hAnsi="Times"/>
        </w:rPr>
        <w:t xml:space="preserve">3. Οι προβλεπόμενες από την ισχύουσα νομοθεσία ιδιαίτερες διατυπώσεις για τη μεταβίβαση ορισμένων περιουσιακών στοιχείων ισχύουν και στην περίπτωση διάσπασης. </w:t>
        <w:br/>
      </w:r>
      <w:r>
        <w:rPr>
          <w:rFonts w:ascii="Times" w:hAnsi="Times" w:cs="Times"/>
        </w:rPr>
        <w:t>﻿</w:t>
      </w:r>
      <w:r>
        <w:rPr>
          <w:rFonts w:cs="Times" w:ascii="Times" w:hAnsi="Times"/>
        </w:rPr>
        <w:t xml:space="preserve">4. Οι μετοχές επωφελούμενης Εταιρείας δεν ανταλλάσσονται με μετοχές της διασπώμενης Εταιρείας που κατέχονται: α) Είτε από την ίδια την επωφελούμενη Εταιρεία, είτε από πρόσωπο που ενεργεί στο όνομά του, αλλά για λογαριασμό της Εταιρείας αυτής, β) Είτε από την ίδια διασπώμενη Εταιρεία, είτε από πρόσωπο που ενεργεί στο όνομά του, αλλά για λογαριασμό της Εταιρείας αυτής. </w:t>
        <w:br/>
        <w:br/>
        <w:br/>
      </w:r>
      <w:r>
        <w:rPr>
          <w:rFonts w:ascii="Times" w:hAnsi="Times" w:cs="Times"/>
        </w:rPr>
        <w:t>﻿</w:t>
      </w:r>
      <w:r>
        <w:rPr>
          <w:rFonts w:cs="Times" w:ascii="Times" w:hAnsi="Times"/>
        </w:rPr>
        <w:t xml:space="preserve">Αρθρο 86. Ακυρότητα της διάσπασης </w:t>
        <w:br/>
        <w:br/>
      </w:r>
      <w:r>
        <w:rPr>
          <w:rFonts w:ascii="Times" w:hAnsi="Times" w:cs="Times"/>
        </w:rPr>
        <w:t>﻿</w:t>
      </w:r>
      <w:r>
        <w:rPr>
          <w:rFonts w:cs="Times" w:ascii="Times" w:hAnsi="Times"/>
        </w:rPr>
        <w:t xml:space="preserve">1. Για την ακυρότητα της διάσπασης, την άρση των λόγων ακυρότητας, τις διατυπώσεις δημοσιότητας της δικαστικής απόφασης που κηρύσσει την ακυρότητα και την άσκηση τριτανακοπής, εφαρμόζονται οι διατάξεις των παρ. 1 έως και 5 του άρθρου 77. </w:t>
        <w:br/>
      </w:r>
      <w:r>
        <w:rPr>
          <w:rFonts w:ascii="Times" w:hAnsi="Times" w:cs="Times"/>
        </w:rPr>
        <w:t>﻿</w:t>
      </w:r>
      <w:r>
        <w:rPr>
          <w:rFonts w:cs="Times" w:ascii="Times" w:hAnsi="Times"/>
        </w:rPr>
        <w:t xml:space="preserve">2. Η δικαστική απόφαση που κηρύσσει την ακυρότητα της διάσπασης δεν θίγει το κύρος των υποχρεώσεων που γεννήθηκαν σε όφελος ή σε βάρος κάθε μιας από τις επωφελούμενες εταιρείες στην περίοδο μετά την ημερομηνία καταχώρησης στο Μητρώο Ανώνυμων Εταιρειών της εγκριτικής απόφασης της διάσπασης, που προβλέπεται από την παρ. 4 του άρθρου 84, και πριν από την υποβολή της απόφασης αυτής σε δημοσιότητα που προβλέπεται από την προηγούμενη παράγραφο 1. </w:t>
        <w:br/>
      </w:r>
      <w:r>
        <w:rPr>
          <w:rFonts w:ascii="Times" w:hAnsi="Times" w:cs="Times"/>
        </w:rPr>
        <w:t>﻿</w:t>
      </w:r>
      <w:r>
        <w:rPr>
          <w:rFonts w:cs="Times" w:ascii="Times" w:hAnsi="Times"/>
        </w:rPr>
        <w:t xml:space="preserve">3. Κάθε μια από τις επωφελούμενες εταιρείες ευθύνεται για τις υποχρεώσεις της προηγούμενης παραγράφου 2. Για τις υποχρεώσεις αυτές ευθύνονται επίσης και η διασπώμενη Εταιρεία εις ολόκληρον μέχρι του ύψους της καθαρής θέσης της περιουσίας που μεταβιβάστηκε σε κάθε επωφελούμενη Εταιρεία. </w:t>
        <w:br/>
      </w:r>
      <w:r>
        <w:rPr>
          <w:rFonts w:ascii="Times" w:hAnsi="Times" w:cs="Times"/>
        </w:rPr>
        <w:t>﻿</w:t>
      </w:r>
      <w:r>
        <w:rPr>
          <w:rFonts w:cs="Times" w:ascii="Times" w:hAnsi="Times"/>
        </w:rPr>
        <w:t xml:space="preserve">4. Για τη σχέση ανταλλαγής εφαρμόζεται αναλόγως το άρθρο 77α. </w:t>
        <w:br/>
        <w:br/>
        <w:br/>
      </w:r>
      <w:r>
        <w:rPr>
          <w:rFonts w:ascii="Times" w:hAnsi="Times" w:cs="Times"/>
        </w:rPr>
        <w:t>﻿</w:t>
      </w:r>
      <w:r>
        <w:rPr>
          <w:rFonts w:cs="Times" w:ascii="Times" w:hAnsi="Times"/>
        </w:rPr>
        <w:t xml:space="preserve">Αρθρο 87. Διάσπαση Εταιρείας οι μετοχές της οποίας κατέχονται 100% από τις επωφελούμενες </w:t>
        <w:br/>
        <w:br/>
      </w:r>
      <w:r>
        <w:rPr>
          <w:rFonts w:ascii="Times" w:hAnsi="Times" w:cs="Times"/>
        </w:rPr>
        <w:t>﻿</w:t>
      </w:r>
      <w:r>
        <w:rPr>
          <w:rFonts w:cs="Times" w:ascii="Times" w:hAnsi="Times"/>
        </w:rPr>
        <w:t xml:space="preserve">Σε περίπτωση κατά την οποία όλες οι μετοχές της διασπώμενης Εταιρείας, που παρέχουν δικαίωμα ψήφου στη Γενική Συνέλευση των μετόχων της, ανήκουν στις επωφελούμενες εταιρείες, δεν είναι απαραίτητη η έγκριση της διάσπασης από τη Γενική Συνέλευση της διασπώμενης Εταιρείας, κατά παρέκκλιση από την παρ. 2 του άρθρου 84, αν: α) Η προβλεπόμενη από την παρ. 4 του άρθρου 82 δημοσιότητα έχει γίνει, για κάθε μία από τις εταιρείες που συμμετέχουν στη διάσπαση, τουλάχιστον ένα μήνα πριν η διάσπαση παράγει αποτελέσματα, σύμφωνα με την παρ. 1 του άρθρου 85. β) Όλοι οι μέτοχοι των εταιρειών που συμμετέχουν στη διάσπαση, έχουν το δικαίωμα, τουλάχιστον ένα μήνα πριν η διάσπαση παράγει αποτελέσματα, σύμφωνα με την παρ. 1 του άρθρου 85, να λαμβάνουν γνώση στην έδρα της Εταιρείας τους, των εγγράφων που προβλέπονται από τη διάταξη της παρ. 1 του άρθρου 73, η οποία εφαρμόζεται και στις διασπάσεις κατά τα προβλεπόμενα από την παρ. 3 του άρθρου 84. Οι διατάξεις των παρ. 2 και 3 του άρθρου 73 εφαρμόζονται και στην περίπτωση αυτή. γ) Μέτοχος ή μέτοχοι της διασπώμενης Εταιρείας, οι οποίοι διαθέτουν μετοχές με δικαίωμα ψήφου που αντιπροσωπεύουν το 5% τουλάχιστον του καλυφθέντος κεφαλαίου, δεν έχουν ζητήσει τη σύγκληση της Γενικής Συνέλευσης της Εταιρείας αυτής για να αποφανθεί σχετικά με το σχέδιο διάσπασης, και δ) Το Διοικητικό Συμβούλιο της διασπώμενης Εταιρείας ενημέρωσε τα Διοικητικά Συμβούλια των επωφελούμενων εταιρειών σύμφωνα με την παρ. 6 του άρθρου 82. </w:t>
        <w:br/>
        <w:br/>
        <w:br/>
      </w:r>
      <w:r>
        <w:rPr>
          <w:rFonts w:ascii="Times" w:hAnsi="Times" w:cs="Times"/>
        </w:rPr>
        <w:t>﻿</w:t>
      </w:r>
      <w:r>
        <w:rPr>
          <w:rFonts w:cs="Times" w:ascii="Times" w:hAnsi="Times"/>
        </w:rPr>
        <w:t xml:space="preserve">Αρθρο 88. </w:t>
        <w:br/>
        <w:br/>
      </w:r>
      <w:r>
        <w:rPr>
          <w:rFonts w:ascii="Times" w:hAnsi="Times" w:cs="Times"/>
        </w:rPr>
        <w:t>﻿</w:t>
      </w:r>
      <w:r>
        <w:rPr>
          <w:rFonts w:cs="Times" w:ascii="Times" w:hAnsi="Times"/>
        </w:rPr>
        <w:t xml:space="preserve">1. Με την επιφύλαξη της εφαρμογής του άρθρου 4α, τα άρθρα 82 έως και 86 εφαρμόζονται αναλόγως και στη διάσπαση με σύσταση νέων εταιρειών. Για την εφαρμογή αυτής της διάταξης ως "Εταιρεία που συμμετέχει στη διάσπαση" νοείται η διασπώμενη Εταιρεία και ως "επωφελούμενη Εταιρεία" καθεμιά από τις νέες εταιρείες που συνιστώνται. </w:t>
        <w:br/>
      </w:r>
      <w:r>
        <w:rPr>
          <w:rFonts w:ascii="Times" w:hAnsi="Times" w:cs="Times"/>
        </w:rPr>
        <w:t>﻿</w:t>
      </w:r>
      <w:r>
        <w:rPr>
          <w:rFonts w:cs="Times" w:ascii="Times" w:hAnsi="Times"/>
        </w:rPr>
        <w:t xml:space="preserve">2. Στο σχέδιο διάσπασης αναφέρονται, εκτός από τα στοιχεία του άρθρου 82 παρ. 2, η ειδικότερη μορφή, η επωνυμία και η έδρα κάθε νέας Εταιρείας. </w:t>
        <w:br/>
      </w:r>
      <w:r>
        <w:rPr>
          <w:rFonts w:ascii="Times" w:hAnsi="Times" w:cs="Times"/>
        </w:rPr>
        <w:t>﻿</w:t>
      </w:r>
      <w:r>
        <w:rPr>
          <w:rFonts w:cs="Times" w:ascii="Times" w:hAnsi="Times"/>
        </w:rPr>
        <w:t xml:space="preserve">3. Το σχέδιο διάσπασης, μαζί με το καταστατικό κάθε νέας Εταιρείας, εγκρίνονται από τη Γενική Συνέλευση των μετόχων της διασπώμενης Εταιρείας. </w:t>
        <w:br/>
      </w:r>
      <w:r>
        <w:rPr>
          <w:rFonts w:ascii="Times" w:hAnsi="Times" w:cs="Times"/>
        </w:rPr>
        <w:t>﻿</w:t>
      </w:r>
      <w:r>
        <w:rPr>
          <w:rFonts w:cs="Times" w:ascii="Times" w:hAnsi="Times"/>
        </w:rPr>
        <w:t xml:space="preserve">4. Η διάσπαση της υφιστάμενης Εταιρείας (διασπώμενης) και η σύσταση των νέων εταιρειών (επωφελουμένων) γίνεται με πράξη που καταρτίζεται με συμβολαιογραφικό έγγραφο και υπογράφεται από τους νόμιμους εκπροσώπους της διασπώμενης Εταιρείας, έπειτα από ειδική εξουσιοδότηση της Γενικής Συνέλευσης των μετόχων της προηγούμενης παραγράφου 3. Η πράξη αυτή περιλαμβάνει όλα τα στοιχεία της πιο πάνω παραγράφου 2, καθώς επίσης και τα καταστατικά των συνιστώμενων εταιρειών. </w:t>
        <w:br/>
        <w:br/>
        <w:br/>
      </w:r>
      <w:r>
        <w:rPr>
          <w:rFonts w:ascii="Times" w:hAnsi="Times" w:cs="Times"/>
        </w:rPr>
        <w:t>﻿</w:t>
      </w:r>
      <w:r>
        <w:rPr>
          <w:rFonts w:cs="Times" w:ascii="Times" w:hAnsi="Times"/>
        </w:rPr>
        <w:t xml:space="preserve">Αρθρο 89. </w:t>
        <w:br/>
        <w:br/>
      </w:r>
      <w:r>
        <w:rPr>
          <w:rFonts w:ascii="Times" w:hAnsi="Times" w:cs="Times"/>
        </w:rPr>
        <w:t>﻿</w:t>
      </w:r>
      <w:r>
        <w:rPr>
          <w:rFonts w:cs="Times" w:ascii="Times" w:hAnsi="Times"/>
        </w:rPr>
        <w:t xml:space="preserve">1. Σε περίπτωση διάσπασης ανώνυμης εταιρείας με απορρόφηση και με σύσταση νέων εταιρειών, κατά τα προβλεπόμενα από την παρ. 4 του άρθρου 81, εφαρμόζονται αναλόγως οι διατάξεις των άρθρων 82 έως και 87 και του άρθρου 88, κατά περίπτωση. </w:t>
        <w:br/>
      </w:r>
      <w:r>
        <w:rPr>
          <w:rFonts w:ascii="Times" w:hAnsi="Times" w:cs="Times"/>
        </w:rPr>
        <w:t>﻿</w:t>
      </w:r>
      <w:r>
        <w:rPr>
          <w:rFonts w:cs="Times" w:ascii="Times" w:hAnsi="Times"/>
        </w:rPr>
        <w:t xml:space="preserve">2. Η διάσπαση της υφιστάμενης Εταιρείας και η απορρόφησή της από άλλες επίσης υφιστάμενες εταιρείες, καθώς επίσης και η σύσταση νέων εταιρειών γίνεται με πράξη που καταρτίζεται με συμβολαιογραφικό έγγραφο και υπογράφεται από τους νόμιμους εκπροσώπους της διασπώμενης Εταιρείας και των επωφελούμενων με απορρόφηση εταιρειών, έπειτα από ειδική εξουσιοδότηση των Γενικών Συνελεύσεων των μετόχων που εγκρίνουν το σχέδιο διάσπασης κατά τα προβλεπόμενα από τα άρθρα 84 παρ. 2 και 88 παρ. 3. Η πράξη αυτή περιλαμβάνει όλα τα στοιχεία που προβλέπονται από τα άρθρα 82 παρ. 2 και 88 παρ. 2, καθώς επίσης και τα καταστατικά των συνιστώμενων εταιρειών. </w:t>
        <w:br/>
        <w:br/>
        <w:br/>
      </w:r>
      <w:r>
        <w:rPr>
          <w:rFonts w:ascii="Times" w:hAnsi="Times" w:cs="Times"/>
        </w:rPr>
        <w:t>﻿</w:t>
      </w:r>
      <w:r>
        <w:rPr>
          <w:rFonts w:cs="Times" w:ascii="Times" w:hAnsi="Times"/>
        </w:rPr>
        <w:t xml:space="preserve">Αρθρο 90. </w:t>
        <w:br/>
        <w:br/>
      </w:r>
      <w:r>
        <w:rPr>
          <w:rFonts w:ascii="Times" w:hAnsi="Times" w:cs="Times"/>
        </w:rPr>
        <w:t>﻿</w:t>
      </w:r>
      <w:r>
        <w:rPr>
          <w:rFonts w:cs="Times" w:ascii="Times" w:hAnsi="Times"/>
        </w:rPr>
        <w:t xml:space="preserve">1. Κάθε επιχείρηση που διέπεται από το Ελληνικό δίκαιο, αν είναι μητρική σύμφωνα με όσα ορίζονται στην περίπτ. α της παρ. 5 του άρθρου 42ε, υποχρεούται να καταρτίζει ενοποιημένους λογαριασμούς (ενοποιημένες οικονομικές καταστάσεις) και ενοποιημένη έκθεση διαχείρισης. </w:t>
        <w:br/>
      </w:r>
      <w:r>
        <w:rPr>
          <w:rFonts w:ascii="Times" w:hAnsi="Times" w:cs="Times"/>
        </w:rPr>
        <w:t>﻿</w:t>
      </w:r>
      <w:r>
        <w:rPr>
          <w:rFonts w:cs="Times" w:ascii="Times" w:hAnsi="Times"/>
        </w:rPr>
        <w:t xml:space="preserve">2. Με την επιφύλαξη εφαρμογής των διατάξεων των άρθρων 97 και 99 η μητρική επιχείρηση και όλες οι θυγατρικές της επιχειρήσεις, καθώς και οι θυγατρικές των θυγατρικών της, ανεξάρτητα από την έδρα των θυγατρικών αυτών επιχειρήσεων, αποτελούν επιχειρήσεις υποκείμενες σε ενοποίηση. Για την εφαρμογή του παρόντος νόμου, ενοποίηση είναι η κατάρτιση ενοποιημένων οικονομικών καταστάσεων και ενοποιημένης έκθεσης διαχείρισης, σύμφωνα με τις διατάξεις του νόμου αυτού. Η μητρική επιχείρηση και όλες οι θυγατρικές επιχειρήσεις της αποτελούν υποκείμενες σε ενοποίηση όταν, είτε η μητρική επιχείρηση, είτε μία ή περισσότερες θυγατρικές της επιχειρήσεις έχουν την εταιρική μορφή της Ανώνυμης Εταιρείας ή της Εταιρείας Περιωρισμένης Ευθύνης ή της ετερόρρυθμης κατά μετοχές Εταιρείας. Το προηγούμενο εδάφιο εφαρμόζεται επίσης και οσάκις, είτε η μητρική εταιρεία, είτε μία ή περισσότερες από τις θυγατρικές εταιρείες, έχουν την εταιρική μορφή της ομόρρυθμης εταιρείας ή της ετερόρρυθμης εταιρείας της παραγρ. 4 του άρθρου 50α του Ν. 3190/1955. </w:t>
        <w:br/>
      </w:r>
      <w:r>
        <w:rPr>
          <w:rFonts w:ascii="Times" w:hAnsi="Times" w:cs="Times"/>
        </w:rPr>
        <w:t>﻿</w:t>
      </w:r>
      <w:r>
        <w:rPr>
          <w:rFonts w:cs="Times" w:ascii="Times" w:hAnsi="Times"/>
        </w:rPr>
        <w:t xml:space="preserve">3. Οι θυγατρικές επιχειρήσεις της προηγούμενης παρ. 2 υποχρεούνται να παρέχουν τις αναγκαίες πληροφορίες προς τη μητρική τους. </w:t>
        <w:br/>
        <w:br/>
        <w:br/>
      </w:r>
      <w:r>
        <w:rPr>
          <w:rFonts w:ascii="Times" w:hAnsi="Times" w:cs="Times"/>
        </w:rPr>
        <w:t>﻿</w:t>
      </w:r>
      <w:r>
        <w:rPr>
          <w:rFonts w:cs="Times" w:ascii="Times" w:hAnsi="Times"/>
        </w:rPr>
        <w:t xml:space="preserve">Αρθρο 91. </w:t>
        <w:br/>
        <w:br/>
      </w:r>
      <w:r>
        <w:rPr>
          <w:rFonts w:ascii="Times" w:hAnsi="Times" w:cs="Times"/>
        </w:rPr>
        <w:t>﻿</w:t>
      </w:r>
      <w:r>
        <w:rPr>
          <w:rFonts w:cs="Times" w:ascii="Times" w:hAnsi="Times"/>
        </w:rPr>
        <w:t xml:space="preserve">1. Απαλλάσσονται από την υποχρέωση του άρθρου 90 παρ. 1 οι μητρικές επιχειρήσεις της παρ. 4 του άρθρου 42α υπό τις ακόλουθες προϋποθέσεις, οι οποίες πρέπει να συντρέχουν σωρευτικά: α) Κατά τη διάρκεια της χρήσης δεν είχαν άμεση ή έμμεση ανάμειξη στη διοίκηση της θυγατρικής επιχείρησης. β) Δεν άσκησαν το δικαίωμα ψήφου που συνδέεται με τη συμμετοχή κατά το διορισμό μέλους του διοικητικού, διαχειριστικού ή εποπτικού οργάνου της θυγατρικής επιχείρησης κατά τη διάρκεια της χρήσης, καθώς και των πέντε προηγούμενων χρήσεων, ή, σε περίπτωση άσκησης του δικαιώματος αυτού, η άσκηση ήταν αναγκαία για τη λειτουργία του διοικητικού, διαχειριστικού ή εποπτικού οργάνου της θυγατρικής επιχείρησης, με την προϋπόθεση ότι κανείς έταιρος ή μέτοχος που κατέχει την πλειοψηφία δικαιωμάτων ψήφου στη μητρική επιχείρηση, και κανένα μέλος των διοικητικών, διαχειριστικών ή εποπτικών οργάνων της επιχείρησης αυτής ή του μετόχου ή εταίρου της, που κατέχει την πλειοψηφία των δικαιωμάτων ψήφου, δεν συμμετέχει στα διοικητικά, διαχειριστικά ή εποπτικά όργανα της θυγατρικής επιχείρησης, και ότι τα κατά τον τρόπο αυτό διορισθέντα μέλη των οργάνων αυτών άσκησαν τα καθήκοντά τους χωρίς καμία ανάμειξη ή επιρροή της μητρικής επιχείρησης ή μιας από τις θυγατρικές της επιχειρήσεις. γ) Έχουν χορηγήσει δάνεια μόνο σε επιχειρήσεις στις οποίες έχουν συμμετοχή. Αν έχουν χορηγηθεί δάνεια και προς άλλους δικαιούχους, τα δάνεια αυτά θα πρέπει να έχουν αποπληρωθεί μέχρι το τέλος της προηγούμενης χρήσης, και δ) η απαλλαγή για κάθε επιχείρηση παρέχεται από τον Υπουργό Εμπορίου, έπειτα από εξακρίβωση ότι συντρέχουν οι προηγούμενες προϋποθέσεις. </w:t>
        <w:br/>
      </w:r>
      <w:r>
        <w:rPr>
          <w:rFonts w:ascii="Times" w:hAnsi="Times" w:cs="Times"/>
        </w:rPr>
        <w:t>﻿</w:t>
      </w:r>
      <w:r>
        <w:rPr>
          <w:rFonts w:cs="Times" w:ascii="Times" w:hAnsi="Times"/>
        </w:rPr>
        <w:t xml:space="preserve">2. Οι απαλλασσόμενες από την υποχρέωση του άρθρου 90 παρ. 1 επιχειρήσεις, σύμφωνα με την προηγούμενη παράγραφο, απαλλάσσονται και από την υποχρέωση της περιπτ. β της παρ. 1 του άρθρου 43α. </w:t>
        <w:br/>
        <w:br/>
        <w:br/>
      </w:r>
      <w:r>
        <w:rPr>
          <w:rFonts w:ascii="Times" w:hAnsi="Times" w:cs="Times"/>
        </w:rPr>
        <w:t>﻿</w:t>
      </w:r>
      <w:r>
        <w:rPr>
          <w:rFonts w:cs="Times" w:ascii="Times" w:hAnsi="Times"/>
        </w:rPr>
        <w:t xml:space="preserve">Αρθρο 92. </w:t>
        <w:br/>
        <w:br/>
      </w:r>
      <w:r>
        <w:rPr>
          <w:rFonts w:ascii="Times" w:hAnsi="Times" w:cs="Times"/>
        </w:rPr>
        <w:t>﻿</w:t>
      </w:r>
      <w:r>
        <w:rPr>
          <w:rFonts w:cs="Times" w:ascii="Times" w:hAnsi="Times"/>
        </w:rPr>
        <w:t xml:space="preserve">1. Με την επιφύλαξη εφαρμογής των διατάξεων του άρθρου 91, κάθε μητρική επιχείρηση απαλλάσσεται από την υποχρέωση του άρθρου 90 παρ. 1 όταν, κατά την ημερομηνία κλεισίματος του ισολογισμού της, το σύνολο των υποκείμενων σε ενοποίηση επιχειρήσεων δεν υπερβαίνει, με βάση τις τελευταίες ετήσιες οικονομικές καταστάσεις τους, τα όρια των δύο από τα παρακάτω τρία κριτήρια: α. Σύνολο ισολογισμού 3.700.000 ευρώ, όπως αυτό προκύπτει από την άθροιση των στοιχείων Α μέχρι και Ε του ενεργητικού στο υπόδειγμα ισολογισμού που παραπέμπει το άρθρο 42γ, β. καθαρός κύκλος εργασιών 7.400.000 ευρώ, γ.μέσος όρος προσωπικού, που απασχολήθηκε κατά τη διάρκεια της χρήσης, 250 άτομα. Οι παράγραφοι 7 και 8 του άρθρου 42α εφαρμόζονται αναλόγως και στην περίπτωση αυτής της διάταξης. </w:t>
        <w:br/>
      </w:r>
      <w:r>
        <w:rPr>
          <w:rFonts w:ascii="Times" w:hAnsi="Times" w:cs="Times"/>
        </w:rPr>
        <w:t>﻿</w:t>
      </w:r>
      <w:r>
        <w:rPr>
          <w:rFonts w:cs="Times" w:ascii="Times" w:hAnsi="Times"/>
        </w:rPr>
        <w:t xml:space="preserve">2. Για τον υπολογισμό των παραπάνω ορίων, των σχετικών με το σύνολο του ισολογισμού και τον καθαρό κύκλο εργασιών, επιτρέπεται να μη γίνεται, ούτε ο συμψηφισμός που προβλέπεται από το άρθρο 103 παρ. 1, ούτε η απάλειψη που προβλέπεται από το άρθρο 104 παρ. 3 περίπτ. α και β. Σε περίπτωση που γίνεται χρήση της διάταξης αυτής, τα όρια των δύο προηγούμενων κριτηρίων προσαυξάνονται κατά 20%. </w:t>
        <w:br/>
      </w:r>
      <w:r>
        <w:rPr>
          <w:rFonts w:ascii="Times" w:hAnsi="Times" w:cs="Times"/>
        </w:rPr>
        <w:t>﻿</w:t>
      </w:r>
      <w:r>
        <w:rPr>
          <w:rFonts w:cs="Times" w:ascii="Times" w:hAnsi="Times"/>
        </w:rPr>
        <w:t xml:space="preserve">3. Το παρόν άρθρο δεν εφαρμόζεται όταν μία από τις υποκείμενες σε ενοποίηση επιχειρήσεις είναι εταιρεία της οποίας οι τίτλοι είναι εισηγμένοι προς διαπραγμάτευση σε οργανωμένη αγορά οποιουδήποτε κράτους μέλους κατά την έννοια του άρθρου 1 παράγραφος 13 της Οδηγίας 93/22/ΕΟΚ του Συμβουλίου της 10ης Μαΐου 1993 (ΕΕ L141/11.6.1993), σχετικά με τις επενδυτικές υπηρεσίες στον τομέα των κινητών αξιών. </w:t>
        <w:br/>
        <w:br/>
        <w:br/>
      </w:r>
      <w:r>
        <w:rPr>
          <w:rFonts w:ascii="Times" w:hAnsi="Times" w:cs="Times"/>
        </w:rPr>
        <w:t>﻿</w:t>
      </w:r>
      <w:r>
        <w:rPr>
          <w:rFonts w:cs="Times" w:ascii="Times" w:hAnsi="Times"/>
        </w:rPr>
        <w:t xml:space="preserve">Αρθρο 93. </w:t>
        <w:br/>
        <w:br/>
      </w:r>
      <w:r>
        <w:rPr>
          <w:rFonts w:ascii="Times" w:hAnsi="Times" w:cs="Times"/>
        </w:rPr>
        <w:t>﻿</w:t>
      </w:r>
      <w:r>
        <w:rPr>
          <w:rFonts w:cs="Times" w:ascii="Times" w:hAnsi="Times"/>
        </w:rPr>
        <w:t xml:space="preserve">1. Με την επιφύλαξη εφαρμογής των διατάξεων των άρθρων 91 και 92, κάθε μητρική επιχείρηση που διέπεται από το Ελληνικό δίκαιο και ταυτόχρονα είναι η ίδια θυγατρική επιχείρηση, απαλλάσσεται από την υποχρέωση του άρθρου 90 παρ. 1, εφόσον η μητρική της επιχείρηση διέπεται από το δίκαιο Κράτους μέλους της ΕΟΚ, στις εξής δύο περιπτώσεις: α) Η μητρική επιχείρηση είναι κάτοχος όλων των μετοχών ή μεριδίων της απαλλασσόμενης επιχείρησης. Οι μετοχές ή τα μερίδια της επιχείρησης αυτής, που κατέχονται από τα μέλη των διοικητικών, διαχειριστικών ή εποπτικών οργάνων, βάσει υποχρεώσεως από το νόμο ή το καταστατικό δε λαμβάνονται υπόψη. β) Η μητρικής επιχείρηση κατέχει τουλάχιστον το 90% των μετοχών ή μεριδίων της απαλλασσόμενης επιχείρησης και οι λοιποί μέτοχοι ή εταίροι της τελευταίας επιχείρησης ενέκριναν την απαλλαγή. </w:t>
        <w:br/>
      </w:r>
      <w:r>
        <w:rPr>
          <w:rFonts w:ascii="Times" w:hAnsi="Times" w:cs="Times"/>
        </w:rPr>
        <w:t>﻿</w:t>
      </w:r>
      <w:r>
        <w:rPr>
          <w:rFonts w:cs="Times" w:ascii="Times" w:hAnsi="Times"/>
        </w:rPr>
        <w:t xml:space="preserve">2. Η απαλλαγή της προηγούμενης παραγράφου παρέχεται μόνο αν συντρέχουν σωρευτικά οι παρακάτω προϋποθέσεις: α) Η απαλλασσόμενη επιχείρηση και, με την επιφύλαξη εφαρμογής των άρθρων 97 και 99, όλες οι θυγατρικές της επιχειρήσεις ενοποιούνται στις οικονομικές καταστάσεις ενός μεγαλύτερου συνόλου επιχειρήσεων, του οποίου η μητρική επιχείρηση διέπεται από το δίκαιο κράτους μέλους της ΕΟΚ. β) Οι ενοποιημένες οικονομικές καταστάσεις της προηγούμενης περίπτωσης α', καθώς και η ενοποιημένη ετήσια έκθεση διαχείρισης του μεγαλύτερου συνόλου επιχειρήσεων, καταρτίζονται, από τη μητρική επιχείρηση του συνόλου αυτού, και ελέγχονται κατά το δίκαιο του κράτους-μέλους της ΕΟΚ από το οποίο διέπεται. γ) Οι ενοποιημένες οικονομικές καταστάσεις της πιο πάνω περίπτωσης α' και η ενοποιημένη ετήσια έκθεση διαχείρισης της προηγούμενης περίπτωσης β', καθώς και το πιστοποιητικό ελέγχου του υπευθύνου για τον έλεγχο αυτών των οικονομικών καταστάσεων, σε επίσημη μετάφρασή τους στην Ελληνική γλώσσα, υποβάλλονται από την απαλλασσόμενη επιχείρηση σε δημοσιότητα σύμφωνα με τις διατάξεις του άρθρου 109, οι οποίες εφαρμόζονται αναλόγως. δ) Το προσάρτημα των ετησίων οικονομικών καταστάσεων της απαλλασσόμενης επιχείρησης πρέπει να περιέχει: αα) Τα στοιχεία της περίπτ. ιε' της παρ. 1 του άρθρου 43α. ββ) Μνεία της απαλλαγής από την υποχρέωση κατάρτισης ενοποιημένων οικονομικών καταστάσεων και ενοποιημένης έκθεσης διαχείρισης, και γγ) Τις παρακάτω πληροφορίες, που αφορούν στο σύνολο των επιχειρήσεων για τις οποίες η μητρική επιχείρηση απαλλάσσεται από την κατάρτιση ενοποιημένων οικονομικών καταστάσεων: - Αξία των πάγιων στοιχείων. - Καθαρό κύκλο εργασιών. - Αποτέλεσμα χρήσης και ίδια κεφάλαια, και - Μέσο αριθμό του προσωπικού που απασχολήθηκε κατά τη χρήση. Όταν δεν προβλέπεται η κατάρτιση προσαρτήματος από την απαλλασσόμενη επιχείρηση, η επιχείρηση αυτή καταρτίζει ειδικό έγγραφο, στο οποίο περιλαμβάνονται οι παραπάνω πληροφορίες τουλάχιστον. Το έγγραφο αυτό υποβάλλεται από την απαλλασσόμενη επιχείρηση σε δημοσιότητα σύμφωνα με τις διατάξεις του άρθρου 109, οι οποίες εφαρμόζονται αναλόγως. </w:t>
        <w:br/>
      </w:r>
      <w:r>
        <w:rPr>
          <w:rFonts w:ascii="Times" w:hAnsi="Times" w:cs="Times"/>
        </w:rPr>
        <w:t>﻿</w:t>
      </w:r>
      <w:r>
        <w:rPr>
          <w:rFonts w:cs="Times" w:ascii="Times" w:hAnsi="Times"/>
        </w:rPr>
        <w:t xml:space="preserve">3. Το παρόν άρθρο δεν εφαρμόζεται σε εταιρείες των οποίων οι τίτλοι είναι εισηγμένοι προς διαπραγμάτευση σε οργανωμένη αγορά οποιουδήποτε κράτους μέλους κατά την έννοια του άρθρου 1 παράγραφος 13 της Οδηγίας 93/22/ΕΟΚ του Συμβουλίου της 10ης Μαΐου 1993. </w:t>
        <w:br/>
        <w:br/>
        <w:br/>
      </w:r>
      <w:r>
        <w:rPr>
          <w:rFonts w:ascii="Times" w:hAnsi="Times" w:cs="Times"/>
        </w:rPr>
        <w:t>﻿</w:t>
      </w:r>
      <w:r>
        <w:rPr>
          <w:rFonts w:cs="Times" w:ascii="Times" w:hAnsi="Times"/>
        </w:rPr>
        <w:t xml:space="preserve">Αρθρο 94. </w:t>
        <w:br/>
        <w:br/>
      </w:r>
      <w:r>
        <w:rPr>
          <w:rFonts w:ascii="Times" w:hAnsi="Times" w:cs="Times"/>
        </w:rPr>
        <w:t>﻿</w:t>
      </w:r>
      <w:r>
        <w:rPr>
          <w:rFonts w:cs="Times" w:ascii="Times" w:hAnsi="Times"/>
        </w:rPr>
        <w:t xml:space="preserve">1. Με την επιφύλαξη εφαρμογής των διατάξεων των άρθρων 91 και 92, σε περιπτώσεις που δεν προβλέπονται από την παρ. 1 του άρθρου 93, κάθε μητρική επιχείρηση, που διέπεται από το Ελληνικό δίκαιο και ταυτόχρονα είναι θυγατρική μητρικής επιχείρησης που διέπεται από το δίκαιο κράτους-μέλους της ΕΟΚ, απαλλάσσεται από την υποχρέωση του άρθρου 90 παρ. 1. Η απαλλαγή παρέχεται αν συντρέχουν όλες οι προϋποθέσεις του άρθρου 93 παρ. 2 και αν μέτοχοι ή εταίροι της απαλλασσόμενης επιχείρησης, οι οποίοι κατέχουν μετοχές ή μερίδια που αντιπροσωπεύουν το 10% τουλάχιστον του καλυφθέντος κεφαλαίου της επιχείρησης αυτής, δεν έχουν ζητήσει, το αργότερο έξι μήνες πριν από το τέλος της χρήσης, την κατάρτιση ενοποιημένων οικονομικών καταστάσεων. </w:t>
        <w:br/>
      </w:r>
      <w:r>
        <w:rPr>
          <w:rFonts w:ascii="Times" w:hAnsi="Times" w:cs="Times"/>
        </w:rPr>
        <w:t>﻿</w:t>
      </w:r>
      <w:r>
        <w:rPr>
          <w:rFonts w:cs="Times" w:ascii="Times" w:hAnsi="Times"/>
        </w:rPr>
        <w:t xml:space="preserve">2. Η διάταξη της παρ. 3 του άρθρου 93 εφαρμόζεται αναλόγως και στην περίπτωση της προηγούμενης παραγράφου 1. </w:t>
        <w:br/>
        <w:br/>
        <w:br/>
      </w:r>
      <w:r>
        <w:rPr>
          <w:rFonts w:ascii="Times" w:hAnsi="Times" w:cs="Times"/>
        </w:rPr>
        <w:t>﻿</w:t>
      </w:r>
      <w:r>
        <w:rPr>
          <w:rFonts w:cs="Times" w:ascii="Times" w:hAnsi="Times"/>
        </w:rPr>
        <w:t xml:space="preserve">Αρθρο 95. </w:t>
        <w:br/>
        <w:br/>
      </w:r>
      <w:r>
        <w:rPr>
          <w:rFonts w:ascii="Times" w:hAnsi="Times" w:cs="Times"/>
        </w:rPr>
        <w:t>﻿</w:t>
      </w:r>
      <w:r>
        <w:rPr>
          <w:rFonts w:cs="Times" w:ascii="Times" w:hAnsi="Times"/>
        </w:rPr>
        <w:t xml:space="preserve">1. Με την επιφύλαξη εφαρμογής των άρθρων 91 και 92, κάθε μητρική επιχείρηση που διέπεται από το Ελληνικό δίκαιο και ταυτόχρονα είναι η ίδια θυγατρική μητρικής επιχείρησης που δεν διέπεται από το δίκαιο κράτους-μέλους της ΕΟΚ, απαλλάσσεται από την υποχρέωση του άρθρου 90 παρ. 1, αν συντρέχουν σωρευτικά οι παρακάτω προϋποθέσεις: α) Η απαλλασσόμενη επιχείρηση και, με την επιφύλαξη των άρθρων 97 και 99, όλες οι θυγατρικές της επιχειρήσεις, ενοποιούνται στις οικονομικές καταστάσεις ενός μεγαλύτερου συνόλου επιχειρήσεων. β) Οι ενοποιημένες οικονομικές καταστάσεις της προηγούμενης περίπτωσης α και, ενδεχομένως, η ενοποιημένη ετήσια έκθεση διαχείρισης που μεγαλύτερου συνόλου επιχειρήσεων καταρτίζονται, σύμφωνα με τον παρόντα νόμο, οι ενοποιημένες οικονομικές καταστάσεις και ενοποιημένες εκθέσεις διαχείρισης. γ) Οι ενοποιημένες οικονομικές καταστάσεις της πιο πάνω περίπτωσης α έχουν ελεγχθεί από ένα ή περισσότερα πρόσωπα που είναι αναγνωρισμένα για τον έλεγχο αυτό από το δίκαιο που διέπει την επιχείρηση που κατάρτισε αυτές τις οικονομικές καταστάσεις. </w:t>
        <w:br/>
      </w:r>
      <w:r>
        <w:rPr>
          <w:rFonts w:ascii="Times" w:hAnsi="Times" w:cs="Times"/>
        </w:rPr>
        <w:t>﻿</w:t>
      </w:r>
      <w:r>
        <w:rPr>
          <w:rFonts w:cs="Times" w:ascii="Times" w:hAnsi="Times"/>
        </w:rPr>
        <w:t xml:space="preserve">2. Το άρθρο 93 παρ. 1, παρ. 2 περιπτ. γ και δ και παρ. 3, καθώς και το άρθρο 94, ισχύουν και κατά την εφαρμογή της προηγούμενης παραγράφου. </w:t>
        <w:br/>
        <w:br/>
        <w:br/>
      </w:r>
      <w:r>
        <w:rPr>
          <w:rFonts w:ascii="Times" w:hAnsi="Times" w:cs="Times"/>
        </w:rPr>
        <w:t>﻿</w:t>
      </w:r>
      <w:r>
        <w:rPr>
          <w:rFonts w:cs="Times" w:ascii="Times" w:hAnsi="Times"/>
        </w:rPr>
        <w:t xml:space="preserve">Αρθρο 96. </w:t>
        <w:br/>
        <w:br/>
      </w:r>
      <w:r>
        <w:rPr>
          <w:rFonts w:ascii="Times" w:hAnsi="Times" w:cs="Times"/>
        </w:rPr>
        <w:t>﻿</w:t>
      </w:r>
      <w:r>
        <w:rPr>
          <w:rFonts w:cs="Times" w:ascii="Times" w:hAnsi="Times"/>
        </w:rPr>
        <w:t xml:space="preserve">1. Με την επιφύλαξη εφαρμογής των διατάξεων των άρθρων 90 έως και 94, κάθε επιχείρηση, που διέπεται από το Ελληνικό δίκαιο, υπόκειται σε ενοποίηση εφόσον: α) Η επιχείρηση αυτή, καθώς και μία ή περισσότερες επιχειρήσεις με τις οποίες δεν συνδέεται με τις σχέσεις που προβλέπονται στο άρθρο 42ε, παρ. 5 περίπτ. α, έχουν τεθεί υπό ενιαία διεύθυνση κατόπιν συμβάσεως που έχει συναφθεί με την πρώτη επιχείρηση ή σύμφωνα με όρους του καταστατικού τους, ή β) Τα διοικητικά, διαχειριστικά ή εποπτικά όργανα της επιχείρησης αυτής, καθώς και μιας ή περισσότερων επιχειρήσεων με τις οποίες δεν συνδέεται με τις σχέσεις που προβλέπονται στο άρθρο 42ε παρ. 5 περιπτ. α, αποτελούνται κατά πλειοψηφία από τα ίδια πρόσωπα που ασκούν καθήκοντα κατά τη διάρκεια της χρήσης και μέχρι την κατάρτιση των ενοποιημένων οικονομικών καταστάσεων. </w:t>
        <w:br/>
      </w:r>
      <w:r>
        <w:rPr>
          <w:rFonts w:ascii="Times" w:hAnsi="Times" w:cs="Times"/>
        </w:rPr>
        <w:t>﻿</w:t>
      </w:r>
      <w:r>
        <w:rPr>
          <w:rFonts w:cs="Times" w:ascii="Times" w:hAnsi="Times"/>
        </w:rPr>
        <w:t xml:space="preserve">2. Η προηγούμενη παράγραφος 1 έχει εφαρμογή μόνο στην περίπτωση που μία ή περισσότερες επιχειρήσεις από τις αναφερόμενες στην παράγραφο αυτή έχουν μία από τις εταιρικές μορφές που προβλέπονται από την παρ. 2 του άρθρου 90. </w:t>
        <w:br/>
      </w:r>
      <w:r>
        <w:rPr>
          <w:rFonts w:ascii="Times" w:hAnsi="Times" w:cs="Times"/>
        </w:rPr>
        <w:t>﻿</w:t>
      </w:r>
      <w:r>
        <w:rPr>
          <w:rFonts w:cs="Times" w:ascii="Times" w:hAnsi="Times"/>
        </w:rPr>
        <w:t xml:space="preserve">3. Με την επιφύλαξη εφαρμογής των διατάξεων της παρακάτω παρ. 4, οι διατάξεις των άρθρων 43α παρ. 1 περίπτ. β εδάφιο δεύτερο, 90 παρ. 2 εδάφιο πρώτο και παρ. 3, 91, 92, 97 έως και 104, 105 παρ. 1, 3, 4 και 5, καθώς και των άρθρων 106 έως και 109, εφαρμόζονται στις ενοποιημένες οικονομικές καταστάσεις και στην ενοποιημένη έκθεση διαχείρισης που προβλέπονται από την πιο πάνω παρ. 1. Όπου στις προηγούμενες διατάξεις αναφέρεται η μητρική επιχείρηση, θεωρείται ότι η αναφορά γίνεται στη μεγαλύτερη επιχείρηση. Κριτήριο για τον καθορισμό της μεγαλύτερης επιχείρησης αποτελεί το σύνολο ισολογισμού κάθε επιχείρησης από τις συγκρινόμενες, το οποίο υπολογίζεται όπως ορίζεται στην παρ. 6 του άρθρου 42α. Όλες οι μικρότερες επιχειρήσεις της παρούσας παραγράφου υποχρεούνται να παρέχουν τις αναγκαίες πληροφορίες στην επιχείρηση που, ως μεγαλύτερη, καταρτίζει τις ενοποιημένες οικονομικές καταστάσεις. </w:t>
        <w:br/>
      </w:r>
      <w:r>
        <w:rPr>
          <w:rFonts w:ascii="Times" w:hAnsi="Times" w:cs="Times"/>
        </w:rPr>
        <w:t>﻿</w:t>
      </w:r>
      <w:r>
        <w:rPr>
          <w:rFonts w:cs="Times" w:ascii="Times" w:hAnsi="Times"/>
        </w:rPr>
        <w:t xml:space="preserve">4. Με την επιφύλαξη εφαρμογής της διατάξεως του άρθρου 103 παρ. 5, τα κονδύλια "κεφάλαιο", "διαφορά από έκδοση μετοχών υπέρ το άρτιο", "διαφορές αναπροσαρμογής", "αποθεματικά", "αποτελέσματα εις νέον" και "αποτελέσματα χρήσεως", που πρέπει να περιληφθούν στις ενοποιημένες οικονομικές καταστάσεις, αποτελούνται από τα σύνολα των επιμέρους κονδυλίων της κάθε μια από τις επιχειρήσεις της παρ. 1. </w:t>
        <w:br/>
        <w:br/>
        <w:br/>
      </w:r>
      <w:r>
        <w:rPr>
          <w:rFonts w:ascii="Times" w:hAnsi="Times" w:cs="Times"/>
        </w:rPr>
        <w:t>﻿</w:t>
      </w:r>
      <w:r>
        <w:rPr>
          <w:rFonts w:cs="Times" w:ascii="Times" w:hAnsi="Times"/>
        </w:rPr>
        <w:t xml:space="preserve">Αρθρο 97. </w:t>
        <w:br/>
        <w:br/>
      </w:r>
      <w:r>
        <w:rPr>
          <w:rFonts w:ascii="Times" w:hAnsi="Times" w:cs="Times"/>
        </w:rPr>
        <w:t>﻿</w:t>
      </w:r>
      <w:r>
        <w:rPr>
          <w:rFonts w:cs="Times" w:ascii="Times" w:hAnsi="Times"/>
        </w:rPr>
        <w:t xml:space="preserve">1. Μία επιχείρηση μπορεί να μη συμπεριληφθεί στην ενοποίηση όταν παρουσιάζει επουσιώδες ενδιαφέρον σε σχέση με το σκοπό του άρθρου 100 παρ. 3. </w:t>
        <w:br/>
      </w:r>
      <w:r>
        <w:rPr>
          <w:rFonts w:ascii="Times" w:hAnsi="Times" w:cs="Times"/>
        </w:rPr>
        <w:t>﻿</w:t>
      </w:r>
      <w:r>
        <w:rPr>
          <w:rFonts w:cs="Times" w:ascii="Times" w:hAnsi="Times"/>
        </w:rPr>
        <w:t xml:space="preserve">2. Όταν δύο ή περισσότερες επιχειρήσεις, που εμπίπτουν στο κριτήριο της προηγούμενης παραγράφου, παρουσιάζουν συνολικά ουσιώδες ενδιαφέρον σε σχέση με το σκοπό του άρθρου 100 παρ. 3, οι επιχειρήσεις αυτές πρέπει να περιλαμβάνονται στην ενοποίηση. </w:t>
        <w:br/>
      </w:r>
      <w:r>
        <w:rPr>
          <w:rFonts w:ascii="Times" w:hAnsi="Times" w:cs="Times"/>
        </w:rPr>
        <w:t>﻿</w:t>
      </w:r>
      <w:r>
        <w:rPr>
          <w:rFonts w:cs="Times" w:ascii="Times" w:hAnsi="Times"/>
        </w:rPr>
        <w:t xml:space="preserve">3. Μία επιχείρηση μπορεί να μην περιληφθεί στην ενοποίηση όταν συντρέχει μία ή περισσότερες από τις παρακάτω περιπτώσεις: α) Αυστηροί και διαρκείς περιορισμοί θίγουν ουσιαστικά: αα) Την άσκηση από τη μητρική επιχείρηση των δικαιωμάτων της στην περιουσία ή στη διαχείριση της προς ενοποίηση επιχείρησης, ή ββ) την άσκηση της ενιαίας διεύθυνσης, όταν πρόκειται για επιχείρηση της παρ. 1 του άρθρου 96. β) Οι απαραίτητες πληροφορίες για την κατάρτιση των οικονομικών καταστάσεων σύμφωνα με τον παρόντα νόμο δεν είναι δυνατό να συγκεντρωθούν χωρίς δυσανάλογα έξοδα ή αδικαιολόγητες καθυστερήσεις. γ) Οι μετοχές ή τα μερίδια της προς ενοποίηση επιχείρησης κατέχονται με αποκλειστικό σκοπό τη μεταγενέστερη μεταβίβασή τους. </w:t>
        <w:br/>
        <w:br/>
        <w:br/>
      </w:r>
      <w:r>
        <w:rPr>
          <w:rFonts w:ascii="Times" w:hAnsi="Times" w:cs="Times"/>
        </w:rPr>
        <w:t>﻿</w:t>
      </w:r>
      <w:r>
        <w:rPr>
          <w:rFonts w:cs="Times" w:ascii="Times" w:hAnsi="Times"/>
        </w:rPr>
        <w:t xml:space="preserve">Αρθρο 98. </w:t>
        <w:br/>
        <w:br/>
      </w:r>
      <w:r>
        <w:rPr>
          <w:rFonts w:ascii="Times" w:hAnsi="Times" w:cs="Times"/>
        </w:rPr>
        <w:t>﻿</w:t>
      </w:r>
      <w:r>
        <w:rPr>
          <w:rFonts w:cs="Times" w:ascii="Times" w:hAnsi="Times"/>
        </w:rPr>
        <w:t xml:space="preserve">1. Με τη επιφύλαξη εφαρμογής των διατάξεων του άρθρου 106, όταν μία ή περισσότερες επιχειρήσεις που υπόκεινται σε ενοποίηση έχουν δραστηριότητες τόσο διαφορετικές, ώστε η ενσωμάτωσή τους στις ενοποιημένες οικονομικές καταστάσεις θα έρχονταν σε αντίθεση με την επιβαλλόμενη από το άρθρο 100 παρ. 3 υποχρέωση, οι επιχειρήσεις αυτές δεν πρέπει να περιλαμβάνονται στην ενοποίηση. </w:t>
        <w:br/>
      </w:r>
      <w:r>
        <w:rPr>
          <w:rFonts w:ascii="Times" w:hAnsi="Times" w:cs="Times"/>
        </w:rPr>
        <w:t>﻿</w:t>
      </w:r>
      <w:r>
        <w:rPr>
          <w:rFonts w:cs="Times" w:ascii="Times" w:hAnsi="Times"/>
        </w:rPr>
        <w:t xml:space="preserve">2. Το γεγονός και μόνο ότι οι προς ενοποίηση επιχειρήσεις είναι, άλλες βιομηχανικές, άλλες εμπορικές και άλλες επιχειρήσεις παροχής υπηρεσιών, ή ότι αυτές οι επιχειρήσεις ασκούν βιομηχανικές ή εμπορικές δραστηριότητες για διαφορετικά προϊόντα ή παρέχουν διαφορετικές υπηρεσίες, δεν αποτελεί λόγο εφαρμογής της προηγούμενης παραγράφου 1. </w:t>
        <w:br/>
      </w:r>
      <w:r>
        <w:rPr>
          <w:rFonts w:ascii="Times" w:hAnsi="Times" w:cs="Times"/>
        </w:rPr>
        <w:t>﻿</w:t>
      </w:r>
      <w:r>
        <w:rPr>
          <w:rFonts w:cs="Times" w:ascii="Times" w:hAnsi="Times"/>
        </w:rPr>
        <w:t xml:space="preserve">3. Η περίπτωση εφαρμογής της πιο πάνω παραγράφου 1, πρέπει να αναφέρεται και να αιτιολογείται στο ενοποιημένο προσάρτημα. Στην ίδια επίσης περίπτωση, αν οι ετήσιες οικονομικές καταστάσεις ή οι τυχόν ενοποιημένες οικονομικές καταστάσεις των επιχειρήσεων που εξαιρέθηκαν δεν υποβάλλονται στην δημοσιότητα των άρθρων 7β και 109, καθώς και του άρθρου 8 του Ν. 3190/1955, κατά περίπτωση, οι καταστάσεις αυτές επισυνάπτονται στις ενοποιημένες οικονομικές καταστάσεις της παρ. 1 ή τίθενται στη διάθεση του κοινού. Σ' αυτή την τελευταία περίπτωση, είναι δυνατή η απόκτηση αντιγράφων των εγγράφων αυτών έπειτα από σχετική αίτηση, σε τιμή όχι μεγαλύτερη από το αντίστοιχο διοικητικό κόστος. </w:t>
        <w:br/>
        <w:br/>
        <w:br/>
      </w:r>
      <w:r>
        <w:rPr>
          <w:rFonts w:ascii="Times" w:hAnsi="Times" w:cs="Times"/>
        </w:rPr>
        <w:t>﻿</w:t>
      </w:r>
      <w:r>
        <w:rPr>
          <w:rFonts w:cs="Times" w:ascii="Times" w:hAnsi="Times"/>
        </w:rPr>
        <w:t xml:space="preserve">Αρθρο 99. </w:t>
        <w:br/>
        <w:br/>
      </w:r>
      <w:r>
        <w:rPr>
          <w:rFonts w:ascii="Times" w:hAnsi="Times" w:cs="Times"/>
        </w:rPr>
        <w:t>﻿</w:t>
      </w:r>
      <w:r>
        <w:rPr>
          <w:rFonts w:cs="Times" w:ascii="Times" w:hAnsi="Times"/>
        </w:rPr>
        <w:t xml:space="preserve">1. Όταν μητρική επιχείρηση που δεν ασκεί οποιαδήποτε βιομηχανική ή εμπορική δραστηριότητα κατέχει μετοχές ή μερίδια σε θυγατρική επιχείρηση βάσει κοινής συμφωνίας με μία ή περισσότερες επιχειρήσεις που δεν συμπεριλαμβάνονται στην ενοποίηση τότε η μητρική αυτή επιχείρηση, για την εφαρμογή του άρθρου 100 παρ. 3, μπορεί να μη περιληφθεί στην ενοποίηση. </w:t>
        <w:br/>
      </w:r>
      <w:r>
        <w:rPr>
          <w:rFonts w:ascii="Times" w:hAnsi="Times" w:cs="Times"/>
        </w:rPr>
        <w:t>﻿</w:t>
      </w:r>
      <w:r>
        <w:rPr>
          <w:rFonts w:cs="Times" w:ascii="Times" w:hAnsi="Times"/>
        </w:rPr>
        <w:t xml:space="preserve">2. Στην περίπτωση εφαρμογής της προηγούμενης παραγράφου 1, οι ετήσιες οικονομικές καταστάσεις της μητρικής επιχείρησης που δεν περιλαμβάνεται στην ενοποίηση επισυνάπτονται στις ενοποιημένες οικονομικές καταστάσεις που καταρτίζονται σύμφωνα με τον παρόντα νόμο. Στην περίπτωση αυτή, στο ενοποιημένο προσάρτημα της θυγατρικής γίνεται μνεία για την εφαρμογή της προηγούμενης παραγράφου 1. </w:t>
        <w:br/>
      </w:r>
      <w:r>
        <w:rPr>
          <w:rFonts w:ascii="Times" w:hAnsi="Times" w:cs="Times"/>
        </w:rPr>
        <w:t>﻿</w:t>
      </w:r>
      <w:r>
        <w:rPr>
          <w:rFonts w:cs="Times" w:ascii="Times" w:hAnsi="Times"/>
        </w:rPr>
        <w:t xml:space="preserve">3. Όταν γίνεται εφαρμογή της διάταξης της πιο πάνω παραγράφου 1, στο προσάρτημα των ετησίων οικονομικών καταστάσεων της μητρικής επιχείρησης που δεν περιλαμβάνεται στην ενοποίηση παρέχονται οι εξής πληροφορίες: α) το ποσό οποιασδήποτε διαφοράς που προκύπτει, για τις συμμετοχές της παραγράφου 1 μεταξύ της κατά τα βιβλία λογιστικής αξίας τους και του ποσού των ιδίων κεφαλαίων των θυγατρικών επιχειρήσεων που αναλογεί σ' αυτές τις συμμετοχές. Η διαφορά αυτή υπολογίζεται άπαξ για κάθε συμμετοχή κατά την ημερομηνία που η συμμετοχή αυτή περιλαμβάνεται για πρώτη φορά στον ετήσιο ισολογισμό της απαλλασσόμενης επιχείρησης. β) το ποσό που αντιστοιχεί στα αδιανέμητα κέρδη ή στις ζημίες που πραγματοποιήθηκαν μετά την ημερομηνία της προηγούμενης περίπτωσης α από τις θυγατρικές επιχειρήσεις ανάλογα με το ποσοστό συμμετοχής στο κεφάλαιό τους. γ) το ποσό των τυχόν μερισμάτων που εισπράχθηκαν ή είναι απαιτητά κατά τη χρήση και δ) μνεία των σχετικών λόγων που δικαιολογούν την απαλλαγή. Όταν δεν προβλέπεται η κατάρτιση προσαρτήματος από την απαλλασσόμενη επιχείρηση, η επιχείρηση αυτή καταρτίζει ειδικό έγγραφο, στο οποίο περιλαμβάνονται οι παραπάνω πληροφορίες τουλάχιστον. Το έγγραφο αυτό, μαζί με τον ετήσιο ισολογισμό και το λογαριασμό αποτελεσμάτων χρήσης της απαλλασσόμενης επιχείρησης υποβάλλονται από την επιχείρηση αυτή σε δημοσιότητα σύμφωνα με τις διατάξεις του άρθρου 109, οι οποίες εφαρμόζονται αναλόγως. </w:t>
        <w:br/>
        <w:br/>
        <w:br/>
      </w:r>
      <w:r>
        <w:rPr>
          <w:rFonts w:ascii="Times" w:hAnsi="Times" w:cs="Times"/>
        </w:rPr>
        <w:t>﻿</w:t>
      </w:r>
      <w:r>
        <w:rPr>
          <w:rFonts w:cs="Times" w:ascii="Times" w:hAnsi="Times"/>
        </w:rPr>
        <w:t xml:space="preserve">Αρθρο 100. </w:t>
        <w:br/>
        <w:br/>
      </w:r>
      <w:r>
        <w:rPr>
          <w:rFonts w:ascii="Times" w:hAnsi="Times" w:cs="Times"/>
        </w:rPr>
        <w:t>﻿</w:t>
      </w:r>
      <w:r>
        <w:rPr>
          <w:rFonts w:cs="Times" w:ascii="Times" w:hAnsi="Times"/>
        </w:rPr>
        <w:t xml:space="preserve">1. Οι ενοποιημένες οικονομικές καταστάσεις περιλαμβάνουν: α. τον ενοποιημένο Ισολογισμό, β. τα ενοποιημένα Αποτελέσματα Χρήσεως, γ. τον ενοποιημένο Πίνακα Κίνησης Ιδίων Κεφαλαίων, δ. την ενοποιημένη Κατάσταση Ταμιακών Ροών, ε. το ενοποιημένο Προσάρτημα. Τα έγγραφα αυτά αποτελούν ενιαίο σύνολο. </w:t>
        <w:br/>
      </w:r>
      <w:r>
        <w:rPr>
          <w:rFonts w:ascii="Times" w:hAnsi="Times" w:cs="Times"/>
        </w:rPr>
        <w:t>﻿</w:t>
      </w:r>
      <w:r>
        <w:rPr>
          <w:rFonts w:cs="Times" w:ascii="Times" w:hAnsi="Times"/>
        </w:rPr>
        <w:t xml:space="preserve">2. Οι ενοποιημένες οικονομικές καταστάσεις πρέπει να καταρτίζονται με σαφήνεια και να ανταποκρίνονται στις σχετικές διατάξεις του παρόντος νόμου. </w:t>
        <w:br/>
      </w:r>
      <w:r>
        <w:rPr>
          <w:rFonts w:ascii="Times" w:hAnsi="Times" w:cs="Times"/>
        </w:rPr>
        <w:t>﻿</w:t>
      </w:r>
      <w:r>
        <w:rPr>
          <w:rFonts w:cs="Times" w:ascii="Times" w:hAnsi="Times"/>
        </w:rPr>
        <w:t xml:space="preserve">3. Οι ενοποιημένες οικονομικές καταστάσεις πρέπει να εμφανίζουν την πραγματική εικόνα της περιουσιακής διάρθρωσης, της χρηματοοικονομικής θέσης, καθώς και των αποτελεσμάτων χρήσης του συνόλου των επιχειρήσεων που περιλαμβάνονται στην ενοποίηση. </w:t>
        <w:br/>
      </w:r>
      <w:r>
        <w:rPr>
          <w:rFonts w:ascii="Times" w:hAnsi="Times" w:cs="Times"/>
        </w:rPr>
        <w:t>﻿</w:t>
      </w:r>
      <w:r>
        <w:rPr>
          <w:rFonts w:cs="Times" w:ascii="Times" w:hAnsi="Times"/>
        </w:rPr>
        <w:t xml:space="preserve">4. Όταν η εφαρμογή του παρόντος νόμου δεν αρκεί για τη διαμόρφωση της πραγματικής εικόνας κατά την έννοια της προηγούμενης παραγράφου, πρέπει να παρέχονται πρόσθετες πληροφορίες. </w:t>
        <w:br/>
      </w:r>
      <w:r>
        <w:rPr>
          <w:rFonts w:ascii="Times" w:hAnsi="Times" w:cs="Times"/>
        </w:rPr>
        <w:t>﻿</w:t>
      </w:r>
      <w:r>
        <w:rPr>
          <w:rFonts w:cs="Times" w:ascii="Times" w:hAnsi="Times"/>
        </w:rPr>
        <w:t xml:space="preserve">5. Αν, σε εξαιρετικές περιπτώσεις, η εφαρμογή οποιασδήποτε από τις διατάξεις των άρθρων 101 έως και 107 παρ. 1 και 2 έρχεται σε αντίθεση με τα οριζόμενα από την παράγραφο 3, η διάταξη αυτή παρακάμπτεται προκειμένου να εμφανιστεί η κατά τη έννοια της παραγράφου 3 πραγματική εικόνα. Κάθε τέτοια παρέκκλιση πρέπει να αναφέρεται στο προσάρτημα, να αιτιολογείται επαρκώς και να παρατίθενται οι επιδράσεις της στην περιουσιακή διάρθρωση, στη χρηματοοικονομική θέση και στα αποτελέσματα χρήσης. </w:t>
        <w:br/>
        <w:br/>
        <w:br/>
      </w:r>
      <w:r>
        <w:rPr>
          <w:rFonts w:ascii="Times" w:hAnsi="Times" w:cs="Times"/>
        </w:rPr>
        <w:t>﻿</w:t>
      </w:r>
      <w:r>
        <w:rPr>
          <w:rFonts w:cs="Times" w:ascii="Times" w:hAnsi="Times"/>
        </w:rPr>
        <w:t xml:space="preserve">Αρθρο 101. </w:t>
        <w:br/>
        <w:br/>
      </w:r>
      <w:r>
        <w:rPr>
          <w:rFonts w:ascii="Times" w:hAnsi="Times" w:cs="Times"/>
        </w:rPr>
        <w:t>﻿</w:t>
      </w:r>
      <w:r>
        <w:rPr>
          <w:rFonts w:cs="Times" w:ascii="Times" w:hAnsi="Times"/>
        </w:rPr>
        <w:t xml:space="preserve">1. Με την επιφύλαξη εφαρμογής των διατάξεων του παρόντος νόμου, που αναφέρονται στις ενοποιημένες οικονομικές καταστάσεις, για την διάρθρωση αυτών των καταστάσεων εφαρμόζονται αναλόγως οι διατάξεις των άρθρων 42β, 42γ, 42δ και 42ε. Κατά την εφαρμογή αυτή λαμβάνονται υπόψη οι αναγκαίες προσαρμογές που επιβάλλονται από τις ιδιομορφίες των ενοποιημένων οικονομικών καταστάσεων σε σχέση με τις ετήσιες οικονομικές καταστάσεις. </w:t>
        <w:br/>
      </w:r>
      <w:r>
        <w:rPr>
          <w:rFonts w:ascii="Times" w:hAnsi="Times" w:cs="Times"/>
        </w:rPr>
        <w:t>﻿</w:t>
      </w:r>
      <w:r>
        <w:rPr>
          <w:rFonts w:cs="Times" w:ascii="Times" w:hAnsi="Times"/>
        </w:rPr>
        <w:t xml:space="preserve">2. Σε περίπτωση που, λόγω ειδικών περιστάσεων, η ενοποίηση των αποθεμάτων απαιτεί δυσανάλογα έξοδα, παρέρχεται η δυνατότητα ομαδοποίησης των σχετικών λογαριασμών αποθεμάτων στις ενοποιημένες οικονομικές καταστάσεις. </w:t>
        <w:br/>
        <w:br/>
        <w:br/>
      </w:r>
      <w:r>
        <w:rPr>
          <w:rFonts w:ascii="Times" w:hAnsi="Times" w:cs="Times"/>
        </w:rPr>
        <w:t>﻿</w:t>
      </w:r>
      <w:r>
        <w:rPr>
          <w:rFonts w:cs="Times" w:ascii="Times" w:hAnsi="Times"/>
        </w:rPr>
        <w:t xml:space="preserve">Αρθρο 102. </w:t>
        <w:br/>
        <w:br/>
      </w:r>
      <w:r>
        <w:rPr>
          <w:rFonts w:ascii="Times" w:hAnsi="Times" w:cs="Times"/>
        </w:rPr>
        <w:t>﻿</w:t>
      </w:r>
      <w:r>
        <w:rPr>
          <w:rFonts w:cs="Times" w:ascii="Times" w:hAnsi="Times"/>
        </w:rPr>
        <w:t xml:space="preserve">1. Τα στοιχεία ενεργητικού και παθητικού των επιχειρήσεων που περιλαμβάνονται στην ενοποίηση ενσωματώνονται ακέραια στον ενοποιημένο ισολογισμό (ολική ενοποίηση). </w:t>
        <w:br/>
      </w:r>
      <w:r>
        <w:rPr>
          <w:rFonts w:ascii="Times" w:hAnsi="Times" w:cs="Times"/>
        </w:rPr>
        <w:t>﻿</w:t>
      </w:r>
      <w:r>
        <w:rPr>
          <w:rFonts w:cs="Times" w:ascii="Times" w:hAnsi="Times"/>
        </w:rPr>
        <w:t xml:space="preserve">2. Τα έσοδα και τα έξοδα των επιχειρήσεων που περιλαμβάνονται στην ενοποίηση ενσωματώνονται ακέραια στον ενοποιημένο λογαριασμό αποτελεσμάτων χρήσης (ολική ενοποίηση). </w:t>
        <w:br/>
        <w:br/>
        <w:br/>
      </w:r>
      <w:r>
        <w:rPr>
          <w:rFonts w:ascii="Times" w:hAnsi="Times" w:cs="Times"/>
        </w:rPr>
        <w:t>﻿</w:t>
      </w:r>
      <w:r>
        <w:rPr>
          <w:rFonts w:cs="Times" w:ascii="Times" w:hAnsi="Times"/>
        </w:rPr>
        <w:t xml:space="preserve">Αρθρο 103. </w:t>
        <w:br/>
        <w:br/>
      </w:r>
      <w:r>
        <w:rPr>
          <w:rFonts w:ascii="Times" w:hAnsi="Times" w:cs="Times"/>
        </w:rPr>
        <w:t>﻿</w:t>
      </w:r>
      <w:r>
        <w:rPr>
          <w:rFonts w:cs="Times" w:ascii="Times" w:hAnsi="Times"/>
        </w:rPr>
        <w:t xml:space="preserve">1. Οι λογιστικές αξίες (αξίες λογιστικών βιβλίων) των μετοχών ή μεριδίων στο κεφάλαιο των επιχειρήσεων που περιλαμβάνονται στην ενοποίηση συμψηφίζονται με το ποσό των ιδίων κεφαλαίων των επιχειρήσεων αυτών, το οποίο αναλογεί σ' αυτές τις μετοχές ή τα μερίδια. </w:t>
        <w:br/>
      </w:r>
      <w:r>
        <w:rPr>
          <w:rFonts w:ascii="Times" w:hAnsi="Times" w:cs="Times"/>
        </w:rPr>
        <w:t>﻿</w:t>
      </w:r>
      <w:r>
        <w:rPr>
          <w:rFonts w:cs="Times" w:ascii="Times" w:hAnsi="Times"/>
        </w:rPr>
        <w:t xml:space="preserve">2. Ο συμψηφισμός της προηγούμενης παραγράφου 1 γίνεται με βάση τις λογιστικές αξίες κατά την ημερομηνία κατά την οποία οι αναφερόμενες επιχειρήσεις περιλαμβάνονται για πρώτη φορά στην ενοποίηση, σύμφωνα με τον παρόντα νόμο. Η διάταξη αυτή εφαρμόζεται αναλόγως και στην περίπτωση απόκτησης των μετοχών ή μεριδίων σε επιχειρήσεις που περιλαμβάνονται στην ενοποίηση. Οι διαφορές που προκύπτουν από τον παραπάνω συμψηφισμό καταχωρούνται, κατά το δυνατό, απ' ευθείας στα στοιχεία του ενοποιημένου ισολογισμού, στα οποία η τρέχουσα αξία είναι μεγαλύτερη ή μικρότερη από την λογιστική τους αξία. </w:t>
        <w:br/>
      </w:r>
      <w:r>
        <w:rPr>
          <w:rFonts w:ascii="Times" w:hAnsi="Times" w:cs="Times"/>
        </w:rPr>
        <w:t>﻿</w:t>
      </w:r>
      <w:r>
        <w:rPr>
          <w:rFonts w:cs="Times" w:ascii="Times" w:hAnsi="Times"/>
        </w:rPr>
        <w:t xml:space="preserve">3. Το σύνολο των θετικών (χρεωστικών) και των αρνητικών (πιστωτικών) διαφορών, που παραμένουν μετά την εφαρμογή των παραγράφων 1 και 2, εμφανίζεται στον ενοποιημένο ισολογισμό σε ιδιαίτερο κονδύλι με τίτλο "διαφορές ενοποίησης". Για το λογιστικό χειρισμό του κονδυλίου αυτού ισχύουν τα εξής: α) Αν είναι χρεωστικό, εμφανίζεται στην κατηγορία "λοιπές ασώματες ακινητοποιήσεις" (λοιπά άϋλα πάγια στοιχεία) του ενοποιημένου ισολογισμού και αποσβένεται είτε εφάπαξ, είτε τμηματικά και ισόποσα, σε περισσότερες από μία χρήσεις, οι οποίες δεν είναι δυνατό να υπερβαίνουν τα πέντε (5) έτη. Παρέχεται η ευχέρεια της άμεσης και εμφανούς αφαίρεσης του παραπάνω κονδυλίου απ' ευθείας από τα αποθεματικά του ενοποιημένου ισολογισμού. β) Αν είναι πιστωτικό, εμφανίζεται στην κατηγορία "Ίδια κεφάλαια" του ενοποιημένου ισολογισμού και μπορεί να μεταφέρεται στα ενοποιημένα αποτελέσματα χρήσης, μερικώς ή ολικώς, μόνο: (1) αν αντιστοιχεί κατά την ημέρα που αποκτήθηκαν οι μετοχές ή με τα μερίδια μιας από τις επιχειρήσεις που περιλαμβάνονται στην ενοποίηση, σε πρόβλεψη δυσμενούς εξέλιξης των μελλοντικών αποτελεσμάτων της επιχείρησης αυτής ή σε πρόβλεψη μελλοντικών δαπανών της, στο μέτρο που η πρόβλεψη αυτή έχει πραγματοποιηθεί, και (2) στο μέτρο που αντιστοιχεί σε πραγματοποιημένο κέρδος. </w:t>
        <w:br/>
      </w:r>
      <w:r>
        <w:rPr>
          <w:rFonts w:ascii="Times" w:hAnsi="Times" w:cs="Times"/>
        </w:rPr>
        <w:t>﻿</w:t>
      </w:r>
      <w:r>
        <w:rPr>
          <w:rFonts w:cs="Times" w:ascii="Times" w:hAnsi="Times"/>
        </w:rPr>
        <w:t xml:space="preserve">4. Οι διαφορές της προηγούμενης παραγράφου 3 και ο λογιστικός χειρισμός τους πρέπει να σχολιάζονται στο ενοποιημένο προσάρτημα. Ειδικότερα στο προσάρτημα αυτό, για κάθε άμεση ή έμμεση (μέσω θυγατρικών ή τρίτων) συμμετοχή, αναφέρονται χωριστά: (1) η αρχική, χρεωστική ή πιστωτική διαφορά ενοποίησης και οι αποσβέσεις ή μεταφορές της, όπως τα ποσά αυτά διαμορφώθηκαν μέχρι το τέλος της προηγούμενης χρήσης, (2) οι μεταβολές των ποσών αυτών κατά την κλειόμενη χρήση και (3) τα σύνολά τους, όπως διαμορφώνονται στο τέλος της κλειόμενης χρήσης. Στο ενοποιημένο προσάρτημα παρέχονται επίσης πληροφορίες για τις τυχόν αναμορφώσεις στοιχείων του ενοποιημένου ισολογισμού, που προβλέπονται από την παράγραφο 2. </w:t>
        <w:br/>
      </w:r>
      <w:r>
        <w:rPr>
          <w:rFonts w:ascii="Times" w:hAnsi="Times" w:cs="Times"/>
        </w:rPr>
        <w:t>﻿</w:t>
      </w:r>
      <w:r>
        <w:rPr>
          <w:rFonts w:cs="Times" w:ascii="Times" w:hAnsi="Times"/>
        </w:rPr>
        <w:t xml:space="preserve">5. Οι παράγραφοι 1, 2, 3 και 4 δεν εφαρμόζονται για τις μετοχές ή τα μερίδια στο κεφάλαιο της μητρικής επιχείρησης που κατέχονται, είτε από την ίδια, είτε από άλλη επιχείρηση που περιλαμβάνεται στην ενοποίηση. Αυτές οι μετοχές ή τα μερίδια εμφανίζονται στον ενοποιημένο ισολογισμό, ως "ίδιες μετοχές" ή ίδια μερίδια", στην κατηγορία "χρεόγραφα". </w:t>
        <w:br/>
      </w:r>
      <w:r>
        <w:rPr>
          <w:rFonts w:ascii="Times" w:hAnsi="Times" w:cs="Times"/>
        </w:rPr>
        <w:t>﻿</w:t>
      </w:r>
      <w:r>
        <w:rPr>
          <w:rFonts w:cs="Times" w:ascii="Times" w:hAnsi="Times"/>
        </w:rPr>
        <w:t xml:space="preserve">6. Τα ποσά ιδίων κεφαλαίων που αναλογούν στις μετοχές ή τα μερίδια στο κεφάλαιο των ενοποιούμενων θυγατρικών επιχειρήσεων, που κατέχονται από πρόσωπα ξένα προς τις επιχειρήσεις οι οποίες περιλαμβάνονται στην ενοποίηση, εμφανίζονται στον ενοποιημένο ισολογισμό, σε ιδιαίτερο κονδύλι με τον τίτλο "δικαιώματα μειοψηφίας" στην κατηγορίας "Ίδια κεφάλαια". </w:t>
        <w:br/>
      </w:r>
      <w:r>
        <w:rPr>
          <w:rFonts w:ascii="Times" w:hAnsi="Times" w:cs="Times"/>
        </w:rPr>
        <w:t>﻿</w:t>
      </w:r>
      <w:r>
        <w:rPr>
          <w:rFonts w:cs="Times" w:ascii="Times" w:hAnsi="Times"/>
        </w:rPr>
        <w:t xml:space="preserve">7. Τα κέρδη ή οι ζημίες που αναλογούν στις μετοχές ή τα μερίδια στο κεφάλαιο των ενοποιημένων θυγατρικών επιχειρήσεων, που κατέχονται από πρόσωπα ξένα προς τις επιχειρήσεις οι οποίες περιλαμβάνονται στην ενοποίηση, εμφανίζονται στο τέλος του ενοποιημένου λογαριασμού αποτελεσμάτων χρήσης, σε ιδιαίτερο κονδύλι με τον τίτλο "Αναλογία μετοχών ή μεριδίων μειοψηφίας". </w:t>
        <w:br/>
        <w:br/>
        <w:br/>
      </w:r>
      <w:r>
        <w:rPr>
          <w:rFonts w:ascii="Times" w:hAnsi="Times" w:cs="Times"/>
        </w:rPr>
        <w:t>﻿</w:t>
      </w:r>
      <w:r>
        <w:rPr>
          <w:rFonts w:cs="Times" w:ascii="Times" w:hAnsi="Times"/>
        </w:rPr>
        <w:t xml:space="preserve">Αρθρο 104. </w:t>
        <w:br/>
        <w:br/>
      </w:r>
      <w:r>
        <w:rPr>
          <w:rFonts w:ascii="Times" w:hAnsi="Times" w:cs="Times"/>
        </w:rPr>
        <w:t>﻿</w:t>
      </w:r>
      <w:r>
        <w:rPr>
          <w:rFonts w:cs="Times" w:ascii="Times" w:hAnsi="Times"/>
        </w:rPr>
        <w:t xml:space="preserve">1. Η κατάρτιση των ενοποιημένων οικονομικών καταστάσεων, γίνεται σύμφωνα με τις αρχές των επομένων παραγράφων 2 έως και 9. </w:t>
        <w:br/>
      </w:r>
      <w:r>
        <w:rPr>
          <w:rFonts w:ascii="Times" w:hAnsi="Times" w:cs="Times"/>
        </w:rPr>
        <w:t>﻿</w:t>
      </w:r>
      <w:r>
        <w:rPr>
          <w:rFonts w:cs="Times" w:ascii="Times" w:hAnsi="Times"/>
        </w:rPr>
        <w:t xml:space="preserve">2. Οι μέθοδοι ενοποίησης δεν πρέπει να μεταβάλλονται από τη μία χρήση στην άλλη. Παρεκκλίσεις από την προηγούμενη αρχή επιτρέπονται μόνο σε εξαιρετικές περιπτώσεις, οπότε κάθε παρέκκλιση αναφέρεται και αιτιολογείται επαρκώς στο προσάρτημα, μαζί με εκτίμηση της επίδρασής της στην περιουσιακή διάρθρωση, στη χρηματοοικονομική θέση και στα αποτελέσματα του συνόλου των επιχειρήσεων που περιλαμβάνονται στην ενοποίηση. </w:t>
        <w:br/>
      </w:r>
      <w:r>
        <w:rPr>
          <w:rFonts w:ascii="Times" w:hAnsi="Times" w:cs="Times"/>
        </w:rPr>
        <w:t>﻿</w:t>
      </w:r>
      <w:r>
        <w:rPr>
          <w:rFonts w:cs="Times" w:ascii="Times" w:hAnsi="Times"/>
        </w:rPr>
        <w:t xml:space="preserve">3. Οι ενοποιημένες οικονομικές καταστάσεις απεικονίζουν την περιουσιακή διάρθρωση (ενεργητικό και παθητικό), την χρηματοοικονομική θέση και τα αποτελέσματα των επιχειρήσεων που περιλαμβάνονται στην ενοποίηση, σαν να πρόκειται για μία μόνο επιχείρηση. Ιδίως: α) Οι υποχρεώσεις και οι απαιτήσεις μεταξύ των επιχειρήσεων που περιλαμβάνονται στην ενοποίηση απαλείφονται από τους λογαριασμούς των ενοποιημένων ισολογισμών. β) Τα έσοδα και τα έξοδα που προέρχονται από συναλλαγές μεταξύ των επιχειρήσεων που περιλαμβάνονται στην ενοποίηση απαλείφονται από τους λογαριασμούς των ενοποιημένων αποτελεσμάτων χρήσης. γ) Τυχόν κέρδη και ζημίες από συναλλαγές μεταξύ των επιχειρήσεων που περιλαμβάνονται στην ενοποίηση, τα οποία περιέχονται στη λογιστική αξία στοιχείων του ενεργητικού, απαλείφονται από τους λογαριασμούς του ενοποιημένου ισολογισμού και ενοποιημένων αποτελεσμάτων χρήσης. Οι προηγούμενες απαλείψεις μπορεί να γίνονται αναλογικά, με βάση το ποσοστό συμμετοχής της μητρικής επιχείρησης στο κεφάλαιο κάθε μιας θυγατρικής που περιλαμβάνεται στην ενοποίηση. </w:t>
        <w:br/>
      </w:r>
      <w:r>
        <w:rPr>
          <w:rFonts w:ascii="Times" w:hAnsi="Times" w:cs="Times"/>
        </w:rPr>
        <w:t>﻿</w:t>
      </w:r>
      <w:r>
        <w:rPr>
          <w:rFonts w:cs="Times" w:ascii="Times" w:hAnsi="Times"/>
        </w:rPr>
        <w:t xml:space="preserve">4. Παρεκκλίσεις από τις διατάξεις της περίπτωσης γ της προηγούμενης παραγράφου 3 επιτρέπονται μόνο όταν οι σχετικές συναλλαγές έχουν γίνει σύμφωνα με τις συνήθεις συνθήκες της αγοράς και η απάλειψη των κερδών ή των ζημιών θα συνεπαγόταν δυσανάλογα έξοδα. Κάθε παρέκκλιση αναφέρεται στο ενοποιημένο προσάρτημα και, εφόσον έχει σημαντική επίδραση στην περιουσιακή διάρθρωση, στη χρηματοοικονομική θέση και στα αποτελέσματα του συνόλου των επιχειρήσεων που περιλαμβάνονται στην ενοποίηση η επίδραση αυτή σχολιάζεται στο ίδιο προσάρτημα. </w:t>
        <w:br/>
      </w:r>
      <w:r>
        <w:rPr>
          <w:rFonts w:ascii="Times" w:hAnsi="Times" w:cs="Times"/>
        </w:rPr>
        <w:t>﻿</w:t>
      </w:r>
      <w:r>
        <w:rPr>
          <w:rFonts w:cs="Times" w:ascii="Times" w:hAnsi="Times"/>
        </w:rPr>
        <w:t xml:space="preserve">5. Παρεκκλίσεις από τις διατάξεις των περιπτώσεων α, β και γ της παραγράφου 3 επιτρέπονται μόνο όταν τα σχετικά ποσά είναι ασήμαντα σε σχέση με το σκοπό της παρ. 3 του άρθρου 100. </w:t>
        <w:br/>
      </w:r>
      <w:r>
        <w:rPr>
          <w:rFonts w:ascii="Times" w:hAnsi="Times" w:cs="Times"/>
        </w:rPr>
        <w:t>﻿</w:t>
      </w:r>
      <w:r>
        <w:rPr>
          <w:rFonts w:cs="Times" w:ascii="Times" w:hAnsi="Times"/>
        </w:rPr>
        <w:t xml:space="preserve">6. Οι ενοποιημένες οικονομικές καταστάσεις καταρτίζονται με την ίδια ημερομηνία κλεισίματος των ετήσιων οικονομικών καταστάσεων της μητρικής επιχείρησης. </w:t>
        <w:br/>
      </w:r>
      <w:r>
        <w:rPr>
          <w:rFonts w:ascii="Times" w:hAnsi="Times" w:cs="Times"/>
        </w:rPr>
        <w:t>﻿</w:t>
      </w:r>
      <w:r>
        <w:rPr>
          <w:rFonts w:cs="Times" w:ascii="Times" w:hAnsi="Times"/>
        </w:rPr>
        <w:t xml:space="preserve">7. Παρέκκλιση από τη διάταξη της προηγούμενης παραγράφου 6 επιτρέπεται σε περίπτωση που η ημερομηνία κλεισίματος του ισολογισμού των περισσότερων ή των σημαντικότερων επιχειρήσεων που περιλαμβάνονται στην ενοποίηση είναι διαφορετική από εκείνη της μητρικής. Κάθε τέτοια παρέκκλιση αναφέρεται και αιτιολογείται επαρκώς στο ενοποιημένο προσάρτημα. Επί πλέον, πρέπει να λαμβάνονται υπόψη κατά την ενοποίηση ή να αναφέρονται στο ενοποιημένο προσάρτημα τα σημαντικά γεγονότα που αφορούν είτε την περιουσιακή διάρθρωση, είτε τη χρηματοοικονομική θέση, είτε τα αποτελέσματα χρήσης μιας επιχείρησης που περιλαμβάνεται στην ενοποίηση, τα οποία έχουν επέλθει μεταξύ της ημερομηνίας κλεισίματος του ισολογισμού αυτής της επιχείρησης και της ημερομηνίας με την οποία καταρτίζονται οι ενοποιημένες οικονομικές καταστάσεις. </w:t>
        <w:br/>
      </w:r>
      <w:r>
        <w:rPr>
          <w:rFonts w:ascii="Times" w:hAnsi="Times" w:cs="Times"/>
        </w:rPr>
        <w:t>﻿</w:t>
      </w:r>
      <w:r>
        <w:rPr>
          <w:rFonts w:cs="Times" w:ascii="Times" w:hAnsi="Times"/>
        </w:rPr>
        <w:t xml:space="preserve">8. Αν η ημερομηνία κλεισίματος του ισολογισμού μιας επιχείρησης που περιλαμβάνεται στην ενοποίηση προηγείται τουλάχιστον κατά τρεις μήνες από την ημερομηνία με την οποία καταρτίζονται οι ενοποιημένες οικονομικές καταστάσεις, η επιχείρηση αυτή ενοποιείται με βάση ενδιάμεσες οικονομικές καταστάσεις που καταρτίζονται με την ημερομηνία κατάρτισης των ενοποιημένων οικονομικών καταστάσεων. </w:t>
        <w:br/>
      </w:r>
      <w:r>
        <w:rPr>
          <w:rFonts w:ascii="Times" w:hAnsi="Times" w:cs="Times"/>
        </w:rPr>
        <w:t>﻿</w:t>
      </w:r>
      <w:r>
        <w:rPr>
          <w:rFonts w:cs="Times" w:ascii="Times" w:hAnsi="Times"/>
        </w:rPr>
        <w:t xml:space="preserve">9. Αν η σύνθεση του συνόλου των επιχειρήσεων, που περιλαμβάνονται στην ενοποίηση, έχει μεταβληθεί σημαντικά κατά τη διάρκεια της χρήσης, οι ενοποιημένες οικονομικές καταστάσεις πρέπει να περιλαμβάνουν πληροφορίες με τις οποίες θα γίνεται δυνατή η σύγκριση των διαδοχικών ενοποιημένων οικονομικών καταστάσεων. </w:t>
        <w:br/>
        <w:br/>
        <w:br/>
      </w:r>
      <w:r>
        <w:rPr>
          <w:rFonts w:ascii="Times" w:hAnsi="Times" w:cs="Times"/>
        </w:rPr>
        <w:t>﻿</w:t>
      </w:r>
      <w:r>
        <w:rPr>
          <w:rFonts w:cs="Times" w:ascii="Times" w:hAnsi="Times"/>
        </w:rPr>
        <w:t xml:space="preserve">Αρθρο 105. </w:t>
        <w:br/>
        <w:br/>
      </w:r>
      <w:r>
        <w:rPr>
          <w:rFonts w:ascii="Times" w:hAnsi="Times" w:cs="Times"/>
        </w:rPr>
        <w:t>﻿</w:t>
      </w:r>
      <w:r>
        <w:rPr>
          <w:rFonts w:cs="Times" w:ascii="Times" w:hAnsi="Times"/>
        </w:rPr>
        <w:t xml:space="preserve">1. Τα στοιχεία του ενεργητικού και του παθητικού που περιλαμβάνονται στην ενοποίηση αποτιμώνται με ομοιόμορφες μεθόδους και σύμφωνα με τους κανόνες αποτίμησης της παραγράφου 14 του άρθρου 42ε και των άρθρων 43 και 43γ. </w:t>
        <w:br/>
      </w:r>
      <w:r>
        <w:rPr>
          <w:rFonts w:ascii="Times" w:hAnsi="Times" w:cs="Times"/>
        </w:rPr>
        <w:t>﻿</w:t>
      </w:r>
      <w:r>
        <w:rPr>
          <w:rFonts w:cs="Times" w:ascii="Times" w:hAnsi="Times"/>
        </w:rPr>
        <w:t xml:space="preserve">2. Η επιχείρηση που καταρτίζει ενοποιημένες οικονομικές καταστάσεις εφαρμόζει τις ίδιες μεθόδους αποτίμησης με εκείνες που εφαρμόζει για την κατάρτιση των ετήσιων οικονομικών καταστάσεών της. </w:t>
        <w:br/>
      </w:r>
      <w:r>
        <w:rPr>
          <w:rFonts w:ascii="Times" w:hAnsi="Times" w:cs="Times"/>
        </w:rPr>
        <w:t>﻿</w:t>
      </w:r>
      <w:r>
        <w:rPr>
          <w:rFonts w:cs="Times" w:ascii="Times" w:hAnsi="Times"/>
        </w:rPr>
        <w:t xml:space="preserve">3. Όταν τα στοιχεία ενεργητικού και παθητικού, που πρόκειται να περιληφθούν στην ενοποίηση, έχουν αποτιμηθεί από περιλαμβανόμενες στην ενοποίηση επιχειρήσεις με μεθόδους διαφορετικές από εκείνες που εφαρμόζονται για την ενοποίηση, τότε τα στοιχεία αυτά πρέπει να αποτιμώνται εκ νέου σύμφωνα με τις μεθόδους αποτίμησης που χρησιμοποιούνται για την ενοποίηση, εκτός εάν το αποτέλεσμα από τη νέα αυτή αποτίμηση είναι ασήμαντο σε σχέση με το σκοπό της παρ. 3 του άρθρου 100. Παρεκκλίσεις από την αρχή αυτή επιτρέπονται μόνο σε εξαιρετικές περιπτώσεις. Κάθε τέτοια παρέκκλιση αναφέρεται και αιτιολογείται στο ενοποιημένο προσάρτημα. </w:t>
        <w:br/>
      </w:r>
      <w:r>
        <w:rPr>
          <w:rFonts w:ascii="Times" w:hAnsi="Times" w:cs="Times"/>
        </w:rPr>
        <w:t>﻿</w:t>
      </w:r>
      <w:r>
        <w:rPr>
          <w:rFonts w:cs="Times" w:ascii="Times" w:hAnsi="Times"/>
        </w:rPr>
        <w:t xml:space="preserve">4. Στον ενοποιημένο ισολογισμό και τον ενοποιημένο λογαριασμό αποτελεσμάτων χρήσης, λαμβάνεται υπόψη η τυχόν διαφορά που παρουσιάζεται κατά την ενοποίηση, ανάμεσα στο φόρο που βαρύνει τη χρήση και τις προηγούμενες χρήσεις, και στο φόρο που έχει ήδη καταβληθεί ή οφείλεται για τις χρήσεις αυτές, στο βαθμό που είναι πιθανό ότι θα προκύψει πραγματική επιβάρυνση φόρου για μια από τις ενοποιημένες επιχειρήσεις στο άμεσο μέλλον. </w:t>
        <w:br/>
      </w:r>
      <w:r>
        <w:rPr>
          <w:rFonts w:ascii="Times" w:hAnsi="Times" w:cs="Times"/>
        </w:rPr>
        <w:t>﻿</w:t>
      </w:r>
      <w:r>
        <w:rPr>
          <w:rFonts w:cs="Times" w:ascii="Times" w:hAnsi="Times"/>
        </w:rPr>
        <w:t xml:space="preserve">5. Σε περίπτωση που στοιχεία ενεργητικού που πρόκειται να περιληφθούν στην ενοποίηση αποτέλεσαν αντικείμενο εκτάκτων διορθώσεων της αξίας τους (προσθέτων αποσβέσεων ή εκτάκτων προβλέψεων) για φορολογικούς μόνο λόγους, τα στοιχεία αυτά πρέπει να περιλαμβάνονται στις ενοποιημένες οικονομικές καταστάσεις απαλλαγμένα από αυτές τις διορθώσεις. Παρέχεται η δυνατότητα της εμφάνισης των αναφερόμενων στοιχείων στις ενοποιημένες οικονομικές καταστάσεις χωρίς την απάλειψη των σχετικών διορθώσεων, με την προϋπόθεση ότι τα ποσά των διορθώσεων αυτών θα εμφανίζονται και θα αιτιολογούνται επαρκώς στο ενοποιημένο προσάρτημα. </w:t>
        <w:br/>
        <w:br/>
        <w:br/>
      </w:r>
      <w:r>
        <w:rPr>
          <w:rFonts w:ascii="Times" w:hAnsi="Times" w:cs="Times"/>
        </w:rPr>
        <w:t>﻿</w:t>
      </w:r>
      <w:r>
        <w:rPr>
          <w:rFonts w:cs="Times" w:ascii="Times" w:hAnsi="Times"/>
        </w:rPr>
        <w:t xml:space="preserve">Αρθρο 106. </w:t>
        <w:br/>
        <w:br/>
      </w:r>
      <w:r>
        <w:rPr>
          <w:rFonts w:ascii="Times" w:hAnsi="Times" w:cs="Times"/>
        </w:rPr>
        <w:t>﻿</w:t>
      </w:r>
      <w:r>
        <w:rPr>
          <w:rFonts w:cs="Times" w:ascii="Times" w:hAnsi="Times"/>
        </w:rPr>
        <w:t xml:space="preserve">1. Στην περίπτωση που μία επιχείρηση που περιλαμβάνεται στην ενοποίηση ασκεί ουσιώδη επιρροή στη διαχείριση και στην οικονομική πολιτική μιας επιχείρησης που δεν περιλαμβάνεται στην ενοποίηση (συγγενής επιχείρηση), και στην οποία η πρώτη έχει συμμετοχή με την έννοια του πρώτου εδαφίου της παρ. 5 του άρθρου 42ε, αυτή η συμμετοχή περιλαμβάνεται σε ιδιαίτερο κονδύλι με τίτλο "Συμμετοχές σε συγγενείς επιχειρήσεις", το οποίο περιλαμβάνεται στην κατηγορία "Συμμετοχές και άλλες μακροπρόθεσμες χρηματοοικονομικές απαιτήσεις" του ενοποιημένου ισολογισμού. Με την επιφύλαξη εφαρμογής της διάταξης του άρθρου 42ε παρ. 5 περίπτ. α. υποπ. δδ, τεκμαίρεται ότι μία επιχείρηση ασκεί ουσιώδη επιρροή σε μία άλλη επιχείρηση, όταν η παραπάνω συμμετοχή είναι ίση ή μεγαλύτερη από το 20% του κεφαλαίου ή των δικαιωμάτων ψήφου των μετόχων ή των εταίρων της άλλης επιχείρησης. Οι διατάξεις της περιπτ. α της παρ. 5 του άρθρου 42ε εφαρμόζονται αναλόγως και στην περίπτωση αυτή. </w:t>
        <w:br/>
      </w:r>
      <w:r>
        <w:rPr>
          <w:rFonts w:ascii="Times" w:hAnsi="Times" w:cs="Times"/>
        </w:rPr>
        <w:t>﻿</w:t>
      </w:r>
      <w:r>
        <w:rPr>
          <w:rFonts w:cs="Times" w:ascii="Times" w:hAnsi="Times"/>
        </w:rPr>
        <w:t xml:space="preserve">2. Κατά την πρώτη εφαρμογή των διατάξεων του παρόντος άρθρου, σε συμμετοχή σε συγγενή επιχείρηση, σύμφωνα με την προηγούμενη παράγραφο 1, η συμμετοχή αυτή περιλαμβάνεται στον ενοποιημένο ισολογισμό με τη λογιστική αξία που προκύπτει κατ' εφαρμογή των διατάξεων της παρ. 6 του άρθρου 43. Η διαφορά μεταξύ αυτής της αξίας και του ποσού που αναλογεί στο ποσοστό των ιδίων κεφαλαίων που αντιπροσωπεύει η συμμετοχή αυτή καταχωρείται χωριστά στον ενοποιημένο ισολογισμό ή αναφέρεται στο ενοποιημένο προσάρτημα, με χωριστή μνεία ότι η σχετική συμμετοχή έχει αποτιμηθεί κατ' εφαρμογή των διατάξεων της παρ. 6 του άρθρου 43 του παρόντος νόμου. Η παραπάνω διαφορά για κάθε συμμετοχή υπολογίζεται κατά την ημερομηνία κατά την οποία η μέθοδος της παραγράφου αυτής εφαρμόζεται για πρώτη φορά στη συμμετοχή αυτή. </w:t>
        <w:br/>
      </w:r>
      <w:r>
        <w:rPr>
          <w:rFonts w:ascii="Times" w:hAnsi="Times" w:cs="Times"/>
        </w:rPr>
        <w:t>﻿</w:t>
      </w:r>
      <w:r>
        <w:rPr>
          <w:rFonts w:cs="Times" w:ascii="Times" w:hAnsi="Times"/>
        </w:rPr>
        <w:t xml:space="preserve">3. Στην περίπτωση που τα στοιχεία του ενεργητικού ή του παθητικού μια συγγενούς επιχείρησης έχουν αποτιμηθεί με μεθόδους διαφορετικές από εκείνες της παρ. 2 του άρθρου 105, τα στοιχεία αυτά, προκειμένου να υπολογιστεί η διαφορά που προβλέπεται από την προηγούμενη παράγραφο 2, μπορούν να αποτιμηθούν εκ νέου σύμφωνα με τις μεθόδους που εφαρμόζονται για την ενοποίηση. Εάν συντρέχει περίπτωση εφαρμογής της διάταξης αυτής και δεν έγινε η νέα αυτή αποτίμηση, το γεγονός αυτό αναφέρεται στο ενοποιημένο προσάρτημα. </w:t>
        <w:br/>
      </w:r>
      <w:r>
        <w:rPr>
          <w:rFonts w:ascii="Times" w:hAnsi="Times" w:cs="Times"/>
        </w:rPr>
        <w:t>﻿</w:t>
      </w:r>
      <w:r>
        <w:rPr>
          <w:rFonts w:cs="Times" w:ascii="Times" w:hAnsi="Times"/>
        </w:rPr>
        <w:t xml:space="preserve">4. Η λογιστική αξία της παραγράφου 2 αυξάνεται ή μειώνεται με το ποσό της τυχόν μεταβολής που σημειώθηκε μέσα στη χρήση στα ίδια κεφάλαια κάθε συγγενούς επιχείρησης, στα οποία, για την εφαρμογή της διάταξης αυτής, περιλαμβάνονται και τα πληρωτέα μερίσματά της, στο μέτρο που αναλογεί στο αντίστοιχο ποσοστό συμμετοχής. Το ποσό της αύξησης ή μείωσης της παραπάνω λογιστικής αξίας εμφανίζεται σε ιδιαίτερο κονδύλι του ενοποιημένου λογαριασμού αποτελεσμάτων χρήσης με τον τίτλο "κέρδη συμμετοχών σε συγγενείς επιχειρήσεις" ή "ζημίες συμμετοχών σε συγγενείς επιχειρήσεις", κατά περίπτωση. </w:t>
        <w:br/>
      </w:r>
      <w:r>
        <w:rPr>
          <w:rFonts w:ascii="Times" w:hAnsi="Times" w:cs="Times"/>
        </w:rPr>
        <w:t>﻿</w:t>
      </w:r>
      <w:r>
        <w:rPr>
          <w:rFonts w:cs="Times" w:ascii="Times" w:hAnsi="Times"/>
        </w:rPr>
        <w:t xml:space="preserve">5. Η λογιστική αξία της παραγράφου 2 μειώνεται επίσης κατά το ποσό των μερισμάτων που αναλογούν σε κάθε συμμετοχή σε συγγενή επιχείρηση του παρόντος άρθρου. </w:t>
        <w:br/>
      </w:r>
      <w:r>
        <w:rPr>
          <w:rFonts w:ascii="Times" w:hAnsi="Times" w:cs="Times"/>
        </w:rPr>
        <w:t>﻿</w:t>
      </w:r>
      <w:r>
        <w:rPr>
          <w:rFonts w:cs="Times" w:ascii="Times" w:hAnsi="Times"/>
        </w:rPr>
        <w:t xml:space="preserve">6. Οι απαλείψεις που προβλέπονται από τις διατάξεις της περιπτ. γ της παρ. 3 του άρθρου 104 πραγματοποιούνται και στην περίπτωση συμμετοχών σε συγγενείς επιχειρήσεις του παρόντος άρθρου, εφόσον τα απαιτούμενα για τις απαλείψεις αυτές στοιχεία είναι γνωστά ή μπορούν να συγκεντρωθούν. Οι διατάξεις των παρ. 4 και 5 του άρθρου 104 εφαρμόζονται αναλόγως. </w:t>
        <w:br/>
      </w:r>
      <w:r>
        <w:rPr>
          <w:rFonts w:ascii="Times" w:hAnsi="Times" w:cs="Times"/>
        </w:rPr>
        <w:t>﻿</w:t>
      </w:r>
      <w:r>
        <w:rPr>
          <w:rFonts w:cs="Times" w:ascii="Times" w:hAnsi="Times"/>
        </w:rPr>
        <w:t xml:space="preserve">7. Σε περίπτωση κατά την οποία μία συγγενής επιχείρηση καταρτίζει ενοποιημένες οικονομικές καταστάσεις, οι διατάξεις των προηγούμενων παραγράφων εφαρμόζονται στα ίδια κεφάλαια που εμφανίζονται σ' αυτές τις ενοποιημένες οικονομικές καταστάσεις. </w:t>
        <w:br/>
      </w:r>
      <w:r>
        <w:rPr>
          <w:rFonts w:ascii="Times" w:hAnsi="Times" w:cs="Times"/>
        </w:rPr>
        <w:t>﻿</w:t>
      </w:r>
      <w:r>
        <w:rPr>
          <w:rFonts w:cs="Times" w:ascii="Times" w:hAnsi="Times"/>
        </w:rPr>
        <w:t xml:space="preserve">8. Όταν η συμμετοχή στο κεφάλαιο της συγγενούς επιχείρησης είναι επουσιώδης σε σχέση με το σκοπό της παρ.3 του άρθρου 100, επιτρέπεται η μη εφαρμογή των διατάξεων του παρόντος άρθρου. </w:t>
        <w:br/>
      </w:r>
      <w:r>
        <w:rPr>
          <w:rFonts w:ascii="Times" w:hAnsi="Times" w:cs="Times"/>
        </w:rPr>
        <w:t>﻿</w:t>
      </w:r>
      <w:r>
        <w:rPr>
          <w:rFonts w:cs="Times" w:ascii="Times" w:hAnsi="Times"/>
        </w:rPr>
        <w:t xml:space="preserve">9. Εφόσον η θετική (χρεωστική) διαφορά που αναφέρεται στην παρ. 2 δεν είναι δυνατό να καταχωρηθεί απευθείας σε κάποια κατηγορία στοιχείων ενεργητικού ή παθητικού του ενοποιημένου ισολογισμού, εφαρμόζονται αναλόγως οι διατάξεις του άρθρου 103 παρ. 3 περίπτ. α. </w:t>
        <w:br/>
        <w:br/>
        <w:br/>
      </w:r>
      <w:r>
        <w:rPr>
          <w:rFonts w:ascii="Times" w:hAnsi="Times" w:cs="Times"/>
        </w:rPr>
        <w:t>﻿</w:t>
      </w:r>
      <w:r>
        <w:rPr>
          <w:rFonts w:cs="Times" w:ascii="Times" w:hAnsi="Times"/>
        </w:rPr>
        <w:t xml:space="preserve">Αρθρο 107. </w:t>
        <w:br/>
        <w:br/>
      </w:r>
      <w:r>
        <w:rPr>
          <w:rFonts w:ascii="Times" w:hAnsi="Times" w:cs="Times"/>
        </w:rPr>
        <w:t>﻿</w:t>
      </w:r>
      <w:r>
        <w:rPr>
          <w:rFonts w:cs="Times" w:ascii="Times" w:hAnsi="Times"/>
        </w:rPr>
        <w:t>1. Εκτός από τις πληροφορίες και επεξηγήσεις που προβλέπονται από άλλες διατάξεις του παρόντος νόμου, στο προσάρτημα των ενοποιημένων οικονομικών καταστάσεων (ενοποιημένο προσάρτημα) πρέπει να περιλαμβάνονται και οι ακόλουθες, τουλάχιστον, πληροφορίες: α) Οι μέθοδοι που εφαρμόστηκαν για την αποτίμηση των διάφορων περιουσιακών στοιχείων που περιλαμβάνονται στις ενοποιημένες οικονομικές καταστάσεις και οι μέθοδοι υπολογισμού των αποσβέσεων και των προβλέψεων. Ειδικά, για τα περιουσιακά στοιχεία των ενοποιημένων οικονομικών καταστάσεων, που, για το σκοπό της ενοποίησης, δραχμική τους αξία προκύπτει από μετατροπή αξιών σε ξένα νομίσματα, πρέπει να αναφέρονται οι τρόποι μετατροπής που χρησιμοποιήθηκαν, προκειμένου τα στοιχεία αυτά να εκφραστούν σε δραχμές. β) Για κάθε μία από τις επιχειρήσεις που περιλαμβάνονται στην ενοποίηση αναφέρονται: αα) η επωνυμία και η έδρα ββ) το ποσοστό του κεφαλαίου που κατέχεται στις επιχειρήσεις αυτές, εκτός της μητρικής, από επιχειρήσεις που περιλαμβάνονται στην ενοποίηση ή από πρόσωπα του ενεργούν στο όνομά τους αλλά για λογαριασμό αυτών των επιχειρήσεων, και γγ) Ποια από τις σχέσεις της περιπτ. α της παρ. 5 του άρθρου 42ε ή της παρ. 1 του άρθρου 96 υπαγόρευσε την ενοποίηση. γ) Για καθεμία από τις επιχειρήσεις που, με βάση τις διατάξεις του άρθρου 97, δεν περιλαμβάνονται στην ενοποίηση, πρέπει να παρέχονται οι πληροφορίες που προβλέπονται από τις υποπεριπτώσεις αα΄ και ββ΄ της προηγούμενης περίπτωσης β΄ και να εξηγούνται οι λόγοι εξαίρεσης αυτών των επιχειρήσεων, που αναφέρονται στο άρθρο 97. δ) Για κάθε μία από τις επιχειρήσεις που είναι συγγενείς, με την έννοια της παρ 1 του άρθρου 106, με μία επιχείρηση που περιλαμβάνεται στην ενοποίηση, παρέχονται οι πληροφορίες που προβλέπονται από τις υποπεριπτώσεις αα και ββ της παραπάνω περίπτωσης β, καθώς και οι λόγοι της τυχόν εφαρμογής της διάταξης της παρ. 8 του άρθρου 106. ε) Για καθεμία από τις επιχειρήσεις που δεν αναφέρονται στις προηγούμενες περιπτώσεις β΄, γ΄ και δ΄, στις οποίες οι επιχειρήσεις που περιλαμβάνονται στην ενοποίηση κατέχουν άμεσα ή μέσω τρίτων, που ενεργούν στο όνομα τους αλλά για λογαριασμό των επιχειρήσεων αυτών, ποσοστό μεγαλύτερο από 10% του κεφαλαίου τους αναφέρονται: αα) η επωνυμία και έδρα, ββ) το ποσοστό συμμετοχής στο κεφάλαιό της, γγ) το συνολικό ποσό των ίδιων κεφαλαίων της, και δδ) τα συνολικά αποτελέσματα (κέρδη ή ζημίες) της τελευταίας χρήσης για την οποία καταρτίστηκαν οικονομικές καταστάσεις της. Οι παραπάνω πληροφορίες είναι δυνατό να παραλείπονται, όταν παρουσιάζουν επουσιώδες ενδιαφέρον σε σχέση με το σκοπό του άρθρου 100 παρ. 3. Επίσης, οι πληροφορίες που προβλέπονται από τις υποπεριπτώσεις γγ και δδ μπορεί να παραλείπονται, όταν η επιχείρηση στην οποία αναφέρονται: (1) δε δημοσιεύει ισολογισμό και (2) το σύνολο των συμμετοχών σ' αυτή από επιχειρήσεις που προβλέπονται από την παρούσα περίπτωση, είναι μικρότερο από το 50% του κεφαλαίου της. στ) Το συνολικό ποσό των υποχρεώσεων που εμφανίζονται στον ενοποιημένο ισολογισμό, οι οποίες λήγουν μετά από πέντε έτη, καθώς και το συνολικό ποσό των υποχρεώσεων που εμφανίζονται στον ενοποιημένο ισολογισμό, οι οποίες καλύπτονται με εμπράγματη ασφάλεια που έχει παρασχεθεί από περιλαμβανόμενες στην ενοποίηση επιχειρήσεις, με ένδειξη του είδους και της μορφής της ασφάλειας. ζ) Το συνολικό ποσό των υποχρεώσεων που αναλήφθηκαν και δεν εμφανίζονται στον ενοποιημένο ισολογισμό, εφόσον η πληροφορίας αυτή βοηθάει στην εκτίμηση της χρηματοοικονομικής θέσης του συνόλου των επιχειρήσεων που περιλαμβάνονται στην ενοποίηση. Τυχόν υποχρεώσεις για συντάξεις ή προς συνδεδεμένες επιχειρήσεις που δεν περιλαμβάνονται στην ενοποίηση, εμφανίζονται χωριστά. ζα) Η φύση και ο επιχειρηματικός στόχος κάθε διακανονισμού που δεν περιλαμβάνονται στον ενοποιημένο ισολογισμό, καθώς και οι οικονομικές επιπτώσεις του διακανονισμού αυτού, υπό την προϋπόθεση ότι οι κίνδυνοι και τα οφέλη που προκύπτουν από τους εν λόγω διακανονισμούς είναι ουσιώδεις και κατά το βαθμό που η δημοσιοποίηση αυτών των κινδύνων ή οφελών είναι απαραίτητη για την αξιολόγηση της οικονομικής θέσης των εταιρειών που συμπεριλαμβάνονται στην ενοποίηση, εκλαμβανομένων ως σύνολο. ζβ) Οι πράξεις εξαιρουμένων των πράξεων εντός του ομίλου, που πραγματοποιούνται από τη μητρική εταιρεία ή από κάθε άλλη θυγατρική εταιρεία που συμπεριλαμβάνεται στην ενοποίηση, με συνδεόμενα μέρη, συμπεριλαμβανομένων των ποσών αυτών των πράξεων, της φύσης της σχέσης του συνδεόμενου μέρους, καθώς και άλλων πληροφοριακών στοιχείων για τις πράξεις, τα οποία είναι απαραίτητα για την κατανόηση της οικονομικής θέσης των εταιρειών που συμπεριλαμβάνονται στην ενοποίηση και εκλαμβάνονται ως σύνολο, εφόσον οι πράξεις αυτές είναι ουσιώδεις και δεν έχουν πραγματοποιηθεί υπό τους συνήθεις όρους της αγοράς. Τα πληροφοριακά στοιχεία για τις μεμονωμένες πράξεις μπορούν να συναθροίζονται ανάλογα με τη φύση τους, εκτός εάν απαιτούνται χωριστά πληροφοριακά στοιχεία για την κατανόηση των επιπτώσεων των συναλλαγών του συνδεόμενου μέρους στην οικονομική θέση των εταιρειών που συμπεριλαμβάνονται στην ενοποίηση και εκλαμβάνονται ως σύνολο. η) Ο ενοποιημένος κύκλος εργασιών, με την έννοια της περίπτ. α της παρ. 15 του άρθρου 42ε, με ανάλυση κατά κατηγορίες δραστηριοτήτων και κατά γεωγραφικές περιοχές, εφόσον αυτές οι κατηγορίες και αυτές οι περιοχές διαφέρουν σημαντικά μεταξύ τους από άποψη οργάνωσης των πωλήσεων και παροχής υπηρεσιών που εμπίπτουν στις συνήθεις δραστηριότητες του συνόλου των περιλαμβανόμενων στην ενοποίηση επιχειρήσεων. θ) Ο μέσος όρος του προσωπικού που απασχολήθηκε κατά τη διάρκεια της χρήσης από τις επιχειρήσεις που περιλαμβάνονται στην ενοποίηση, με ανάλυση κατά κατηγορίες. Επίσης, οι δαπάνες προσωπικού κατά τη χρήση, εάν αυτές δεν εμφανίζονται χωριστά στον ενοποιημένο λογαριασμό αποτελεσμάτων χρήσης. ι) Η έκταση επηρεασμού των ενοποιημένων αποτελεσμάτων χρήσης, σε περίπτωση που, είτε στην τρέχουσα χρήση είτε σε προηγούμενη χρήση, στη μέθοδο αποτίμησης, την οποία εφάρμοσαν οι επιχειρήσεις που περιλαμβάνονται στην ενοποίηση, έγινε παρέκκλιση από τις αρχές των άρθρων 43 και 43γ για λόγους φορολογικών ελαφρύνσεων. Αν από την παρέκκλιση αυτή αναμένεται να προκύψουν, σε επόμενες χρήσεις, ουσιώδεις φορολογικές επιβαρύνσεις για το σύνολο των επιχειρήσεων που περιλαμβάνονται στην ενοποίηση, παρέχονται λεπτομερείς επεξηγήσεις. ια) Η διαφορά φόρων που προκύπτει από την εφαρμογή της παρ. 4 του άρθρου 105, εφόσον η διαφορά αυτή είναι σημαντική και δεν εμφανίζεται στο σύνολό της, σε ιδιαίτερο κονδύλι του παθητικού του ενοποιημένου ισολογισμού. ιβ) Τα ποσά που καταβλήθηκαν μέσα στη χρήση για αμοιβές στα μέλη διοικητικών, διαχειριστικών και εποπτικών οργάνων της μητρικής επιχείρησης για την άσκηση των καθηκόντων τους, τόσο στην μητρική επιχείρηση, όσο και στις θυγατρικές επιχειρήσεις της, καθώς και τις υποχρεώσεις που δημιουργήθηκαν ή αναλήφθηκαν για τους ίδιους λόγους για συντάξεις σε αποχωρήσαντα μέλη των προαναφερόμενων οργάνων. Τα στοιχεία αυτά πρέπει να παρέχονται αθροιστικά κατά κατηγορία. ιγ) Τα ποσά των προκαταβολών και πιστώσεων που δόθηκαν στα μέλη των διοικητικών, διαχειριστικών ή εποπτικών οργάνων της μητρικής επιχείρησης από αυτήν ή από μία από τις θυγατρικές επιχειρήσεις, με μνεία του επιτοκίου, των βασικών όρων χορήγησης και των ποσών, που, ενδεχομένως, έχουν επιστραφεί. Επίσης, οι υποχρεώσεις που έχουν αναληφθεί για λογαριασμό των παραπάνω μελών υπό μορφή οποιασδήποτε εγγύησης. Τα στοιχεία αυτά πρέπει να παρέχονται αθροιστικά κατά κατηγορία. ιδ) Όταν η αποτίμηση των χρηματοοικονομικών μέσων έχει γίνει στην εύλογη αξία τους, πρέπει να γνωστοποιούνται: - οι κύριες υποθέσεις στις οποίες βασίζονται τα υποδείγματα και οι τεχνικές αποτίμησης, εφόσον η εύλογη αξία έχει προσδιορισθεί κατ΄ εφαρμογή του άρθρου 43γ παράγραφος 4 στοιχείο β΄. - ανά κατηγορία χρηματοοικονομικών μέσων, η εύλογη αξία, οι μεταβολές της αξίας που έχουν καταλογισθεί απευθείας στο λογαριασμό αποτελεσμάτων χρήσεως, καθώς και οι μεταβολές που έχουν περιληφθεί στο αποθεματικό εύλογης αξίας. - για κάθε κατηγορία παράγωγων χρηματοοικονομικών μέσων, πληροφορίες για την έκταση και τη φύση αυτών, συμπεριλαμβανομένων των σημαντικών όρων και προϋποθέσεων που είναι δυνατό να επηρεάσουν το ποσό, το χρόνο και τη βεβαιότητα των μελλοντικών ταμειακών ροών. - πίνακας που εμφανίζει την κίνηση κατά τη διάρκεια χρήσεως των μεταβολών σε εύλογες αξίες που έχουν καταχωρισθεί στα ίδια κεφάλαια. ιε) Οποιεσδήποτε άλλες πληροφορίες που προβλέπονται από ειδικές διατάξεις της νομοθεσίας που ισχύει κάθε φορά ή που κρίνονται αναγκαίες για την επίτευξη των σκοπών της αρτιότερης πληροφόρησης των μετόχων, των εταίρων και των τρίτων και της παρουσίασης μιας πιστής εικόνας της περιουσιακής διάρθρωσης, της χρηματοοικονομικής θέσης και των αποτελεσμάτων χρήσης ενός συνόλου επιχειρήσεων, που συνδέονται μεταξύ τους με τις σχέσεις που προβλέπονται από τις διατάξεις της παρ. 5 του άρθρου 42ε. ιστ) Όταν η αποτίμηση των χρηματοοικονομικών μέσων δεν έχει γίνει στην εύλογη αξία σύμφωνα με την παράγραφο 4 του άρθρου 43γ, πρέπει να γνωστοποιούνται: α) για κάθε κατηγορία παράγωγων χρηματοοικονομικών μέσων: αα) η εύλογη αξία αυτών των μέσων αν μπορεί να προσδιορισθεί σύμφωνα με μία από τις μεθόδους της παραγράφου 4 του άρθρου 43γ, αβ) πληροφορίες για την έκταση και τη φύση αυτών των μέσων και β) για τα πάγια χρηματοοικονομικά περιουσιακά στοιχεία της παραγράφου 1 του άρθρου 43γ η λογιστική αξία των οποίων υπερβαίνει την εύλογη αξία τους, πρέπει να γνωστοποιούνται: βα) η λογιστική αξία και η εύλογη αξία είτε των επιμέρους στοιχείων του ενεργητικού είτε των κατάλληλων ομάδων των επιμέρους στοιχείων, ββ) οι λόγοι για τη μη μείωση της λογιστικής αξίας, καθώς και οι ενδείξεις που οδηγούν στην πεποίθηση ότι η λογιστική αξία αυτών των στοιχείων θα ανακτηθεί. ιζ. Διακριτή παρουσίαση, στις σημειώσεις - προ</w:t>
        <w:softHyphen/>
        <w:t>σάρτημα των οικονομικών καταστάσεων, των συνολι</w:t>
        <w:softHyphen/>
        <w:t>κών αμοιβών που χρέωσε κατά το οικονομικό έτος ο νόμιμος ελεγκτής ή το ελεγκτικό γραφείο για τον υ</w:t>
        <w:softHyphen/>
        <w:t>ποχρεωτικό έλεγχο των ετήσιων λογαριασμών, των συνολικών αμοιβών που χρεώθηκαν για άλλες υπηρε</w:t>
        <w:softHyphen/>
        <w:t>σίες ελεγκτικής φύσεως, των συνολικών αμοιβών που χρεώθηκαν για υπηρεσίες φορολογικών συμβουλών και των συνολικών αμοιβών που χρεώθηκαν για λοι</w:t>
        <w:softHyphen/>
        <w:t xml:space="preserve">πές μη ελεγκτικές υπηρεσίες. </w:t>
        <w:br/>
      </w:r>
      <w:r>
        <w:rPr>
          <w:rFonts w:ascii="Times" w:hAnsi="Times" w:cs="Times"/>
        </w:rPr>
        <w:t>﻿</w:t>
      </w:r>
      <w:r>
        <w:rPr>
          <w:rFonts w:cs="Times" w:ascii="Times" w:hAnsi="Times"/>
        </w:rPr>
        <w:t xml:space="preserve">2. Οι πληροφορίες του ενοποιημένου προσαρτήματος, που προβλέπονται από τις διατάξεις των περιπτώσεων β, γ, δ, ε και η της προηγούμενης παραγράφου 1, είναι δυνατό να παραλείπονται έπειτα από απόφαση του Υπουργού Εμπορίου, εφόσον ο τελευταίος κρίνει ότι η δημοσιότητά τους θα ήταν σε σοβαρό βαθμό επιζήμια για κάποια από τις επιχειρήσεις που περιλαμβάνεται στις πληροφορίες αυτές. Κάθε τέτοια παράλειψη πληροφοριών αναφέρεται στο προσάρτημα. </w:t>
        <w:br/>
      </w:r>
      <w:r>
        <w:rPr>
          <w:rFonts w:ascii="Times" w:hAnsi="Times" w:cs="Times"/>
        </w:rPr>
        <w:t>﻿</w:t>
      </w:r>
      <w:r>
        <w:rPr>
          <w:rFonts w:cs="Times" w:ascii="Times" w:hAnsi="Times"/>
        </w:rPr>
        <w:t xml:space="preserve">3. Η ενοποιημένη ετήσια έκθεση διαχείρισης του διοικητικού συμβουλίου περιλαμβάνει, τουλάχιστον, την πραγματική εικόνα της εξέλιξης και των επιδόσεων των δραστηριοτήτων και της θέσης του συνόλου των επιχειρήσεων που περιλαμβάνονται στην ενοποίηση, καθώς και την περιγραφή των κυριότερων κινδύνων και αβεβαιοτήτων που αντιμετωπίζουν. Η εικόνα αυτή πρέπει να δίνει μια ισορροπημένη και περιεκτική ανάλυση της εξέλιξης και των επιδόσεων των δραστηριοτήτων και της θέσης του συνόλου των επιχειρήσεων που περιλαμβάνονται στην ενοποίηση, η οποία αντιστοιχεί στο μέγεθός τους και στην πολυπλοκότητα των δραστηριοτήτων τους. Στο βαθμό που απαιτείται για την κατανόηση της εξέλιξης, των επιδόσεων ή της θέσης των επιχειρήσεων, η ανάλυση αυτή πρέπει να περιλαμβάνει τόσο χρηματοοικονομικούς όσο και, όπου ενδείκνυται, μη χρηματοοικονομικούς βασικούς δείκτες επιδόσεων, που έχουν σχέση με το συγκεκριμένο τομέα δραστηριοτήτων, συμπεριλαμβανομένων πληροφοριών σχετικά με περιβαλλοντικά και εργασιακά θέματα. Στο πλαίσιο της ανάλυσης αυτής, η ενοποιημένη ετήσια έκθεση διαχείρισης περιλαμβάνει, όπου ενδείκνυται, αναφορές και πρόσθετες εξηγήσεις για τα ποσά που αναγράφονται στους ενοποιημένους λογαριασμούς. Η ενοποιημένη έκθεση, σχετικά με το σύνολο των επιχειρήσεων, περιλαμβάνει επίσης πληροφορίες για: α) Κάθε σημαντικό γεγονός που συνέβη μετά τη λήξη της χρήσης και μέχρι την ημερομηνία σύνταξής της. β) Την προβλεπόμενη πορεία και εξέλιξη του συνόλου αυτών των επιχειρήσεων. γ) Τις δραστηριότητες στον τομέα έρευνας και ανάπτυξης του συνόλου αυτών των επιχειρήσεων, και δ) Τον αριθμό και την ονομαστική αξία ή, ελλείψει ονομαστικής αξίας, την εσωτερική λογιστική αξία του συνόλου των μετοχών ή μεριδίων της παρ. 5 του άρθρου 103. ε) όταν η χρήση των χρηματοοικονομικών μέσων από την επιχείρηση είναι ουσιώδους σημασίας για την εκτίμηση των περιουσιακών στοιχείων και των υποχρεώσεων, της οικονομικής κατάστασης και του λογαριασμού αποτελεσμάτων χρήσης, στην έκθεση διαχείρισης πρέπει να αναφέρονται: - οι στόχοι και οι πολιτικές της επιχείρησης όσον αφορά τη διαχείριση του χρηματοοικονομικού κινδύνου, συμπεριλαμβανομένης της πολιτικής για την αντιστάθμιση κάθε σημαντικού τύπου προβλεπόμενης συναλλαγής για την οποία εφαρμόζεται η λογιστική αντιστάθμισης και - η έκθεση της επιχείρησης στον κίνδυνο μεταβολής τιμών, στον πιστωτικό κίνδυνο, στον κίνδυνο ρευστότητας και στον κίνδυνο ταμειακών ροών. στ) Την περιγραφή των κυρίων χαρακτηριστικών των συστημάτων εσωτερικού ελέγχου και διαχείρισης κινδύνων του ομίλου, σε σχέση με τη διαδικασία κατάρτισης των ενοποιημένων λογαριασμών, στις περιπτώσεις κατά τις οποίες μία εταιρεία έχει τις κινητές αξίες της εισηγμένες προς διαπραγμάτευση σε οργανωμένη αγορά, κατά την έννοια της περίπτωσης 10 του άρθρου 2 του ν. 3606/2007, (ΦΕΚ 195 Α΄) (σημείο 14 της παραγράφου 1 του άρθρου 4 της Οδηγίας 2004/39/ΕΚ του Ευρωπαϊκού Κοινοβουλίου και του Συμβουλίου της 21ης Απριλίου 2004, EE L 145 της 30.4.2004). Εφόσον η ενοποιημένη ετήσια έκθεση και η ετήσια έκθεση διαχείρισης παρουσιάζονται ως ενιαίο έγγραφο, αυτά τα πληροφοριακά στοιχεία πρέπει να περιλαμβάνονται στο τμήμα της έκθεσης που περιέχει τη δήλωση εταιρικής διακυβέρνησης κατά τα προβλεπόμενα στην περίπτωση δ΄ της παραγράφου 3 του άρθρου 43α. </w:t>
        <w:br/>
      </w:r>
      <w:r>
        <w:rPr>
          <w:rFonts w:ascii="Times" w:hAnsi="Times" w:cs="Times"/>
        </w:rPr>
        <w:t>﻿</w:t>
      </w:r>
      <w:r>
        <w:rPr>
          <w:rFonts w:cs="Times" w:ascii="Times" w:hAnsi="Times"/>
        </w:rPr>
        <w:t xml:space="preserve">4. Στις περιπτώσεις που, εκτός από την ετήσια Έκθεση Διαχείρισης, απαιτείται και ετήσια ενοποιημένη έκθεση, οι δύο αυτές εκθέσεις μπορούν να υποβάλλονται με τη μορφή ενιαίας έκθεσης. Κατά την κατάρτιση της ενιαίας αυτής έκθεσης, μπορεί να δοθεί μεγαλύτερη έμφαση στα θέματα εκείνα που έχουν σημασία για το σύνολο των επιχειρήσεων που περιλαμβάνονται στην ενοποίηση. </w:t>
        <w:br/>
        <w:br/>
        <w:br/>
      </w:r>
      <w:r>
        <w:rPr>
          <w:rFonts w:ascii="Times" w:hAnsi="Times" w:cs="Times"/>
        </w:rPr>
        <w:t>﻿</w:t>
      </w:r>
      <w:r>
        <w:rPr>
          <w:rFonts w:cs="Times" w:ascii="Times" w:hAnsi="Times"/>
        </w:rPr>
        <w:t xml:space="preserve">Αρθρο 108. Έλεγχος των ενοποιημένων οικονομικών καταστάσεων </w:t>
        <w:br/>
        <w:br/>
      </w:r>
      <w:r>
        <w:rPr>
          <w:rFonts w:ascii="Times" w:hAnsi="Times" w:cs="Times"/>
        </w:rPr>
        <w:t>﻿</w:t>
      </w:r>
      <w:r>
        <w:rPr>
          <w:rFonts w:cs="Times" w:ascii="Times" w:hAnsi="Times"/>
        </w:rPr>
        <w:t xml:space="preserve">1. Οι ενοποιημένοι λογαριασμοί των εταιρειών ελέγχονται από ένα ή περισσότερα πρόσωπα, στα οποία, το κράτος μέλος, το δίκαιο του οποίου διέπει τη μητρική επιχείρηση, έχει χορηγήσει άδεια διεξαγωγής νόμιμων ελέγχων βάσει της όγδοης οδηγίας 84/253/ΕΟΚ του Συμβουλίου, της 10ης Απριλίου 1984, για τη χορήγηση άδειας στους υπεύθυνους για το νόμιμο έλεγχο των λογιστικών εγγράφων (ΕΕ L126/12.5.1984). Ο υπεύθυνος ή οι υπεύθυνοι για τον έλεγχο των ενοποιημένων λογαριασμών (εφεξής: «νόμιμοι ελεγκτές»), πρέπει, επίσης, να εκφράζουν τη γνώμη τους για το κατά πόσον η ενοποιημένη ετήσια έκθεση αντιστοιχεί στους ενοποιημένους λογαριασμούς του ιδίου οικονομικού έτους. Για το σκοπό αυτόν, η ενοποιημένη έκθεση διαχείρισης του διοικητικού συμβουλίου πρέπει να τίθεται υπόψη του ή των ελεγκτών αυτών, τουλάχιστον 30 ημέρες πριν από την υποβολή της σε δημοσιότητα σύμφωνα με τις διατάξεις του άρθρου 109. </w:t>
        <w:br/>
      </w:r>
      <w:r>
        <w:rPr>
          <w:rFonts w:ascii="Times" w:hAnsi="Times" w:cs="Times"/>
        </w:rPr>
        <w:t>﻿</w:t>
      </w:r>
      <w:r>
        <w:rPr>
          <w:rFonts w:cs="Times" w:ascii="Times" w:hAnsi="Times"/>
        </w:rPr>
        <w:t xml:space="preserve">2. Η έκθεση των νόμιμων ελεγκτών περιλαμβάνει οπωσδήποτε τα ακόλουθα: α) εισαγωγή, στην οποία προσδιορίζονται οι ενοποιημένοι λογαριασμοί που αποτελούν αντικείμενο του νόμιμου ελέγχου, καθώς και το συγκεκριμένο πλαίσιο χρηματοοικονομικής πληροφόρησης που εφαρμόσθηκε κατά την κατάρτισή τους, β) περιγραφή του εύρους του νόμιμου ελέγχου, στην οποία αναφέρονται και τα ελεγκτικά πρότυπα βάσει των οποίων διενεργήθηκε ο νόμιμος έλεγχος, γ) ελεγκτική γνώμη, στην οποία οι νόμιμοι ελεγκτές εκφράζουν, με σαφήνεια γνώμη, για το κατά πόσον οι ενοποιημένοι λογαριασμοί παρέχουν πιστή και πραγματική εικόνα, σύμφωνα με το αντίστοιχο πλαίσιο χρηματοοικονομικής πληροφόρησης και για το κατά πόσον οι ενοποιημένοι λογαριασμοί πληρούν τις απαιτήσεις του νόμου. Η ελεγκτική γνώμη μπορεί να εκδίδεται με ή χωρίς επιφυλάξεις, να είναι αντίθετη ή, σε περίπτωση που οι νόμιμοι ελεγκτές αδυνατούν να εκφράσουν γνώμη, να λαμβάνει τη μορφή άρνησης γνώμης, δ) παραπομπή σε θέματα στα οποία οι νόμιμοι ελεγκτές επιθυμούν να επιστήσουν την προσοχή χωρίς να διατυπώσουν επιφυλάξεις στην ελεγκτική γνώμη τους, ε) ελεγκτική γνώμη σχετικά με το κατά πόσον η ετήσια έκθεση διαχείρισης του διοικητικού συμβουλίου αντιστοιχεί στους ενοποιημένους λογαριασμούς του ιδίου οικονομικού έτους. </w:t>
        <w:br/>
      </w:r>
      <w:r>
        <w:rPr>
          <w:rFonts w:ascii="Times" w:hAnsi="Times" w:cs="Times"/>
        </w:rPr>
        <w:t>﻿</w:t>
      </w:r>
      <w:r>
        <w:rPr>
          <w:rFonts w:cs="Times" w:ascii="Times" w:hAnsi="Times"/>
        </w:rPr>
        <w:t xml:space="preserve">3. Η έκθεση υπογράφεται και χρονολογείται από τους νόμιμους ελεγκτές. </w:t>
        <w:br/>
      </w:r>
      <w:r>
        <w:rPr>
          <w:rFonts w:ascii="Times" w:hAnsi="Times" w:cs="Times"/>
        </w:rPr>
        <w:t>﻿</w:t>
      </w:r>
      <w:r>
        <w:rPr>
          <w:rFonts w:cs="Times" w:ascii="Times" w:hAnsi="Times"/>
        </w:rPr>
        <w:t xml:space="preserve">4. Σε περίπτωση που οι ετήσιοι λογαριασμοί της μητρικής επιχείρησης επισυνάπτονται στους ενοποιημένους λογαριασμούς, η έκθεση των νόμιμων ελεγκτών, που απαιτείται κατά τις διατάξεις του παρόντος άρθρου, μπορεί να συνδυάζεται με οποιαδήποτε άλλη έκθεση των νόμιμων ελεγκτών, σχετικά με τους ετήσιους λογαριασμούς της μητρικής επιχείρησης που απαιτείται βάσει του άρθρου 37. </w:t>
        <w:br/>
        <w:br/>
        <w:br/>
      </w:r>
      <w:r>
        <w:rPr>
          <w:rFonts w:ascii="Times" w:hAnsi="Times" w:cs="Times"/>
        </w:rPr>
        <w:t>﻿</w:t>
      </w:r>
      <w:r>
        <w:rPr>
          <w:rFonts w:cs="Times" w:ascii="Times" w:hAnsi="Times"/>
        </w:rPr>
        <w:t xml:space="preserve">Αρθρο 109. </w:t>
        <w:br/>
        <w:br/>
      </w:r>
      <w:r>
        <w:rPr>
          <w:rFonts w:ascii="Times" w:hAnsi="Times" w:cs="Times"/>
        </w:rPr>
        <w:t>﻿</w:t>
      </w:r>
      <w:r>
        <w:rPr>
          <w:rFonts w:cs="Times" w:ascii="Times" w:hAnsi="Times"/>
        </w:rPr>
        <w:t xml:space="preserve">1. Οι ενοποιημένες οικονομικές καταστάσεις και η ενοποιημένη έκθεση διαχείρισης υπογράφονται από ένα ή περισσότερα πρόσωπα που δεσμεύουν την επιχείρηση που τις καταρτίζει, καθώς και από τον υπεύθυνο για την κατάρτισή τους, και, μαζί με το σχετικό πιστοποιητικό ελέγχου του ή των ελεγκτών, υποβάλλονται σε δημοσιότητα ως ακολούθως: α) Προκειμένου για επιχειρήσεις που έχουν τη μορφή ανώνυμης εταιρίας, εφαρμόζονται αναλόγως οι διατάξεις περί δημοσιότητας του άρθρου 7β. Η κατάθεση στο Μητρώο Ανώνυμων Εταιρειών γίνεται είκοσι (20) ημέρες τουλάχιστον πριν από την συνεδρίαση της Τακτικής Γενικής Συνέλευσης των μετόχων, ενώ η δημοσίευση της προβλεπόμενης από την περίπτ. β της παρ. 1 του άρθρου 7β ανακοίνωσης γίνεται μέσα σε δέκα (10) ημέρες από την προηγούμενη κατάθεση στο Μητρώο. β) Προκειμένου για επιχειρήσεις, που έχουν τη μορφή εταιρίας περιωρισμένης ευθύνης ή ετερόρρυθμης κατά μετοχές εταιρείας, εφαρμόζονται αναλόγως οι διατάξεις περί δημοσιότητας του άρθρου 8 του Ν. 3190/1955. Η κατάθεση στο Μητρώο Εταιρειών Περιωρισμένης Ευθύνης γίνεται είκοσι (20) ημέρες τουλάχιστον πριν από τη συνεδρίαση της συνέλευσης των εταίρων, ενώ η δημοσίευση της προβλεπόμενης από την παρ. 2 του άρθρου 8 ανακοίνωσης γίνεται μέσα σε δέκα (10) ημέρες από την προηγούμενη κατάθεση στο Μητρώο. γ) Προκειμένου για επιχείρηση που δεν έχει μία από τις εταιρικές μορφές των προηγουμένων περιπτώσεων α και β, οι ενοποιημένες οικονομικές καταστάσεις και η ενοποιημένη έκθεση διαχείρισης, μαζί με το σχετικό πιστοποιητικό ελέγχου, βρίσκονται στη διάθεση των ενδιαφερομένων, στην έδρα της επιχείρησης αυτής, έξι μήνες μετά την ημερομηνία με την οποία καταρτίζονται οι οικονομικές καταστάσεις και μέχρι τη συμπλήρωση δώδεκα μηνών από την ημερομηνία αυτή. Αντίγραφα των εγγράφων που προβλέπονται από την περίπτωση αυτή χορηγούνται ή στέλνονται σε κάθε ενδιαφερόμενο έπειτα από σχετική αίτησή του. Το αντίτιμο για τα αντίγραφα αυτά δεν πρέπει να υπερβαίνει το διοικητικό κόστος τους. Κάθε επιχείρηση που προβλέπεται από τις διατάξεις του πρώτου εδαφίου της περίπτωσης αυτής, είκοσι (20) ημέρες πριν τη λήξη της προθεσμίας, των έξι μηνών, υποχρεούται να δημοσιεύσει στις εφημερίδες, που προβλέπονται από την παρ. 5 του άρθρου 43β, ανακοίνωση για την υφιστάμενη δυνατότητα χορήγησης αντιγράφων των παραπάνω εγγράφων και για το σχετικό διοικητικό κόστος. </w:t>
        <w:br/>
      </w:r>
      <w:r>
        <w:rPr>
          <w:rFonts w:ascii="Times" w:hAnsi="Times" w:cs="Times"/>
        </w:rPr>
        <w:t>﻿</w:t>
      </w:r>
      <w:r>
        <w:rPr>
          <w:rFonts w:cs="Times" w:ascii="Times" w:hAnsi="Times"/>
        </w:rPr>
        <w:t xml:space="preserve">2. Οι ενοποιημένες οικονομικές καταστάσεις υποβάλλονται στη δημοσιότητα, που προβλέπεται από την προηγούμενη παράγραφο 1, με τη μορφή και το περιεχόμενο, με βάση το οποίο ο ελεγκτής ή οι ελεγκτές έχουν συντάξει τη σχετική έκθεση ελέγχου τους. Αν οι ελεγκτές έχουν παρατηρήσεις ή αρνούνται την έκφραση γνώμης, το γεγονός αυτό πρέπει να αναφέρεται και να αιτιολογείται στις ενοποιημένες οικονομικές καταστάσεις, εκτός αν αυτό προκύπτει από το δημοσιευμένο σχετικό πιστοποιητικό ελέγχου. Οι ενοποιημένες οικονομικές καταστάσεις, πέραν της δημοσίευσής τους σε δραχμές, επιτρέπεται να δημοσιεύονται και σε ECU, με βάση την ισοτιμία δραχμών ECU που ισχύει κατά την ημέρα κλεισίματος του ισολογισμού. Η ισοτιμία αυτή αναφέρεται στο Προσάρτημα. </w:t>
        <w:br/>
        <w:br/>
        <w:br/>
      </w:r>
      <w:r>
        <w:rPr>
          <w:rFonts w:ascii="Times" w:hAnsi="Times" w:cs="Times"/>
        </w:rPr>
        <w:t>﻿</w:t>
      </w:r>
      <w:r>
        <w:rPr>
          <w:rFonts w:cs="Times" w:ascii="Times" w:hAnsi="Times"/>
        </w:rPr>
        <w:t xml:space="preserve">Αρθρο 110. </w:t>
        <w:br/>
        <w:br/>
      </w:r>
      <w:r>
        <w:rPr>
          <w:rFonts w:ascii="Times" w:hAnsi="Times" w:cs="Times"/>
        </w:rPr>
        <w:t>﻿</w:t>
      </w:r>
      <w:r>
        <w:rPr>
          <w:rFonts w:cs="Times" w:ascii="Times" w:hAnsi="Times"/>
        </w:rPr>
        <w:t xml:space="preserve">1. Οι διατάξεις των επομένων άρθρων 111 έως και 131 εφαρμόζονται: α) στα πιστωτικά ιδρύματα και β) στα χρηματοδοτικά ιδρύματα, όπως η έννοιά τους καθορίζεται στις περιπτώσεις 1 και 11 του άρθρου 2 του ν. 3601/2007 (ΦΕΚ 178 Α΄) που έχουν τη μορφή της ανώνυμης εταιρείας και εδρεύουν στην Ελλάδα. Οι διατάξεις αυτές δεν εφαρμόζονται στην Τράπεζα της Ελλάδος και στο Ταμείο Παρακαταθηκών και Δανείων. </w:t>
        <w:br/>
      </w:r>
      <w:r>
        <w:rPr>
          <w:rFonts w:ascii="Times" w:hAnsi="Times" w:cs="Times"/>
        </w:rPr>
        <w:t>﻿</w:t>
      </w:r>
      <w:r>
        <w:rPr>
          <w:rFonts w:cs="Times" w:ascii="Times" w:hAnsi="Times"/>
        </w:rPr>
        <w:t xml:space="preserve">2. Όπου οι διατάξεις του παρόντος αναφέρονται σε πιστωτικά ιδρύματα, περιλαμβάνονται και τα χρηματοδοτικά ιδρύματα. </w:t>
        <w:br/>
        <w:br/>
        <w:br/>
      </w:r>
      <w:r>
        <w:rPr>
          <w:rFonts w:ascii="Times" w:hAnsi="Times" w:cs="Times"/>
        </w:rPr>
        <w:t>﻿</w:t>
      </w:r>
      <w:r>
        <w:rPr>
          <w:rFonts w:cs="Times" w:ascii="Times" w:hAnsi="Times"/>
        </w:rPr>
        <w:t xml:space="preserve">Αρθρο 111. </w:t>
        <w:br/>
        <w:br/>
      </w:r>
      <w:r>
        <w:rPr>
          <w:rFonts w:ascii="Times" w:hAnsi="Times" w:cs="Times"/>
        </w:rPr>
        <w:t>﻿</w:t>
      </w:r>
      <w:r>
        <w:rPr>
          <w:rFonts w:cs="Times" w:ascii="Times" w:hAnsi="Times"/>
        </w:rPr>
        <w:t xml:space="preserve">1. Με την επιφύλαξη του άρθρου 110 για την κατάρτιση των ετήσιων οικονομικών καταστάσεων και της ετήσιας έκθεσης διαχείρισης των πιστωτικών ιδρυμάτων, εφαρμόζονται οι διατάξεις των άρθρων 22α, 36, 37, 38, 41, 42, των παραγράφων 1 έως 3 και 5 του άρθρου 42α, των παραγράφων 1, 2 και 4 έως 8 του άρθρου 42β, της παραγράφου 2 του άρθρου 42δ, των παραγράφων 1 έως 5, 7 έως 14 και 15 περίπτωση β΄ του άρθρου 42ε, του άρθρου 43, των περιπτώσεων β΄, ιζ΄ και ιθ΄ της παραγράφου 1 και των παραγράφων 3 και 4 του άρθρου 43α, της παραγράφου 2 του άρθρου 43β και των άρθρων 43γ, 44, 44α, 45, 46 και 46α, του παρόντος νόμου όπως ισχύουν, εφόσον στις διατάξεις των άρθρων 112 έως 143 δεν ορίζεται διαφορετικά. </w:t>
        <w:br/>
      </w:r>
      <w:r>
        <w:rPr>
          <w:rFonts w:ascii="Times" w:hAnsi="Times" w:cs="Times"/>
        </w:rPr>
        <w:t>﻿</w:t>
      </w:r>
      <w:r>
        <w:rPr>
          <w:rFonts w:cs="Times" w:ascii="Times" w:hAnsi="Times"/>
        </w:rPr>
        <w:t xml:space="preserve">2. Όπου οι διατάξεις που μνημονεύονται στην προηγούμενη παράγραφο καθώς και στην παρ. 1 του άρθρου 130 παραπέμπουν, για την διάρθρωση (δομή) του ισολογισμού, των αποτελεσμάτων χρήσεως και του πίνακα διαθέσεως αποτελεσμάτων, στα άρθρα 42γ και 42δ, θεωρείται η παραπομπή αυτών στα άρθρα 113 και 124. </w:t>
        <w:br/>
      </w:r>
      <w:r>
        <w:rPr>
          <w:rFonts w:ascii="Times" w:hAnsi="Times" w:cs="Times"/>
        </w:rPr>
        <w:t>﻿</w:t>
      </w:r>
      <w:r>
        <w:rPr>
          <w:rFonts w:cs="Times" w:ascii="Times" w:hAnsi="Times"/>
        </w:rPr>
        <w:t xml:space="preserve">3. Η παραπομπή στους κανόνες αποτιμήσεως του άρθρου 43, υπό των διατάξεων που μνημονεύονται στις παρ. 1 του παρόντος άρθρου και παραγρ. 1 του άρθρου 130, θεωρείται ότι γίνεται στο άρθρο 43 λαμβανομένων υπόψη και των άρθρων 127 και 128. </w:t>
        <w:br/>
      </w:r>
      <w:r>
        <w:rPr>
          <w:rFonts w:ascii="Times" w:hAnsi="Times" w:cs="Times"/>
        </w:rPr>
        <w:t>﻿</w:t>
      </w:r>
      <w:r>
        <w:rPr>
          <w:rFonts w:cs="Times" w:ascii="Times" w:hAnsi="Times"/>
        </w:rPr>
        <w:t xml:space="preserve">4. Όπου οι διατάξεις που μνημονεύονται στην παραγρ. 1 του παρόντος άρθρου αναφέρονται σε λογαριασμούς ισολογισμού, το αντίστοιχο των οποίων δεν προβλέπεται στις σχετικές διατάξεις των άρθρων 112-129, θεωρείται ότι οι διατάξεις αυτές αναφέρονται στους λογαριασμούς του υποδείγματος ισολογισμού που παραπέμπει το άρθρο 113, στους οποίους περιέχονται τα αντίστοιχα περιουσιακά στοιχεία. </w:t>
        <w:br/>
        <w:br/>
        <w:br/>
      </w:r>
      <w:r>
        <w:rPr>
          <w:rFonts w:ascii="Times" w:hAnsi="Times" w:cs="Times"/>
        </w:rPr>
        <w:t>﻿</w:t>
      </w:r>
      <w:r>
        <w:rPr>
          <w:rFonts w:cs="Times" w:ascii="Times" w:hAnsi="Times"/>
        </w:rPr>
        <w:t xml:space="preserve">Αρθρο 112. </w:t>
        <w:br/>
        <w:br/>
      </w:r>
      <w:r>
        <w:rPr>
          <w:rFonts w:ascii="Times" w:hAnsi="Times" w:cs="Times"/>
        </w:rPr>
        <w:t>﻿</w:t>
      </w:r>
      <w:r>
        <w:rPr>
          <w:rFonts w:cs="Times" w:ascii="Times" w:hAnsi="Times"/>
        </w:rPr>
        <w:t xml:space="preserve">Η συγχώνευση των λογαριασμών και τους όρους του άρθρου 42β παραγρ. 4 είναι δυνατή, για τα πιστωτικά ιδρύματα, μόνο όσον αφορά τις υποδιαιρέσεις των λογαριασμών του ισολογισμού και των αποτελεσμάτων χρήσεως, οι οποίες είναι αριθμημένες με μικρά γράμματα. </w:t>
        <w:br/>
        <w:br/>
        <w:br/>
      </w:r>
      <w:r>
        <w:rPr>
          <w:rFonts w:ascii="Times" w:hAnsi="Times" w:cs="Times"/>
        </w:rPr>
        <w:t>﻿</w:t>
      </w:r>
      <w:r>
        <w:rPr>
          <w:rFonts w:cs="Times" w:ascii="Times" w:hAnsi="Times"/>
        </w:rPr>
        <w:t xml:space="preserve">Αρθρο 113. </w:t>
        <w:br/>
        <w:br/>
      </w:r>
      <w:r>
        <w:rPr>
          <w:rFonts w:ascii="Times" w:hAnsi="Times" w:cs="Times"/>
        </w:rPr>
        <w:t>﻿</w:t>
      </w:r>
      <w:r>
        <w:rPr>
          <w:rFonts w:cs="Times" w:ascii="Times" w:hAnsi="Times"/>
        </w:rPr>
        <w:t xml:space="preserve">Ο ισολογισμός καταρτίζεται σε δύο παράπλευρα σκέλη, στο πρώτο από τα οποία περιλαμβάνεται το ενεργητικό και στο δεύτερο το παθητικό, σύμφωνα με το υπόδειγμα της παραγρ. 4.1.103 του άρθρου 1 του ΠΔ 384/1992 "περί ορισμού του περιεχομένου και του χρόνου ενάρξεως της εφαρμογής του Κλαδικού Λογιστικού Σχεδίου για τις Τράπεζες" (ΦΕΚ τ.Α/210/31.12.92), σε συνδυασμό με όσα ορίζονται στις παραγρ. 4.101. και 4.102 του άρθρου 1 του ίδιου ΠΔ, αναφορά με το περιεχόμενο κάθε λογαριασμού του ισολογισμού αυτού. </w:t>
        <w:br/>
        <w:br/>
        <w:br/>
      </w:r>
      <w:r>
        <w:rPr>
          <w:rFonts w:ascii="Times" w:hAnsi="Times" w:cs="Times"/>
        </w:rPr>
        <w:t>﻿</w:t>
      </w:r>
      <w:r>
        <w:rPr>
          <w:rFonts w:cs="Times" w:ascii="Times" w:hAnsi="Times"/>
        </w:rPr>
        <w:t xml:space="preserve">Αρθρο 114. </w:t>
        <w:br/>
        <w:br/>
      </w:r>
      <w:r>
        <w:rPr>
          <w:rFonts w:ascii="Times" w:hAnsi="Times" w:cs="Times"/>
        </w:rPr>
        <w:t>﻿</w:t>
      </w:r>
      <w:r>
        <w:rPr>
          <w:rFonts w:cs="Times" w:ascii="Times" w:hAnsi="Times"/>
        </w:rPr>
        <w:t xml:space="preserve">1. Στο προσάρτημα πρέπει να αναφέρονται χωριστά: - για καθένα από τους λογαριασμούς 2 έως 5 του ενεργητικού του υποδείγματος ισολογισμού που αναφέρεται στο προηγούμενο άρθρο, οι απαιτήσεις κατά συνδεδεμένων επιχειρήσεων και οι απαιτήσεις, κατά συμμετοχικού ενδιαφέροντος επιχειρήσεων (συνδεδεμένων επιχειρήσεων με τις οποίες το πιστωτικό ίδρυμα έχει δεσμό συμμετοχής) είτε υπάρχει γι' αυτές παραστατικός τίτλος είτε όχι, - για καθένα από τους λογαριασμούς του παθητικού με αριθμούς 1, 2, 3 και 7 του ίδιου, όπως προηγούμενα, υποδείγματος ισολογισμού, οι υποχρεώσεις προς συνδεδεμένες επιχειρήσεις και οι υποχρεώσεις προς επιχειρήσεις συμμετοχικού ενδιαφέροντος, είτε υπάρχουν γι' αυτές παραστατικοί τίτλοι είτε όχι. </w:t>
        <w:br/>
      </w:r>
      <w:r>
        <w:rPr>
          <w:rFonts w:ascii="Times" w:hAnsi="Times" w:cs="Times"/>
        </w:rPr>
        <w:t>﻿</w:t>
      </w:r>
      <w:r>
        <w:rPr>
          <w:rFonts w:cs="Times" w:ascii="Times" w:hAnsi="Times"/>
        </w:rPr>
        <w:t xml:space="preserve">2. Επίσης, στο προσάρτημα αναγράφονται χωριστά, ως υποδιαιρέσεις των λογαριασμών του υποδείγματος ισολογισμού του προηγούμενου άρθρου και των υποδιαιρέσεων της προηγούμενης παραγράφου, οι μειωμένης εξασφαλίσεως απαιτήσεις του ενεργητικού. </w:t>
        <w:br/>
      </w:r>
      <w:r>
        <w:rPr>
          <w:rFonts w:ascii="Times" w:hAnsi="Times" w:cs="Times"/>
        </w:rPr>
        <w:t>﻿</w:t>
      </w:r>
      <w:r>
        <w:rPr>
          <w:rFonts w:cs="Times" w:ascii="Times" w:hAnsi="Times"/>
        </w:rPr>
        <w:t xml:space="preserve">3. Θεωρούνται ως μειωμένης εξασφαλίσεως απαιτήσεις τα στοιχεία του ενεργητικού τα οποία, ανεξάρτητα από το αν υπάρχει γι' αυτά παραστατικός τίτλος ή όχι, απορρέουν από δικαιώματα που, σε περίπτωση εκκαθάρισης ή πτώχευσης, μπορούν να ασκηθούν μόνο μετά την ικανοποίηση των λοιπών πιστωτών. </w:t>
        <w:br/>
        <w:br/>
        <w:br/>
      </w:r>
      <w:r>
        <w:rPr>
          <w:rFonts w:ascii="Times" w:hAnsi="Times" w:cs="Times"/>
        </w:rPr>
        <w:t>﻿</w:t>
      </w:r>
      <w:r>
        <w:rPr>
          <w:rFonts w:cs="Times" w:ascii="Times" w:hAnsi="Times"/>
        </w:rPr>
        <w:t xml:space="preserve">Αρθρο 115. </w:t>
        <w:br/>
        <w:br/>
      </w:r>
      <w:r>
        <w:rPr>
          <w:rFonts w:ascii="Times" w:hAnsi="Times" w:cs="Times"/>
        </w:rPr>
        <w:t>﻿</w:t>
      </w:r>
      <w:r>
        <w:rPr>
          <w:rFonts w:cs="Times" w:ascii="Times" w:hAnsi="Times"/>
        </w:rPr>
        <w:t xml:space="preserve">1. Τα στοιχεία του ενεργητικού, τα οποία το πιστωτικό ίδρυμα έχει δεσμεύσει για εγγύηση ίδιων υποχρεώσεων ή υποχρεώσεων τρίτων ή έχει δώσει ως εγγύηση σε τρίτους, θα εξακολουθούν να εμφανίζονται στους οικείους λογαριασμούς του ισολογισμού. </w:t>
        <w:br/>
      </w:r>
      <w:r>
        <w:rPr>
          <w:rFonts w:ascii="Times" w:hAnsi="Times" w:cs="Times"/>
        </w:rPr>
        <w:t>﻿</w:t>
      </w:r>
      <w:r>
        <w:rPr>
          <w:rFonts w:cs="Times" w:ascii="Times" w:hAnsi="Times"/>
        </w:rPr>
        <w:t xml:space="preserve">2. Τα περιουσιακά στοιχεία του έχουν δεσμευθεί υπέρ του πιστωτικού ιδρύματος ή που έχουν δοθεί σαν εγγύηση, δεν πρέπει να εμφανίζονται στον ισολογισμό του, εκτός αν πρόκειται για χρήματα κατατεθειμένα σ' αυτό το ίδιο το πιστωτικό ίδρυμα. Τα περιουσιακά αυτά στοιχεία εμφανίζονται στους λογαριασμούς τάξεως (λογαριασμοί εκτός ισολογισμού). </w:t>
        <w:br/>
        <w:br/>
        <w:br/>
      </w:r>
      <w:r>
        <w:rPr>
          <w:rFonts w:ascii="Times" w:hAnsi="Times" w:cs="Times"/>
        </w:rPr>
        <w:t>﻿</w:t>
      </w:r>
      <w:r>
        <w:rPr>
          <w:rFonts w:cs="Times" w:ascii="Times" w:hAnsi="Times"/>
        </w:rPr>
        <w:t xml:space="preserve">Αρθρο 116. </w:t>
        <w:br/>
        <w:br/>
      </w:r>
      <w:r>
        <w:rPr>
          <w:rFonts w:ascii="Times" w:hAnsi="Times" w:cs="Times"/>
        </w:rPr>
        <w:t>﻿</w:t>
      </w:r>
      <w:r>
        <w:rPr>
          <w:rFonts w:cs="Times" w:ascii="Times" w:hAnsi="Times"/>
        </w:rPr>
        <w:t xml:space="preserve">1. Σε περίπτωση χορηγήσεως δανείου από όμιλο πιστωτικών ιδρυμάτων, καθένα από τα ιδρύματα αυτά υποχρεούται να εμφανίζει στον ισολογισμό του μόνο το ποσό της συνεισφοράς του στο συνολικό ποσό της χρηματοδοτήσεως. Αν το ποσό της συμμετοχής, για το οποίο εγγυάται ένα πιστωτικό ίδρυμα, είναι ανώτερο από το ποσό με το οποίο συμμετέσχε στη χρηματοδότηση, το επιπλέον αυτό ποσό της εγγυήσεως εμφανίζεται ως ενδεχόμενη υποχρέωση στους εκτός ισολογισμού λογαριασμούς τάξεως. </w:t>
        <w:br/>
      </w:r>
      <w:r>
        <w:rPr>
          <w:rFonts w:ascii="Times" w:hAnsi="Times" w:cs="Times"/>
        </w:rPr>
        <w:t>﻿</w:t>
      </w:r>
      <w:r>
        <w:rPr>
          <w:rFonts w:cs="Times" w:ascii="Times" w:hAnsi="Times"/>
        </w:rPr>
        <w:t xml:space="preserve">2. Τα κεφάλαια τα οποία τα πιστωτικό ίδρυμα διαχειρίζεται επ' ονόματί του, αλλά για λογαριασμοί τρίτου, εμφανίζονται στον ισολογισμό του εφόσον τα αντίστοιχα στοιχεία του ενεργητικού ανήκουν στην κυριότητα του πιστωτικού ιδρύματος. Τα στοιχεία του ενεργητικού κι οι υποχρεώσεις του είδους αυτού εμφανίζονται στον ισολογισμό, κατανεμημένες και συγχωνευμένες στους διάφορους λογαριασμούς του ενεργητικού και του παθητικού. Στο προσάρτημα παρατίθεται σχετικός πίνακας με τους λογαριασμούς και τα αντίστοιχα ποσά τους. </w:t>
        <w:br/>
      </w:r>
      <w:r>
        <w:rPr>
          <w:rFonts w:ascii="Times" w:hAnsi="Times" w:cs="Times"/>
        </w:rPr>
        <w:t>﻿</w:t>
      </w:r>
      <w:r>
        <w:rPr>
          <w:rFonts w:cs="Times" w:ascii="Times" w:hAnsi="Times"/>
        </w:rPr>
        <w:t xml:space="preserve">3. Τα περιουσιακά στοιχεία κυριότητας τρίτων, που παραλαμβάνει και κατέχει το πιστωτικό ίδρυμα επ' ονόματι και για λογαριασμό των τρίτων εμφανίζονται στους εκτός ισολογισμού λογαριασμούς τάξεως. </w:t>
        <w:br/>
      </w:r>
      <w:r>
        <w:rPr>
          <w:rFonts w:ascii="Times" w:hAnsi="Times" w:cs="Times"/>
        </w:rPr>
        <w:t>﻿</w:t>
      </w:r>
      <w:r>
        <w:rPr>
          <w:rFonts w:cs="Times" w:ascii="Times" w:hAnsi="Times"/>
        </w:rPr>
        <w:t xml:space="preserve">4. Θεωρούνται πληρωτέα εν όψει μόνο τα ποσά που δύνανται να αναληφθούν οποτεδήποτε, χωρίς προειδοποίηση, ή για το οποία έχει συμφωνηθεί προειδοποίηση διάρκειας 24 ωρών ή μιας εργάσιμης ημέρας. </w:t>
        <w:br/>
        <w:br/>
        <w:br/>
      </w:r>
      <w:r>
        <w:rPr>
          <w:rFonts w:ascii="Times" w:hAnsi="Times" w:cs="Times"/>
        </w:rPr>
        <w:t>﻿</w:t>
      </w:r>
      <w:r>
        <w:rPr>
          <w:rFonts w:cs="Times" w:ascii="Times" w:hAnsi="Times"/>
        </w:rPr>
        <w:t xml:space="preserve">Αρθρο 117. </w:t>
        <w:br/>
        <w:br/>
      </w:r>
      <w:r>
        <w:rPr>
          <w:rFonts w:ascii="Times" w:hAnsi="Times" w:cs="Times"/>
        </w:rPr>
        <w:t>﻿</w:t>
      </w:r>
      <w:r>
        <w:rPr>
          <w:rFonts w:cs="Times" w:ascii="Times" w:hAnsi="Times"/>
        </w:rPr>
        <w:t xml:space="preserve">1. Με τον όρο "πράξεις προσωρινής εκχώρησης" νοούνται οι πράξεις με τις οποίες ένα πιστωτικό ίδρυμα ή ένας πελάτης (ο εκχωρών) εκχωρεί σε άλλο πιστωτικό ίδρυμα ή πελάτη (τον εκδοχέα) στοιχεία του ενεργητικού που του ανήκουν, όπως αξιόγραφα, απαιτήσεις ή κινητές αξίες, με πρόβλεψη επανεκχώρησης των εν λόγω στοιχείων του ενεργητικού στον εκχωρούντα σε συμφωνημένη τιμή. </w:t>
        <w:br/>
      </w:r>
      <w:r>
        <w:rPr>
          <w:rFonts w:ascii="Times" w:hAnsi="Times" w:cs="Times"/>
        </w:rPr>
        <w:t>﻿</w:t>
      </w:r>
      <w:r>
        <w:rPr>
          <w:rFonts w:cs="Times" w:ascii="Times" w:hAnsi="Times"/>
        </w:rPr>
        <w:t xml:space="preserve">2. Εάν ο εκδοχέας αναλαμβάνει την ευθύνη να επανεκχωρήσει τα στοιχεία του ενεργητικού σε ορισμένη ημερομηνία ή σε ημερομηνία που θα ορίσει ο εκχωρών, τότε πρόκειται για πράξη προσωρινής εκχώρησης βάσει σύμβασης πώλησης με σύμφωνο εξωνήσεως. </w:t>
        <w:br/>
      </w:r>
      <w:r>
        <w:rPr>
          <w:rFonts w:ascii="Times" w:hAnsi="Times" w:cs="Times"/>
        </w:rPr>
        <w:t>﻿</w:t>
      </w:r>
      <w:r>
        <w:rPr>
          <w:rFonts w:cs="Times" w:ascii="Times" w:hAnsi="Times"/>
        </w:rPr>
        <w:t xml:space="preserve">3. Εάν, αντίθετα, ο εκδοχέας έχει μόνο δικαίωμα να επανεκχωρήσει τα στοιχεία του ενεργητικού στην τιμή εκχώρησης ή σε άλλη τιμή που συμφωνείται εκ των προτέρων και σε ημερομηνία που έχει ορισθεί ή θα καθορισθεί αργότερα, πρόκειται για πράξη προσωρινής εκχώρησης βάσει οριστικής σύμβασης πώλησης με σύμφωνο εξωνήσεως. </w:t>
        <w:br/>
      </w:r>
      <w:r>
        <w:rPr>
          <w:rFonts w:ascii="Times" w:hAnsi="Times" w:cs="Times"/>
        </w:rPr>
        <w:t>﻿</w:t>
      </w:r>
      <w:r>
        <w:rPr>
          <w:rFonts w:cs="Times" w:ascii="Times" w:hAnsi="Times"/>
        </w:rPr>
        <w:t xml:space="preserve">4. Στην περίπτωση των πράξεων προσωρινής εκχώρησης που προβλέπει η παράγραφος 2, τα εκχωρούμενα στοιχεία του ενεργητικού συνεχίζουν να εμφανίζονται στον ισολογισμό του εκχωρούντος. Το τίμημα της εκχώρησης που εισπράττει ο εκχωρών εμφανίζεται σαν υποχρέωση προς τον εκδοχέα και η αξία των εκχωρουμένων στοιχείων του ενεργητικού εμφανίζεται στο προσάρτημα των λογαριασμών (οικονομικών καταστάσεων) του εκχωρούντος, καθώς και στους προβλεπόμενους από το άρθρο 123 λογαριασμούς εκτός ισολογισμού (λογαριασμούς τάξεως) του εκχωρούντος. Ο εκδοχέας δεν έχει δικαίωμα να εμφανίσει στον ισολογισμό του τα αποκτηθέντα στοιχεία του ενεργητικού. Το τίμημα της εκχώρησης που καταβάλει ο εκδοχέας εμφανίζεται ως απαίτηση κατά του εκχωρούντος. </w:t>
        <w:br/>
      </w:r>
      <w:r>
        <w:rPr>
          <w:rFonts w:ascii="Times" w:hAnsi="Times" w:cs="Times"/>
        </w:rPr>
        <w:t>﻿</w:t>
      </w:r>
      <w:r>
        <w:rPr>
          <w:rFonts w:cs="Times" w:ascii="Times" w:hAnsi="Times"/>
        </w:rPr>
        <w:t xml:space="preserve">5. Αντίθετα, στην περίπτωση των πράξεων προσωρινής εκχώρησης που προβλέπει η παράγραφος 3, ο εκχωρών δεν έχει πλέον δικαίωμα να εμφανίσει στον ισολογισμό του τα εκχωρούμενα στοιχεία του ενεργητικού τα οποία εμφανίζονται στο ενεργητικό του εκδοχέα. Ο εκχωρών εμφανίζει στους εκτός ισολογισμού λογαριασμούς τάξεως του άρθρου 123 και συγκεκριμένα στο λογαριασμό 2 αυτών ένα ποσό, ίσο με το τίμημα που έχει συμφωνηθεί για την περίπτωση εξωνήσεως. </w:t>
        <w:br/>
      </w:r>
      <w:r>
        <w:rPr>
          <w:rFonts w:ascii="Times" w:hAnsi="Times" w:cs="Times"/>
        </w:rPr>
        <w:t>﻿</w:t>
      </w:r>
      <w:r>
        <w:rPr>
          <w:rFonts w:cs="Times" w:ascii="Times" w:hAnsi="Times"/>
        </w:rPr>
        <w:t xml:space="preserve">6. Οι πράξεις συναλλάγματος υπό προθεσμία, οι χρηματιστηριακές πράξεις υπό προθεσμία, οι πράξεις έκδοσης τίτλων με τις οποίες ο εκδότης αναλαμβάνει την υποχρέωση να εξαγοράσει το σύνολο ή μέρος των ομολογιών πριν από τη λήξη τους, καθώς και άλλες ανάλογες πράξεις, δεν αποτελούν πράξεις προσωρινής εκχώρησης κατά την έννοια του παρόντος άρθρου. </w:t>
        <w:br/>
        <w:br/>
        <w:br/>
      </w:r>
      <w:r>
        <w:rPr>
          <w:rFonts w:ascii="Times" w:hAnsi="Times" w:cs="Times"/>
        </w:rPr>
        <w:t>﻿</w:t>
      </w:r>
      <w:r>
        <w:rPr>
          <w:rFonts w:cs="Times" w:ascii="Times" w:hAnsi="Times"/>
        </w:rPr>
        <w:t xml:space="preserve">Αρθρο 118. </w:t>
        <w:br/>
        <w:br/>
      </w:r>
      <w:r>
        <w:rPr>
          <w:rFonts w:ascii="Times" w:hAnsi="Times" w:cs="Times"/>
        </w:rPr>
        <w:t>﻿</w:t>
      </w:r>
      <w:r>
        <w:rPr>
          <w:rFonts w:cs="Times" w:ascii="Times" w:hAnsi="Times"/>
        </w:rPr>
        <w:t xml:space="preserve">1. Στο λογαριασμό 1 του ενεργητικού "Ταμείο και Διαθέσιμα στην Κεντρική Τράπεζα" περιλαμβάνονται τα ακόλουθα: α) Το ταμείο, το οποίο περιλαμβάνει τα νομίσματα που κυκλοφορούν νόμιμα, συμπεριλαμβανομένων των ξένων χαρτονομισμάτων και κερμάτων. β) Τα διαθέσιμα στην Τράπεζα της Ελλάδος, στα οποία περιλαμβάνονται μόνο τα κατατεθειμένα στην Τράπεζα της Ελλάδος περιουσιακά στοιχεία που ανά πάσα στιγμή αντιπροσωπεύουν πραγματικά διαθέσιμα. Οι υπόλοιπες απαιτήσεις κατά της Τράπεζας Ελλάδος εμφανίζονται στο λογαριασμό 3 του ενεργητικού "Απαιτήσεις κατά πιστωτικών ιδρυμάτων". </w:t>
        <w:br/>
      </w:r>
      <w:r>
        <w:rPr>
          <w:rFonts w:ascii="Times" w:hAnsi="Times" w:cs="Times"/>
        </w:rPr>
        <w:t>﻿</w:t>
      </w:r>
      <w:r>
        <w:rPr>
          <w:rFonts w:cs="Times" w:ascii="Times" w:hAnsi="Times"/>
        </w:rPr>
        <w:t xml:space="preserve">2. Στο λογαριασμό 2 του ενεργητικού "Κρατικά και άλλα αξιόγραφα δεκτά για επαναχρηματοδότηση από τη Κεντρική Τράπεζα" περιλαμβάνονται τα ακόλουθα: α) Στην υποδιαίρεση α "κρατικά και εξομοιούμενα προς αυτά αξιόγραφα" περιλαμβάνονται τα άτοκα και έντοκα γραμμάτια του Δημοσίου και άλλοι παρόμοιοι πιστωτικοί τίτλοι δημοσίων οργανισμών, εφόσον γίνονται δεκτοί για επαναχρηματοδότηση από την Τράπεζα της Ελλάδος ή την Κεντρική Τράπεζα της χώρας όπου το πιστωτικό ίδρυμα είναι εγκατεστημένο. Οι πιστωτικοί τίτλοι δημοσίων οργανισμών οι οποίοι δεν πληρούν τον όρο αυτό εγγράφονται στην υποδιαίρεση α του λογαριασμού του ενεργητικού 5 "Ομολογίες και άλλοι τίτλοι σταθερής αποδόσεως". β) Στην υποδιαίρεση β "Λοιπά αξιόγραφα δεκτά για επαναχρηματοδότηση" περιλαμβάνονται όλα τα αξιόγραφα χαρτοφυλακίου που έχουν αγοραστεί από πιστωτικά ιδρύματα ή πελάτες, εφόσον τα αξιόγραφα αυτά, σύμφωνα με την κείμενη νομοθεσία, γίνονται δεκτά για επαναχρηματοδότηση από την Τράπεζα της Ελλάδος ή την Κεντρική Τράπεζα της χώρας, όπου είναι εγκατεστημένο το πιστωτικό ίδρυμα. </w:t>
        <w:br/>
        <w:br/>
        <w:br/>
      </w:r>
      <w:r>
        <w:rPr>
          <w:rFonts w:ascii="Times" w:hAnsi="Times" w:cs="Times"/>
        </w:rPr>
        <w:t>﻿</w:t>
      </w:r>
      <w:r>
        <w:rPr>
          <w:rFonts w:cs="Times" w:ascii="Times" w:hAnsi="Times"/>
        </w:rPr>
        <w:t xml:space="preserve">Αρθρο 119. </w:t>
        <w:br/>
        <w:br/>
      </w:r>
      <w:r>
        <w:rPr>
          <w:rFonts w:ascii="Times" w:hAnsi="Times" w:cs="Times"/>
        </w:rPr>
        <w:t>﻿</w:t>
      </w:r>
      <w:r>
        <w:rPr>
          <w:rFonts w:cs="Times" w:ascii="Times" w:hAnsi="Times"/>
        </w:rPr>
        <w:t xml:space="preserve">1. Στο λογαριασμό 3 του ενεργητικού "Απαιτήσεις κατά πιστωτικών ιδρυμάτων" περιλαμβάνονται όλες οι απαιτήσεις από τραπεζικές εργασίες που έχει το πιστωτικό ίδρυμα (που καταρτίζει τους ετήσιους λογαριασμούς), κατά ημεδαπών ή αλλοδαπών πιστωτικών ιδρυμάτων, ανεξάρτητα από την ονομασία τους στη συγκεκριμένη περίπτωση. Εξαιρούνται μόνο οι απαιτήσεις που ενσωματώνονται σε ομολογίες ή σε οποιονδήποτε άλλο τίτλο, οι οποίες υποχρεωτικά εμφανίζονται στο λογαριασμό 5 του ενεργητικού "Ομολογίες και άλλοι τίτλοι σταθερής αποδόσεως". Για την εφαρμογή της παρούσης παραγράφου, ως "πιστωτικά ιδρύματα" νοούνται όλες οι επιχειρήσεις που περιλαμβάνονται στον κατάλογο που δημοσιεύεται στην Επίσημη Εφημερίδα των Ευρωπαϊκών Κοινοτήτων, σύμφωνα με το άρθρο 3 παραγρ. 7 της Οδηγίας 77/780/ΕΟΚ, καθώς και οι κεντρικές Τράπεζες και εθνικοί ή διεθνείς επίσημοι οργανισμοί τραπεζικού χαρακτήρα, καθώς και οποιαδήποτε ιδιωτική ή δημόσια επιχείρηση μη εγκατεστημένη, στην Κοινότητα, η οποία εμπίπτει στον ορισμό του άρθρου 2 του Ν. 2076/1992. Οι απαιτήσεις κατά επιχειρήσεων που δεν συγκεντρώνουν τις παραπάνω προϋποθέσεις αναγράφονται στο λογαριασμό 4 του ενεργητικού "Απαιτήσεις κατά πελατών". </w:t>
        <w:br/>
      </w:r>
      <w:r>
        <w:rPr>
          <w:rFonts w:ascii="Times" w:hAnsi="Times" w:cs="Times"/>
        </w:rPr>
        <w:t>﻿</w:t>
      </w:r>
      <w:r>
        <w:rPr>
          <w:rFonts w:cs="Times" w:ascii="Times" w:hAnsi="Times"/>
        </w:rPr>
        <w:t xml:space="preserve">2. Στο λογαριασμό 4 του ενεργητικού "Απαιτήσεις κατά πελατών" περιλαμβάνονται όλα τα στοιχεία του ενεργητικού που αντιπροσωπεύουν απαιτήσεις κατά εγχωρίων ή ξένων πελατών, εκτός από τα πιστωτικά ιδρύματα, ανεξάρτητα από την ονομασία τους στη συγκεκριμένη περίπτωση. Εξαιρούνται μόνο οι απαιτήσεις για τις οποίες έχουν εκδοθεί ομολογίες ή οποιοδήποτε άλλος τίτλος, οι οποίες αναγράφονται στο λογαριασμό 5 του ενεργητικού "Ομολογίες και άλλοι τίτλοι σταθερής αποδόσεως". </w:t>
        <w:br/>
        <w:br/>
        <w:br/>
      </w:r>
      <w:r>
        <w:rPr>
          <w:rFonts w:ascii="Times" w:hAnsi="Times" w:cs="Times"/>
        </w:rPr>
        <w:t>﻿</w:t>
      </w:r>
      <w:r>
        <w:rPr>
          <w:rFonts w:cs="Times" w:ascii="Times" w:hAnsi="Times"/>
        </w:rPr>
        <w:t xml:space="preserve">Αρθρο 120. </w:t>
        <w:br/>
        <w:br/>
      </w:r>
      <w:r>
        <w:rPr>
          <w:rFonts w:ascii="Times" w:hAnsi="Times" w:cs="Times"/>
        </w:rPr>
        <w:t>﻿</w:t>
      </w:r>
      <w:r>
        <w:rPr>
          <w:rFonts w:cs="Times" w:ascii="Times" w:hAnsi="Times"/>
        </w:rPr>
        <w:t xml:space="preserve">1. Ο λογαριασμός 5 του ενεργητικού "Ομολογίες και άλλοι τίτλοι σταθερής αποδόσεως" περιλαμβάνει τις ομολογίες και άλλους τίτλους σταθερής αποδόσεως, που είναι μεταβιβάσιμοι και έχουν εκδοθεί από πιστωτικά ιδρύματα, άλλες επιχειρήσεις ή δημόσιους οργανισμούς. Οι ομολογίες και άλλοι τίτλοι σταθερής αποδόσεως που έχουν εκδοθεί από δημόσιους οργανισμούς εγγράφονται στο λογαριασμό αυτό μόνον εφόσον δεν υπάγονται στο λογαριασμό 2 του ενεργητικού "Κρατικά και άλλα αξιόγραφα δεκτά για επαναχρηματοδότηση από την Κεντρική Τράπεζα". </w:t>
        <w:br/>
      </w:r>
      <w:r>
        <w:rPr>
          <w:rFonts w:ascii="Times" w:hAnsi="Times" w:cs="Times"/>
        </w:rPr>
        <w:t>﻿</w:t>
      </w:r>
      <w:r>
        <w:rPr>
          <w:rFonts w:cs="Times" w:ascii="Times" w:hAnsi="Times"/>
        </w:rPr>
        <w:t xml:space="preserve">2. Εξομοιώνονται με ομολογίες και άλλους τίτλους σταθερής αποδόσεως οι αξίες με επιτόκιο μεταβαλλόμενο, σύμφωνα με ορισμένη παράμετρο, ως το επιτόκιο της διατραπεζικής αγοράς ή της ευρωαγοράς. </w:t>
        <w:br/>
      </w:r>
      <w:r>
        <w:rPr>
          <w:rFonts w:ascii="Times" w:hAnsi="Times" w:cs="Times"/>
        </w:rPr>
        <w:t>﻿</w:t>
      </w:r>
      <w:r>
        <w:rPr>
          <w:rFonts w:cs="Times" w:ascii="Times" w:hAnsi="Times"/>
        </w:rPr>
        <w:t xml:space="preserve">3. Οι ίδιες ομολογίες που έχουν εξαγοραστεί και είναι μεταβιβάσιμες, καταχωρούνται στην υποδιαίρεση β του λογαριασμού 5 του ενεργητικού. Τούτο εφαρμόζεται εφόσον οι διατάξεις που ισχύουν κάθε φορά επιτρέπουν την απόκτηση από πιστωτικό ίδρυμα ιδίων αυτού ομολογιών. </w:t>
        <w:br/>
        <w:br/>
        <w:br/>
      </w:r>
      <w:r>
        <w:rPr>
          <w:rFonts w:ascii="Times" w:hAnsi="Times" w:cs="Times"/>
        </w:rPr>
        <w:t>﻿</w:t>
      </w:r>
      <w:r>
        <w:rPr>
          <w:rFonts w:cs="Times" w:ascii="Times" w:hAnsi="Times"/>
        </w:rPr>
        <w:t xml:space="preserve">Αρθρο 121. </w:t>
        <w:br/>
        <w:br/>
      </w:r>
      <w:r>
        <w:rPr>
          <w:rFonts w:ascii="Times" w:hAnsi="Times" w:cs="Times"/>
        </w:rPr>
        <w:t>﻿</w:t>
      </w:r>
      <w:r>
        <w:rPr>
          <w:rFonts w:cs="Times" w:ascii="Times" w:hAnsi="Times"/>
        </w:rPr>
        <w:t xml:space="preserve">1. Ο λογαριασμός 1 του παθητικού "Υποχρεώσεις προς πιστωτικά ιδρύματα" περιλαμβάνει όλες τις υποχρεώσεις προς ημεδαπά ή αλλοδαπά πιστωτικά ιδρύματα, ανεξάρτητα από την ονομασίας τους στη συγκεκριμένη περίπτωση, οι οποίες προκύπτουν από τραπεζικές εργασίες. Εξαιρούνται μόνον οι υποχρεώσεις για τις οποίες έχουν εκδοθεί ομολογίες ή οποιοσδήποτε άλλος τίτλος που υποχρεωτικά καταχωρούνται στο λογαριασμό 3 του παθητικού "υποχρεώσεις από πιστωτικούς τίτλους". Για την εφαρμογή της παρούσας παραγράφου, ως "πιστωτικά ιδρύματα" νοούνται όλες οι επιχειρήσεις που περιλαμβάνονται στον κατάλογο που δημοσιεύεται στην Επίσημη Εφημερίδα των Ευρωπαϊκών Κοινοτήτων, σύμφωνα με το άρθρο 3 παραγρ. 7 της Οδηγίας 77/780/ΕΟΚ, καθώς και οι κεντρικές τράπεζες και οι επίσημοι εθνικοί ή διεθνείς οργανισμοί τραπεζικού χαρακτήρα, καθώς και οποιαδήποτε ιδιωτική ή δημόσια επιχείρηση μη εγκατεστημένη στην Κοινότητα, η οποία εμπίπτει στον ορισμό του άρθρου 2 του Ν. 2076/92. </w:t>
        <w:br/>
      </w:r>
      <w:r>
        <w:rPr>
          <w:rFonts w:ascii="Times" w:hAnsi="Times" w:cs="Times"/>
        </w:rPr>
        <w:t>﻿</w:t>
      </w:r>
      <w:r>
        <w:rPr>
          <w:rFonts w:cs="Times" w:ascii="Times" w:hAnsi="Times"/>
        </w:rPr>
        <w:t xml:space="preserve">2. Στον λογαριασμό του παθητικού 2 "Υποχρεώσεις προς πελάτες" καταχωρούνται οι οφειλές προς πιστωτές που δεν είναι πιστωτικά ιδρύματα κατά την έννοια της προηγούμενης παραγράφου, ανεξάρτητα από την ονομασία τους στη συγκεκριμένη περίπτωση. Εξαιρούνται μόνο οι υποχρεώσεις για τις οποίες έχουν εκδοθεί ομολογίες ή οποιοσδήποτε άλλος τίτλος που υποχρεωτικά καταχωρούνται στον λογαριασμό του παθητικού 3 "υποχρεώσεις από πιστωτικούς τίτλους". Με τον όρο "καταθέσεις" νοούνται αποκλειστικά όσα κεφάλαια πληρούν τις απαιτούμενες από την εθνική νομοθεσία προϋποθέσεις για να χαρακτηρισθούν ως καταθέσεις. Τα αποταμιευτικά ομόλογα καταχωρούνται στην αντίστοιχη υποδιαίρεση του λογαριασμού αυτού, μόνον αν δεν υπάρχουν γι' αυτά μεταβιβάσιμοι πιστωτικοί τίτλοι. </w:t>
        <w:br/>
        <w:br/>
        <w:br/>
      </w:r>
      <w:r>
        <w:rPr>
          <w:rFonts w:ascii="Times" w:hAnsi="Times" w:cs="Times"/>
        </w:rPr>
        <w:t>﻿</w:t>
      </w:r>
      <w:r>
        <w:rPr>
          <w:rFonts w:cs="Times" w:ascii="Times" w:hAnsi="Times"/>
        </w:rPr>
        <w:t xml:space="preserve">Αρθρο 122. </w:t>
        <w:br/>
        <w:br/>
      </w:r>
      <w:r>
        <w:rPr>
          <w:rFonts w:ascii="Times" w:hAnsi="Times" w:cs="Times"/>
        </w:rPr>
        <w:t>﻿</w:t>
      </w:r>
      <w:r>
        <w:rPr>
          <w:rFonts w:cs="Times" w:ascii="Times" w:hAnsi="Times"/>
        </w:rPr>
        <w:t xml:space="preserve">1. Στο λογαριασμό του παθητικού 3 "Υποχρεώσεις από πιστωτικούς τίτλους" καταχωρούνται, τόσο οι ομολογίες όσο και οι υποχρεώσεις για τις οποίες έχει εκδοθεί μεταβιβάσιμος πιστωτικός τίτλος, καθώς και οι τίτλοι ιδίας αποδοχής και τα κυκλοφορούντα γραμμάτια. Με τον όρο "τίτλοι ιδίας αποδοχής" νοούνται αποκλειστικά οι τίτλοι τους οποίους εξέδωσε το πιστωτικό ίδρυμα για την αναχρηματοδότησή του και στους οποίους φέρεται ως πρωτοφειλέτης ("πληρωτής"). </w:t>
        <w:br/>
      </w:r>
      <w:r>
        <w:rPr>
          <w:rFonts w:ascii="Times" w:hAnsi="Times" w:cs="Times"/>
        </w:rPr>
        <w:t>﻿</w:t>
      </w:r>
      <w:r>
        <w:rPr>
          <w:rFonts w:cs="Times" w:ascii="Times" w:hAnsi="Times"/>
        </w:rPr>
        <w:t xml:space="preserve">2. Στο λογαριασμό του παθητικού 7 "Μειωμένης εξασφαλίσεως στοιχεία παθητικού" καταχωρούνται οι ενσωματωμένες ή όχι σε πιστωτικούς τίτλους υποχρεώσεις, για τις οποίες έχει ορισθεί με σχετική σύμβαση ότι τα απορρέοντα από αυτές δικαιώματα των τρίτων σε περίπτωση εκκαθαρίσεως ή πτωχεύσεως, μπορούν να ασκηθούν μόνον αφού ικανοποιηθούν οι υπόλοιποι πιστωτές. </w:t>
        <w:br/>
      </w:r>
      <w:r>
        <w:rPr>
          <w:rFonts w:ascii="Times" w:hAnsi="Times" w:cs="Times"/>
        </w:rPr>
        <w:t>﻿</w:t>
      </w:r>
      <w:r>
        <w:rPr>
          <w:rFonts w:cs="Times" w:ascii="Times" w:hAnsi="Times"/>
        </w:rPr>
        <w:t xml:space="preserve">3. Ο λογαριασμός του παθητικού 8 "Μετοχικό Κεφάλαιο" αναλύεται σε "καταβεβλημένο" και "οφειλόμενο". Στις υποδιαιρέσεις αυτές καταχωρούνται τα καταβεβλημένα και τα οφειλόμενα από τους μετόχους ποσά για καλυφθέν κεφάλαιο. </w:t>
        <w:br/>
      </w:r>
      <w:r>
        <w:rPr>
          <w:rFonts w:ascii="Times" w:hAnsi="Times" w:cs="Times"/>
        </w:rPr>
        <w:t>﻿</w:t>
      </w:r>
      <w:r>
        <w:rPr>
          <w:rFonts w:cs="Times" w:ascii="Times" w:hAnsi="Times"/>
        </w:rPr>
        <w:t xml:space="preserve">4. Ο λογαριασμός του παθητικού 10 "Αποθεματικά" αναλύεται στα εξής τουλάχιστον είδη αποθεματικών: -Τακτικό αποθεματικό -Αποθεματικά καταστατικά -Ειδικά αποθεματικά -Αφορολόγητα αποθεματικά ειδικών διατάξεων - νόμων -Αποθεματικό για ίδιες μετοχές (σχηματιζόμενο σύμφωνα με το άρθρο 42ε παραγρ. 13). Οι διαφορές που προκύπτουν από πραγματοποιούμενη, με βάση ειδικό νόμο, αναπροσαρμογή της αξίας περιουσιακών στοιχείων, καταχωρούνται στο λογαριασμό 11 "Διαφορές από αναπροσαρμογή αξίας περιουσιακών στοιχείων". </w:t>
        <w:br/>
        <w:br/>
        <w:br/>
      </w:r>
      <w:r>
        <w:rPr>
          <w:rFonts w:ascii="Times" w:hAnsi="Times" w:cs="Times"/>
        </w:rPr>
        <w:t>﻿</w:t>
      </w:r>
      <w:r>
        <w:rPr>
          <w:rFonts w:cs="Times" w:ascii="Times" w:hAnsi="Times"/>
        </w:rPr>
        <w:t xml:space="preserve">Αρθρο 123. </w:t>
        <w:br/>
        <w:br/>
      </w:r>
      <w:r>
        <w:rPr>
          <w:rFonts w:ascii="Times" w:hAnsi="Times" w:cs="Times"/>
        </w:rPr>
        <w:t>﻿</w:t>
      </w:r>
      <w:r>
        <w:rPr>
          <w:rFonts w:cs="Times" w:ascii="Times" w:hAnsi="Times"/>
        </w:rPr>
        <w:t xml:space="preserve">Για το περιεχόμενο και τον τρόπο καταχωρήσεως κάτω από τον ισολογισμό των εκτός ισολογισμού λογαριασμών τάξεως εφαρμόζεται η παραγρ. 11 του άρθρου 42ε, με τις ακόλουθες επιπρόσθετες ειδικές ρυθμίσεις: α) Ο εκτός ισολογισμού λογαριασμός 1 "Ενδεχόμενες υποχρεώσεις" περιλαμβάνει κάθε πράξη με την οποία ένα πιστωτικό ίδρυμα εγγυάται για τις υποχρεώσεις τρίτου. Στο προσάρτημα αναφέρεται η φύση και το ύψος του κάθε κινδύνου δημιουργίας υποχρέωσης, εφόσον αυτή είναι σημαντική σε σχέση με την συνολική δραστηριότητα του πιστωτικού ιδρύματος. Οι υποχρεώσεις από οπισθογράφηση αναπροεξοφλημένων αξιογράφων θα περιλαμβάνονται στο λογαριασμό αυτό μόνον εφόσον η ισχύουσα νομοθεσία δεν ορίζει διαφορετικά. Το αυτό ισχύει και για τους τίτλους αποδοχής, εκτός από τους τίτλους ιδίας αποδοχής. Οι εγγυήσεις και τα στοιχεία του ενεργητικού που έχουν δοθεί ως εγγύηση περιλαμβάνουν όλες τις εγγυήσεις και όλα τα στοιχεία του ενεργητικού που έχουν δοθεί σαν εγγύηση για λογαριασμό τρίτων, όπως ανέκκλητες εγγυήσεις και ανέκκλητες πιστωτικές εντολές. β) Στον εκτός ισολογισμού λογαριασμό 2 "Υποχρεώσεις που απορρέουν από πράξεις προσωρινής εκχώρησης" περιλαμβάνονται οι υποχρεώσεις που αναλαμβάνει το πιστωτικό ίδρυμα, στα πλαίσια πράξεων προσωρινής εκχώρησης (βάσει σύμβασης πώλησης με δικαίωμα εξωνήσεως) κατά την έννοια του άρθρου 117 παράγραφος 3. γ) Στον εκτός ισολογισμού λογαριασμό 3 "Λοιποί λογαριασμοί τάξεως" περιλαμβάνονται τα κατεχόμενα από το πιστωτικό ίδρυμα (προς φύλαξη ή ως ενέχυρο κ.λπ.) περιουσιακά στοιχεία τρίτων οι υποχρεώσεις από αμφοτεροβαρείς συμβάσεις και οι λοιποί λογαριασμοί πληροφοριών. </w:t>
        <w:br/>
        <w:br/>
        <w:br/>
      </w:r>
      <w:r>
        <w:rPr>
          <w:rFonts w:ascii="Times" w:hAnsi="Times" w:cs="Times"/>
        </w:rPr>
        <w:t>﻿</w:t>
      </w:r>
      <w:r>
        <w:rPr>
          <w:rFonts w:cs="Times" w:ascii="Times" w:hAnsi="Times"/>
        </w:rPr>
        <w:t xml:space="preserve">Αρθρο 124. </w:t>
        <w:br/>
        <w:br/>
      </w:r>
      <w:r>
        <w:rPr>
          <w:rFonts w:ascii="Times" w:hAnsi="Times" w:cs="Times"/>
        </w:rPr>
        <w:t>﻿</w:t>
      </w:r>
      <w:r>
        <w:rPr>
          <w:rFonts w:cs="Times" w:ascii="Times" w:hAnsi="Times"/>
        </w:rPr>
        <w:t xml:space="preserve">1. Ο λογαριασμός "αποτελέσματα χρήσεως" καταρτίζεται σε κάθετη διάταξη, σύμφωνα με το υπόδειγμα της παρ. 4.1.202 του άρθρου 1 του Π.Δ. 384/1992, σε συνδυασμό με όσα ορίζονται στην παρ. 4.1.201 του άρθρου 1 του ίδιου Π.Δ., αναφορικά με το περιεχόμενο κάθε επιμέρους κατηγορίας του λογαριασμού αυτού. </w:t>
        <w:br/>
      </w:r>
      <w:r>
        <w:rPr>
          <w:rFonts w:ascii="Times" w:hAnsi="Times" w:cs="Times"/>
        </w:rPr>
        <w:t>﻿</w:t>
      </w:r>
      <w:r>
        <w:rPr>
          <w:rFonts w:cs="Times" w:ascii="Times" w:hAnsi="Times"/>
        </w:rPr>
        <w:t xml:space="preserve">2. Ο "πίνακας διαθέσεως αποτελεσμάτων" καταρτίζεται σύμφωνα με το υπόδειγμα της παρ. 4.1.302 του άρθρου 1 του Π.Δ. 384/1992, σε συνδυασμό με όσα ορίζονται στην παρ. 4.1.301 του ίδιου Π.Δ. αναφορικά με το περιεχόμενο κάθε επιμέρους κατηγορίας του πίνακα αυτού. </w:t>
        <w:br/>
        <w:br/>
        <w:br/>
      </w:r>
      <w:r>
        <w:rPr>
          <w:rFonts w:ascii="Times" w:hAnsi="Times" w:cs="Times"/>
        </w:rPr>
        <w:t>﻿</w:t>
      </w:r>
      <w:r>
        <w:rPr>
          <w:rFonts w:cs="Times" w:ascii="Times" w:hAnsi="Times"/>
        </w:rPr>
        <w:t xml:space="preserve">Αρθρο 125. </w:t>
        <w:br/>
        <w:br/>
      </w:r>
      <w:r>
        <w:rPr>
          <w:rFonts w:ascii="Times" w:hAnsi="Times" w:cs="Times"/>
        </w:rPr>
        <w:t>﻿</w:t>
      </w:r>
      <w:r>
        <w:rPr>
          <w:rFonts w:cs="Times" w:ascii="Times" w:hAnsi="Times"/>
        </w:rPr>
        <w:t xml:space="preserve">1. Οι λογαριασμοί 1 "Τόκοι και εξομοιούμενα έσοδα" και 2 "Τόκοι και εξομοιούμενα έξοδα" περιλαμβάνουν όλα τα αποτελέσματα που απορρέουν από την τραπεζική δραστηριότητα όπως: α) Όλα τα έσοδα που προέρχονται από στοιχεία εγγεγραμμένα στους λογαριασμούς 1 έως 5 του ενεργητικού του ισολογισμού ανεξάρτητα από τον τρόπο με τον οποίο υπολογίζονται. Περιλαμβάνουν επίσης, τα έσοδα που προκύπτουν όταν υπαχθούν κλιμακωτά στο οικονομικό αποτέλεσμα τα ωφελήματα που απορρέουν από την κτήση στοιχείων του ενεργητικού με καταβολή ποσού κατώτερου από το πληρωτέο κατά την λήξη, καθώς και από την συνομολόγηση υποχρεώσεων για ποσό ανώτερο του πληρωτέου κατά την λήξη. β) Όλα τα έξοδα που αφορούν τους λογαριασμούς 1, 2, 3 και 7 του παθητικού, όποια και αν είναι η μορφή με την οποία υπολογίζονται. Περιλαμβάνουν επίσης, τα έξοδα που αντιστοιχούν στην κλιμακωτή απόσβεση των ποσών που προκύπτουν από την κτήση στοιχείων του ενεργητικού με τίμημα ανώτερο του πληρωτέου κατά την λήξη, καθώς και από την σύναψη υποχρεώσεων με τίμημα κατώτερο του πληρωτέου κατά την λήξη. γ) Τα έσοδα και τα έξοδα που απορρέουν από καλυπτόμενες προθεσμιακές πράξεις με αντικείμενο συνάλλαγμα, τα οποία υπολογίζονται κλιμακωτά επί της πραγματικής διάρκειας της πράξης και έχουν χαρακτήρα τόκου. δ) Οι προμήθειες που έχουν χαρακτήρα τόκου και που υπολογίζονται σε συνάρτηση με την διάρκεια ή το ποσό της απαιτήσεως ή της υποχρεώσεως. </w:t>
        <w:br/>
      </w:r>
      <w:r>
        <w:rPr>
          <w:rFonts w:ascii="Times" w:hAnsi="Times" w:cs="Times"/>
        </w:rPr>
        <w:t>﻿</w:t>
      </w:r>
      <w:r>
        <w:rPr>
          <w:rFonts w:cs="Times" w:ascii="Times" w:hAnsi="Times"/>
        </w:rPr>
        <w:t xml:space="preserve">2. Ο λογαριασμός 3 "Έσοδα από τίτλους" περιλαμβάνει όλα τα μερίσματα και άλλα έσοδα από τίτλους μεταβλητής αποδόσεως και συμμετοχές, από μερίδια σε συνδεδεμένες επιχειρήσεις, καθώς επίσης και τα έσοδα από μερίδια εταιρειών επενδύσεων. </w:t>
        <w:br/>
      </w:r>
      <w:r>
        <w:rPr>
          <w:rFonts w:ascii="Times" w:hAnsi="Times" w:cs="Times"/>
        </w:rPr>
        <w:t>﻿</w:t>
      </w:r>
      <w:r>
        <w:rPr>
          <w:rFonts w:cs="Times" w:ascii="Times" w:hAnsi="Times"/>
        </w:rPr>
        <w:t xml:space="preserve">3. Με την επιφύλαξη της παραγρ. 1 του άρθρου αυτού, ως "έσοδα προμηθειών" (λογαριασμός 4) και ως "έξοδα προμηθειών" (λογαριασμός 5) νοούνται τα έσοδα με τα οποία αμείβονται υπηρεσίες που παρασχέθηκαν σε τρίτους ή τα έξοδα που προκύπτουν από την προσφυγή σε υπηρεσίες τρίτων, ιδίως: - οι προμήθειες για παροχή εγγυήσεων διαχείρισης δανείων, για λογαριασμό άλλων δανειστών, καθώς και για συναλλαγές επί τίτλων για λογαριασμό τρίτων, - οι προμήθειες για διακανονισμό εμπορικών πράξεων και άλλες σχετικές επιβαρύνσεις ή έσοδα, τα έξοδα τηρήσεως λογαριασμού, τα δικαιώματα φυλάξεως και διαχειρίσεως των τίτλων, - οι προμήθειες για συνάλλαγμα, για αγορά και πώληση νομισμάτων και πολύτιμων μετάλλων για λογαριασμό τρίτων, - οι προμήθειες που εισπράττονται λόγω μεσιτείας σε πιστωτικές εργασίες, συμβάσεις αποταμιεύσεως ή ασφαλίσεως. </w:t>
        <w:br/>
      </w:r>
      <w:r>
        <w:rPr>
          <w:rFonts w:ascii="Times" w:hAnsi="Times" w:cs="Times"/>
        </w:rPr>
        <w:t>﻿</w:t>
      </w:r>
      <w:r>
        <w:rPr>
          <w:rFonts w:cs="Times" w:ascii="Times" w:hAnsi="Times"/>
        </w:rPr>
        <w:t xml:space="preserve">4. Ο λογαριασμός 6 "αποτελέσματα χρηματοοικονομικών πράξεων" περιλαμβάνει: α) Το καθαρό αποτέλεσμα (κέρδος ή ζημία) από πωλήσεις χρεωγράφων που δεν θεωρούνται πάγια χρηματοπιστωτικά στοιχεία, καθώς και τις διαφορές αποτιμήσεώς τους (προβλέψεις υποτιμήσεως) που προκύπτουν από την εφαρμογή του άρθρου 127 παραγρ. 1 του παρόντος και της περίπτ. 2γ της παραγρ. 2.2.111του ΠΔ 384/1992. Τα έσοδα από αχρησιμοποίητες προβλέψεις προηγούμενων χρήσεων καταχωρούνται στο λογαριασμό 15 "έκτακτα έσοδα", ανάλυση του οποίου παρατίθεται στο προσάρτημα. β) Το καθαρό υπόλοιπο κερδών/ζημιών από τις δραστηριότητες στον τομέα του συναλλάγματος, με την επιφύλαξη της παραγρ. 1 περ. γ' του παρόντος άρθρου. γ) Τα καθαρά υπόλοιπα κερδών/ζημιών από τις άλλες αγοραπωλησίες χρηματοδοτικών μέσων μεταξύ των οποίων και τα πολύτιμα μέταλλα. </w:t>
        <w:br/>
        <w:br/>
        <w:br/>
      </w:r>
      <w:r>
        <w:rPr>
          <w:rFonts w:ascii="Times" w:hAnsi="Times" w:cs="Times"/>
        </w:rPr>
        <w:t>﻿</w:t>
      </w:r>
      <w:r>
        <w:rPr>
          <w:rFonts w:cs="Times" w:ascii="Times" w:hAnsi="Times"/>
        </w:rPr>
        <w:t xml:space="preserve">Αρθρο 126. </w:t>
        <w:br/>
        <w:br/>
      </w:r>
      <w:r>
        <w:rPr>
          <w:rFonts w:ascii="Times" w:hAnsi="Times" w:cs="Times"/>
        </w:rPr>
        <w:t>﻿</w:t>
      </w:r>
      <w:r>
        <w:rPr>
          <w:rFonts w:cs="Times" w:ascii="Times" w:hAnsi="Times"/>
        </w:rPr>
        <w:t xml:space="preserve">1. Ο λογαριασμός 11 και 12 "Διαφορές προσαρμογής αξίας απαιτήσεων και προβλέψεις για ενδεχόμενες υποχρεώσεις" περιλαμβάνει τις σχηματιζόμενες στο τέλος κάθε χρήσεως προβλέψεις: - για επισφαλείς απαιτήσεις κατά πιστωτικών ιδρυμάτων και κατά πελατών, που περιλαμβάνονται στους λογαριασμούς του ενεργητικού 3 "απαιτήσεις κατά πιστωτικών ιδρυμάτων" και 4 "απαιτήσεις κατά πελατών", του άρθρου 119 του παρόντος, - για έξοδα εκμεταλλεύσεως, - για τους κινδύνους που απορρέουν από τις ενδεχόμενες υποχρεώσεις που περιλαμβάνονται στους εκτός ισολογισμού λογαριασμούς τάξεως του άρθρου 123. </w:t>
        <w:br/>
      </w:r>
      <w:r>
        <w:rPr>
          <w:rFonts w:ascii="Times" w:hAnsi="Times" w:cs="Times"/>
        </w:rPr>
        <w:t>﻿</w:t>
      </w:r>
      <w:r>
        <w:rPr>
          <w:rFonts w:cs="Times" w:ascii="Times" w:hAnsi="Times"/>
        </w:rPr>
        <w:t xml:space="preserve">2. Τα εισπραττόμενα σε μεταγενέστερες χρήσεις ποσά από αποσβεσμένες απαιτήσεις, καθώς και τα ποσά των αχρησιμοποίητων προβλέψεων προηγούμενων χρήσεων για έξοδα και κινδύνους εκμεταλλεύσεως, καταχωρούνται στο λογαριασμό 15 "έκτακτα έσοδα", ανάλυση του οποίου παρατίθεται στο προσάρτημα. </w:t>
        <w:br/>
      </w:r>
      <w:r>
        <w:rPr>
          <w:rFonts w:ascii="Times" w:hAnsi="Times" w:cs="Times"/>
        </w:rPr>
        <w:t>﻿</w:t>
      </w:r>
      <w:r>
        <w:rPr>
          <w:rFonts w:cs="Times" w:ascii="Times" w:hAnsi="Times"/>
        </w:rPr>
        <w:t xml:space="preserve">3. Οι σχηματιζόμενες προβλέψεις για διορθώσεις της αξίας των απαιτήσεων κατά πιστωτικών ιδρυμάτων, κατά της πελατείας, κατά των επιχειρήσεων με τις οποίες το πιστωτικό ίδρυμα έχει συμμετοχές κατά την έννοια του άρθρου 42ε, παρ. 5 του παρόντος και κατά συνδεδεμένων επιχειρήσεων, πρέπει να αναγράφονται αναλυτικά στο προσάρτημα όταν η διάκριση αυτή είναι αρκετά σημαντική. </w:t>
        <w:br/>
      </w:r>
      <w:r>
        <w:rPr>
          <w:rFonts w:ascii="Times" w:hAnsi="Times" w:cs="Times"/>
        </w:rPr>
        <w:t>﻿</w:t>
      </w:r>
      <w:r>
        <w:rPr>
          <w:rFonts w:cs="Times" w:ascii="Times" w:hAnsi="Times"/>
        </w:rPr>
        <w:t xml:space="preserve">4. Ο λογαριασμός 13 και 14 "Διαφορές προσαρμογής αξίας κινητών αξιών με χαρακτήρα χρηματοοικονομικών ακινητοποιήσεων" περιλαμβάνει τις διαφορές αποτιμήσεως (προβλέψεις υποτιμήσεως) των συμμετοχών με χαρακτήρα ακινητοποιήσεων, που προκύπτουν κατά την αποτίμηση των συμμετοχών αυτών, σύμφωνα με τα οριζόμενα στο άρθρο 127 παρ. 1 του παρόντος και στην παρα. 2.2.111 του ΠΔ 384/1992. Τα αχρησιμοποίητα ποσά προβλέψεων προηγούμενων χρήσεων για υποτιμήσεις συμμετοχών της κατηγορίας αυτής, καταχωρείται στο λογαριασμό 15 "έκτακτα έσοδα". </w:t>
        <w:br/>
      </w:r>
      <w:r>
        <w:rPr>
          <w:rFonts w:ascii="Times" w:hAnsi="Times" w:cs="Times"/>
        </w:rPr>
        <w:t>﻿</w:t>
      </w:r>
      <w:r>
        <w:rPr>
          <w:rFonts w:cs="Times" w:ascii="Times" w:hAnsi="Times"/>
        </w:rPr>
        <w:t xml:space="preserve">5. Το καθαρό αποτέλεσμα (κέρδος ή ζημία) από πωλήσεις τίτλων συμμετοχών της προηγούμενης παραγρ. 4, καταχωρούνται στο λογαριασμό 17 "έκτακτα αποτελέσματα". </w:t>
        <w:br/>
      </w:r>
      <w:r>
        <w:rPr>
          <w:rFonts w:ascii="Times" w:hAnsi="Times" w:cs="Times"/>
        </w:rPr>
        <w:t>﻿</w:t>
      </w:r>
      <w:r>
        <w:rPr>
          <w:rFonts w:cs="Times" w:ascii="Times" w:hAnsi="Times"/>
        </w:rPr>
        <w:t xml:space="preserve">6. Οι σχηματιζόμενες προβλέψεις για διορθώσεις της αξίας κινητών αξιών, συμμετοχών και μεριδίων σε συνδεδεμένες επιχειρήσεις, πρέπει να αναγράφονται αναλυτικά στο προσάρτημα όταν είναι σημαντικές. </w:t>
        <w:br/>
      </w:r>
      <w:r>
        <w:rPr>
          <w:rFonts w:ascii="Times" w:hAnsi="Times" w:cs="Times"/>
        </w:rPr>
        <w:t>﻿</w:t>
      </w:r>
      <w:r>
        <w:rPr>
          <w:rFonts w:cs="Times" w:ascii="Times" w:hAnsi="Times"/>
        </w:rPr>
        <w:t xml:space="preserve">7. Το κονδύλι 1 "φόρος εισοδήματος" του πίνακα Διαθέσεως Αποτελεσμάτων αναλύεται στο προσάρτημα: - στο τμήμα που αναλογεί στο οργανικό αποτέλεσμα (δηλαδή στο αποτέλεσμα από συνήθεις δραστηριότητες, όπως προκύπτει ως υπόλοιπο κάτω από το λογαριασμό 13 + 14 των αποτελεσμάτων χρήσεως), - στο τμήμα που αναλογεί στα έκτακτα αποτελέσματα (των λογαριασμών 15, 16 και 17 των αποτελεσμάτων χρήσεως). </w:t>
        <w:br/>
        <w:br/>
        <w:br/>
      </w:r>
      <w:r>
        <w:rPr>
          <w:rFonts w:ascii="Times" w:hAnsi="Times" w:cs="Times"/>
        </w:rPr>
        <w:t>﻿</w:t>
      </w:r>
      <w:r>
        <w:rPr>
          <w:rFonts w:cs="Times" w:ascii="Times" w:hAnsi="Times"/>
        </w:rPr>
        <w:t xml:space="preserve">Αρθρο 127. </w:t>
        <w:br/>
        <w:br/>
      </w:r>
      <w:r>
        <w:rPr>
          <w:rFonts w:ascii="Times" w:hAnsi="Times" w:cs="Times"/>
        </w:rPr>
        <w:t>﻿</w:t>
      </w:r>
      <w:r>
        <w:rPr>
          <w:rFonts w:cs="Times" w:ascii="Times" w:hAnsi="Times"/>
        </w:rPr>
        <w:t xml:space="preserve">1. Για την αποτίμηση των συμμετοχών και χρεογράφων και γενικά των τίτλων κινητών αξιών που περιλαμβάνονται στους λογαριασμούς 2, 5, 6, 7 και 8 του ενεργητικού υποδείγματος ισολογισμού του άρθρου 113, εφαρμόζονται οι διατάξεις των άρθρων 43 και 43γ, όπως ισχύουν, σε συνδυασμό με τις διατάξεις της παραγράφου 2.2.111 περίπτωση 2 του άρθρου 1 του Π.Δ. 384/1992. </w:t>
        <w:br/>
      </w:r>
      <w:r>
        <w:rPr>
          <w:rFonts w:ascii="Times" w:hAnsi="Times" w:cs="Times"/>
        </w:rPr>
        <w:t>﻿</w:t>
      </w:r>
      <w:r>
        <w:rPr>
          <w:rFonts w:cs="Times" w:ascii="Times" w:hAnsi="Times"/>
        </w:rPr>
        <w:t xml:space="preserve">2. Οι μεταβιβάσιμοι τίτλοι κινητών αξιών, που δεν έχουν το χαρακτήρα χρηματοοικονομικών ακινητοποιήσεων, καταχωρούνται στον ισολογισμό στην τιμή κτήσεώς τους. Η διαφορά, μεταξύ της τιμής κτήσεως και της μεγαλύτερης τρέχουσας αγοραίας τιμής τους κατά την ημέρα κλεισίματος του ισολογισμού, αναγράφεται στο προσάρτημα. </w:t>
        <w:br/>
      </w:r>
      <w:r>
        <w:rPr>
          <w:rFonts w:ascii="Times" w:hAnsi="Times" w:cs="Times"/>
        </w:rPr>
        <w:t>﻿</w:t>
      </w:r>
      <w:r>
        <w:rPr>
          <w:rFonts w:cs="Times" w:ascii="Times" w:hAnsi="Times"/>
        </w:rPr>
        <w:t xml:space="preserve">3. Με τους όρους "συμμετοχής και τίτλοι κινητών αξιών με χαρακτήρα χρηματοοικονομικών ακινητοποιήσεων" και "πάγια χρηματοπιστωτικά στοιχεία", προκειμένου για πιστωτικά ιδρύματα, νοούνται οι συμμετοχές και τα μερίδια σε συνδεδεμένες επιχειρήσεις και οι τίτλοι κινητών αξιών που προορίζονται να χρησιμεύσουν κατά διαρκή τρόπο στη δραστηριότητα του πιστωτικού ιδρύματος. </w:t>
        <w:br/>
      </w:r>
      <w:r>
        <w:rPr>
          <w:rFonts w:ascii="Times" w:hAnsi="Times" w:cs="Times"/>
        </w:rPr>
        <w:t>﻿</w:t>
      </w:r>
      <w:r>
        <w:rPr>
          <w:rFonts w:cs="Times" w:ascii="Times" w:hAnsi="Times"/>
        </w:rPr>
        <w:t xml:space="preserve">4. Για την αποτίμηση των περιουσιακών στοιχείων των λογαριασμών του ενεργητικού 9 "Άϋλα πάγια στοιχεία" και 10 "Ενσώματα πάγια στοιχεία", εφαρμόζονται ανάλογα οι διατάξεις των παραγράφων 3 περιπτ. α' και β', 4 περ. β', γ' και δ' και 5 του άρθρου 43. </w:t>
        <w:br/>
      </w:r>
      <w:r>
        <w:rPr>
          <w:rFonts w:ascii="Times" w:hAnsi="Times" w:cs="Times"/>
        </w:rPr>
        <w:t>﻿</w:t>
      </w:r>
      <w:r>
        <w:rPr>
          <w:rFonts w:cs="Times" w:ascii="Times" w:hAnsi="Times"/>
        </w:rPr>
        <w:t xml:space="preserve">5. Για την κάλυψη των ιδιαιτέρων κινδύνων που είναι εγγενείς στις τραπεζικές εργασίες, με επιβάρυνση του λογαριασμού 16 "Έκτακτα έξοδα" των αποτελεσμάτων χρήσεως, σχηματίζεται γενική συμπληρωματική πρόβλεψη που καταχωρείται στο λογαριασμό του παθητικού του ισολογισμού 6Α "Κρατήσεις για κεφάλαια γενικών τραπεζικών κινδύνων". Για τον λογιστικό χειρισμό εφαρμόζεται η παρ. 2.2. 402 περ. 2 του ΠΔ 384/1992. </w:t>
        <w:br/>
        <w:br/>
        <w:br/>
      </w:r>
      <w:r>
        <w:rPr>
          <w:rFonts w:ascii="Times" w:hAnsi="Times" w:cs="Times"/>
        </w:rPr>
        <w:t>﻿</w:t>
      </w:r>
      <w:r>
        <w:rPr>
          <w:rFonts w:cs="Times" w:ascii="Times" w:hAnsi="Times"/>
        </w:rPr>
        <w:t xml:space="preserve">Αρθρο 128. </w:t>
        <w:br/>
        <w:br/>
      </w:r>
      <w:r>
        <w:rPr>
          <w:rFonts w:ascii="Times" w:hAnsi="Times" w:cs="Times"/>
        </w:rPr>
        <w:t>﻿</w:t>
      </w:r>
      <w:r>
        <w:rPr>
          <w:rFonts w:cs="Times" w:ascii="Times" w:hAnsi="Times"/>
        </w:rPr>
        <w:t xml:space="preserve">1. Για την μετατροπή σε δραχμές των τραπεζικών εργασιών σε συνάλλαγμα, εφαρμόζεται η παρ. 2.3.4 του άρθρου 1 του ΠΔ 384/1992. Αν όμως εφαρμόζεται η αποτίμηση των χρηματοοικονομικών μέσων στην εύλογη αξία τους, ισχύουν οι διατάξεις της παραγράφου 10 του άρθρου 43γ. </w:t>
        <w:br/>
      </w:r>
      <w:r>
        <w:rPr>
          <w:rFonts w:ascii="Times" w:hAnsi="Times" w:cs="Times"/>
        </w:rPr>
        <w:t>﻿</w:t>
      </w:r>
      <w:r>
        <w:rPr>
          <w:rFonts w:cs="Times" w:ascii="Times" w:hAnsi="Times"/>
        </w:rPr>
        <w:t xml:space="preserve">2. Για τη λογιστική παρακολούθηση των δοσοληψιών της Τράπεζας με τα υποκαταστήματα της και την ενσωμάτωση των οικονομικών τους καταστάσεων στις οικονομικές καταστάσεις της έδρας, εφαρμόζονται οι διατάξεις των άρθρων 42β παράγραφος 6 και 43 παράγραφος 10 εκτός του τελευταίου εδαφίου του σχετικού με την εν γένει λογιστική μεταχείριση των προκυπτουσών από τις μετατροπές αυτής της παραγράφου συναλλαγματικών διαφορών και της περίπτωσης που εφαρμόζεται η αποτίμηση των χρηματοοικονομικών μέσων στην εύλογη αξία τους, οπότε έχουν εφαρμογή οι διατάξεις του άρθρου 43γ παράγραφος 10 και παράγραφος 11 του παρόντος, καθώς και των παραγράφων 2.2.409 και 2.3.2 του άρθρου 1 του Π.Δ. 384/1992. </w:t>
        <w:br/>
        <w:br/>
        <w:br/>
      </w:r>
      <w:r>
        <w:rPr>
          <w:rFonts w:ascii="Times" w:hAnsi="Times" w:cs="Times"/>
        </w:rPr>
        <w:t>﻿</w:t>
      </w:r>
      <w:r>
        <w:rPr>
          <w:rFonts w:cs="Times" w:ascii="Times" w:hAnsi="Times"/>
        </w:rPr>
        <w:t xml:space="preserve">Αρθρο 129. </w:t>
        <w:br/>
        <w:br/>
      </w:r>
      <w:r>
        <w:rPr>
          <w:rFonts w:ascii="Times" w:hAnsi="Times" w:cs="Times"/>
        </w:rPr>
        <w:t>﻿</w:t>
      </w:r>
      <w:r>
        <w:rPr>
          <w:rFonts w:cs="Times" w:ascii="Times" w:hAnsi="Times"/>
        </w:rPr>
        <w:t xml:space="preserve">1. Οι διατάξεις της παραγρ. 1 του άρθρου 43α εφαρμόζονται και για το περιεχόμενο του προσαρτήματος των πιστωτικών ιδρυμάτων, εφόσον δεν τροποποιούνται από τις ακόλουθες ειδικές διατάξεις. </w:t>
        <w:br/>
      </w:r>
      <w:r>
        <w:rPr>
          <w:rFonts w:ascii="Times" w:hAnsi="Times" w:cs="Times"/>
        </w:rPr>
        <w:t>﻿</w:t>
      </w:r>
      <w:r>
        <w:rPr>
          <w:rFonts w:cs="Times" w:ascii="Times" w:hAnsi="Times"/>
        </w:rPr>
        <w:t xml:space="preserve">2. Επιπλέον των πληροφοριών που απαιτούνται σύμφωνα με το άρθρο 43α παραγρ. 1 περ. ε' του παρόντος, τα πιστωτικά ιδρύματα παρέχουν τις ακόλουθες πληροφορίες, σχετικά με το λογαριασμό 7 του παθητικού (μειωμένης εξασφάλισης στοιχεία του παθητικού): α) όσον αφορά κάθε δάνειο που υπερβαίνει το 10% του συνολικού ποσού των στοιχείων μειωμένης εξασφάλισης του παθητικού: i) το ύψος του δανείου, το νόμισμα στο οποίο εκφράζεται, το επιτόκιο και η ημερομηνία εξόφλησης, με την διευκρίνιση εάν πρόκειται για δάνειο αόριστης διάρκειας, ii) εάν υπάρχουν κάποιες περιπτώσεις στις οποίες απαιτείται πρόωρη αποπληρωμή και iii) τους όρους που προσδίδουν το χαρακτήρα μειωμένης εξασφάλισης στα εν λόγω στοιχεία, την ύπαρξη οποιωνδήποτε διατάξεων για την μετατροπή τους σε κεφάλαιο ή κάποιο άλλο στοιχείο του παθητικού, καθώς και το περιεχόμενο των διατάξεων αυτών, β) για τα λοιπά δάνεια, αναφέρονται γενικά οι κανόνες που τα διέπουν. </w:t>
        <w:br/>
      </w:r>
      <w:r>
        <w:rPr>
          <w:rFonts w:ascii="Times" w:hAnsi="Times" w:cs="Times"/>
        </w:rPr>
        <w:t>﻿</w:t>
      </w:r>
      <w:r>
        <w:rPr>
          <w:rFonts w:cs="Times" w:ascii="Times" w:hAnsi="Times"/>
        </w:rPr>
        <w:t xml:space="preserve">3.α) Αντί των πληροφοριών που απαιτούνται από το άρθρο 43α παρ. 1 περ. στ' του παρόντος, τα πιστωτικά ιδρύματα μνημονεύουν στο προσάρτημα, χωριστά για καθέναν από τους λογαριασμούς 3-β και 4 του ενεργητικού και 1-β, 2-α, 2-β-ββ και 3-β του παθητικού, το ύψος των εν λόγω απαιτήσεων και χρεών, κατανεμομένων ανάλογα με την εναπομένουσα διάρκειά τους, ως εξής: - μέχρι τρεις μήνες, - περισσότερο από τρεις μήνες έως ένα έτος, - περισσότερο από ένα έτος έως πέντε έτη, - περισσότερο από πέντε έτη. Για τον λογαριασμό 4 του ενεργητικού, πρέπει να αναφέρεται επιπρόσθετα και το ποσό των πιστώσεων αόριστης διαρκείας. Στην περίπτωση απαιτήσεων ή χρεών που εξοφλούνται σταδιακά, ως εναπομένουσα διάρκεια νοείται το χρονικό διάστημα από την ημερομηνία κλεισίματος του ισολογισμού έως την ημερομηνία λήξεως της προθεσμίας για την πληρωμή της κάθε δόσεως. Για την πρώτη χρήση, από την εφαρμογή του παρόντος άρθρου επιτρέπεται η αναγραφή των στοιχείων του ενεργητικού ή παθητικού που αναφέρονται στο παρόν άρθρο να γίνεται με βάση την αρχική συμβατική διάρκεια ή τη αρχική διάρκεια της προθεσμίας προειδοποιήσεως. Για τα δάνεια που δεν έχουν ενσωματωθεί σε πιστωτικό τίτλο, στην περίπτωση που το πιστωτικό ίδρυμα αναλάβει κάποιο τρέχον δάνειο πρέπει να το ταξινομήσει βάσει της εναπομένουσας διάρκειας κατά την ημέρα που έγινε η ανάληψη. Για την εφαρμογή του παρόντος εδαφίου νοείται ως συμβατική διάρκεια ενός δανείου η χρονική περίοδος από την ημερομηνία της πρώτης χρησιμοποιήσεως των κεφαλαίων έως την ημερομηνία της εξοφλήσεως. Ως διάρκεια της προθεσμίας προειδοποιήσεως νοείται η χρονική περίοδος από την ημερομηνία που δόθηκε η προειδοποίηση έως την ημερομηνία κατά την οποία πρέπει να πραγματοποιηθεί η αντίστοιχη εξόφληση. Στην περίπτωση των απαιτήσεων και των υποχρεώσεων που εξοφλούνται σταδιακά ως συμβατική διάρκεια νοείται η χρονική περίοδος από την ημερομηνία κατά την οποία γεννάται η απαίτηση ή η υποχρέωση έως την ημερομηνία λήξεως της προθεσμίας για την καταβολή της τελευταίας δόσεως. Τα πιστωτικά ιδρύματα δηλώνουν επίσης για τους λογαριασμούς του ισολογισμού που αναφέρονται στο παρόν εδάφιο το ποσό των στοιχείων του ενεργητικού ή του παθητικού, τα οποία καθίστανται ληξιπρόθεσμα κατά την διάρκεια του έτους που αρχίζει από το κλείσιμο του ισολογισμού. β) Τα πιστωτικά ιδρύματα δηλώνουν για τον λογαριασμό 5 του ενεργητικού (ομολογίες και άλλοι τίτλοι σταθερής αποδόσεως) και το λογαριασμό 3-α του παθητικού (χρεώγραφα και ομολογίες σε κυκλοφορία), το ποσό των στοιχείων του ενεργητικού ή του παθητικού τα οποία καθίστανται ληξιπρόθεσμα την διάρκεια του έτους που αρχίζει από το κλείσιμο του ισολογισμού. γ) Επιτρέπεται ορισμένες ή όλες οι πληροφορίες που αναφέρονται προηγούμενα στα στοιχεία α) και β), γα αναγράφονται στον ισολογισμό. δ) Τα πιστωτικά ιδρύματα παρέχουν πληροφορίες για τα στοιχεία του ενεργητικού που έχουν δοθεί ως εγγύηση ιδίων υποχρεώσεων ή υποχρεώσεων τρίτων (συμπεριλαμβανομένων των ενδεχομένων υποχρεώσεων), κατά τρόπο ώστε να είναι εμφανές, για κάθε λογαριασμό του παθητικού ή για κάθε λογαριασμό εκτός ισολογισμού, το συνολικό ποσό των στοιχείων του ενεργητικού που έχουν δοθεί ως εγγύηση. </w:t>
        <w:br/>
      </w:r>
      <w:r>
        <w:rPr>
          <w:rFonts w:ascii="Times" w:hAnsi="Times" w:cs="Times"/>
        </w:rPr>
        <w:t>﻿</w:t>
      </w:r>
      <w:r>
        <w:rPr>
          <w:rFonts w:cs="Times" w:ascii="Times" w:hAnsi="Times"/>
        </w:rPr>
        <w:t xml:space="preserve">4. Αντί των πληροφοριών που απαιτούνται βάσει του άρθρου 43α παρ. 1 περιπτ. 8 του παρόντος, τα πιστωτικά ιδρύματα εμφανίζουν στο προσάρτημα, την αναλογία των εσόδων που συνδέονται με τους λογαριασμούς 1, 3, 4, 6 και 7 του υποδείγματος του λογαριασμού "αποτελέσματα χρήσεως" του άρθρου 124 του παρόντος ανά γεωγραφική αγορά, εφόσον από την άποψη της οργάνωσης του πιστωτικού ιδρύματος, οι αγορές αυτές διαφέρουν μεταξύ τους σημαντικά. Την παράλειψη των πληροφοριών αυτών από το προσάρτημα δύναται να επιτρέψει, με απόφασή του, ο Υπουργός Εμπορίου, εφόσον κρίνει ότι η δημοσιότητά τους θα ήταν σε σοβαρό βαθμό επιζήμια για την Τράπεζα. Κάθε τέτοια παρέκκλιση αναφέρεται στο προσάρτημα. </w:t>
        <w:br/>
      </w:r>
      <w:r>
        <w:rPr>
          <w:rFonts w:ascii="Times" w:hAnsi="Times" w:cs="Times"/>
        </w:rPr>
        <w:t>﻿</w:t>
      </w:r>
      <w:r>
        <w:rPr>
          <w:rFonts w:cs="Times" w:ascii="Times" w:hAnsi="Times"/>
        </w:rPr>
        <w:t xml:space="preserve">5. Αντί των πληροφοριών του άρθρου 43α παρ. 1 περ. ιδ' του παρόντος, τα πιστωτικά ιδρύματα υποχρεούνται να αναγράφουν μόνο τα ποσά των προκαταβολών και των πιστώσεων, που χορηγήθηκαν στα μέλη των οργάνων τους που ασκούν διοίκηση, διεύθυνση ή εποπτεία, καθώς και τις υποχρεώσεις που αναλήφθηκαν, για λογαριασμό των προσώπων αυτών ως εγγυήσεις πάσης φύσεως. Οι πληροφορίες αυτές πρέπει να παρέχονται κατά συγκεντρωτικό τρόπο για κάθε κατηγορία. </w:t>
        <w:br/>
      </w:r>
      <w:r>
        <w:rPr>
          <w:rFonts w:ascii="Times" w:hAnsi="Times" w:cs="Times"/>
        </w:rPr>
        <w:t>﻿</w:t>
      </w:r>
      <w:r>
        <w:rPr>
          <w:rFonts w:cs="Times" w:ascii="Times" w:hAnsi="Times"/>
        </w:rPr>
        <w:t xml:space="preserve">6. Η διάταξη της παραγρ. 8 του άρθρου 42ε του παρόντος εφαρμόζεται για τα πάγια περιουσιακά στοιχεία των λογαριασμών 9 και 10 του ενεργητικού. </w:t>
        <w:br/>
      </w:r>
      <w:r>
        <w:rPr>
          <w:rFonts w:ascii="Times" w:hAnsi="Times" w:cs="Times"/>
        </w:rPr>
        <w:t>﻿</w:t>
      </w:r>
      <w:r>
        <w:rPr>
          <w:rFonts w:cs="Times" w:ascii="Times" w:hAnsi="Times"/>
        </w:rPr>
        <w:t xml:space="preserve">7. Τα πιστωτικά ιδρύματα παρέχουν επιπλέον και τις ακόλουθες πληροφορίες στο προσάρτημα: α) την ανάλυση των μεταβιβάσιμων τίτλων που αναγράφονται στους λογαριασμούς 5 έως 8 του ενεργητικού, ανάλογα με το αν είναι ή όχι εισηγμένοι στο χρηματιστήριο, β) την ανάλυση των μεταβιβάσιμων τίτλων που αναγράφονται στους λογαριασμούς 5 και 6 του ενεργητικού, ανάλογα με το αν θεωρούνται ή όχι πάγια χρηματοπιστωτικά στοιχεία σύμφωνα με το άρθρο 127 παραγρ. 3, του παρόντος, καθώς επίσης και το κριτήριο που χρησιμοποιήθηκε για την διάκριση μεταξύ των δύο κατηγοριών κινητών αξιών. γ) ειδικά οι εταιρείες χρηματοδοτικής μίσθωσης (LEASING) και το ύψος των εργασιών τους κατανεμημένο μεταξύ των σχετικών λογαριασμών του ισολογισμού. δ) την ανάλυση των λογαριασμών 13 του ενεργητικού και 4 του παθητικού, καθώς και των λογαριασμών 10 και 16 των αποτελεσμάτων χρήσεως στα κύρια στοιχεία τους, αν αυτά έχουν σημασία για την αξιολόγηση των ετήσιων λογαριασμών. Πρέπει επιπλέον να δίδονται εξηγήσεις για το ύψος τους και για την φύση τους. ε) τα έξοδα προκαταβάλλονται για τα μειωμένης εξασφάλισης στοιχεία του παθητικού, από το πιστωτικό ίδρυμα, κατά την διάρκεια της χρήσεως, στ) το γεγονός ότι το ίδρυμα παρέχει σε τρίτους υπηρεσίες διαχείρισης και εκπροσώπησης, εφόσον οι δραστηριότητες αυτές κατέχουν σημαντική έκταση σε σχέση με το σύνολο των δραστηριοτήτων του ιδρύματος, ζ) το συνολικό ποσό των στοιχείων του ενεργητικού και το συνολικό ποσό των στοιχείων του παθητικού που εκφράζονται σε ξένο νόμισμα αφού μετατραπούν σε εγχώριο νόμισμα, η) κατάσταση των ειδών προθεσμιακών εργασιών που εξακολουθούν να είναι εκκρεμείς κατά την ημέρα κλεισίματος του ισολογισμού, ειδικότερα με την ένδειξη, για κάθε τύπο πράξης, εάν πρόκειται για εργασίες των οποίων σημαντικό μέρος έχει δεσμευθεί για την κάλυψη των συνεπειών της διακύμανσης των επιτοκίων, των συναλλαγματικών ισοτιμιών ή των τιμών αγοράς και εάν πρόκειται για εργασίες των οποίων σημαντικό μέρος αφορά εμπορικές πράξεις. Σε αυτούς τους τύπους πράξεως συμπεριλαμβάνονται όλες οι εργασίες των οποίων τ' απορρέοντα έσοδα ή έξοδα εμπίπτουν στο λογαριασμό 6 των αποτελεσμάτων χρήσεως ως ιδία ξένο συνάλλαγμα, πολύτιμα μέταλλα, μεταβιβάσιμοι τίτλοι, πιστοποιητικά καταθέσεων, λοιπά στοιχεία ενεργητικού. </w:t>
        <w:br/>
      </w:r>
      <w:r>
        <w:rPr>
          <w:rFonts w:ascii="Times" w:hAnsi="Times" w:cs="Times"/>
        </w:rPr>
        <w:t>﻿</w:t>
      </w:r>
      <w:r>
        <w:rPr>
          <w:rFonts w:cs="Times" w:ascii="Times" w:hAnsi="Times"/>
        </w:rPr>
        <w:t xml:space="preserve">8. Το προσάρτημα καταρτίζεται σύμφωνα με την δομή του υποδείγματος των παραγρ. 4.1.502, 4.1.503, 4.1.504 και 4.1.505 του ΠΔ 384/1992. Το περιεχόμενο του υποδείγματος αυτού συμπληρώνεται και προσαρμόζεται σύμφωνα με τις διατάξεις του παρόντος άρθρου. </w:t>
        <w:br/>
        <w:br/>
        <w:br/>
      </w:r>
      <w:r>
        <w:rPr>
          <w:rFonts w:ascii="Times" w:hAnsi="Times" w:cs="Times"/>
        </w:rPr>
        <w:t>﻿</w:t>
      </w:r>
      <w:r>
        <w:rPr>
          <w:rFonts w:cs="Times" w:ascii="Times" w:hAnsi="Times"/>
        </w:rPr>
        <w:t xml:space="preserve">Αρθρο 130. </w:t>
        <w:br/>
        <w:br/>
      </w:r>
      <w:r>
        <w:rPr>
          <w:rFonts w:ascii="Times" w:hAnsi="Times" w:cs="Times"/>
        </w:rPr>
        <w:t>﻿</w:t>
      </w:r>
      <w:r>
        <w:rPr>
          <w:rFonts w:cs="Times" w:ascii="Times" w:hAnsi="Times"/>
        </w:rPr>
        <w:t xml:space="preserve">1. Για την κατάρτιση των ενοποιημένων οικονομικών καταστάσεων (ενοποιημένων λογαριασμών) και της ενοποιημένης εκθέσεως διαχειρίσεως των πιστωτικών ιδρυμάτων, εφαρμόζονται οι διατάξεις των άρθρων 90 παραγρ. 1, 2 εδ. α' και β' και 3, 91, 93, 94, 95, 96, 97, 98, 100, 101, 102, 103, 104, 105, 106, 107, 108 και 109 του παρόντος νόμου, που προστέθηκαν με το άρθρο 18 του ΠΔ 498/1987, εφόσον στις επόμενες διατάξεις του άρθρου αυτού δεν ορίζεται διαφορετικά. </w:t>
        <w:br/>
      </w:r>
      <w:r>
        <w:rPr>
          <w:rFonts w:ascii="Times" w:hAnsi="Times" w:cs="Times"/>
        </w:rPr>
        <w:t>﻿</w:t>
      </w:r>
      <w:r>
        <w:rPr>
          <w:rFonts w:cs="Times" w:ascii="Times" w:hAnsi="Times"/>
        </w:rPr>
        <w:t xml:space="preserve">2. Στην περίπτωση εφαρμογής της διατάξεως του άρθρου 97 παραγρ. 3 περίπτ. γ', όταν η θυγατρική επιχείρηση, που δεν περιλαμβάνεται στην ενοποίηση, είναι πιστωτικό ίδρυμα και οι μετοχές της είναι προσωρινά δεσμευμένες λόγω παροχής χρηματικής ενισχύσεως προς το σκοπό της αναδιοργανώσεως ή της διασώσεως της θυγατρικής αυτής επιχειρήσεως, οι ετήσιες οικονομικές καταστάσεις της επιχειρήσεως αυτής επισυνάπτονται στις ενοποιημένες οικονομικές καταστάσεις και στο προσάρτημα παρέχονται πρόσθετες πληροφορίες σχετικά με τη φύση και τους όρους της χρηματικής αυτής ενισχύσεως. </w:t>
        <w:br/>
      </w:r>
      <w:r>
        <w:rPr>
          <w:rFonts w:ascii="Times" w:hAnsi="Times" w:cs="Times"/>
        </w:rPr>
        <w:t>﻿</w:t>
      </w:r>
      <w:r>
        <w:rPr>
          <w:rFonts w:cs="Times" w:ascii="Times" w:hAnsi="Times"/>
        </w:rPr>
        <w:t xml:space="preserve">3. ...................................................... </w:t>
        <w:br/>
      </w:r>
      <w:r>
        <w:rPr>
          <w:rFonts w:ascii="Times" w:hAnsi="Times" w:cs="Times"/>
        </w:rPr>
        <w:t>﻿</w:t>
      </w:r>
      <w:r>
        <w:rPr>
          <w:rFonts w:cs="Times" w:ascii="Times" w:hAnsi="Times"/>
        </w:rPr>
        <w:t xml:space="preserve">4. Για την διάρθρωση των ενοποιημένων οικονομικών καταστάσεων: - εφαρμόζονται οι διατάξεις των άρθρων 112 και 114 έως 126· - οι διατάξεις του άρθρου 42ε παραγρ. 7 και 8 εφαρμόζονται για τα περιουσιακά στοιχεία που περιλαμβάνονται στους λογαριασμούς του ενεργητικού 9 και 10 του υποδείγματος ισολογισμού του άρθρου 113. </w:t>
        <w:br/>
      </w:r>
      <w:r>
        <w:rPr>
          <w:rFonts w:ascii="Times" w:hAnsi="Times" w:cs="Times"/>
        </w:rPr>
        <w:t>﻿</w:t>
      </w:r>
      <w:r>
        <w:rPr>
          <w:rFonts w:cs="Times" w:ascii="Times" w:hAnsi="Times"/>
        </w:rPr>
        <w:t xml:space="preserve">5. Ως προς το περιεχόμενο του προσαρτήματος των ενοποιημένων οικονομικών καταστάσεων, η διάταξη του άρθρου 107 παραγρ. 1 περ. α΄ εφαρμόζεται με την επιφύλαξη των διατάξεων του άρθρου 129. </w:t>
        <w:br/>
        <w:br/>
        <w:br/>
      </w:r>
      <w:r>
        <w:rPr>
          <w:rFonts w:ascii="Times" w:hAnsi="Times" w:cs="Times"/>
        </w:rPr>
        <w:t>﻿</w:t>
      </w:r>
      <w:r>
        <w:rPr>
          <w:rFonts w:cs="Times" w:ascii="Times" w:hAnsi="Times"/>
        </w:rPr>
        <w:t xml:space="preserve">Αρθρο 131. </w:t>
        <w:br/>
        <w:br/>
      </w:r>
      <w:r>
        <w:rPr>
          <w:rFonts w:ascii="Times" w:hAnsi="Times" w:cs="Times"/>
        </w:rPr>
        <w:t>﻿</w:t>
      </w:r>
      <w:r>
        <w:rPr>
          <w:rFonts w:cs="Times" w:ascii="Times" w:hAnsi="Times"/>
        </w:rPr>
        <w:t xml:space="preserve">1. Η δημοσιότητα των ετήσιων οικονομικών καταστάσεων των πιστωτικών ιδρυμάτων πραγματοποιείται σύμφωνα με τις διατάξεις των άρθρων 7β παραγρ. 1 και 12 και 43β παραγρ. 5. Οι μηνιαίες λογιστικές καταστάσεις των Τραπεζών και των υποκαταστημάτων των αλλοδαπών τραπεζών, δημοσιεύονται υποχρεωτικά σε μία ημερήσια καθαρά οικονομολογική εφημερίδα της Αθήνας και μια εβδομαδιαία οικονομολογική εφημερίδα, που εκδίδονται τουλάχιστον επί μία πενταετία συνεχώς. </w:t>
        <w:br/>
      </w:r>
      <w:r>
        <w:rPr>
          <w:rFonts w:ascii="Times" w:hAnsi="Times" w:cs="Times"/>
        </w:rPr>
        <w:t>﻿</w:t>
      </w:r>
      <w:r>
        <w:rPr>
          <w:rFonts w:cs="Times" w:ascii="Times" w:hAnsi="Times"/>
        </w:rPr>
        <w:t xml:space="preserve">2. Για την δημοσίευση των ενοποιημένων οικονομικών καταστάσεων (ενοποιημένων λογαριασμών) των πιστωτικών ιδρυμάτων, εφαρμόζονται ανάλογα οι διατάξεις του άρθρου 109. </w:t>
        <w:br/>
      </w:r>
      <w:r>
        <w:rPr>
          <w:rFonts w:ascii="Times" w:hAnsi="Times" w:cs="Times"/>
        </w:rPr>
        <w:t>﻿</w:t>
      </w:r>
      <w:r>
        <w:rPr>
          <w:rFonts w:cs="Times" w:ascii="Times" w:hAnsi="Times"/>
        </w:rPr>
        <w:t xml:space="preserve">3. Οι ετήσιες και ενοποιημένες οικονομικές καταστάσεις (ετήσιοι και ενοποιημένοι λογαριασμοί) των πιστωτικών ιδρυμάτων, των οποίων υποκαταστήματα κατά την έννοια της περ. 3 του άρθρου 2 του Ν. 2076/1992 (ΦΕΚ τ.Α'/130) είναι εγκαταστημένα στην Ελλάδα, δημοσιεύονται και στην Ελλάδα, μεταφρασμένες στην ελληνική γλώσσα. Η δημοσιότητα πραγματοποιείται σύμφωνα με τις διατάξεις των προηγουμένων παραγράφων 1 και 2. </w:t>
        <w:br/>
        <w:br/>
        <w:br/>
      </w:r>
      <w:r>
        <w:rPr>
          <w:rFonts w:ascii="Times" w:hAnsi="Times" w:cs="Times"/>
        </w:rPr>
        <w:t>﻿</w:t>
      </w:r>
      <w:r>
        <w:rPr>
          <w:rFonts w:cs="Times" w:ascii="Times" w:hAnsi="Times"/>
        </w:rPr>
        <w:t xml:space="preserve">Αρθρο 132. Τελικές διατάξεις </w:t>
        <w:br/>
        <w:br/>
      </w:r>
      <w:r>
        <w:rPr>
          <w:rFonts w:ascii="Times" w:hAnsi="Times" w:cs="Times"/>
        </w:rPr>
        <w:t>﻿</w:t>
      </w:r>
      <w:r>
        <w:rPr>
          <w:rFonts w:cs="Times" w:ascii="Times" w:hAnsi="Times"/>
        </w:rPr>
        <w:t xml:space="preserve">1. Τα αριθμητικά όρια των περιπτώσεων α και β της παρ. 6 του άρθρου 42α και των περιπτώσεων α και β της παρ. 1 του άρθρου 92 είναι δυνατό να τροποποιούνται με αποφάσεις του Υπουργού Εμπορίου που δημοσιεύονται στην Εφημερίδα της Κυβέρνησης, με την προϋπόθεση ότι δεν θα υπερβαίνουν το δραχμικό ισόποσο των σε ευρωπαϊκές λογιστικές μονάδες καθοριζόμενων κάθε φορά ορίων για κάθε μία από τις παρακάτω περιπτώσεις, προσαυξημένων κατά 10%. </w:t>
        <w:br/>
      </w:r>
      <w:r>
        <w:rPr>
          <w:rFonts w:ascii="Times" w:hAnsi="Times" w:cs="Times"/>
        </w:rPr>
        <w:t>﻿</w:t>
      </w:r>
      <w:r>
        <w:rPr>
          <w:rFonts w:cs="Times" w:ascii="Times" w:hAnsi="Times"/>
        </w:rPr>
        <w:t xml:space="preserve">2. Οι ασφαλιστικές επιχειρήσεις εφαρμόζουν τις διατάξεις του π.δ. 148/1984 «περί ορισμού του περιεχομένου και του χρόνου ενάρξεως της εφαρμογής του Κλαδικού Λογιστικού Σχεδίου (ΚΛΣ) για τις ασφαλιστικές επιχειρήσεις» (ΦΕΚ 47 Α΄), όπως ισχύει, και αναλόγως, τις διατάξεις των παραγράφων 1 έως 3 και 5 του άρθρου 42α, των άρθρων 42β, 42ε, 43, των παραγράφων 3 και 4 του άρθρου 43α, και των παραγράφων 2 έως 6 του άρθρου 43β, όπως ισχύουν, εφόσον για τις ανώνυμες ασφαλιστικές επιχειρήσεις που εφαρμόζουν τα Διεθνή Λογιστικά Πρότυπα δεν ορίζεται διαφορετικά στα άρθρα 134 έως 143 του παρόντος νόμου. </w:t>
        <w:br/>
      </w:r>
      <w:r>
        <w:rPr>
          <w:rFonts w:ascii="Times" w:hAnsi="Times" w:cs="Times"/>
        </w:rPr>
        <w:t>﻿</w:t>
      </w:r>
      <w:r>
        <w:rPr>
          <w:rFonts w:cs="Times" w:ascii="Times" w:hAnsi="Times"/>
        </w:rPr>
        <w:t xml:space="preserve">3. Με την επιφύλαξη εφαρμογής των διατάξεων του παρόντος νόμου, που αναφέρονται στις ενοποιημένες οικονομικές καταστάσεις, οι ασφαλιστικές επιχειρήσεις, για τη διάρθρωση αυτών των καταστάσεων, εφαρμόζουν τις διατάξεις του Π.Δ. 148/1984 "περί ορισμού του περιεχομένου και του χρόνου ενάρξεως της εφαρμογής του Κλαδικού Λογιστικού Σχεδίου (ΚΛΣ) για τις ασφαλιστικές επιχειρήσεις" και, αναλόγως, τις διατάξεις των άρθρων 42β και 42ε. Κατά την εφαρμογή αυτή λαμβάνονται υπόψη οι αναγκαίες προσαρμογές που υπαγορεύονται από τις ιδιομορφίες των ενοποιημένων οικονομικών καταστάσεων σε σχέση με τις ετήσιες οικονομικές καταστάσεις. </w:t>
        <w:br/>
        <w:br/>
        <w:br/>
      </w:r>
      <w:r>
        <w:rPr>
          <w:rFonts w:ascii="Times" w:hAnsi="Times" w:cs="Times"/>
        </w:rPr>
        <w:t>﻿</w:t>
      </w:r>
      <w:r>
        <w:rPr>
          <w:rFonts w:cs="Times" w:ascii="Times" w:hAnsi="Times"/>
        </w:rPr>
        <w:t xml:space="preserve">Αρθρο 133. Μεταβατικές Διατάξεις </w:t>
        <w:br/>
        <w:br/>
      </w:r>
      <w:r>
        <w:rPr>
          <w:rFonts w:ascii="Times" w:hAnsi="Times" w:cs="Times"/>
        </w:rPr>
        <w:t>﻿</w:t>
      </w:r>
      <w:r>
        <w:rPr>
          <w:rFonts w:cs="Times" w:ascii="Times" w:hAnsi="Times"/>
        </w:rPr>
        <w:t xml:space="preserve">1. Οι διατάξεις των άρθρων 42α, 42β, 42γ, 42δ, 43 και 43α, όπως ίσχυαν πριν από την αντικατάστασή τους με τα άρθρα 29, 30, 31, 32, 34 και 35 του ΠΔ 409/1986, με εξαίρεση τις διατάξεις περί δημοσιότητας των οικονομικών καταστάσεων, όπως διατυπώνονται αναμορφωμένες στο άρθρο 43β του παρόντος, διατηρούνται σε ισχύ και εφαρμόζονται από τις τραπεζικές επιχειρήσεις μέχρι την 31 Δεκεμβρίου 1993. Τα πιστωτικά ιδρύματα του άρθρου 2 περιπτώσεις 1 και 6 του Ν. 2076/1992 υποχρεούνται από την εταιρική χρήση που αρχίζει από 1ης Ιανουαρίου 1994 και μετά, να καταρτίζουν τις ετήσιες και ενοποιημένες οικονομικές καταστάσεις και την έκθεση διαχειρίσεως, σύμφωνα με τις διατάξεις των άρθρων 110 έως 131 του παρόντος. </w:t>
        <w:br/>
      </w:r>
      <w:r>
        <w:rPr>
          <w:rFonts w:ascii="Times" w:hAnsi="Times" w:cs="Times"/>
        </w:rPr>
        <w:t>﻿</w:t>
      </w:r>
      <w:r>
        <w:rPr>
          <w:rFonts w:cs="Times" w:ascii="Times" w:hAnsi="Times"/>
        </w:rPr>
        <w:t xml:space="preserve">2. Οι διατάξεις της παρ. 1 του άρθρου 36, όπως τροποποιήθηκε και ισχύει, εφαρμόζονται υποχρεωτικά για τον τακτικό έλεγχο των ανωνύμων εταιρειών, για τις οποίες η εταιρική χρήση αρχίζει μετά την 31η Δεκεμβρίου 1986. Για την πρώτη εφαρμογή της διάταξης του προηγούμενου εδαφίου, τα όρια της παρ. 6 του άρθρου 42α είναι αυτά που προκύπτουν από τα βιβλία και στοιχεία της χρήσης που άρχισε πριν από την 31η Δεκεμβρίου 1986. Το σύνολο του ισολογισμού προκύπτει από το άθροισμα των στοιχείων του ενεργητικού, όπως αυτό εμφανίζεται στον ισολογισμό του τέλους της πιο πάνω χρήσης, μετά την αφαίρεση των τυχόν σωρευμένων ζημιών, που περιλαμβάνονται στο άθροισμα αυτό. </w:t>
        <w:br/>
      </w:r>
      <w:r>
        <w:rPr>
          <w:rFonts w:ascii="Times" w:hAnsi="Times" w:cs="Times"/>
        </w:rPr>
        <w:t>﻿</w:t>
      </w:r>
      <w:r>
        <w:rPr>
          <w:rFonts w:cs="Times" w:ascii="Times" w:hAnsi="Times"/>
        </w:rPr>
        <w:t xml:space="preserve">3. Οι ισχύουσες διατάξεις αναφορικά με τον έλεγχο των ανώνυμων εταιρειών από τους Ορκωτούς Λογιστές του Σώματος Ελλήνων Ορκωτών Λογιστών θα συνεχίσουν να εφαρμόζονται για τις εταιρείες οι οποίες δεν υπερβαίνουν τα όρια των δύο από τα τρία κριτήρια της παρ. 6 του άρθρου 42α, όπως τροποποιήθηκε και ισχύει. </w:t>
        <w:br/>
      </w:r>
      <w:r>
        <w:rPr>
          <w:rFonts w:ascii="Times" w:hAnsi="Times" w:cs="Times"/>
        </w:rPr>
        <w:t>﻿</w:t>
      </w:r>
      <w:r>
        <w:rPr>
          <w:rFonts w:cs="Times" w:ascii="Times" w:hAnsi="Times"/>
        </w:rPr>
        <w:t xml:space="preserve">4. Οι ανώνυμες εταιρείες, για τις οποίες η εταιρική χρήση αρχίζει μετά την 31η Δεκεμβρίου 1986, είναι υποχρεωμένες να καταρτίζουν τις ετήσιες οικονομικές καταστάσεις και την έκθεση διαχείρισης με βάση τις διατάξεις των άρθρων 26 παρ. 2, 27, 36 παρ. 1, 42α, 42β, 42γ, 42δ, 42ε, 43, 43α, 43β, 111 παρ. 1 και 2, και 112 παρ. 1 έως και 7, όπως τροποποιήθηκαν και ισχύουν. </w:t>
        <w:br/>
      </w:r>
      <w:r>
        <w:rPr>
          <w:rFonts w:ascii="Times" w:hAnsi="Times" w:cs="Times"/>
        </w:rPr>
        <w:t>﻿</w:t>
      </w:r>
      <w:r>
        <w:rPr>
          <w:rFonts w:cs="Times" w:ascii="Times" w:hAnsi="Times"/>
        </w:rPr>
        <w:t xml:space="preserve">5. Για την εφαρμογή των διατάξεων της παρ. 1 του άρθρου 36, όπως τροποποιήθηκε και ισχύει, και των διατάξεων των παραπάνω παρ. 2 και 3, για τον τακτικό έλεγχο των ανωνύμων εταιρειών, στην περίοδο από 1ης Ιανουαρίου 1987 μέχρι 31ης Δεκεμβρίου 1989, τα δραχμικά όρια της παρ. 6 του άρθρου 42α ορίζονται ως εξής: α) Σύνολο ισολογισμού, 200.000.000 δραχμές, όπως αυτό προκύπτει από την άθροιση των στοιχείων Α μέχρι και Ε του ενεργητικού στο υπόδειγμα ισολογισμού που παραπέμπει το άρθρο 42γ, και β) Καθαρός κύκλος εργασιών, 400.000.000 δραχμές. Κατά την πρώτη εφαρμογή της διάταξης της παραγράφου αυτής, για τον υπολογισμό των παραπάνω ορίων εφαρμόζεται το δεύτερο εδάφιο της παρ. 2 του παρόντος άρθρου. Οι παρ. 7 και 8 του άρθρου 42α εφαρμόζονται αναλόγως και στην περίπτωση των διατάξεων της παρούσας παραγράφου. </w:t>
        <w:br/>
      </w:r>
      <w:r>
        <w:rPr>
          <w:rFonts w:ascii="Times" w:hAnsi="Times" w:cs="Times"/>
        </w:rPr>
        <w:t>﻿</w:t>
      </w:r>
      <w:r>
        <w:rPr>
          <w:rFonts w:cs="Times" w:ascii="Times" w:hAnsi="Times"/>
        </w:rPr>
        <w:t xml:space="preserve">6. Οι ανώνυμες εταιρείες που θα υπάρχουν κατά την 31η Δεκεμβρίου 1986, εγγράφονται στο οικείο Μητρώο Ανώνυμων Εταιρειών με επιμέλεια των αρμόδιων Υπηρεσιών του Υπουργείου Εμπορίου. Με αποφάσεις του Υπουργού Εμπορίου, που δημοσιεύονται στην Εφημερίδα της Κυβέρνησης, καθορίζονται τα σχετικά με την εγγραφή των πιο πάνω ανώνυμων εταιρειών στο Μητρώο. </w:t>
        <w:br/>
      </w:r>
      <w:r>
        <w:rPr>
          <w:rFonts w:ascii="Times" w:hAnsi="Times" w:cs="Times"/>
        </w:rPr>
        <w:t>﻿</w:t>
      </w:r>
      <w:r>
        <w:rPr>
          <w:rFonts w:cs="Times" w:ascii="Times" w:hAnsi="Times"/>
        </w:rPr>
        <w:t xml:space="preserve">7. Οι ανώνυμες εταιρείες που θα υπάρχουν κατά την 31η Δεκεμβρίου 1986 υποχρεούνται να τροποποιήσουν το καταστατικό τους, σύμφωνα με τις διατάξεις του άρθρου 2, μέχρι 31η Δεκεμβρίου 1988, εφόσον αυτό δεν περιλαμβάνει όλα τα στοιχεία που προβλέπονται από το άρθρο 2. Οι εταιρείες αυτές μπορούν, κατ' εξαίρεση, να μην εφαρμόσουν τη διάταξη της παρ. 2 του άρθρου 2. </w:t>
        <w:br/>
      </w:r>
      <w:r>
        <w:rPr>
          <w:rFonts w:ascii="Times" w:hAnsi="Times" w:cs="Times"/>
        </w:rPr>
        <w:t>﻿</w:t>
      </w:r>
      <w:r>
        <w:rPr>
          <w:rFonts w:cs="Times" w:ascii="Times" w:hAnsi="Times"/>
        </w:rPr>
        <w:t xml:space="preserve">8. Οι διατάξεις των παρ. 4 και 5 του άρθρου 70 δεν εφαρμόζονται στους κατόχους μετατρέψιμων ομολογιών ή άλλων μετατρέψιμων χρεογράφων, αν μέχρι την ημερομηνία ισχύος των διατάξεων αυτών, με τους όρους έκδοσης των προαναφερόμενων τίτλων, έχει καθοριστεί η θέση των κατόχων των τίτλων αυτών για την περίπτωση συγχώνευσης. </w:t>
        <w:br/>
      </w:r>
      <w:r>
        <w:rPr>
          <w:rFonts w:ascii="Times" w:hAnsi="Times" w:cs="Times"/>
        </w:rPr>
        <w:t>﻿</w:t>
      </w:r>
      <w:r>
        <w:rPr>
          <w:rFonts w:cs="Times" w:ascii="Times" w:hAnsi="Times"/>
        </w:rPr>
        <w:t xml:space="preserve">9. Οι συγχωνεύσεις με απορρόφηση ή με σύσταση νέας εταιρείας ή με εξαγορά, για τις οποίες, μέχρι την έναρξη ισχύος των διατάξεων των άρθρων 68 και 80, είχε πραγματοποιηθεί η προβλεπόμενη εκτίμηση της εισφερόμενης περιουσίας και οι Γενικές Συνελεύσεις των μετόχων των συγχωνευόμενων εταιρειών είχαν εγκρίνει τη συγχώνευση, ολοκληρώνονται σύμφωνα με την προϋφιστάμενη νομοθεσία. </w:t>
        <w:br/>
      </w:r>
      <w:r>
        <w:rPr>
          <w:rFonts w:ascii="Times" w:hAnsi="Times" w:cs="Times"/>
        </w:rPr>
        <w:t>﻿</w:t>
      </w:r>
      <w:r>
        <w:rPr>
          <w:rFonts w:cs="Times" w:ascii="Times" w:hAnsi="Times"/>
        </w:rPr>
        <w:t xml:space="preserve">10. Οι διατάξεις των παρ. 4 και 5 του άρθρου 70, οι οποίες εφαρμόζονται και σε περίπτωση διάσπαση σύμφωνα με το άρθρο 83 παρ. 1, δεν εφαρμόζονται στους κατόχους μετατρέψιμων ομολογιών ή άλλων μετατρέψιμων χρεογράφων, αν μέχρι την ημερομηνία ισχύος των διατάξεων αυτών, με τους όρους έκδοσης των προαναφερόμενων τίτλων, έχει καθοριστεί η θέση των κατόχων των τίτλων αυτών για την περίπτωση διάσπασης. </w:t>
        <w:br/>
      </w:r>
      <w:r>
        <w:rPr>
          <w:rFonts w:ascii="Times" w:hAnsi="Times" w:cs="Times"/>
        </w:rPr>
        <w:t>﻿</w:t>
      </w:r>
      <w:r>
        <w:rPr>
          <w:rFonts w:cs="Times" w:ascii="Times" w:hAnsi="Times"/>
        </w:rPr>
        <w:t xml:space="preserve">11. Μέχρι να συμπληρωθεί χρονική περίοδος δέκα (10) ετών από την ημερομηνία της παρακάτω παρ. 13, τα όρια της παρ. 1 του άρθρου 92 αυξάνονται ως εξής: α) σύνολο ισολογισμού 1.250.000.000 δραχμές. β) Καθαρός κύκλος εργασιών 2.500.000.000 δραχμές. γ) Μέσος όρος προσωπικού που απασχολήθηκε κατά τη διάρκεια της χρήσης, 500 άτομα. Με αποφάσεις του Υπουργού Εμπορίου, που δημοσιεύονται στην Εφημερίδα της Κυβέρνησης, οι οποίες εκδίδονται μέχρι να συμπληρωθεί η πιο πάνω δεκαετής χρονική περίοδος, τα παραπάνω αυξημένα όρια δύνανται να μειώνονται μέχρι των ορίων της παρ. 1 του άρθρου 92. Οι διατάξεις της παρ. 1 του άρθρου 111 εφαρμόζονται αναλόγως. </w:t>
        <w:br/>
      </w:r>
      <w:r>
        <w:rPr>
          <w:rFonts w:ascii="Times" w:hAnsi="Times" w:cs="Times"/>
        </w:rPr>
        <w:t>﻿</w:t>
      </w:r>
      <w:r>
        <w:rPr>
          <w:rFonts w:cs="Times" w:ascii="Times" w:hAnsi="Times"/>
        </w:rPr>
        <w:t xml:space="preserve">12. .............................................. </w:t>
        <w:br/>
      </w:r>
      <w:r>
        <w:rPr>
          <w:rFonts w:ascii="Times" w:hAnsi="Times" w:cs="Times"/>
        </w:rPr>
        <w:t>﻿</w:t>
      </w:r>
      <w:r>
        <w:rPr>
          <w:rFonts w:cs="Times" w:ascii="Times" w:hAnsi="Times"/>
        </w:rPr>
        <w:t xml:space="preserve">13. Η έναρξη εφαρμογής των διατάξεων των άρθρων 43α παρ. 1 περίπτ. β εδάφιο τελευταίο, 90 έως και 109, καθώς και των άρθρων 111 παρ. 3 και 112 παρ. 11 και 12, ορίζεται με κοινή απόφαση των Υπουργών Εθνικής Οικονομίας και Εμπορίου, που δημοσιεύεται στην Εφημερίδα της Κυβέρνησης. Η έναρξη αυτή δεν μπορεί να γίνει πριν από την 1η Ιανουαρίου 1990. </w:t>
        <w:br/>
      </w:r>
      <w:r>
        <w:rPr>
          <w:rFonts w:ascii="Times" w:hAnsi="Times" w:cs="Times"/>
        </w:rPr>
        <w:t>﻿</w:t>
      </w:r>
      <w:r>
        <w:rPr>
          <w:rFonts w:cs="Times" w:ascii="Times" w:hAnsi="Times"/>
        </w:rPr>
        <w:t xml:space="preserve">14. Οι εταιρείες για τις οποίες, μέχρι 31 Δεκεμβρίου 1986, είχε εκδοθεί η προβλεπόμενη από το παρ. 1 του άρθρου 4 απόφαση για τη σύσταση και την έγκριση του καταστατικού τους και η δημοσίευση της απόφασης αυτής με περίληψη του καταστατικού τους πραγματοποιήθηκε μετά την 31η Δεκεμβρίου 1986, σύμφωνα με τις διατάξεις της παρ. 3 του άρθρου 21 του Ν. 1599/1986, δεν υποχρεούνται να επαναλάβουν τις διατυπώσεις δημοσιότητας που προβλέπονται από το άρθρο 7β. Οι εταιρείες αυτές θεωρείται ότι έχουν αποκτήσει νομική προσωπικότητα με τη δημοσίευση σύμφωνα με την παρ. 3 του άρθρου 21 του Ν. 1599/1986. </w:t>
        <w:br/>
      </w:r>
      <w:r>
        <w:rPr>
          <w:rFonts w:ascii="Times" w:hAnsi="Times" w:cs="Times"/>
        </w:rPr>
        <w:t>﻿</w:t>
      </w:r>
      <w:r>
        <w:rPr>
          <w:rFonts w:cs="Times" w:ascii="Times" w:hAnsi="Times"/>
        </w:rPr>
        <w:t xml:space="preserve">15. Οι διατάξεις της περίπτ. δ της παρ. 3 του άρθρου 43 δεν εφαρμόζονται για τις σωρευμένες προβλέψεις, για αποζημίωση προσωπικού λόγου εξόδου από την υπηρεσία, που είναι καταχωρημένες στο λογ/σμό "λοιπά έξοδα πολυετούς απόσβεσης" και αποσβένονται μέσα σε μια πενταετία, σύμφωνα με τις διατάξεις των εδαφίων 2 και 3 της παρ. 14 του άρθρου 42ε. </w:t>
        <w:br/>
        <w:br/>
        <w:br/>
      </w:r>
      <w:r>
        <w:rPr>
          <w:rFonts w:ascii="Times" w:hAnsi="Times" w:cs="Times"/>
        </w:rPr>
        <w:t>﻿</w:t>
      </w:r>
      <w:r>
        <w:rPr>
          <w:rFonts w:cs="Times" w:ascii="Times" w:hAnsi="Times"/>
        </w:rPr>
        <w:t xml:space="preserve">Αρθρο 134. Εφαρμογή των Διεθνών Λογιστικών Προτύπων </w:t>
        <w:br/>
        <w:br/>
      </w:r>
      <w:r>
        <w:rPr>
          <w:rFonts w:ascii="Times" w:hAnsi="Times" w:cs="Times"/>
        </w:rPr>
        <w:t>﻿</w:t>
      </w:r>
      <w:r>
        <w:rPr>
          <w:rFonts w:cs="Times" w:ascii="Times" w:hAnsi="Times"/>
        </w:rPr>
        <w:t xml:space="preserve">1. Οι ανώνυμες εταιρείες, των οποίων οι μετοχές ή άλλες κινητές αξίες είναι εισηγμένες σε οργανωμένη χρηματιστηριακή αγορά, καθώς και τα πιστωτικά και τα χρηματοδοτικά ιδρύματα, που ορίζονται στις παραγράφους 1 και 6 του άρθρου 2 του ν.2076/1992 (ΦΕΚ 130 Α΄) και έχουν τη μορφή ανώνυμης εταιρείας συντάσσουν Ετήσιες Οικονομικές Καταστάσεις σύμφωνα με τα Διεθνή Λογιστικά Πρότυπα που υιοθετούνται από την Ευρωπαϊκή Ένωση, όπως προβλέπεται από τον Κανονισμό (ΕΚ) αριθ. 1606/2002 του Ευρωπαϊκού Κοινοβουλίου και του Συμβουλίου της Ευρωπαϊκής Ένωσης της 19ης Ιουλίου 2002, που δημοσιεύθηκε στην Επίσημη Εφημερίδα των Ευρωπαϊκών Κοινοτήτων (L 243) και των Κανονισμών που εκδίδονται από την Επιτροπή (Commission) κατ’ εξουσιοδότηση των άρθρων 3 και 6 του Κανονισμού αυτού. Από τη διάταξη αυτή εξαιρείται η Τράπεζα της Ελλάδος. Επιπλέον, οι μητρικές εταιρείες συντάσσουν Ετήσιες Ενοποιημένες Οικονομικές Καταστάσεις, σύμφωνα με τα Πρότυπα που προαναφέρονται. Η υποχρέωση αυτή εκτείνεται: α) για οποιεσδήποτε άλλες περιοδικές οικονομικές καταστάσεις, που η δημοσίευση τους είναι υποχρεωτική από διάταξη νόμου και β) για τις Ετήσιες Οικονομικές Καταστάσεις των μη εισηγμένων επιχειρήσεων που δεν εφαρμόζουν ήδη τα Δ.Λ.Π. και ενοποιούνται, οι οποίες είναι εγκατεστημένες στη Ελλάδα, ή εκτός Ελλάδας εφόσον από τη νομοθεσία της χώρας εγκατάστασης τους παρέχεται η επιλεκτική δυνατότητα εφαρμογής των Δ.Λ.Π. και οι οποίες αντιπροσωπεύουν αθροιστικά ποσοστό μεγαλύτερο από 5% του ενοποιημένου κύκλου εργασιών ή του ενοποιημένου ενεργητικού ή των ενοποιημένων αποτελεσμάτων μετά την αφαίρεση της αναλογίας των μετοχών της μειοψηφίας. </w:t>
        <w:br/>
      </w:r>
      <w:r>
        <w:rPr>
          <w:rFonts w:ascii="Times" w:hAnsi="Times" w:cs="Times"/>
        </w:rPr>
        <w:t>﻿</w:t>
      </w:r>
      <w:r>
        <w:rPr>
          <w:rFonts w:cs="Times" w:ascii="Times" w:hAnsi="Times"/>
        </w:rPr>
        <w:t xml:space="preserve">2. Οι μη εισηγμένες και μη συνδεδεμένες με αυτές ανώνυμες εταιρείες και οι εταιρείες περιορισμένης ευθύνης μπορούν να συντάσσουν τις προβλεπόμενες από την παράγραφο 1 του άρθρου αυτού Οικονομικές Καταστάσεις, σύμφωνα με τα υιοθετούμενα από την Ευρωπαϊκή Ένωση Διεθνή Λογιστικά Πρότυπα, εφόσον η εφαρμογή των Προτύπων αυτών έχει εγκριθεί από Γενική Συνέλευση των μετόχων ή εταίρων της εταιρείας με απόφαση, που λαμβάνεται σύμφωνα με τις διατάξεις των παραγράφων 1 και 2 του άρθρου 29 και της παραγράφου 1 του άρθρου 31 ή του άρθρου 13 του Ν. 3190/1955 (ΦΕΚ 91/9A/16.4.55), αντίστοιχα, και υπό την προϋπόθεση ότι η σχετική απόφαση θα προβλέπει την εφαρμογή των Προτύπων για τουλάχιστον πέντε (5) συνεχόμενες χρήσεις. Αν δεν προσδιορίζεται ο χρόνος εφαρμογής των Προτύπων, η σχετική απόφαση θα ισχύει μέχρι ανακλήσεως της, η οποία όμως δεν μπορεί να γίνει προ της παρέλευσης της πενταετίας. Η προαιρετική επιλογή της υιοθέτησης των Διεθνών Λογιστικών Προτύπων από μητρική εταιρεία εγκατεστημένη στην Ελλάδα αυτόματα συνεπάγεται την υιοθέτηση των Διεθνών Λογιστικών Προτύπων από όλες τις συνδεδεμένες, όπως αυτές ορίζονται στην περίπτωση α' της παραγράφου 5 του άρθρου 42ε, με τη μητρική εταιρεία επιχειρήσεις, οι οποίες είναι εγκατεστημένες στην Ελλάδα ή εκτός Ελλάδος, εφόσον από τη νομοθεσία της χώρας εγκατάστασης τους παρέχεται η επιλεκτική δυνατότητα εφαρμογής των Διεθνών Λογιστικών Προτύπων. </w:t>
        <w:br/>
        <w:br/>
        <w:br/>
      </w:r>
      <w:r>
        <w:rPr>
          <w:rFonts w:ascii="Times" w:hAnsi="Times" w:cs="Times"/>
        </w:rPr>
        <w:t>﻿</w:t>
      </w:r>
      <w:r>
        <w:rPr>
          <w:rFonts w:cs="Times" w:ascii="Times" w:hAnsi="Times"/>
        </w:rPr>
        <w:t xml:space="preserve">Αρθρο 135. Δημοσιότητα των συντεταγμένων κατά τα Διεθνή Λογιστικά Πρότυπα Οικονομικών Καταστάσεων </w:t>
        <w:br/>
        <w:br/>
      </w:r>
      <w:r>
        <w:rPr>
          <w:rFonts w:ascii="Times" w:hAnsi="Times" w:cs="Times"/>
        </w:rPr>
        <w:t>﻿</w:t>
      </w:r>
      <w:r>
        <w:rPr>
          <w:rFonts w:cs="Times" w:ascii="Times" w:hAnsi="Times"/>
        </w:rPr>
        <w:t xml:space="preserve">1. Οι Ετήσιες Οικονομικές Καταστάσεις και οι Ετήσιες Ενοποιημένες Οικονομικές Καταστάσεις των ανωνύμων εταιρειών, καθώς και η Έκθεση του Διοικητικού Συμβουλίου και το Πιστοποιητικό Ελέγχου της παραγράφου 4 του άρθρου 43β, είκοσι (20) τουλάχιστον ημέρες πριν από τη συνεδρίαση της Γενικής Συνέλευσης και, σε περίπτωση τροποποίησης τους, μέσα σε είκοσι (20) ημέρες από την τροποποίηση: α. καταχωρούνται στο Μητρώο Ανωνύμων Εταιρειών και ανακοίνωση περί της καταχώρησης τους δημοσιεύεται, με επιμέλεια της αρμόδιας υπηρεσίας και με δαπάνες της εταιρείας, στο τεύχος Ανωνύμων Εταιρειών και Εταιρειών Περιορισμένης Ευθύνης της Εφημερίδας της Κυβερνήσεως, β. αναρτώνται σε χώρο του διαδικτύου, ο οποίος είναι προσπελάσιμος στο ευρύ κοινό και παραμένουν προσπελάσιμες για χρονικό διάστημα δύο τουλάχιστον ετών από την πρώτη δημοσίευση τους και γ. εφόσον πρόκειται για εταιρείες με μετοχές ή άλλες κινητές αξίες τους εισηγμένες σε οργανωμένη χρηματιστηριακή αγορά, κατατίθενται στην Επιτροπή Κεφαλαιαγοράς. </w:t>
        <w:br/>
      </w:r>
      <w:r>
        <w:rPr>
          <w:rFonts w:ascii="Times" w:hAnsi="Times" w:cs="Times"/>
        </w:rPr>
        <w:t>﻿</w:t>
      </w:r>
      <w:r>
        <w:rPr>
          <w:rFonts w:cs="Times" w:ascii="Times" w:hAnsi="Times"/>
        </w:rPr>
        <w:t xml:space="preserve">2. Οι Ετήσιες Οικονομικές Καταστάσεις και οι Ετήσιες Ενοποιημένες Οικονομικές Καταστάσεις των εταιρειών περιορισμένης ευθύνης, καθώς η Έκθεση του Διαχειριστή ή των Διαχειριστών και το Πιστοποιητικό Ελέγχου του άρθρου 23 του Ν. 3190/1955, είκοσι (20) τουλάχιστον ημέρες πριν από τη συνεδρίαση της Γενικής Συνέλευσης και, σε περίπτωση τροποποίησης τους, μέσα σε είκοσι (20) ημέρες από την τροποποίηση: α. καταχωρούνται στο Μητρώο Εταιρειών Περιορισμένης Ευθύνης, που τηρείται από το Γραμματέα του Πρωτοδικείου, όπου έχει την έδρα της η εταιρεία και ανακοίνωση περί της καταχώρησης τους δημοσιεύεται, με επιμέλεια του διαχειριστή ή των διαχειριστών και με δαπάνες της εταιρείας, στο Τεύχος Ανωνύμων Εταιρειών και Εταιρειών Περιορισμένης Ευθύνης της Εφημερίδας της Κυβερνήσεως και β. αναρτώνται σε χώρο του διαδικτύου, ο οποίος είναι προσπελάσιμος στο ευρύ κοινό, και παραμένουν προσπελάσιμες για χρονικό διάστημα δύο (2) τουλάχιστον ετών από την πρώτη δημοσίευση τους. </w:t>
        <w:br/>
      </w:r>
      <w:r>
        <w:rPr>
          <w:rFonts w:ascii="Times" w:hAnsi="Times" w:cs="Times"/>
        </w:rPr>
        <w:t>﻿</w:t>
      </w:r>
      <w:r>
        <w:rPr>
          <w:rFonts w:cs="Times" w:ascii="Times" w:hAnsi="Times"/>
        </w:rPr>
        <w:t xml:space="preserve">3. ............................................. </w:t>
        <w:br/>
      </w:r>
      <w:r>
        <w:rPr>
          <w:rFonts w:ascii="Times" w:hAnsi="Times" w:cs="Times"/>
        </w:rPr>
        <w:t>﻿</w:t>
      </w:r>
      <w:r>
        <w:rPr>
          <w:rFonts w:cs="Times" w:ascii="Times" w:hAnsi="Times"/>
        </w:rPr>
        <w:t xml:space="preserve">4. Επιπλέον από τη δημοσιότητα που προβλέπεται από τις παραγράφους 1 και 2 του άρθρου αυτού, οι ανώνυμες εταιρείες και εταιρείες περιορισμένης ευθύνης, που εφαρμόζουν, είτε υποχρεωτικά είτε προαιρετικά, τα υιοθετηθέντα από την Ευρωπαϊκή Ένωση Διεθνή Λογιστικά Πρότυπα, δημοσιεύουν, υποχρεωτικά, σύμφωνα με τις διατάξεις της παραγράφου 5 του άρθρου 43β και της παραγράφου 4 του άρθρου 22 του Ν. 3190/1955, αντίστοιχα, τα στοιχεία και τις πληροφορίες που ορίζονται με κοινή απόφαση του Υπουργού Οικονομίας και Οικονομικών και του Υπουργού Ανάπτυξης. Αυτές οι οικονομικές καταστάσεις, όπως θα ορισθούν στην κοινή υπουργική απόφαση, δημοσιεύονται στις εφημερίδες όπως ο νόμος ορίζει. Τα στοιχεία αυτά, τα οποία, με ευθύνη του Διοικητικού Συμβουλίου ή των Διαχειριστών της εταιρείας, πρέπει να προκύπτουν από τις οικονομικές καταστάσεις της εταιρείας, δημοσιεύονται όπως προβλέπουν οι διατάξεις των παραγράφων 1 και 2 του άρθρου αυτού, αλλά απαιτείται η αυτούσια δημοσίευση τους στο Τεύχος Ανωνύμων Εταιρειών και Εταιρειών Περιορισμένης Ευθύνης της Εφημερίδας της Κυβερνήσεως. </w:t>
        <w:br/>
      </w:r>
      <w:r>
        <w:rPr>
          <w:rFonts w:ascii="Times" w:hAnsi="Times" w:cs="Times"/>
        </w:rPr>
        <w:t>﻿</w:t>
      </w:r>
      <w:r>
        <w:rPr>
          <w:rFonts w:cs="Times" w:ascii="Times" w:hAnsi="Times"/>
        </w:rPr>
        <w:t xml:space="preserve">5. Αν οι εταιρείες, που συντάσσουν οικονομικές καταστάσεις σύμφωνα με τα υιοθετηθέντα από την Ευρωπαϊκή Ένωση Διεθνή Λογιστικά Πρότυπα, δημοσιοποιούν με οποιονδήποτε άλλον τρόπο λογιστικά στοιχεία, τα δημοσιοποιούμενα στοιχεία πρέπει να είναι εκείνα που προκύπτουν από την εφαρμογή των Διεθνών Λογιστικών Προτύπων με την επιφύλαξη των πρόσθετων οικονομικών ή πρόσθετων λογιστικών στοιχείων που τυχόν απαιτούνται, από άλλες κανονιστικές αρχές για τις εταιρείες των οποίων οι κινητές αξίες είναι εισηγμένες και σε εκτός της Ευρωπαϊκής Ένωσης οργανωμένη χρηματιστηριακή αγορά. Η ευθύνη για τη συμμόρφωση με τη διάταξη αυτή βαρύνει το Διοικητικό Συμβούλιο ή τους Διαχειριστές της εταιρείας. </w:t>
        <w:br/>
        <w:br/>
        <w:br/>
      </w:r>
      <w:r>
        <w:rPr>
          <w:rFonts w:ascii="Times" w:hAnsi="Times" w:cs="Times"/>
        </w:rPr>
        <w:t>﻿</w:t>
      </w:r>
      <w:r>
        <w:rPr>
          <w:rFonts w:cs="Times" w:ascii="Times" w:hAnsi="Times"/>
        </w:rPr>
        <w:t xml:space="preserve">Αρθρο 136. Έκθεση του Διοικητικού Συμβουλίου </w:t>
        <w:br/>
        <w:br/>
      </w:r>
      <w:r>
        <w:rPr>
          <w:rFonts w:ascii="Times" w:hAnsi="Times" w:cs="Times"/>
        </w:rPr>
        <w:t>﻿</w:t>
      </w:r>
      <w:r>
        <w:rPr>
          <w:rFonts w:cs="Times" w:ascii="Times" w:hAnsi="Times"/>
        </w:rPr>
        <w:t xml:space="preserve">1. Οι εταιρείες που συντάσσουν οικονομικές καταστάσεις, σύμφωνα με τα υιοθετούμενα από την Ευρωπαϊκή Ένωση Διεθνή Λογιστικά Πρότυπα, υποχρεούνται στη σύνταξη Έκθεσης του Διοικητικού Συμβουλίου ή των Διαχειριστών της εταιρείας, με περιεχόμενο που ορίζεται στην παράγραφο 3 του άρθρου 43α, στην παράγραφο 3 του άρθρου 107 και στην παράγραφο 3 του άρθρου 22 του ν.3190/1955, όπως ισχύει. </w:t>
        <w:br/>
      </w:r>
      <w:r>
        <w:rPr>
          <w:rFonts w:ascii="Times" w:hAnsi="Times" w:cs="Times"/>
        </w:rPr>
        <w:t>﻿</w:t>
      </w:r>
      <w:r>
        <w:rPr>
          <w:rFonts w:cs="Times" w:ascii="Times" w:hAnsi="Times"/>
        </w:rPr>
        <w:t xml:space="preserve">2. Εφόσον συντάσσονται και ενοποιημένες οικονομικές καταστάσεις, η Έκθεση του Διοικητικού Συμβουλίου ή των Διαχειριστών μπορεί να είναι ενιαία, με κύριο σημείο αναφοράς τα ενοποιημένα οικονομικά δεδομένα της εταιρείας και των θυγατρικών της και με αναφορά στα επί μέρους (μη ενοποιημένα) οικονομικά δεδομένα της εταιρείας, όπου τούτο κρίνεται από τη διοίκηση της εταιρείας σκόπιμο ή αναγκαίο για την καλύτερη κατανόηση του περιεχομένου της. </w:t>
        <w:br/>
      </w:r>
      <w:r>
        <w:rPr>
          <w:rFonts w:ascii="Times" w:hAnsi="Times" w:cs="Times"/>
        </w:rPr>
        <w:t>﻿</w:t>
      </w:r>
      <w:r>
        <w:rPr>
          <w:rFonts w:cs="Times" w:ascii="Times" w:hAnsi="Times"/>
        </w:rPr>
        <w:t xml:space="preserve">3. Η Έκθεση του Διοικητικού Συμβουλίου ή των Διαχειριστών υπόκειται στους προβλεπόμενους από τις παραγράφους 1 και 2 του άρθρου 135 κανόνες δημοσιότητας. </w:t>
        <w:br/>
        <w:br/>
        <w:br/>
      </w:r>
      <w:r>
        <w:rPr>
          <w:rFonts w:ascii="Times" w:hAnsi="Times" w:cs="Times"/>
        </w:rPr>
        <w:t>﻿</w:t>
      </w:r>
      <w:r>
        <w:rPr>
          <w:rFonts w:cs="Times" w:ascii="Times" w:hAnsi="Times"/>
        </w:rPr>
        <w:t xml:space="preserve">Αρθρο 137. Ελεγκτές και Πιστοποιητικά Ελέγχου </w:t>
        <w:br/>
        <w:br/>
      </w:r>
      <w:r>
        <w:rPr>
          <w:rFonts w:ascii="Times" w:hAnsi="Times" w:cs="Times"/>
        </w:rPr>
        <w:t>﻿</w:t>
      </w:r>
      <w:r>
        <w:rPr>
          <w:rFonts w:cs="Times" w:ascii="Times" w:hAnsi="Times"/>
        </w:rPr>
        <w:t xml:space="preserve">1. Οι εταιρείες που συντάσσουν, είτε υποχρεωτικά είτε προαιρετικά, Ετήσιες Οικονομικές Καταστάσεις και Ετήσιες Ενοποιημένες Οικονομικές Καταστάσεις, σύμφωνα με τα υιοθετούμενα από την Ευρωπαϊκή Ένωση Διεθνή Λογιστικά Πρότυπα, υποχρεούνται να υποβάλλουν τις καταστάσεις αυτές σε έλεγχο Ορκωτών Ελεγκτών Λογιστών. </w:t>
        <w:br/>
      </w:r>
      <w:r>
        <w:rPr>
          <w:rFonts w:ascii="Times" w:hAnsi="Times" w:cs="Times"/>
        </w:rPr>
        <w:t>﻿</w:t>
      </w:r>
      <w:r>
        <w:rPr>
          <w:rFonts w:cs="Times" w:ascii="Times" w:hAnsi="Times"/>
        </w:rPr>
        <w:t xml:space="preserve">2. Οι αναγκαίες αναφορές στο Πιστοποιητικό Ελέγχου των Ορκωτών Ελεγκτών Λογιστών ορίζονται με απόφαση της Επιτροπής Λογιστικής Τυποποίησης και Ελέγχων (Ε.Λ.Τ.Ε.), ύστερα από σχετική εισήγηση του Εποπτικού Συμβουλίου του Σώματος Ορκωτών Ελεγκτών Λογιστών, μέσα στα πλαίσια των κανόνων που προδιαγράφονται από τα Διεθνή Ελεγκτικά Πρότυπα της Διεθνούς Ομοσπονδίας Λογιστών (International Federation of Accountants). </w:t>
        <w:br/>
      </w:r>
      <w:r>
        <w:rPr>
          <w:rFonts w:ascii="Times" w:hAnsi="Times" w:cs="Times"/>
        </w:rPr>
        <w:t>﻿</w:t>
      </w:r>
      <w:r>
        <w:rPr>
          <w:rFonts w:cs="Times" w:ascii="Times" w:hAnsi="Times"/>
        </w:rPr>
        <w:t xml:space="preserve">3. Οι προβλεπόμενες από την παράγραφο 1 του άρθρου 37, από το εδάφιο γ' της παραγράφου 3 και από την παράγραφο 4 του άρθρου 43α του νόμου αυτού αναφορές στο Πιστοποιητικό Ελέγχου των Ορκωτών Ελεγκτών Λογιστών και κάθε άλλη διάταξη αντίθετη με τις διατάξεις του άρθρου αυτού δεν εφαρμόζονται από τη δημοσίευση στην Εφημερίδα της Κυβερνήσεως της προβλεπόμενης από την προηγούμενη παράγραφο απόφασης της Επιτροπής Λογιστικής Τυποποίησης και Ελέγχων (Ε.Λ.Τ.Ε.). </w:t>
        <w:br/>
        <w:br/>
        <w:br/>
      </w:r>
      <w:r>
        <w:rPr>
          <w:rFonts w:ascii="Times" w:hAnsi="Times" w:cs="Times"/>
        </w:rPr>
        <w:t>﻿</w:t>
      </w:r>
      <w:r>
        <w:rPr>
          <w:rFonts w:cs="Times" w:ascii="Times" w:hAnsi="Times"/>
        </w:rPr>
        <w:t xml:space="preserve">Αρθρο 138. Επιμέτρηση λογιστικών μεγεθών </w:t>
        <w:br/>
        <w:br/>
      </w:r>
      <w:r>
        <w:rPr>
          <w:rFonts w:ascii="Times" w:hAnsi="Times" w:cs="Times"/>
        </w:rPr>
        <w:t>﻿</w:t>
      </w:r>
      <w:r>
        <w:rPr>
          <w:rFonts w:cs="Times" w:ascii="Times" w:hAnsi="Times"/>
        </w:rPr>
        <w:t xml:space="preserve">Όπου στο νόμο ρυθμίζονται θέματα που συναρτώνται με λογιστικά μεγέθη ή αναφέρονται σε λογιστικά μεγέθη, τα μεγέθη αυτά είναι εκείνα που προκύπτουν από τις οικονομικές καταστάσεις, που έχουν συνταχθεί σύμφωνα με τα υιοθετηθέντα από την Ευρωπαϊκή Ένωση Διεθνή Λογιστικά Πρότυπα, εφόσον η σύνταξη των οικονομικών καταστάσεων γίνεται, είτε υποχρεωτικά είτε προαιρετικά, σύμφωνα με τα Πρότυπα αυτά. Ως «λογιστικά μεγέθη» ορίζονται τα νομισματικά ποσά που απεικονίζονται στις οικονομικές καταστάσεις ή υποσύνολα ή σύνολα των ποσών αυτών. </w:t>
        <w:br/>
        <w:br/>
        <w:br/>
      </w:r>
      <w:r>
        <w:rPr>
          <w:rFonts w:ascii="Times" w:hAnsi="Times" w:cs="Times"/>
        </w:rPr>
        <w:t>﻿</w:t>
      </w:r>
      <w:r>
        <w:rPr>
          <w:rFonts w:cs="Times" w:ascii="Times" w:hAnsi="Times"/>
        </w:rPr>
        <w:t xml:space="preserve">Αρθρο 139. Κανόνες αποτίμησης και λογιστικά βιβλία </w:t>
        <w:br/>
        <w:br/>
      </w:r>
      <w:r>
        <w:rPr>
          <w:rFonts w:ascii="Times" w:hAnsi="Times" w:cs="Times"/>
        </w:rPr>
        <w:t>﻿</w:t>
      </w:r>
      <w:r>
        <w:rPr>
          <w:rFonts w:cs="Times" w:ascii="Times" w:hAnsi="Times"/>
        </w:rPr>
        <w:t xml:space="preserve">1. Οι εταιρείες που συντάσσουν οικονομικές καταστάσεις, σύμφωνα με τα υιοθετούμενα από την Ευρωπαϊκή Ένωση Διεθνή Λογιστικά Πρότυπα, έχουν δικαίωμα να αποκλίνουν από τις διατάξεις του Ελληνικού Γενικού Λογιστικού Σχεδίου (Ε.Γ.Λ.Σ.) ή των αντίστοιχων κλαδικών, στο βαθμό που η διοίκηση της εταιρείας κρίνει, αιτιολογημένα, ότι η απόκλιση είναι αναγκαία για την εύρυθμη εφαρμογή των Διεθνών Λογιστικών Προτύπων και υποχρεούνται να αποκλίνουν, όπου οι προδιαγραφόμενοι από τους υφιστάμενους νόμους κανόνες αποτίμησης των επί μέρους περιουσιακών στοιχείων και υποχρεώσεων έρχονται σε αντίθεση με τους κανόνες αποτίμησης, που προδιαγράφονται από τα Διεθνή Λογιστικά Πρότυπα. Κατά την εφαρμογή των αποκλίσεων της παρούσας παραγράφου, δεν επιτρέπεται η χρησιμοποίηση των υποχρεωτικών λογαριασμών του Σχεδίου Λογαριασμών του Ε.Γ.Λ.Σ. και των κλαδικών Λογιστικών Σχεδίων για πράξεις με διαφορετικό περιεχόμενο από το περιεχόμενο των λογαριασμών αυτών. Για ειδικές ανάγκες των Δ.Λ.Π. χρησιμοποιούνται νέοι λογαριασμοί, κατά την κρίση των εταιριών. Οι διατάξεις των άρθρων 42α, 42β, 42γ, 42δ, 42ε, 43, 43α, 105 και 107 και κάθε άλλη αντίθετη νομοθετική διάταξη δεν έχουν εφαρμογή στην περίπτωση των εταιρειών που συντάσσουν, είτε υποχρεωτικά είτε προαιρετικά, οικονομικές καταστάσεις με βάση τα υιοθετηθέντα από την Ευρωπαϊκή Ένωση Διεθνή Λογιστικά Πρότυπα. </w:t>
        <w:br/>
      </w:r>
      <w:r>
        <w:rPr>
          <w:rFonts w:ascii="Times" w:hAnsi="Times" w:cs="Times"/>
        </w:rPr>
        <w:t>﻿</w:t>
      </w:r>
      <w:r>
        <w:rPr>
          <w:rFonts w:cs="Times" w:ascii="Times" w:hAnsi="Times"/>
        </w:rPr>
        <w:t xml:space="preserve">2. Η αποτίμηση της ακίνητης περιουσίας των επιχειρήσεων, για σκοπούς σύνταξης οικονομικών καταστάσεων με βάση τα Διεθνή Λογιστικά Πρότυπα, γίνεται σύμφωνα με τα Πρότυπα αυτά. Όπου προκύπτει αξία μεγαλύτερη από την αντικειμενική αξία των ακινήτων, η μεγαλύτερη αυτή αξία πρέπει να αποδεικνύεται και να τεκμηριώνεται από εκτιμητές αδιαμφισβήτητου κύρους και οι σχετικές εκθέσεις των εκτιμητών πρέπει να τίθενται υπόψη των Ορκωτών Ελεγκτών Λογιστών, που ελέγχουν τις οικονομικές καταστάσεις στις οποίες αντικατοπτρίζονται οι αξίες των ακινήτων. </w:t>
        <w:br/>
        <w:br/>
        <w:br/>
      </w:r>
      <w:r>
        <w:rPr>
          <w:rFonts w:ascii="Times" w:hAnsi="Times" w:cs="Times"/>
        </w:rPr>
        <w:t>﻿</w:t>
      </w:r>
      <w:r>
        <w:rPr>
          <w:rFonts w:cs="Times" w:ascii="Times" w:hAnsi="Times"/>
        </w:rPr>
        <w:t xml:space="preserve">Αρθρο 140. Φορολογητέα κέρδη ή ζημιές </w:t>
        <w:br/>
        <w:br/>
      </w:r>
      <w:r>
        <w:rPr>
          <w:rFonts w:ascii="Times" w:hAnsi="Times" w:cs="Times"/>
        </w:rPr>
        <w:t>﻿</w:t>
      </w:r>
      <w:r>
        <w:rPr>
          <w:rFonts w:cs="Times" w:ascii="Times" w:hAnsi="Times"/>
        </w:rPr>
        <w:t xml:space="preserve">1. Τα φορολογητέα κέρδη ή ζημιές της εταιρείας δεν επηρεάζονται από την εφαρμογή των Διεθνών Λογιστικών Προτύπων. </w:t>
        <w:br/>
      </w:r>
      <w:r>
        <w:rPr>
          <w:rFonts w:ascii="Times" w:hAnsi="Times" w:cs="Times"/>
        </w:rPr>
        <w:t>﻿</w:t>
      </w:r>
      <w:r>
        <w:rPr>
          <w:rFonts w:cs="Times" w:ascii="Times" w:hAnsi="Times"/>
        </w:rPr>
        <w:t xml:space="preserve">2. Η αναδρομική διόρθωση θεμελιώδους λάθους, κατά τα προβλεπόμενα από τα Διεθνή Λογιστικά Πρότυπα, δεν συνθέτει, αφ’ εαυτής, λόγο αμφισβήτησης της αποδεικτικής εγκυρότητας των βιβλίων από πλευράς των φορολογικών αρχών. </w:t>
        <w:br/>
      </w:r>
      <w:r>
        <w:rPr>
          <w:rFonts w:ascii="Times" w:hAnsi="Times" w:cs="Times"/>
        </w:rPr>
        <w:t>﻿</w:t>
      </w:r>
      <w:r>
        <w:rPr>
          <w:rFonts w:cs="Times" w:ascii="Times" w:hAnsi="Times"/>
        </w:rPr>
        <w:t xml:space="preserve">3. Για σκοπούς επιβολής του Φόρου Προστιθέμενης Αξίας, ο κρίσιμος χρόνος παραμένει εκείνος της έκδοσης του σχετικού τιμολογίου. </w:t>
        <w:br/>
        <w:br/>
        <w:br/>
      </w:r>
      <w:r>
        <w:rPr>
          <w:rFonts w:ascii="Times" w:hAnsi="Times" w:cs="Times"/>
        </w:rPr>
        <w:t>﻿</w:t>
      </w:r>
      <w:r>
        <w:rPr>
          <w:rFonts w:cs="Times" w:ascii="Times" w:hAnsi="Times"/>
        </w:rPr>
        <w:t xml:space="preserve">Αρθρο 141. Χρηματοδοτικές μισθώσεις </w:t>
        <w:br/>
        <w:br/>
      </w:r>
      <w:r>
        <w:rPr>
          <w:rFonts w:ascii="Times" w:hAnsi="Times" w:cs="Times"/>
        </w:rPr>
        <w:t>﻿</w:t>
      </w:r>
      <w:r>
        <w:rPr>
          <w:rFonts w:cs="Times" w:ascii="Times" w:hAnsi="Times"/>
        </w:rPr>
        <w:t xml:space="preserve">1. Οι εταιρείες, που συνάπτουν χρηματοδοτικές μισθώσεις, είτε ως εκμισθωτές είτε ως μισθωτές, έχουν τη δυνατότητα της επιμέτρησης και απεικόνισης των συναλλαγών αυτών στα λογιστικά τους βιβλία, είτε με βάση τους κανόνες που προδιαγράφονται στα Διεθνή Λογιστικά Πρότυπα είτε με βάση τους ισχύοντες κανόνες της φορολογικής νομοθεσίας, υπό την προϋπόθεση ότι η μέθοδος που επιλέγεται ακολουθείται με συνέπεια μέχρι τη λήξη της κάθε συγκεκριμένης χρηματοδοτικής μίσθωσης. </w:t>
        <w:br/>
      </w:r>
      <w:r>
        <w:rPr>
          <w:rFonts w:ascii="Times" w:hAnsi="Times" w:cs="Times"/>
        </w:rPr>
        <w:t>﻿</w:t>
      </w:r>
      <w:r>
        <w:rPr>
          <w:rFonts w:cs="Times" w:ascii="Times" w:hAnsi="Times"/>
        </w:rPr>
        <w:t xml:space="preserve">2. Η υιοθέτηση της προδιαγραφόμενης από τα Διεθνή Λογιστικά Πρότυπα μεθόδου λογιστικής απεικόνισης των χρηματοδοτικών μισθώσεων δεν συνεπάγεται αναμόρφωση του λογιστικού κέρδους (ή ζημιάς), για σκοπούς προσδιορισμού του φορολογητέου κέρδους (ή ζημιάς). </w:t>
        <w:br/>
      </w:r>
      <w:r>
        <w:rPr>
          <w:rFonts w:ascii="Times" w:hAnsi="Times" w:cs="Times"/>
        </w:rPr>
        <w:t>﻿</w:t>
      </w:r>
      <w:r>
        <w:rPr>
          <w:rFonts w:cs="Times" w:ascii="Times" w:hAnsi="Times"/>
        </w:rPr>
        <w:t xml:space="preserve">3. Ειδικότερα, κατά την πρώτη εφαρμογή της προδιαγραφόμενης από τα Διεθνή Λογιστικά Πρότυπα μεθόδου λογιστικής απεικόνισης υφιστάμενης σύμβασης χρηματοδοτικής μίσθωσης, η διαφορά που προκύπτει μεταξύ των μέχρι της στιγμής εκείνης λογιστικά αναγνωρισθέντων εσόδων ή εξόδων και των εσόδων ή εξόδων που θα είχαν αναγνωρισθεί, εάν είχε εφαρμοσθεί η προδιαγραφόμενη από τα Διεθνή Λογιστικά Πρότυπα μέθοδος, από την αρχική σύναψη της χρηματοδοτικής μισθωτικής σύβασης, προστίθεται ή αφαιρείται από το φορολογητέο κέρδος (ή ζημιά) που προκύπτει μέσα στη χρήση κατά την οποία εφαρμόζεται, για πρώτη φορά, η μέθοδος που προδιαγράφεται από τα Διεθνή Λογιστικά Πρότυπα. </w:t>
        <w:br/>
      </w:r>
      <w:r>
        <w:rPr>
          <w:rFonts w:ascii="Times" w:hAnsi="Times" w:cs="Times"/>
        </w:rPr>
        <w:t>﻿</w:t>
      </w:r>
      <w:r>
        <w:rPr>
          <w:rFonts w:cs="Times" w:ascii="Times" w:hAnsi="Times"/>
        </w:rPr>
        <w:t xml:space="preserve">4. Νοείται ότι οι ανώνυμες εταιρείες και εταιρείες περιορισμένης ευθύνης, που εφαρμόζουν, είτε υποχρεωτικά είτε προαιρετικά, τα υιοθετηθέντα από την Ευρωπαϊκή Ένωση Διεθνή Λογιστικά Πρότυπα, υποχρεούνται να υιοθετούν την προδιαγραφόμενη από τα Διεθνή Λογιστικά Πρότυπα μέθοδο λογιστικής απεικόνισης των συμβάσεων χρηματοδοτικής μίσθωσης, αλλά έχουν το δικαίωμα, αν το επιθυμούν, να αναμορφώνουν το λογιστικό τους κέρδος (ή ζημιά), με βάση τους ισχύοντες κανόνες της φορολογικής νομοθεσίας, για σκοπούς προσδιορισμού του φορολογητέου τους κέρδους (ή ζημιάς). </w:t>
        <w:br/>
        <w:br/>
        <w:br/>
      </w:r>
      <w:r>
        <w:rPr>
          <w:rFonts w:ascii="Times" w:hAnsi="Times" w:cs="Times"/>
        </w:rPr>
        <w:t>﻿</w:t>
      </w:r>
      <w:r>
        <w:rPr>
          <w:rFonts w:cs="Times" w:ascii="Times" w:hAnsi="Times"/>
        </w:rPr>
        <w:t xml:space="preserve">Αρθρο 142. Πρώτη εφαρμογή των Διεθνών Λογιστικών Προτύπων </w:t>
        <w:br/>
        <w:br/>
      </w:r>
      <w:r>
        <w:rPr>
          <w:rFonts w:ascii="Times" w:hAnsi="Times" w:cs="Times"/>
        </w:rPr>
        <w:t>﻿</w:t>
      </w:r>
      <w:r>
        <w:rPr>
          <w:rFonts w:cs="Times" w:ascii="Times" w:hAnsi="Times"/>
        </w:rPr>
        <w:t xml:space="preserve">1. Ως χρονικό σημείο πρώτης εφαρμογής των Διεθνών Λογιστικών Προτύπων ορίζεται το χρονικό σημείο έναρξης της χρήσεως σε σχέση με την οποία συντάσσονται και δημοσιεύονται για πρώτη φορά οικονομικές καταστάσεις με βάση τα υιοθετηθέντα από την Ευρωπαϊκή Ένωση Διεθνή Λογιστικά Πρότυπα. Οι προβλεπόμενες από το νόμο αυτόν διαδικασίες εφαρμογής των Διεθνών Λογιστικών Προτύπων αρχίζουν να εφαρμόζονται κατά την έναρξη της χρήσεως την οποίαν πρωτογενώς (και όχι με την παράθεση συγκριτικών στοιχείων προηγούμενων χρήσεων ή περιόδων) καλύπτουν οι συντασσόμενες ετήσιες ή περιοδικές οικονομικές καταστάσεις. </w:t>
        <w:br/>
      </w:r>
      <w:r>
        <w:rPr>
          <w:rFonts w:ascii="Times" w:hAnsi="Times" w:cs="Times"/>
        </w:rPr>
        <w:t>﻿</w:t>
      </w:r>
      <w:r>
        <w:rPr>
          <w:rFonts w:cs="Times" w:ascii="Times" w:hAnsi="Times"/>
        </w:rPr>
        <w:t xml:space="preserve">2. Κατά την πρώτη εφαρμογή των υιοθετηθέντων από την Ευρωπαϊκή Ένωση Διεθνών Λογιστικών Προτύπων εφαρμόζονται οι σχετικές διατάξεις των ιδίων των Προτύπων ως προς τον τρόπο της πρώτης εφαρμογής τους. </w:t>
        <w:br/>
      </w:r>
      <w:r>
        <w:rPr>
          <w:rFonts w:ascii="Times" w:hAnsi="Times" w:cs="Times"/>
        </w:rPr>
        <w:t>﻿</w:t>
      </w:r>
      <w:r>
        <w:rPr>
          <w:rFonts w:cs="Times" w:ascii="Times" w:hAnsi="Times"/>
        </w:rPr>
        <w:t xml:space="preserve">3. Κατά την πρώτη εφαρμογή των Διεθνών Λογιστικών Προτύπων, είτε υποχρεωτικά είτε προαιρετικά, είναι ενδεχόμενο να προκύψουν διαφορές αποτίμησης των επιμέρους περιουσιακών στοιχείων και υποχρεώσεων, δεδομένης της υιοθέτησης διαφορετικών από τους μέχρι τη στιγμή εκείνη ακολουθούμενους κανόνες αποτίμησης. Μέσα στη χρήση, σε σχέση με την οποία θα συνταχθούν και θα δημοσιευθούν για πρώτη φορά οικονομικές καταστάσεις, σύμφωνα μετά υιοθετηθέντα από την Ευρωπαϊκή Ένωση Διεθνή Λογιστικά Πρότυπα και, πάντως, πριν από τη σύνταξη και δημοσίευση οποιωνδήποτε περιόδων οικονομικών καταστάσεων, γίνονται οι αναγκαίες λογιστικές εγγραφές στο Ημερολόγιο Φορολογικών Διαφορών και το Καθολικό Φορολογικών Διαφορών, με διάκριση μεταξύ των εγγραφών που επηρεάζουν τα αποτελέσματα της αμέσως προηγούμενης χρήσεως και εκείνων που επηρεάζουν τα αποτελέσματα προγενέστερων χρήσεων, με τρόπο που να διευκολύνει την (εξωλογιστική) αναμόρφωση των οικονομικών καταστάσεων της αμέσως προηγούμενης χρήσεως (ή περιόδων της αμέσως προηγούμενης χρήσεως), που δεν θα έχουν συνταχθεί και δημοσιευθεί με βάση τα Διεθνή Λογιστικά Πρότυπα, ώστε τα συγκριτικά στοιχεία, που παρατίθενται στις οικονομικές καταστάσεις της τρέχουσας χρήσεως ή περιόδου, να είναι πράγματι συγκρίσιμα. </w:t>
        <w:br/>
        <w:br/>
        <w:br/>
      </w:r>
      <w:r>
        <w:rPr>
          <w:rFonts w:ascii="Times" w:hAnsi="Times" w:cs="Times"/>
        </w:rPr>
        <w:t>﻿</w:t>
      </w:r>
      <w:r>
        <w:rPr>
          <w:rFonts w:cs="Times" w:ascii="Times" w:hAnsi="Times"/>
        </w:rPr>
        <w:t xml:space="preserve">Αρθρο 143. Μεταβατικές διατάξεις επί των Διεθνών Λογιστικών Προτύπων </w:t>
        <w:br/>
        <w:br/>
      </w:r>
      <w:r>
        <w:rPr>
          <w:rFonts w:ascii="Times" w:hAnsi="Times" w:cs="Times"/>
        </w:rPr>
        <w:t>﻿</w:t>
      </w:r>
      <w:r>
        <w:rPr>
          <w:rFonts w:cs="Times" w:ascii="Times" w:hAnsi="Times"/>
        </w:rPr>
        <w:t xml:space="preserve">1. Οι ετήσιες οικονομικές καταστάσεις, που υποχρεωτικά θα συνταχθούν και θα δημοσιευθούν με βάση τα υιοθετηθέντα από την Ευρωπαϊκή Ένωση Διεθνή Λογιστικά Πρότυπα, είναι εκείνες που θα καλύπτουν χρήσεις που αρχίζουν μετά την 31η Δεκεμβρίου 2004. Οι ετήσιες οικονομικές καταστάσεις που υποχρεωτικά θα συνταχθούν και θα δημοσιευθούν κατά το προηγούμενο εδάφιο από πιστωτικά και χρηματοδοτικά ιδρύματα των οποίων οι μετοχές ή άλλες αξίες δεν είναι εισηγμένες σε οργανωμένη χρηματιστηριακή αγορά, είναι εκείνες των χρήσεων που αρχίζουν μετά την 31η Δεκεμβρίου 2006. </w:t>
        <w:br/>
      </w:r>
      <w:r>
        <w:rPr>
          <w:rFonts w:ascii="Times" w:hAnsi="Times" w:cs="Times"/>
        </w:rPr>
        <w:t>﻿</w:t>
      </w:r>
      <w:r>
        <w:rPr>
          <w:rFonts w:cs="Times" w:ascii="Times" w:hAnsi="Times"/>
        </w:rPr>
        <w:t xml:space="preserve">2. Οι εταιρείες που υποχρεούνται, σύμφωνα με τις διατάξεις του νόμου αυτού, στη σύνταξη και δημοσίευση ετήσιων οικονομικών καταστάσεων με βάση τα υιοθετηθέντα από την Ευρωπαϊκή Ένωση Διεθνή Λογιστικά Πρότυπα, μπορούν, με απόφαση του Διοικητικού τους Συμβουλίου, να μεταθέσουν το χρόνο της πρώτης εφαρμογής ενωρίτερα αλλά, πάντως, όχι σε χρόνο προγενέστερο της χρήσεως αναφορικά με την οποία έχουν ήδη δημοσιευθεί οικονομικές καταστάσεις με βάση τα μέχρι σήμερα ισχύοντα λογιστικά πρότυπα. </w:t>
        <w:br/>
      </w:r>
      <w:r>
        <w:rPr>
          <w:rFonts w:ascii="Times" w:hAnsi="Times" w:cs="Times"/>
        </w:rPr>
        <w:t>﻿</w:t>
      </w:r>
      <w:r>
        <w:rPr>
          <w:rFonts w:cs="Times" w:ascii="Times" w:hAnsi="Times"/>
        </w:rPr>
        <w:t xml:space="preserve">3. Η προβλεπόμενη από την παράγραφο 2 του άρθρου 137 εισήγηση του Εποπτικού Συμβουλίου του Σώματος Ορκωτών Ελεγκτών Λογιστών προς την Επιτροπή Λογιστικής Τυποποίησης και Ελέγχων (Ε.Λ.Τ.Ε.), υποβάλλεται μέσα σε τρεις (3) μήνες από την ημερομηνία ισχύος του νόμου αυτού και η σχετική απόφαση της Επιτροπής Λογιστικής Τυποποίησης και Ελέγχων (Ε.Λ.Τ.Ε.) εκδίδεται μέσα σε δύο (2) μήνες από τη λήψη της εισήγησης. </w:t>
        <w:br/>
      </w:r>
    </w:p>
    <w:p>
      <w:pPr>
        <w:pStyle w:val="Normal"/>
        <w:rPr>
          <w:rFonts w:ascii="Times" w:hAnsi="Times" w:cs="Times"/>
        </w:rPr>
      </w:pPr>
      <w:r>
        <w:rPr>
          <w:rFonts w:cs="Times" w:ascii="Times" w:hAnsi="Time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br/>
        <w:br/>
        <w:t xml:space="preserve">Εις τον αυτόν επί του Εμπορίου Υπουργόν ανατίθεμεν την δημοσίευσιν και εκτέλεσιν του παρόντος. </w:t>
        <w:br/>
        <w:br/>
        <w:t>Εν Αθήναις τη 12 Μαρτίου 1963.</w:t>
        <w:br/>
        <w:br/>
        <w:t xml:space="preserve">ΠΑΥΛΟΣ Β. </w:t>
        <w:br/>
        <w:br/>
        <w:t>Ο ΕΠΙ ΤΟΥ ΕΜΠΟΡΙΟΥ ΥΠΟΥΡΓΟΣ</w:t>
        <w:br/>
        <w:t xml:space="preserve">Π. ΠΙΠΙΝΕΛΗΣ </w:t>
      </w:r>
    </w:p>
    <w:p>
      <w:pPr>
        <w:pStyle w:val="Normal"/>
        <w:rPr/>
      </w:pPr>
      <w:r>
        <w:rPr>
          <w:rFonts w:cs="Times" w:ascii="Times" w:hAnsi="Times"/>
        </w:rPr>
        <w:t xml:space="preserve">Visit </w:t>
      </w:r>
      <w:hyperlink r:id="rId2">
        <w:r>
          <w:rPr>
            <w:rStyle w:val="InternetLink"/>
            <w:rFonts w:cs="Times" w:ascii="Times" w:hAnsi="Times"/>
          </w:rPr>
          <w:t>taxheaven.gr</w:t>
        </w:r>
      </w:hyperlink>
      <w:r>
        <w:rPr>
          <w:rFonts w:cs="Times" w:ascii="Times" w:hAnsi="Times"/>
        </w:rPr>
        <w:t xml:space="preserve"> to view this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heave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35:00Z</dcterms:created>
  <dc:creator>kostis</dc:creator>
  <dc:description/>
  <dc:language>en-US</dc:language>
  <cp:lastModifiedBy>kostis</cp:lastModifiedBy>
  <dcterms:modified xsi:type="dcterms:W3CDTF">2010-11-17T08:35:00Z</dcterms:modified>
  <cp:revision>2</cp:revision>
  <dc:subject/>
  <dc:title/>
</cp:coreProperties>
</file>