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lang w:val="el-GR"/>
        </w:rPr>
        <w:t xml:space="preserve">Είδος: </w:t>
      </w:r>
      <w:r>
        <w:rPr>
          <w:lang w:val="el-GR"/>
        </w:rPr>
        <w:t>ΝΟΜΟΣ</w:t>
      </w:r>
    </w:p>
    <w:p>
      <w:pPr>
        <w:pStyle w:val="Normal"/>
        <w:rPr/>
      </w:pPr>
      <w:r>
        <w:rPr>
          <w:rStyle w:val="StrongEmphasis"/>
          <w:lang w:val="el-GR"/>
        </w:rPr>
        <w:t xml:space="preserve">Αριθμός: </w:t>
      </w:r>
      <w:r>
        <w:rPr>
          <w:lang w:val="el-GR"/>
        </w:rPr>
        <w:t>5325</w:t>
      </w:r>
    </w:p>
    <w:p>
      <w:pPr>
        <w:pStyle w:val="Normal"/>
        <w:rPr/>
      </w:pPr>
      <w:r>
        <w:rPr>
          <w:rStyle w:val="StrongEmphasis"/>
          <w:lang w:val="el-GR"/>
        </w:rPr>
        <w:t xml:space="preserve">Έτος: </w:t>
      </w:r>
      <w:r>
        <w:rPr>
          <w:lang w:val="el-GR"/>
        </w:rPr>
        <w:t>1932</w:t>
      </w:r>
    </w:p>
    <w:p>
      <w:pPr>
        <w:pStyle w:val="Normal"/>
        <w:rPr/>
      </w:pPr>
      <w:r>
        <w:rPr>
          <w:rStyle w:val="StrongEmphasis"/>
          <w:lang w:val="el-GR"/>
        </w:rPr>
        <w:t xml:space="preserve">Τέθηκε σε ισχύ: </w:t>
      </w:r>
      <w:r>
        <w:rPr>
          <w:lang w:val="el-GR"/>
        </w:rPr>
        <w:t>16.04.1932</w:t>
      </w:r>
    </w:p>
    <w:p>
      <w:pPr>
        <w:pStyle w:val="NormalWeb"/>
        <w:rPr/>
      </w:pPr>
      <w:r>
        <w:rPr>
          <w:rStyle w:val="StrongEmphasis"/>
          <w:rFonts w:cs="Arial" w:ascii="Arial" w:hAnsi="Arial"/>
          <w:sz w:val="20"/>
          <w:szCs w:val="20"/>
          <w:lang w:val="el-GR"/>
        </w:rPr>
        <w:t>Τίτλος</w:t>
      </w:r>
      <w:r>
        <w:rPr>
          <w:rFonts w:cs="Arial" w:ascii="Arial" w:hAnsi="Arial"/>
          <w:sz w:val="20"/>
          <w:szCs w:val="20"/>
          <w:lang w:val="el-GR"/>
        </w:rPr>
        <w:br/>
        <w:t xml:space="preserve">"Περί συναλλαγματικής και γραμματίου εις διαταγήν" </w:t>
      </w:r>
    </w:p>
    <w:p>
      <w:pPr>
        <w:pStyle w:val="NormalWeb"/>
        <w:rPr/>
      </w:pPr>
      <w:r>
        <w:rPr>
          <w:rStyle w:val="StrongEmphasis"/>
          <w:rFonts w:cs="Arial" w:ascii="Arial" w:hAnsi="Arial"/>
          <w:sz w:val="20"/>
          <w:szCs w:val="20"/>
          <w:lang w:val="el-GR"/>
        </w:rPr>
        <w:t>Θέματα</w:t>
      </w:r>
      <w:r>
        <w:rPr>
          <w:rFonts w:cs="Arial" w:ascii="Arial" w:hAnsi="Arial"/>
          <w:sz w:val="20"/>
          <w:szCs w:val="20"/>
          <w:lang w:val="el-GR"/>
        </w:rPr>
        <w:br/>
        <w:t xml:space="preserve">Συναλλαγματική και γραμμάτιο εις διαταγήν, Πτώχευση </w:t>
      </w:r>
    </w:p>
    <w:p>
      <w:pPr>
        <w:pStyle w:val="Normal"/>
        <w:spacing w:before="0" w:after="240"/>
        <w:rPr/>
      </w:pPr>
      <w:r>
        <w:rPr>
          <w:rStyle w:val="StrongEmphasis"/>
          <w:lang w:val="el-GR"/>
        </w:rPr>
        <w:t>ΣΤΟΙΧΕΙΑ ΑΡΘΡΩΝ</w:t>
      </w:r>
      <w:r>
        <w:rPr>
          <w:lang w:val="el-GR"/>
        </w:rPr>
        <w:t xml:space="preserve"> </w:t>
      </w:r>
    </w:p>
    <w:p>
      <w:pPr>
        <w:pStyle w:val="Normal"/>
        <w:rPr/>
      </w:pPr>
      <w:r>
        <w:rPr>
          <w:rStyle w:val="StrongEmphasis"/>
          <w:lang w:val="el-GR"/>
        </w:rPr>
        <w:t xml:space="preserve">Αρθρο: </w:t>
      </w:r>
      <w:r>
        <w:rPr>
          <w:lang w:val="el-GR"/>
        </w:rPr>
        <w:t>1</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Η συναλλαγματική περιέχει:</w:t>
      </w:r>
    </w:p>
    <w:p>
      <w:pPr>
        <w:pStyle w:val="NormalWeb"/>
        <w:rPr>
          <w:rFonts w:ascii="Arial" w:hAnsi="Arial" w:cs="Arial"/>
          <w:sz w:val="20"/>
          <w:szCs w:val="20"/>
          <w:lang w:val="el-GR"/>
        </w:rPr>
      </w:pPr>
      <w:r>
        <w:rPr>
          <w:rFonts w:cs="Arial" w:ascii="Arial" w:hAnsi="Arial"/>
          <w:sz w:val="20"/>
          <w:szCs w:val="20"/>
          <w:lang w:val="el-GR"/>
        </w:rPr>
        <w:t>1) Την ονομασίαν "συναλλαγματική", καταχωριζομένην εν αυτώ τω κειμένω του τίτλου και εκφραζομένην, εν ή γλώσση συντάσσεται ο τίτλος ούτος.</w:t>
      </w:r>
    </w:p>
    <w:p>
      <w:pPr>
        <w:pStyle w:val="NormalWeb"/>
        <w:rPr>
          <w:rFonts w:ascii="Arial" w:hAnsi="Arial" w:cs="Arial"/>
          <w:sz w:val="20"/>
          <w:szCs w:val="20"/>
          <w:lang w:val="el-GR"/>
        </w:rPr>
      </w:pPr>
      <w:r>
        <w:rPr>
          <w:rFonts w:cs="Arial" w:ascii="Arial" w:hAnsi="Arial"/>
          <w:sz w:val="20"/>
          <w:szCs w:val="20"/>
          <w:lang w:val="el-GR"/>
        </w:rPr>
        <w:t>2) Την απλήν και καθαράν εντολήν περί πληρωμής ωρισμένου ποσού.</w:t>
      </w:r>
    </w:p>
    <w:p>
      <w:pPr>
        <w:pStyle w:val="NormalWeb"/>
        <w:rPr>
          <w:rFonts w:ascii="Arial" w:hAnsi="Arial" w:cs="Arial"/>
          <w:sz w:val="20"/>
          <w:szCs w:val="20"/>
          <w:lang w:val="el-GR"/>
        </w:rPr>
      </w:pPr>
      <w:r>
        <w:rPr>
          <w:rFonts w:cs="Arial" w:ascii="Arial" w:hAnsi="Arial"/>
          <w:sz w:val="20"/>
          <w:szCs w:val="20"/>
          <w:lang w:val="el-GR"/>
        </w:rPr>
        <w:t>3) Το όνομα εκείνου, ο οποίος οφείλει να πληρώση (πληρωτής).</w:t>
      </w:r>
    </w:p>
    <w:p>
      <w:pPr>
        <w:pStyle w:val="NormalWeb"/>
        <w:rPr>
          <w:rFonts w:ascii="Arial" w:hAnsi="Arial" w:cs="Arial"/>
          <w:sz w:val="20"/>
          <w:szCs w:val="20"/>
          <w:lang w:val="el-GR"/>
        </w:rPr>
      </w:pPr>
      <w:r>
        <w:rPr>
          <w:rFonts w:cs="Arial" w:ascii="Arial" w:hAnsi="Arial"/>
          <w:sz w:val="20"/>
          <w:szCs w:val="20"/>
          <w:lang w:val="el-GR"/>
        </w:rPr>
        <w:t>4) Την σημείωσιν της λήξεως.</w:t>
      </w:r>
    </w:p>
    <w:p>
      <w:pPr>
        <w:pStyle w:val="NormalWeb"/>
        <w:rPr>
          <w:rFonts w:ascii="Arial" w:hAnsi="Arial" w:cs="Arial"/>
          <w:sz w:val="20"/>
          <w:szCs w:val="20"/>
          <w:lang w:val="el-GR"/>
        </w:rPr>
      </w:pPr>
      <w:r>
        <w:rPr>
          <w:rFonts w:cs="Arial" w:ascii="Arial" w:hAnsi="Arial"/>
          <w:sz w:val="20"/>
          <w:szCs w:val="20"/>
          <w:lang w:val="el-GR"/>
        </w:rPr>
        <w:t>5) Την του τόπου της πληρωμής.</w:t>
      </w:r>
    </w:p>
    <w:p>
      <w:pPr>
        <w:pStyle w:val="NormalWeb"/>
        <w:rPr>
          <w:rFonts w:ascii="Arial" w:hAnsi="Arial" w:cs="Arial"/>
          <w:sz w:val="20"/>
          <w:szCs w:val="20"/>
          <w:lang w:val="el-GR"/>
        </w:rPr>
      </w:pPr>
      <w:r>
        <w:rPr>
          <w:rFonts w:cs="Arial" w:ascii="Arial" w:hAnsi="Arial"/>
          <w:sz w:val="20"/>
          <w:szCs w:val="20"/>
          <w:lang w:val="el-GR"/>
        </w:rPr>
        <w:t>6) Το όνομα εκείνου, εις τον οποίον ή εις διαταγήν του οποίου θα γίνη η πληρωμή.</w:t>
      </w:r>
    </w:p>
    <w:p>
      <w:pPr>
        <w:pStyle w:val="NormalWeb"/>
        <w:rPr>
          <w:rFonts w:ascii="Arial" w:hAnsi="Arial" w:cs="Arial"/>
          <w:sz w:val="20"/>
          <w:szCs w:val="20"/>
          <w:lang w:val="el-GR"/>
        </w:rPr>
      </w:pPr>
      <w:r>
        <w:rPr>
          <w:rFonts w:cs="Arial" w:ascii="Arial" w:hAnsi="Arial"/>
          <w:sz w:val="20"/>
          <w:szCs w:val="20"/>
          <w:lang w:val="el-GR"/>
        </w:rPr>
        <w:t>7) Την σημείωσιν της χρονολογίας και του τόπου της εκδόσεως της συναλλαγματικής.</w:t>
      </w:r>
    </w:p>
    <w:p>
      <w:pPr>
        <w:pStyle w:val="NormalWeb"/>
        <w:rPr>
          <w:rFonts w:ascii="Arial" w:hAnsi="Arial" w:cs="Arial"/>
          <w:sz w:val="20"/>
          <w:szCs w:val="20"/>
          <w:lang w:val="el-GR"/>
        </w:rPr>
      </w:pPr>
      <w:r>
        <w:rPr>
          <w:rFonts w:cs="Arial" w:ascii="Arial" w:hAnsi="Arial"/>
          <w:sz w:val="20"/>
          <w:szCs w:val="20"/>
          <w:lang w:val="el-GR"/>
        </w:rPr>
        <w:t xml:space="preserve">8) Την υπογραφήν του εκδίδοντος την συναλλαγματικήν (εκδότης). </w:t>
      </w:r>
    </w:p>
    <w:p>
      <w:pPr>
        <w:pStyle w:val="Normal"/>
        <w:rPr/>
      </w:pPr>
      <w:r>
        <w:rPr>
          <w:rStyle w:val="StrongEmphasis"/>
          <w:lang w:val="el-GR"/>
        </w:rPr>
        <w:t xml:space="preserve">Αρθρο: </w:t>
      </w:r>
      <w:r>
        <w:rPr>
          <w:lang w:val="el-GR"/>
        </w:rPr>
        <w:t>2</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τίτλος εν τω οποίω ελλείπει έν εκ των εν τω προηγουμένω άρθρω αναφερομένων στοιχείων δεν ισχύει ως συναλλαγματική, εκτός των περιπτώσεων των καθωρισμένων εις τα επόμενα εδάφια. Η συναλλαγματική της οποίας η λήξις δεν σημειούται θεωρείται πληρωτέα εν όψει. </w:t>
      </w:r>
    </w:p>
    <w:p>
      <w:pPr>
        <w:pStyle w:val="NormalWeb"/>
        <w:jc w:val="both"/>
        <w:rPr>
          <w:rFonts w:ascii="Arial" w:hAnsi="Arial" w:cs="Arial"/>
          <w:sz w:val="20"/>
          <w:szCs w:val="20"/>
          <w:lang w:val="el-GR"/>
        </w:rPr>
      </w:pPr>
      <w:r>
        <w:rPr>
          <w:rFonts w:cs="Arial" w:ascii="Arial" w:hAnsi="Arial"/>
          <w:sz w:val="20"/>
          <w:szCs w:val="20"/>
          <w:lang w:val="el-GR"/>
        </w:rPr>
        <w:t>Εν ελλείψει ειδικής σημειώσεως, ο παρά το όνομα του πληρωτού σημειούμενο τόπος θεωρείται ως τόπος της πληρωμής και συγχρόνως ως τόπος της κατοικίας του πληρωτού.</w:t>
      </w:r>
    </w:p>
    <w:p>
      <w:pPr>
        <w:pStyle w:val="NormalWeb"/>
        <w:jc w:val="both"/>
        <w:rPr>
          <w:rFonts w:ascii="Arial" w:hAnsi="Arial" w:cs="Arial"/>
          <w:sz w:val="20"/>
          <w:szCs w:val="20"/>
          <w:lang w:val="el-GR"/>
        </w:rPr>
      </w:pPr>
      <w:r>
        <w:rPr>
          <w:rFonts w:cs="Arial" w:ascii="Arial" w:hAnsi="Arial"/>
          <w:sz w:val="20"/>
          <w:szCs w:val="20"/>
          <w:lang w:val="el-GR"/>
        </w:rPr>
        <w:t xml:space="preserve">Η άνευ σημειώσεως του τόπου της εκδόσεως συναλλαγματική θεωρείται ως εκδοθείσα εν τω τόπω τω σημειουμένω παραπλεύρως του ονόματος του εκδότου. </w:t>
      </w:r>
    </w:p>
    <w:p>
      <w:pPr>
        <w:pStyle w:val="Normal"/>
        <w:rPr/>
      </w:pPr>
      <w:r>
        <w:rPr>
          <w:rStyle w:val="StrongEmphasis"/>
          <w:lang w:val="el-GR"/>
        </w:rPr>
        <w:t xml:space="preserve">Αρθρο: </w:t>
      </w:r>
      <w:r>
        <w:rPr>
          <w:lang w:val="el-GR"/>
        </w:rPr>
        <w:t>3</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Η συναλλαγματική δύναται να εκδοθή εις διαταγήν αυτού του εκδότου. Δύναται να εκδοθή επ' αυτού του εκδότου. Δύναται να εκδοθή διά λογαριασμόν τρίτου. </w:t>
      </w:r>
    </w:p>
    <w:p>
      <w:pPr>
        <w:pStyle w:val="Normal"/>
        <w:rPr>
          <w:rFonts w:ascii="Arial" w:hAnsi="Arial" w:cs="Arial"/>
          <w:vanish/>
          <w:sz w:val="20"/>
          <w:szCs w:val="20"/>
          <w:lang w:val="el-GR"/>
        </w:rPr>
      </w:pPr>
      <w:r>
        <w:rPr>
          <w:rFonts w:cs="Arial" w:ascii="Arial" w:hAnsi="Arial"/>
          <w:vanish/>
          <w:sz w:val="20"/>
          <w:szCs w:val="20"/>
          <w:lang w:val="el-GR"/>
        </w:rPr>
      </w:r>
    </w:p>
    <w:p>
      <w:pPr>
        <w:pStyle w:val="Normal"/>
        <w:rPr/>
      </w:pPr>
      <w:r>
        <w:rPr>
          <w:rStyle w:val="StrongEmphasis"/>
          <w:lang w:val="el-GR"/>
        </w:rPr>
        <w:t xml:space="preserve">Αρθρο: </w:t>
      </w:r>
      <w:r>
        <w:rPr>
          <w:lang w:val="el-GR"/>
        </w:rPr>
        <w:t>4</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Η συναλλαγματική δύναται να είναι πληρωτέα εις την κατοικίαν τρίτου, είτε εν τω οικισμώ ένθα έχει την κατοικίαν αυτού ο πληρωτής, είτε εν άλλω τινί οικισμώ. </w:t>
      </w:r>
    </w:p>
    <w:p>
      <w:pPr>
        <w:pStyle w:val="Normal"/>
        <w:rPr>
          <w:rFonts w:ascii="Arial" w:hAnsi="Arial" w:cs="Arial"/>
          <w:vanish/>
          <w:sz w:val="20"/>
          <w:szCs w:val="20"/>
          <w:lang w:val="el-GR"/>
        </w:rPr>
      </w:pPr>
      <w:r>
        <w:rPr>
          <w:rFonts w:cs="Arial" w:ascii="Arial" w:hAnsi="Arial"/>
          <w:vanish/>
          <w:sz w:val="20"/>
          <w:szCs w:val="20"/>
          <w:lang w:val="el-GR"/>
        </w:rPr>
      </w:r>
    </w:p>
    <w:p>
      <w:pPr>
        <w:pStyle w:val="Normal"/>
        <w:rPr/>
      </w:pPr>
      <w:r>
        <w:rPr>
          <w:rStyle w:val="StrongEmphasis"/>
          <w:lang w:val="el-GR"/>
        </w:rPr>
        <w:t xml:space="preserve">Αρθρο: </w:t>
      </w:r>
      <w:r>
        <w:rPr>
          <w:lang w:val="el-GR"/>
        </w:rPr>
        <w:t>5</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Επί συναλλαγματικής πληρωτέας εν όψει ή μετά προθεσμίαν από της όψεως δύναται ο εκδότης να ορίση ότι το ποσόν αυτής θα είναι έντοκον. Επί πάσης άλλης συναλλαγματικής ή τοιαύτη ρήτρα θεωρείται μή γεγραμμένη. Το ποσοστόν του τόκου σημειούται εν τη συναλλαγματική, εν ελλείψει τοιαύτης μνείας, η ρήτρα θεωρείται μή γεγραμμένη. Οι τόκοι τρέχουσιν από της χρονολογίας της συναλλαγματικής, εκτός εάν εσημειώθη εν αυτή άλλη χρονολογία. </w:t>
      </w:r>
    </w:p>
    <w:p>
      <w:pPr>
        <w:pStyle w:val="Normal"/>
        <w:rPr/>
      </w:pPr>
      <w:r>
        <w:rPr>
          <w:rStyle w:val="StrongEmphasis"/>
          <w:lang w:val="el-GR"/>
        </w:rPr>
        <w:t xml:space="preserve">Αρθρο: </w:t>
      </w:r>
      <w:r>
        <w:rPr>
          <w:lang w:val="el-GR"/>
        </w:rPr>
        <w:t>6</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συναλλαγματική, της οποίας το ποσόν εγράφη συγχρόνως ολογράφως και αριθμητικώς, ισχύει, εν περιπτώσει διαφοράς, διά το ποσόν το γραφέν ολογράφως. Η συναλλαγματική, της οποίας το ποσόν εγράφη πολλάκις, είτε ολογράφως, είτε αριθμητικώς, ισχύει, εν περιπτώσει διαφοράς, μόνον διά το μικρότερον ποσόν. </w:t>
      </w:r>
    </w:p>
    <w:p>
      <w:pPr>
        <w:pStyle w:val="Normal"/>
        <w:rPr/>
      </w:pPr>
      <w:r>
        <w:rPr>
          <w:rStyle w:val="StrongEmphasis"/>
          <w:lang w:val="el-GR"/>
        </w:rPr>
        <w:t xml:space="preserve">Αρθρο: </w:t>
      </w:r>
      <w:r>
        <w:rPr>
          <w:lang w:val="el-GR"/>
        </w:rPr>
        <w:t>7</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Εάν η συναλλαγματική φέρη υπογραφάς προσώπων ανικάνων πρός ανάληψιν υποχρεώσεως εκ συναλλαγματικής, υπογραφάς πλαστάς, ή υπογραφάς ανυπάρκτων προσώπων, ή υπογραφάς αι οποίαι ένεκα παντός άλλου λόγου δεν δύναται να υποχρεώσωσι τα πρόσωπα τα υπογράψαντα την συναλλαγματικήν ή διά του ονόματος των οποίων υπεγράφη αύτη, αι υποχρεώσεις των λοιπών υπογραφέων παραμένουσιν ούχ ήττον έγκυροι. </w:t>
      </w:r>
    </w:p>
    <w:p>
      <w:pPr>
        <w:pStyle w:val="Normal"/>
        <w:rPr/>
      </w:pPr>
      <w:r>
        <w:rPr>
          <w:rStyle w:val="StrongEmphasis"/>
          <w:lang w:val="el-GR"/>
        </w:rPr>
        <w:t xml:space="preserve">Αρθρο: </w:t>
      </w:r>
      <w:r>
        <w:rPr>
          <w:lang w:val="el-GR"/>
        </w:rPr>
        <w:t>8</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στις θέση την υπογραφήν του επί συναλλαγματικής ως αντιπρόσωπος προσώπου, δια το οποίον δεν είχε την εξουσίαν να ενεργήση, υποχρεούται αυτός ο ίδιος εκ της συναλλαγματικής και, εάν επλήρωσεν, έχει τα αυτά δικαιώματα τα οποία θα είχεν ο φερόμενος ως εκπροσωπηθείς. Το αυτό ισχύει επί αντιπροσώπου υπερβάντος την εαυτού εξουσίαν. </w:t>
      </w:r>
    </w:p>
    <w:p>
      <w:pPr>
        <w:pStyle w:val="Normal"/>
        <w:rPr/>
      </w:pPr>
      <w:r>
        <w:rPr>
          <w:rStyle w:val="StrongEmphasis"/>
          <w:lang w:val="el-GR"/>
        </w:rPr>
        <w:t xml:space="preserve">Αρθρο: </w:t>
      </w:r>
      <w:r>
        <w:rPr>
          <w:lang w:val="el-GR"/>
        </w:rPr>
        <w:t>9</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εκδότης, ευθύνεται δια την αποδοχήν και την πληρωμήν. Δύναται να απαλλαγή της διά την αποδοχήν ευθύνης. Πάσα ρήτρα διά της οποίας ο εκδότης απαλλάσσεται της διά την πληρωμήν ευθύνης, θεωρείται ως μη γεγραμμένη. </w:t>
      </w:r>
    </w:p>
    <w:p>
      <w:pPr>
        <w:pStyle w:val="Normal"/>
        <w:rPr/>
      </w:pPr>
      <w:r>
        <w:rPr>
          <w:rStyle w:val="StrongEmphasis"/>
          <w:lang w:val="el-GR"/>
        </w:rPr>
        <w:t xml:space="preserve">Αρθρο: </w:t>
      </w:r>
      <w:r>
        <w:rPr>
          <w:lang w:val="el-GR"/>
        </w:rPr>
        <w:t>10</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Εάν συναλλαγματική, ατελής κατά την έκδοσιν, συνεπληρώθη εναντίον των γενομένων συμφωνιών, η μη τήρησις των συμφωνιών τούτων δεν δύναται να αντιταχθή κατά του κομιστού, ειμή μόνον, εάν ούτος απέκτησε την συναλλαγματικήν κακή τη πίστει, ή εάν κατά την κτήσιν αυτής διέπραξε βαρύ πταίσμα. </w:t>
      </w:r>
    </w:p>
    <w:p>
      <w:pPr>
        <w:pStyle w:val="Normal"/>
        <w:rPr/>
      </w:pPr>
      <w:r>
        <w:rPr>
          <w:rStyle w:val="StrongEmphasis"/>
          <w:lang w:val="el-GR"/>
        </w:rPr>
        <w:t xml:space="preserve">Αρθρο: </w:t>
      </w:r>
      <w:r>
        <w:rPr>
          <w:lang w:val="el-GR"/>
        </w:rPr>
        <w:t>11</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Πάσα συναλλαγματική, και αυτή ή μη ρητώς εις διαταγήν εκδοθείσα, δύναται να μεταβιβασθή δι' οπισθογραφήσεως.</w:t>
      </w:r>
    </w:p>
    <w:p>
      <w:pPr>
        <w:pStyle w:val="NormalWeb"/>
        <w:jc w:val="both"/>
        <w:rPr>
          <w:rFonts w:ascii="Arial" w:hAnsi="Arial" w:cs="Arial"/>
          <w:sz w:val="20"/>
          <w:szCs w:val="20"/>
          <w:lang w:val="el-GR"/>
        </w:rPr>
      </w:pPr>
      <w:r>
        <w:rPr>
          <w:rFonts w:cs="Arial" w:ascii="Arial" w:hAnsi="Arial"/>
          <w:sz w:val="20"/>
          <w:szCs w:val="20"/>
          <w:lang w:val="el-GR"/>
        </w:rPr>
        <w:t xml:space="preserve">Οσάκις ο εκδότης έθηκεν εν τη συναλλαγματική τας λέξεις "ουχί εις διαταγήν" ή άλλην ισοδύναμον φράσιν ο τίτλος δεν δύναται να μεταβιβασθή ειμή μόνον κατά τον τύπον και μετά των αποτελεσμάτων κοινής εκχωρήσεως. </w:t>
      </w:r>
    </w:p>
    <w:p>
      <w:pPr>
        <w:pStyle w:val="NormalWeb"/>
        <w:jc w:val="both"/>
        <w:rPr>
          <w:rFonts w:ascii="Arial" w:hAnsi="Arial" w:cs="Arial"/>
          <w:sz w:val="20"/>
          <w:szCs w:val="20"/>
          <w:lang w:val="el-GR"/>
        </w:rPr>
      </w:pPr>
      <w:r>
        <w:rPr>
          <w:rFonts w:cs="Arial" w:ascii="Arial" w:hAnsi="Arial"/>
          <w:sz w:val="20"/>
          <w:szCs w:val="20"/>
          <w:lang w:val="el-GR"/>
        </w:rPr>
        <w:t xml:space="preserve">Η οπισθογράφησις δύναται να γίνη και υπέρ του πληρωτού, αποδέκτου ή μη, υπέρ του εκδότου ή παντός άλλου υποχρέου. Τα πρόσωπα ταύτα δύνανται να οπισθογραφήσωσι την συναλλαγματικήν εκ νέου. </w:t>
      </w:r>
    </w:p>
    <w:p>
      <w:pPr>
        <w:pStyle w:val="Normal"/>
        <w:rPr>
          <w:lang w:val="el-GR"/>
        </w:rPr>
      </w:pPr>
      <w:r>
        <w:rPr>
          <w:rStyle w:val="StrongEmphasis"/>
          <w:lang w:val="el-GR"/>
        </w:rPr>
        <w:t xml:space="preserve">Αρθρο: </w:t>
      </w:r>
      <w:r>
        <w:rPr>
          <w:lang w:val="el-GR"/>
        </w:rPr>
        <w:t>12</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οπισθογράφησις είναι απλή και καθαρά. Πας εν τη οπισθογραφήσει όρος θεωρείται ως μη γεγραμμένος. Η μερική οπισθογράφησις είναι άκυρος. Η οπισθογράφησις εις τον κομιστήν ισχύει ως οπισθογράφησις εν λευκώ. </w:t>
      </w:r>
    </w:p>
    <w:p>
      <w:pPr>
        <w:pStyle w:val="Normal"/>
        <w:rPr/>
      </w:pPr>
      <w:r>
        <w:rPr>
          <w:rStyle w:val="StrongEmphasis"/>
          <w:lang w:val="el-GR"/>
        </w:rPr>
        <w:t xml:space="preserve">Αρθρο: </w:t>
      </w:r>
      <w:r>
        <w:rPr>
          <w:lang w:val="el-GR"/>
        </w:rPr>
        <w:t>13</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οπισθογράφησις γράφεται επί της συναλλαγματικής ή φύλλου προσαρτωμένου εις αυτήν (πρόσθεμα). Υπογράφεται υπό του οπισθογράφου. Η οπισθογράφησις δύναται να μη σημειοί τον δικαιούχον ή να συνίσταται απλώς εις την υπογραφήν του οπισθογράφου (οπισθογράφησις εν λευκώ). Εν τη τελευταία ταύτη περιπτώσει η οπισθογράφησις, ίνα είναι ισχυρά, πρέπει να γράφηται όπισθεν της συναλλαγματικής ή επί του προσθέματος. </w:t>
      </w:r>
    </w:p>
    <w:p>
      <w:pPr>
        <w:pStyle w:val="Normal"/>
        <w:rPr/>
      </w:pPr>
      <w:r>
        <w:rPr>
          <w:rStyle w:val="StrongEmphasis"/>
          <w:lang w:val="el-GR"/>
        </w:rPr>
        <w:t xml:space="preserve">Αρθρο: </w:t>
      </w:r>
      <w:r>
        <w:rPr>
          <w:lang w:val="el-GR"/>
        </w:rPr>
        <w:t>14</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οπισθογράφησις μεταβιβάζει πάντα τα απορρέοντα εκ της συναλλαγματικής δικαιώματα. Αν η οπισθογράφησις είναι εν λευκώ, ο κομιστής δύναται: 1) να συμπληρώση το λευκόν, είτε δια του ονόματος αυτού, είτε δια του ονόματος άλλου τινός προσώπου, 2) να οπισθογραφήση εκ νέου την συναλλαγματικήν, είτε εν λευκώ είτε υπέρ άλλου προσώπου, 3) να παραδώση την συναλλαγματικήν εις τρίτον άνευ συμπληρώσεως του λευκού και άνευ οπισθογραφήσεως. </w:t>
      </w:r>
    </w:p>
    <w:p>
      <w:pPr>
        <w:pStyle w:val="Normal"/>
        <w:rPr/>
      </w:pPr>
      <w:r>
        <w:rPr>
          <w:rStyle w:val="StrongEmphasis"/>
          <w:lang w:val="el-GR"/>
        </w:rPr>
        <w:t xml:space="preserve">Αρθρο: </w:t>
      </w:r>
      <w:r>
        <w:rPr>
          <w:lang w:val="el-GR"/>
        </w:rPr>
        <w:t>15</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οπισθογράφος εκτός εναντίας ρήτρας, ευθύνεται δια την αποδοχήν και την πληρωμήν. Δύναται να απαγορεύση νέαν οπισθογράφησιν, εν τη περιπτώσει ταύτη δεν ευθύνεται έναντι των προσώπων προς τα οποία η συναλλαγματική ωπισθογραφήθη μεταγενέστερον. </w:t>
      </w:r>
    </w:p>
    <w:p>
      <w:pPr>
        <w:pStyle w:val="Normal"/>
        <w:jc w:val="both"/>
        <w:rPr>
          <w:rFonts w:ascii="Arial" w:hAnsi="Arial" w:cs="Arial"/>
          <w:vanish/>
          <w:sz w:val="20"/>
          <w:szCs w:val="20"/>
          <w:lang w:val="el-GR"/>
        </w:rPr>
      </w:pPr>
      <w:r>
        <w:rPr>
          <w:rFonts w:cs="Arial" w:ascii="Arial" w:hAnsi="Arial"/>
          <w:vanish/>
          <w:sz w:val="20"/>
          <w:szCs w:val="20"/>
          <w:lang w:val="el-GR"/>
        </w:rPr>
      </w:r>
    </w:p>
    <w:p>
      <w:pPr>
        <w:pStyle w:val="Normal"/>
        <w:rPr/>
      </w:pPr>
      <w:r>
        <w:rPr>
          <w:rStyle w:val="StrongEmphasis"/>
          <w:lang w:val="el-GR"/>
        </w:rPr>
        <w:t xml:space="preserve">Αρθρο: </w:t>
      </w:r>
      <w:r>
        <w:rPr>
          <w:lang w:val="el-GR"/>
        </w:rPr>
        <w:t>16</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 κάτοχος συναλλαγματικής θεωρείται νόμιμος κομιστής εάν στηρίζη το δικαίωμά του επί αδιακόπου σειράς οπισθογραφήσεων, και εάν έτι η τελευταία οπισθογράφησις είναι εν λευκώ. Αι διαγεγραμμέναι οπισθογράφησεις θεωρούνται από της απόψεως ταύτης ως μή γεγραμμέναι. Οταν οπισθογράφησις εν λευκώ ακολουθήται υπ' άλλης οπισθογραφήσεως, ο υπογραφεύς ταύτης θεωρείται ότι απέκτησε την συναλλγαμτικήν διά της εν λευκώ οπισθογραφήσεως.</w:t>
      </w:r>
    </w:p>
    <w:p>
      <w:pPr>
        <w:pStyle w:val="NormalWeb"/>
        <w:jc w:val="both"/>
        <w:rPr>
          <w:rFonts w:ascii="Arial" w:hAnsi="Arial" w:cs="Arial"/>
          <w:sz w:val="20"/>
          <w:szCs w:val="20"/>
          <w:lang w:val="el-GR"/>
        </w:rPr>
      </w:pPr>
      <w:r>
        <w:rPr>
          <w:rFonts w:cs="Arial" w:ascii="Arial" w:hAnsi="Arial"/>
          <w:sz w:val="20"/>
          <w:szCs w:val="20"/>
          <w:lang w:val="el-GR"/>
        </w:rPr>
        <w:t xml:space="preserve">Εάν τις εστερήθη της κατοχής της συναλλαγματικής εξ οιουδήποτε γεγονότος, ο κομιστής, θεμελιών το δικαίωμα αυτού κατά τον εν τω προηγουμένω εδαφίω οριζόμενον τρόπον, δεν υποχρεούται να αποξενωθή της συναλλαγματικής, εκτός εάν απέκτησεν αυτήν κακή τη πίστει ή εάν κατά την κτήσιν αυτής διέπραξε βαρύ πταίσμα. </w:t>
      </w:r>
    </w:p>
    <w:p>
      <w:pPr>
        <w:pStyle w:val="Normal"/>
        <w:rPr/>
      </w:pPr>
      <w:r>
        <w:rPr>
          <w:rStyle w:val="StrongEmphasis"/>
          <w:lang w:val="el-GR"/>
        </w:rPr>
        <w:t xml:space="preserve">Αρθρο: </w:t>
      </w:r>
      <w:r>
        <w:rPr>
          <w:lang w:val="el-GR"/>
        </w:rPr>
        <w:t>17</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Τα εκ συναλλαγματικής εναγόμενα πρόσωπα δεν δύνανται να αντιτάξωσι κατά του κομιστού τας ενστάσεις τας στηριζομένας επί των προσωπικών σχέσεων αυτών μετά του εκδότου ή των προηγουμένων κομιστών, εκτός εάν ο κομιστής κατά την κτήσιν της συναλλαγματικής ενήργησεν εν γνώσει προς βλάβην του οφειλέτου. </w:t>
      </w:r>
    </w:p>
    <w:p>
      <w:pPr>
        <w:pStyle w:val="Normal"/>
        <w:rPr/>
      </w:pPr>
      <w:r>
        <w:rPr>
          <w:rStyle w:val="StrongEmphasis"/>
          <w:lang w:val="el-GR"/>
        </w:rPr>
        <w:t xml:space="preserve">Αρθρο: </w:t>
      </w:r>
      <w:r>
        <w:rPr>
          <w:lang w:val="el-GR"/>
        </w:rPr>
        <w:t>18</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σάκις η οπισθογράφησις περιέχη την μνείαν "αξία εις κάλυψιν", "προς είσπραξιν", "κατά πληρεξουσιότητα", ή πάσαν άλλην μνείαν ενέχουσαν απλήν εντολήν, ο κομιστής δύναται να ασκήση πάντα τα εκ της συναλλαγματικής απορρέοντα δικαιώματα, αλλά δεν δύναται να οπισθογραφήση αυτήν ειμή λόγω πληρεξουσιότητος.</w:t>
      </w:r>
    </w:p>
    <w:p>
      <w:pPr>
        <w:pStyle w:val="NormalWeb"/>
        <w:jc w:val="both"/>
        <w:rPr>
          <w:rFonts w:ascii="Arial" w:hAnsi="Arial" w:cs="Arial"/>
          <w:sz w:val="20"/>
          <w:szCs w:val="20"/>
          <w:lang w:val="el-GR"/>
        </w:rPr>
      </w:pPr>
      <w:r>
        <w:rPr>
          <w:rFonts w:cs="Arial" w:ascii="Arial" w:hAnsi="Arial"/>
          <w:sz w:val="20"/>
          <w:szCs w:val="20"/>
          <w:lang w:val="el-GR"/>
        </w:rPr>
        <w:t>Οι υπόχρεοι δύνανται εν τη περιπτώσει ταύτη να επικαλεσθώσι κατά του κομιστού μόνον τας ενστάσεις, αι οποίαι θα ηδύναντο να αντιταχθώσι κατά του οπισθογράφου.</w:t>
      </w:r>
    </w:p>
    <w:p>
      <w:pPr>
        <w:pStyle w:val="NormalWeb"/>
        <w:jc w:val="both"/>
        <w:rPr>
          <w:rFonts w:ascii="Arial" w:hAnsi="Arial" w:cs="Arial"/>
          <w:sz w:val="20"/>
          <w:szCs w:val="20"/>
          <w:lang w:val="el-GR"/>
        </w:rPr>
      </w:pPr>
      <w:r>
        <w:rPr>
          <w:rFonts w:cs="Arial" w:ascii="Arial" w:hAnsi="Arial"/>
          <w:sz w:val="20"/>
          <w:szCs w:val="20"/>
          <w:lang w:val="el-GR"/>
        </w:rPr>
        <w:t xml:space="preserve">Η εντολή η περιεχομένη εν τη λόγω πληρεξουσιότητος οπισθογραφήσει δεν περατούται δια του θανάτου του εντολέως ή της επιγενομένης ανικανότητος αυτού. </w:t>
      </w:r>
    </w:p>
    <w:p>
      <w:pPr>
        <w:pStyle w:val="Normal"/>
        <w:rPr/>
      </w:pPr>
      <w:r>
        <w:rPr>
          <w:rStyle w:val="StrongEmphasis"/>
          <w:lang w:val="el-GR"/>
        </w:rPr>
        <w:t xml:space="preserve">Αρθρο: </w:t>
      </w:r>
      <w:r>
        <w:rPr>
          <w:lang w:val="el-GR"/>
        </w:rPr>
        <w:t>19</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σάκις η οπισθογράφησις περιέχη την μνείαν "αξία λόγω ασφαλείας", "αξία λόγω ενεχύρου", ή πάσαν άλλην μνείαν ενέχουσαν ενεχυρίασιν, ο κομιστής δύναται να ασκήση πάντα τα εκ της συναλλαγματικής απορρέοντα δικαιώματα, αλλ' η υπ' αυτού γενομένη οπισθογράφησις ισχύει μόνον ως οπισθογράφησις λόγω πληρεξουσιότητος.</w:t>
      </w:r>
    </w:p>
    <w:p>
      <w:pPr>
        <w:pStyle w:val="NormalWeb"/>
        <w:jc w:val="both"/>
        <w:rPr>
          <w:rFonts w:ascii="Arial" w:hAnsi="Arial" w:cs="Arial"/>
          <w:sz w:val="20"/>
          <w:szCs w:val="20"/>
          <w:lang w:val="el-GR"/>
        </w:rPr>
      </w:pPr>
      <w:r>
        <w:rPr>
          <w:rFonts w:cs="Arial" w:ascii="Arial" w:hAnsi="Arial"/>
          <w:sz w:val="20"/>
          <w:szCs w:val="20"/>
          <w:lang w:val="el-GR"/>
        </w:rPr>
        <w:t xml:space="preserve">Οι υπόχρεοι δεν δικαιούνται να επικαλεσθώσι κατά του κομιστού τας ενστάσεις τας στηριζομένας επί των προσωπικών αυτών σχέσεων μετά του οπισθογράφου, εκτός εάν ο κομιστής κατά την λήψιν της συναλλαγματικής ενήργησεν εν γνώσει προς βλάβην του οφειλέτου. </w:t>
      </w:r>
    </w:p>
    <w:p>
      <w:pPr>
        <w:pStyle w:val="Normal"/>
        <w:rPr/>
      </w:pPr>
      <w:r>
        <w:rPr>
          <w:rStyle w:val="StrongEmphasis"/>
          <w:lang w:val="el-GR"/>
        </w:rPr>
        <w:t xml:space="preserve">Αρθρο: </w:t>
      </w:r>
      <w:r>
        <w:rPr>
          <w:lang w:val="el-GR"/>
        </w:rPr>
        <w:t>20</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μεταγενεστέρα της λήξεως οπισθογράφησις παράγει τα αυτά αποτελέσματα, ως η προγενεστέρα οπισθογράφησις. Ούχ ήττον η μεταγενεστέρα του επί μη πληρωμή διαμαρτυρικού οπισθογράφησις ή η γενομένη μετά την λήξιν της δια την σύνταξιν του διαμαρτυρικού ωρισμένης προθεσμίας παράγει μόνον τ' αποτελέσματα κοινής εκχωρήσεως.</w:t>
      </w:r>
    </w:p>
    <w:p>
      <w:pPr>
        <w:pStyle w:val="NormalWeb"/>
        <w:jc w:val="both"/>
        <w:rPr>
          <w:rFonts w:ascii="Arial" w:hAnsi="Arial" w:cs="Arial"/>
          <w:sz w:val="20"/>
          <w:szCs w:val="20"/>
          <w:lang w:val="el-GR"/>
        </w:rPr>
      </w:pPr>
      <w:r>
        <w:rPr>
          <w:rFonts w:cs="Arial" w:ascii="Arial" w:hAnsi="Arial"/>
          <w:sz w:val="20"/>
          <w:szCs w:val="20"/>
          <w:lang w:val="el-GR"/>
        </w:rPr>
        <w:t xml:space="preserve">Εκτός εναντίας αποδείξεως, η αχρονολόγητος οπισθογράφησις θεωρείται γενομένη πρό της λήξεως της προς σύνταξιν του διαμαρτυρικού ωρισμένης προθεσμίας. </w:t>
      </w:r>
    </w:p>
    <w:p>
      <w:pPr>
        <w:pStyle w:val="Normal"/>
        <w:rPr/>
      </w:pPr>
      <w:r>
        <w:rPr>
          <w:rStyle w:val="StrongEmphasis"/>
          <w:lang w:val="el-GR"/>
        </w:rPr>
        <w:t xml:space="preserve">Αρθρο: </w:t>
      </w:r>
      <w:r>
        <w:rPr>
          <w:lang w:val="el-GR"/>
        </w:rPr>
        <w:t>21</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συναλλαγματική δύναται μέχρι της λήξεως να εμφανισθή πρός αποδοχήν του πληρωτού εν τω τόπω της κατοικίας αυτού, υπό του κομιστού ή και υπό απλού κατόχου. </w:t>
      </w:r>
    </w:p>
    <w:p>
      <w:pPr>
        <w:pStyle w:val="Normal"/>
        <w:rPr/>
      </w:pPr>
      <w:r>
        <w:rPr>
          <w:rStyle w:val="StrongEmphasis"/>
          <w:lang w:val="el-GR"/>
        </w:rPr>
        <w:t xml:space="preserve">Αρθρο: </w:t>
      </w:r>
      <w:r>
        <w:rPr>
          <w:lang w:val="el-GR"/>
        </w:rPr>
        <w:t>22</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Επί πάσης συναλλαγματικής ο εκδότης δύναται να ορίση ότι αύτη δέον να εμφανισθή πρός αποδοχήν, τάσσων ή μη προθεσμίαν. Δύναται να απαγορεύση εν τη συναλλαγματική την προς αποδοχήν εμφάνισιν, εκτός αν πρόκειται περί συναλλαγματικής πληρωτέας παρά τρίτω ή πληρωτέας εν οικισμώ διαφόρω του της κατοικίας του πληρωτού ή εκδιδομένης επί προθεσμία από της όψεως. Δύναται ωσαύτως να ορίση ότι η προς αποδοχήν εμφάνισις δεν δύναται να λάβη χώραν προ ωρισμένης προθεσμίας. Πας οπισθογράφος δύναται να ορίση ότι η συναλλαγματική δέον να εμφανισθή προς αποδοχήν τάσσων ή μη προθεσμίαν, εκτός αν εκηρύχθη υπό του εκδότου μή αποδέξιμος. </w:t>
      </w:r>
    </w:p>
    <w:p>
      <w:pPr>
        <w:pStyle w:val="Normal"/>
        <w:rPr/>
      </w:pPr>
      <w:r>
        <w:rPr>
          <w:rStyle w:val="StrongEmphasis"/>
          <w:lang w:val="el-GR"/>
        </w:rPr>
        <w:t xml:space="preserve">Αρθρο: </w:t>
      </w:r>
      <w:r>
        <w:rPr>
          <w:lang w:val="el-GR"/>
        </w:rPr>
        <w:t>23</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Αι μετά προθεσμίαν από της όψεως πληρωτέαι συναλλαγματικαί δέον να εμφανίζωνται προς αποδοχήν εντός προθεσμίας ενός έτους από της χρονολογίας αυτών. Ο εκδότης δύναται να συντάμη την τελευταίαν ταύτην προθεσμίαν ή να ορίση τοιαύτην μακροτέραν. Οι οπισθογράφοι δύνανται να συντάμωσι τας προθεσμίας ταύτας. </w:t>
      </w:r>
    </w:p>
    <w:p>
      <w:pPr>
        <w:pStyle w:val="Normal"/>
        <w:rPr/>
      </w:pPr>
      <w:r>
        <w:rPr>
          <w:rStyle w:val="StrongEmphasis"/>
          <w:lang w:val="el-GR"/>
        </w:rPr>
        <w:t xml:space="preserve">Αρθρο: </w:t>
      </w:r>
      <w:r>
        <w:rPr>
          <w:lang w:val="el-GR"/>
        </w:rPr>
        <w:t>24</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 πληρωτής δύναται να αιτήσηται όπως γίνη πρός αυτόν δευτέρα εμφάνισις, την επομένην της πρώτης. Οι ενδιαφερόμενοι δύνανται να ισχυρισθώσιν ότι δεν εξεπληρώθη η αίτησις αύτη, μόνον εάν εγένετο μνεία αυτής εν τω διαμαρτυρικώ.</w:t>
      </w:r>
    </w:p>
    <w:p>
      <w:pPr>
        <w:pStyle w:val="NormalWeb"/>
        <w:jc w:val="both"/>
        <w:rPr>
          <w:rFonts w:ascii="Arial" w:hAnsi="Arial" w:cs="Arial"/>
          <w:sz w:val="20"/>
          <w:szCs w:val="20"/>
          <w:lang w:val="el-GR"/>
        </w:rPr>
      </w:pPr>
      <w:r>
        <w:rPr>
          <w:rFonts w:cs="Arial" w:ascii="Arial" w:hAnsi="Arial"/>
          <w:sz w:val="20"/>
          <w:szCs w:val="20"/>
          <w:lang w:val="el-GR"/>
        </w:rPr>
        <w:t xml:space="preserve">Ο κομιστής δεν υποχρεούται ν' αφήση εις χείρας του πληρωτού την πρός αποδοχήν εμφανιζομένην συναλλαγματικήν. </w:t>
      </w:r>
    </w:p>
    <w:p>
      <w:pPr>
        <w:pStyle w:val="Normal"/>
        <w:rPr/>
      </w:pPr>
      <w:r>
        <w:rPr>
          <w:rStyle w:val="StrongEmphasis"/>
          <w:lang w:val="el-GR"/>
        </w:rPr>
        <w:t xml:space="preserve">Αρθρο: </w:t>
      </w:r>
      <w:r>
        <w:rPr>
          <w:lang w:val="el-GR"/>
        </w:rPr>
        <w:t>25</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αποδοχή γράφεται επί της συναλλαγματικής. Εκφράζεται δια της λέξεως "δεκτή" ή πάσης άλλης ισοδυνάμου λέξεως, υπογράφεται υπό του πληρωτού. Η απλή υπογραφή του πληρωτού, τεθειμένη επί του έμπροσθεν μέρους της συναλλαγματικής, ισχύει ως αποδοχή.</w:t>
      </w:r>
    </w:p>
    <w:p>
      <w:pPr>
        <w:pStyle w:val="NormalWeb"/>
        <w:jc w:val="both"/>
        <w:rPr>
          <w:rFonts w:ascii="Arial" w:hAnsi="Arial" w:cs="Arial"/>
          <w:sz w:val="20"/>
          <w:szCs w:val="20"/>
          <w:lang w:val="el-GR"/>
        </w:rPr>
      </w:pPr>
      <w:r>
        <w:rPr>
          <w:rFonts w:cs="Arial" w:ascii="Arial" w:hAnsi="Arial"/>
          <w:sz w:val="20"/>
          <w:szCs w:val="20"/>
          <w:lang w:val="el-GR"/>
        </w:rPr>
        <w:t>Οταν η συναλλαγματική είναι πληρωτέα μετά προθεσμίαν από της όψεως ή οσάκις είναι εμφανιστέα προς αποδοχήν εντός προθεσμίας ωρισμένης, δυνάμει ειδικής ρήτρας, η αποδοχή δέον να χρονολογήται από της ημέρας καθ' ήν εγένετο, εκτός αν ο κομιστής απαιτή όπως χρονολογηθή από της ημέρας της εμφανίσεως.</w:t>
      </w:r>
    </w:p>
    <w:p>
      <w:pPr>
        <w:pStyle w:val="NormalWeb"/>
        <w:jc w:val="both"/>
        <w:rPr>
          <w:rFonts w:ascii="Arial" w:hAnsi="Arial" w:cs="Arial"/>
          <w:sz w:val="20"/>
          <w:szCs w:val="20"/>
          <w:lang w:val="el-GR"/>
        </w:rPr>
      </w:pPr>
      <w:r>
        <w:rPr>
          <w:rFonts w:cs="Arial" w:ascii="Arial" w:hAnsi="Arial"/>
          <w:sz w:val="20"/>
          <w:szCs w:val="20"/>
          <w:lang w:val="el-GR"/>
        </w:rPr>
        <w:t xml:space="preserve">Ελλείψει χρονολογίας, ο κομιστής, όπως διατηρήση τα κατά των οπισθογράφων και του εκδότου δικαιώματα αναγωγής, βεβαιοί την παράλειψιν ταύτην δια διαμαρτυρικού, συντασσομένου εμπροθέσμως. </w:t>
      </w:r>
    </w:p>
    <w:p>
      <w:pPr>
        <w:pStyle w:val="Normal"/>
        <w:rPr/>
      </w:pPr>
      <w:r>
        <w:rPr>
          <w:rStyle w:val="StrongEmphasis"/>
          <w:lang w:val="el-GR"/>
        </w:rPr>
        <w:t xml:space="preserve">Αρθρο: </w:t>
      </w:r>
      <w:r>
        <w:rPr>
          <w:lang w:val="el-GR"/>
        </w:rPr>
        <w:t>26</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αποδοχή είναι απλή και καθαρά, αλλ' ο πληρωτής δύναται να περιορίση αυτήν επί μέρους του πληρωτέου ποσού. Πάσα άλλη τροποποίησις του περιεχομένου της συναλλαγματικής επιφερομένη δια της αποδοχής ισοδυναμεί προς άρνησιν αποδοχής. Εν τούτοις ο αποδέκτης υποχρεούται εντός των όρων της αποδοχής αυτού. </w:t>
      </w:r>
    </w:p>
    <w:p>
      <w:pPr>
        <w:pStyle w:val="Normal"/>
        <w:rPr/>
      </w:pPr>
      <w:r>
        <w:rPr>
          <w:rStyle w:val="StrongEmphasis"/>
          <w:lang w:val="el-GR"/>
        </w:rPr>
        <w:t xml:space="preserve">Αρθρο: </w:t>
      </w:r>
      <w:r>
        <w:rPr>
          <w:lang w:val="el-GR"/>
        </w:rPr>
        <w:t>27</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Οταν ο εκδότης εσημείωσεν εν τη συναλλαγματική τόπον πληρωμής διάφορον του της κατοικίας του πληρωτού, άνευ υποδείξεως του τρίτου παρά τω οποίω δέον να γίνη η πληρωμή, ο πληρωτής δύναται να σημειώση τοιούτον κατά την αποδοχήν. Εν ελλείψει σημειώσεως ο αποδέκτης θεωρείται αυτός υπόχρεος να πληρώση εν τω τόπω της πληρωμής.</w:t>
      </w:r>
    </w:p>
    <w:p>
      <w:pPr>
        <w:pStyle w:val="NormalWeb"/>
        <w:rPr>
          <w:rFonts w:ascii="Arial" w:hAnsi="Arial" w:cs="Arial"/>
          <w:sz w:val="20"/>
          <w:szCs w:val="20"/>
          <w:lang w:val="el-GR"/>
        </w:rPr>
      </w:pPr>
      <w:r>
        <w:rPr>
          <w:rFonts w:cs="Arial" w:ascii="Arial" w:hAnsi="Arial"/>
          <w:sz w:val="20"/>
          <w:szCs w:val="20"/>
          <w:lang w:val="el-GR"/>
        </w:rPr>
        <w:t xml:space="preserve">Εάν η συναλλαγματική είναι πληρωτέα εν τη κατοικία του πληρωτού, ούτος δύναται να σημειώση εν τη αποδοχή διεύθυνσιν του αυτού τόπου όπου η πληρωμή δέον να γίνη. </w:t>
      </w:r>
    </w:p>
    <w:p>
      <w:pPr>
        <w:pStyle w:val="Normal"/>
        <w:rPr/>
      </w:pPr>
      <w:r>
        <w:rPr>
          <w:rStyle w:val="StrongEmphasis"/>
          <w:lang w:val="el-GR"/>
        </w:rPr>
        <w:t xml:space="preserve">Αρθρο: </w:t>
      </w:r>
      <w:r>
        <w:rPr>
          <w:lang w:val="el-GR"/>
        </w:rPr>
        <w:t>28</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Δια της αποδοχής ο πληρωτής υποχρεούται να πληρώση την συναλλαγματικήν κατά την λήξιν. Εν ελλείψει πληρωμής, ο κομιστής, και αν είναι αυτός ο εκδότης, έχει κατά του αποδέκτου ευθείαν αγωγήν, απορρέουσαν εκ συναλλαγματικής, δια πάσαν εκ των άρθρων 48 και 49 απαίτησιν. </w:t>
      </w:r>
    </w:p>
    <w:p>
      <w:pPr>
        <w:pStyle w:val="Normal"/>
        <w:jc w:val="both"/>
        <w:rPr/>
      </w:pPr>
      <w:r>
        <w:rPr>
          <w:rStyle w:val="StrongEmphasis"/>
          <w:lang w:val="el-GR"/>
        </w:rPr>
        <w:t xml:space="preserve">Αρθρο: </w:t>
      </w:r>
      <w:r>
        <w:rPr>
          <w:lang w:val="el-GR"/>
        </w:rPr>
        <w:t>29</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Εάν ο πληρωτής, όστις έθηκεν επί της συναλλαγματικής την αποδοχήν του, διέγραψεν αυτήν πρό της αποδόσεως της συναλλαγματικής, θεωρείται αρνηθείς την αποδοχήν. Ελλείψει εναντίας αποδείξεως, η διαγραφή θεωρείται γενομένη προ της αποδόσεως του τίτλου. Εν τούτοις, εάν ο πληρωτής εγνώρισε την αποδοχήν του εγγράφως προς τον κομιστήν ή εις οιονδήποτε υπογραφέα, υποχρεούται έναντι αυτών εντός των όρων της αποδοχής αυτού. </w:t>
      </w:r>
    </w:p>
    <w:p>
      <w:pPr>
        <w:pStyle w:val="Normal"/>
        <w:rPr/>
      </w:pPr>
      <w:r>
        <w:rPr>
          <w:rStyle w:val="StrongEmphasis"/>
          <w:lang w:val="el-GR"/>
        </w:rPr>
        <w:t xml:space="preserve">Αρθρο: </w:t>
      </w:r>
      <w:r>
        <w:rPr>
          <w:lang w:val="el-GR"/>
        </w:rPr>
        <w:t>30</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πληρωμή συναλλαγματικής δύναται να ασφαλισθή δι' ολόκληρον ή δια μέρος του ποσού αυτής διά τριτεγγυήσεως. Η ασφάλεια αύτη παρέχεται παρά τρίτου ή και παρ' υπογραφέως της συναλλαγματικής. </w:t>
      </w:r>
    </w:p>
    <w:p>
      <w:pPr>
        <w:pStyle w:val="Normal"/>
        <w:rPr/>
      </w:pPr>
      <w:r>
        <w:rPr>
          <w:rStyle w:val="StrongEmphasis"/>
          <w:lang w:val="el-GR"/>
        </w:rPr>
        <w:t xml:space="preserve">Αρθρο: </w:t>
      </w:r>
      <w:r>
        <w:rPr>
          <w:lang w:val="el-GR"/>
        </w:rPr>
        <w:t>31</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τριτεγγύησις παρέχεται επί της συναλλαγματικής ή επί προσθέματος. Εκφράζεται δια των λέξεων "δια τριτεγγύησιν" ή δια πάσης άλλης ισοδυνάμου φράσεως, υπογράφεται υπό του τριτεγγυητού. Θεωρείται ως προκύπτουσα εκ μόνης της υπογραφής του τριτεγγυητού, τεθειμένης επί του εμπροσθίου μέρους της συναλλαγματικής, εκτός αν πρόκειται περί της υπογραφής του πληρωτού ή της του εκδότου. Εν τη τριτεγγυήσει σημειούται δια λογαριασμόν τινος δίδεται αύτη. Ελλείψει σημειώσεως, θεωρείται δοθείσα υπέρ του εκδότου. </w:t>
      </w:r>
    </w:p>
    <w:p>
      <w:pPr>
        <w:pStyle w:val="Normal"/>
        <w:rPr/>
      </w:pPr>
      <w:r>
        <w:rPr>
          <w:rStyle w:val="StrongEmphasis"/>
          <w:lang w:val="el-GR"/>
        </w:rPr>
        <w:t xml:space="preserve">Αρθρο: </w:t>
      </w:r>
      <w:r>
        <w:rPr>
          <w:lang w:val="el-GR"/>
        </w:rPr>
        <w:t>32</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τριτεγγυητής ενέχεται καθ' όν τρόπον και ο υπέρ ού η τριτεγγύησις. Η υποχρέωσις αυτού είναι ισχυρά και όταν η ενοχή υπέρ ης ηγγυήθη είναι άκυρος λόγω πάσης άλλης αιτίας, εκτός ελαττώματος περί τον τύπον. Ο τριτεγγυητής, πληρώνων την συναλλαγματικήν, αποκτά τα εκ της συναλλαγματικής απορρέοντα δικαιώματα εναντίον του υπέρ ου η εγγύησις και εναντίον εκείνων οι οποίοι ενέχονται απέναντι του τελευταίου τούτου δυνάμει της συναλλαγματικής. </w:t>
      </w:r>
    </w:p>
    <w:p>
      <w:pPr>
        <w:pStyle w:val="Normal"/>
        <w:rPr/>
      </w:pPr>
      <w:r>
        <w:rPr>
          <w:rStyle w:val="StrongEmphasis"/>
          <w:lang w:val="el-GR"/>
        </w:rPr>
        <w:t xml:space="preserve">Αρθρο: </w:t>
      </w:r>
      <w:r>
        <w:rPr>
          <w:lang w:val="el-GR"/>
        </w:rPr>
        <w:t>33</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συναλλαγματική δύναται να εκδοθή: εν όψει, μετά προθεσμίαν από της όψεως, μετά προθεσμίαν από της χρονολογίας, εις ρητήν ημέραν. Αι συναλλαγματικαί αι αναγράφουσαι είτε άλλας λήξεις είτε λήξεις διαδοχικάς, είναι άκυροι. </w:t>
      </w:r>
    </w:p>
    <w:p>
      <w:pPr>
        <w:pStyle w:val="Normal"/>
        <w:rPr/>
      </w:pPr>
      <w:r>
        <w:rPr>
          <w:rStyle w:val="StrongEmphasis"/>
          <w:lang w:val="el-GR"/>
        </w:rPr>
        <w:t xml:space="preserve">Αρθρο: </w:t>
      </w:r>
      <w:r>
        <w:rPr>
          <w:lang w:val="el-GR"/>
        </w:rPr>
        <w:t>34</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εν όψει συναλλαγματική είναι πληρωτέα επί τη εμφανίσει. Αύτη είναι εμφανιστέα προς πληρωμήν εντός προθεσμίας ενός έτους από της χρονολογίας αυτής. Ο εκδότης δύναται να συντάμη την προθεσμίαν ταύτην ή να ορίση τοιαύτην μακροτέραν. Οι οπισθογράφοι δύναται να συντάμωσι τας προθεσμίας ταύτας. Ο εκδότης δύναται να ορίση ότι η συναλλαγματική η πληρωτέα εν όψει δεν δύναται να εμφανισθή προς πληρωμήν πρό σημειουμένης προθεσμίας. Εν τη περιπτώσει ταύτη, η προθεσμία εμφανίσεως άρχεται από της διορίας ταύτης. </w:t>
      </w:r>
    </w:p>
    <w:p>
      <w:pPr>
        <w:pStyle w:val="Normal"/>
        <w:rPr>
          <w:lang w:val="el-GR"/>
        </w:rPr>
      </w:pPr>
      <w:r>
        <w:rPr>
          <w:rStyle w:val="StrongEmphasis"/>
          <w:lang w:val="el-GR"/>
        </w:rPr>
        <w:t xml:space="preserve">Αρθρο: </w:t>
      </w:r>
      <w:r>
        <w:rPr>
          <w:lang w:val="el-GR"/>
        </w:rPr>
        <w:t>35</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λήξις της συναλλαγματικής πληρωτέας μετά προθεσμίαν από της όψεως καθορίζεται είτε εκ της χρονολογίας της αποδοχής είτε εκ της του διαμαρτυρικού.</w:t>
      </w:r>
    </w:p>
    <w:p>
      <w:pPr>
        <w:pStyle w:val="NormalWeb"/>
        <w:jc w:val="both"/>
        <w:rPr>
          <w:rFonts w:ascii="Arial" w:hAnsi="Arial" w:cs="Arial"/>
          <w:sz w:val="20"/>
          <w:szCs w:val="20"/>
          <w:lang w:val="el-GR"/>
        </w:rPr>
      </w:pPr>
      <w:r>
        <w:rPr>
          <w:rFonts w:cs="Arial" w:ascii="Arial" w:hAnsi="Arial"/>
          <w:sz w:val="20"/>
          <w:szCs w:val="20"/>
          <w:lang w:val="el-GR"/>
        </w:rPr>
        <w:t xml:space="preserve">Εν ελλείψει διαμαρτυρικού, η μη φέρουσα χρονολογίαν αποδοχή θεωρείται, καθ'όσον αφορά τον αποδέκτην, δοθείσα την τελευταίαν ημέραν της προθεσμίας της προβλεπομένης διά την εμφάνισιν προς αποδοχήν. </w:t>
      </w:r>
    </w:p>
    <w:p>
      <w:pPr>
        <w:pStyle w:val="Normal"/>
        <w:rPr/>
      </w:pPr>
      <w:r>
        <w:rPr>
          <w:rStyle w:val="StrongEmphasis"/>
          <w:lang w:val="el-GR"/>
        </w:rPr>
        <w:t xml:space="preserve">Αρθρο: </w:t>
      </w:r>
      <w:r>
        <w:rPr>
          <w:lang w:val="el-GR"/>
        </w:rPr>
        <w:t>36</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λήξις συναλλαγματικής εκδοθείσης επί προθεσμία ενός ή πλειόνων μηνών από της χρονολογίας ή από της όψεως επέρχεται κατά την αντίστοιχον χρονολογίαν του μηνός κατά τον οποίον η πληρωμή δέον να γίνη. Εν ελλείψει αντιστοίχου χρονολογίας, η λήξις επέρχεται την τελευταίαν ημέραν του μηνός τούτου. Οταν η συναλλαγματική εξεδόθη επί προθεσμία ενός ή πλειόνων μηνών και ημίσεος από της χρονολογίας ή από της όψεως υπολογίζονται εν πρώτοις οι ολόκληροι μήνες. Εάν η λήξις ωρίσθη εν αρχή, εις το μέσον (Ιανουαρίου, Φεβρουαρίου κ.λ.π.), ή εις το τέλος του μηνός, εννοείται δια των όρων τούτων η πρώτη, η δεκάτη πέμπτη, ή η τελευταία ημέρα του μηνός. Αι φράσεις "οκτώ ημέραι" ή "δέκα πέντε ημέραι" εννοούσιν ουχί μίαν ή δύο εβδομάδας, αλλά προθεσμίαν δέκα πέντε πραγματικών ημερών. Η φράσις "ήμισυς μήν" εννοεί προθεσμίαν δέκα πέντε ημερών. </w:t>
      </w:r>
    </w:p>
    <w:p>
      <w:pPr>
        <w:pStyle w:val="Normal"/>
        <w:rPr/>
      </w:pPr>
      <w:r>
        <w:rPr>
          <w:rStyle w:val="StrongEmphasis"/>
          <w:lang w:val="el-GR"/>
        </w:rPr>
        <w:t xml:space="preserve">Αρθρο: </w:t>
      </w:r>
      <w:r>
        <w:rPr>
          <w:lang w:val="el-GR"/>
        </w:rPr>
        <w:t>37</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ταν συναλλαγματική είναι πληρωτέα εις ρητήν ημέραν εν τω τόπω όπου το ημερολόγιον είναι διάφορον του ημερολογίου του τόπου της εκδόσεως, η χρονολογία της λήξεως θεωρείται ως ορισθείσα κατά το ημερολόγιον του τόπου της πληρωμής. Οταν συναλλαγματική εκδοθείσα μεταξύ δύο τόπων, εχόντων διάφορα ημερολόγια, είναι πληρωτέα μετά προθεσμίαν από της χρονολογίας, η ημέρα της εκδόσεως ανάγεται εις την αντίστοιχον ημέραν του ημερολογίου του τόπου της πληρωμής και εντεύθεν ορίζεται η λήξις. Αι προς εμφάνισιν προθεσμίαι των συναλλαγματικών υπολογίζονται συμφώνως προς τους κανόνας του προηγουμένου εδαφίου.</w:t>
      </w:r>
    </w:p>
    <w:p>
      <w:pPr>
        <w:pStyle w:val="NormalWeb"/>
        <w:jc w:val="both"/>
        <w:rPr>
          <w:rFonts w:ascii="Arial" w:hAnsi="Arial" w:cs="Arial"/>
          <w:sz w:val="20"/>
          <w:szCs w:val="20"/>
          <w:lang w:val="el-GR"/>
        </w:rPr>
      </w:pPr>
      <w:r>
        <w:rPr>
          <w:rFonts w:cs="Arial" w:ascii="Arial" w:hAnsi="Arial"/>
          <w:sz w:val="20"/>
          <w:szCs w:val="20"/>
          <w:lang w:val="el-GR"/>
        </w:rPr>
        <w:t xml:space="preserve">Οι κανόνες ούτοι δεν εφαρμόζονται εάν εκ ρήτρας της συναλλαγματικής ή και απλώς εκ του περιεχομένου του τίτλου συνάγεται ότι εσκοπείτο η παραδοχή διαφόρων κανόνων. </w:t>
      </w:r>
    </w:p>
    <w:p>
      <w:pPr>
        <w:pStyle w:val="Normal"/>
        <w:rPr/>
      </w:pPr>
      <w:r>
        <w:rPr>
          <w:rStyle w:val="StrongEmphasis"/>
          <w:lang w:val="el-GR"/>
        </w:rPr>
        <w:t xml:space="preserve">Αρθρο: </w:t>
      </w:r>
      <w:r>
        <w:rPr>
          <w:lang w:val="el-GR"/>
        </w:rPr>
        <w:t>38</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κομιστής συναλλαγματικής πληρωτέας εις ρητήν ημέραν ή εις προθεσμίαν από της χρονολογίας ή από της όψεως υποχρεούται να εμφανίση την συναλλαγματικήν προς πληρωμήν, είτε κατά την ημέραν καθ' ήν είναι πληρωτέα είτε εις μίαν των δύο επομένων αυτής εργασίμων ημερών. Η εμφάνισις της συναλλαγματικής εις συμψηφιστικόν γραφείον ισοδυναμεί προς εμφάνισιν προς πληρωμήν. </w:t>
      </w:r>
    </w:p>
    <w:p>
      <w:pPr>
        <w:pStyle w:val="Normal"/>
        <w:rPr/>
      </w:pPr>
      <w:r>
        <w:rPr>
          <w:rStyle w:val="StrongEmphasis"/>
          <w:lang w:val="el-GR"/>
        </w:rPr>
        <w:t xml:space="preserve">Αρθρο: </w:t>
      </w:r>
      <w:r>
        <w:rPr>
          <w:lang w:val="el-GR"/>
        </w:rPr>
        <w:t>39</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 πληρωτής πληρώνων την συναλλαγματικήν δύναται ν' απαιτήση όπως τω παραδοθή αύτη εξωφλημένη υπό του κομιστού.</w:t>
      </w:r>
    </w:p>
    <w:p>
      <w:pPr>
        <w:pStyle w:val="NormalWeb"/>
        <w:jc w:val="both"/>
        <w:rPr>
          <w:rFonts w:ascii="Arial" w:hAnsi="Arial" w:cs="Arial"/>
          <w:sz w:val="20"/>
          <w:szCs w:val="20"/>
          <w:lang w:val="el-GR"/>
        </w:rPr>
      </w:pPr>
      <w:r>
        <w:rPr>
          <w:rFonts w:cs="Arial" w:ascii="Arial" w:hAnsi="Arial"/>
          <w:sz w:val="20"/>
          <w:szCs w:val="20"/>
          <w:lang w:val="el-GR"/>
        </w:rPr>
        <w:t xml:space="preserve">Ο κομιστής δεν δικαιούται ν'αρνηθή μερικήν πληρωμήν. Επί μερικής πληρωμής ο πληρωτής δύναται ν' απαιτήση όπως γίνη μνεία περί της πληρωμής ταύτης επί της συναλλαγματικής και όπως τω δοθή περί αυτής εξόφλησις. </w:t>
      </w:r>
    </w:p>
    <w:p>
      <w:pPr>
        <w:pStyle w:val="Normal"/>
        <w:rPr/>
      </w:pPr>
      <w:r>
        <w:rPr>
          <w:rStyle w:val="StrongEmphasis"/>
          <w:lang w:val="el-GR"/>
        </w:rPr>
        <w:t xml:space="preserve">Αρθρο: </w:t>
      </w:r>
      <w:r>
        <w:rPr>
          <w:lang w:val="el-GR"/>
        </w:rPr>
        <w:t>40</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Ο κομιστής συναλλαγματικής δεν δύναται να υποχρεωθή να δεχθή την πληρωμήν αυτής πρo της λήξεως.</w:t>
      </w:r>
    </w:p>
    <w:p>
      <w:pPr>
        <w:pStyle w:val="NormalWeb"/>
        <w:rPr>
          <w:rFonts w:ascii="Arial" w:hAnsi="Arial" w:cs="Arial"/>
          <w:sz w:val="20"/>
          <w:szCs w:val="20"/>
          <w:lang w:val="el-GR"/>
        </w:rPr>
      </w:pPr>
      <w:r>
        <w:rPr>
          <w:rFonts w:cs="Arial" w:ascii="Arial" w:hAnsi="Arial"/>
          <w:sz w:val="20"/>
          <w:szCs w:val="20"/>
          <w:lang w:val="el-GR"/>
        </w:rPr>
        <w:t xml:space="preserve">Ο πληρωτής ο πρo της λήξεως πληρώνων πράττει τούτο επί ιδίω κινδύνω. </w:t>
      </w:r>
    </w:p>
    <w:p>
      <w:pPr>
        <w:pStyle w:val="NormalWeb"/>
        <w:rPr>
          <w:rFonts w:ascii="Arial" w:hAnsi="Arial" w:cs="Arial"/>
          <w:sz w:val="20"/>
          <w:szCs w:val="20"/>
          <w:lang w:val="el-GR"/>
        </w:rPr>
      </w:pPr>
      <w:r>
        <w:rPr>
          <w:rFonts w:cs="Arial" w:ascii="Arial" w:hAnsi="Arial"/>
          <w:sz w:val="20"/>
          <w:szCs w:val="20"/>
          <w:lang w:val="el-GR"/>
        </w:rPr>
        <w:t xml:space="preserve">Ο κατά την λήξιν πληρώνων ελευθερούται εγκύρως, εκτός εάν διατελή εν δόλω ή εν βαρεί πταίσματι. Υποχρεούται δε να εξακριβώση την κανονικότητα της συνεχείας των οπισθογραφήσεων, ουχί όμως και την υπογραφήν των οπισθογράφων. </w:t>
      </w:r>
    </w:p>
    <w:p>
      <w:pPr>
        <w:pStyle w:val="Normal"/>
        <w:rPr/>
      </w:pPr>
      <w:r>
        <w:rPr>
          <w:rStyle w:val="StrongEmphasis"/>
          <w:lang w:val="el-GR"/>
        </w:rPr>
        <w:t xml:space="preserve">Αρθρο: </w:t>
      </w:r>
      <w:r>
        <w:rPr>
          <w:lang w:val="el-GR"/>
        </w:rPr>
        <w:t>41</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ταν συναλλαγματική εκδίδεται πληρωτέα εις νόμισμα μη κυκλοφορούν εν τω τόπω της πληρωμής, το ποσόν δύναται να πληρωθή εις το νόμισμα του τόπου της πληρωμής, κατά την αξίαν αυτού κατά την ημέραν της λήξεως. Εάν ο οφειλέτης τελή εν καθυστερήσει, ο κομιστής δύναται κατ' εκλογήν του ν' απαιτήση όπως το ποσόν της συναλλαγματικής πληρωθή εις το νόμισμα του τόπου της πληρωμής, κατά την τρέχουσαν τιμήν της ημέρας είτε της λήξεως είτε της πληρωμής.</w:t>
      </w:r>
    </w:p>
    <w:p>
      <w:pPr>
        <w:pStyle w:val="NormalWeb"/>
        <w:jc w:val="both"/>
        <w:rPr>
          <w:rFonts w:ascii="Arial" w:hAnsi="Arial" w:cs="Arial"/>
          <w:sz w:val="20"/>
          <w:szCs w:val="20"/>
          <w:lang w:val="el-GR"/>
        </w:rPr>
      </w:pPr>
      <w:r>
        <w:rPr>
          <w:rFonts w:cs="Arial" w:ascii="Arial" w:hAnsi="Arial"/>
          <w:sz w:val="20"/>
          <w:szCs w:val="20"/>
          <w:lang w:val="el-GR"/>
        </w:rPr>
        <w:t>Αι συνήθειαι του τόπου της πληρωμής χρησιμεύουσι προς καθορισμόν της αξίας του ξένου νομίσματος. Ουχ ήττον ο εκδότης δύναται να ορίση, ίνα το πληρωτέον ποσόν υπολογισθή κατά την εν τη συναλλαγματική καθοριζομένην τρέχουσαν τιμήν.</w:t>
      </w:r>
    </w:p>
    <w:p>
      <w:pPr>
        <w:pStyle w:val="NormalWeb"/>
        <w:jc w:val="both"/>
        <w:rPr>
          <w:rFonts w:ascii="Arial" w:hAnsi="Arial" w:cs="Arial"/>
          <w:sz w:val="20"/>
          <w:szCs w:val="20"/>
          <w:lang w:val="el-GR"/>
        </w:rPr>
      </w:pPr>
      <w:r>
        <w:rPr>
          <w:rFonts w:cs="Arial" w:ascii="Arial" w:hAnsi="Arial"/>
          <w:sz w:val="20"/>
          <w:szCs w:val="20"/>
          <w:lang w:val="el-GR"/>
        </w:rPr>
        <w:t>Οι προηγούμενοι κανόνες δεν εφαρμόζονται εν η περιπτώσει ο εκδότης ώρισεν, ότι η πληρωμή μέλλει να γίνη εις σημειούμενον νόμισμα (ρήτρα πραγματικής εις αλλοδαπόν νόμισμα πληρωμής).</w:t>
      </w:r>
    </w:p>
    <w:p>
      <w:pPr>
        <w:pStyle w:val="NormalWeb"/>
        <w:jc w:val="both"/>
        <w:rPr>
          <w:rFonts w:ascii="Arial" w:hAnsi="Arial" w:cs="Arial"/>
          <w:sz w:val="20"/>
          <w:szCs w:val="20"/>
          <w:lang w:val="el-GR"/>
        </w:rPr>
      </w:pPr>
      <w:r>
        <w:rPr>
          <w:rFonts w:cs="Arial" w:ascii="Arial" w:hAnsi="Arial"/>
          <w:sz w:val="20"/>
          <w:szCs w:val="20"/>
          <w:lang w:val="el-GR"/>
        </w:rPr>
        <w:t xml:space="preserve">Εάν το ποσόν της συναλλαγματικής σημειωθή εις νόμισμα έχον την αυτήν ονομασίαν, αλλά διάφορον αξίαν εν τω τόπω της εκδόσεως και εν τω τόπω της πληρωμής, τεκμαίρεται το νόμισμα του τόπου της πληρωμής. </w:t>
      </w:r>
    </w:p>
    <w:p>
      <w:pPr>
        <w:pStyle w:val="Normal"/>
        <w:rPr/>
      </w:pPr>
      <w:r>
        <w:rPr>
          <w:rStyle w:val="StrongEmphasis"/>
          <w:lang w:val="el-GR"/>
        </w:rPr>
        <w:t xml:space="preserve">Αρθρο: </w:t>
      </w:r>
      <w:r>
        <w:rPr>
          <w:lang w:val="el-GR"/>
        </w:rPr>
        <w:t>42</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Ελλείψει εμφανίσεως της συναλλαγματικής πρός πληρωμήν εντός της εν άρθρω 38 ωρισμένης προθεσμίας, πας οφειλέτης δικαιούται να καταθέση παρά τη αρμοδία Αρχή το ποσόν αυτής, δαπάνη και κινδύνω του κομιστού. </w:t>
      </w:r>
    </w:p>
    <w:p>
      <w:pPr>
        <w:pStyle w:val="Normal"/>
        <w:rPr/>
      </w:pPr>
      <w:r>
        <w:rPr>
          <w:rStyle w:val="StrongEmphasis"/>
          <w:lang w:val="el-GR"/>
        </w:rPr>
        <w:t xml:space="preserve">Αρθρο: </w:t>
      </w:r>
      <w:r>
        <w:rPr>
          <w:lang w:val="el-GR"/>
        </w:rPr>
        <w:t>43</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κομιστής δύναται να ασκήση την αναγωγήν αυτού κατά των οπισθογράφων, του εκδότου, και των άλλων υποχρέων κατά την λήξιν, εάν δεν έλαβε χώραν πληρωμή, και πρό της λήξεως ακόμη, 1) εάν εγένετο ολική ή μερική άρνησις της αποδοχής, 2) εις τας περιπτώσεις πτωχεύσεως του πληρωτού, αποδέκτου ή μη, παύσεως των πληρωμών αυτού, και αν έτι αύτη δεν εβεβαιώθη δι' αποφάσεως ή κατασχέσεως της περιουσίας αυτού, αποβάσης ακάρπου, 3) εις τας περιπτώσεις πτωχεύσεως του εκδότου συναλλαγματικής μή αποδεξίμου. </w:t>
      </w:r>
    </w:p>
    <w:p>
      <w:pPr>
        <w:pStyle w:val="Normal"/>
        <w:rPr/>
      </w:pPr>
      <w:r>
        <w:rPr>
          <w:rStyle w:val="StrongEmphasis"/>
          <w:lang w:val="el-GR"/>
        </w:rPr>
        <w:t xml:space="preserve">Αρθρο: </w:t>
      </w:r>
      <w:r>
        <w:rPr>
          <w:lang w:val="el-GR"/>
        </w:rPr>
        <w:t>44</w:t>
      </w:r>
    </w:p>
    <w:p>
      <w:pPr>
        <w:pStyle w:val="Normal"/>
        <w:rPr/>
      </w:pPr>
      <w:r>
        <w:rPr>
          <w:rStyle w:val="StrongEmphasis"/>
          <w:lang w:val="el-GR"/>
        </w:rPr>
        <w:t xml:space="preserve">Ημ/νία: </w:t>
      </w:r>
      <w:r>
        <w:rPr>
          <w:lang w:val="el-GR"/>
        </w:rPr>
        <w:t>16.04.1932</w:t>
      </w:r>
    </w:p>
    <w:p>
      <w:pPr>
        <w:pStyle w:val="Normal"/>
        <w:rPr>
          <w:lang w:val="el-GR"/>
        </w:rPr>
      </w:pPr>
      <w:r>
        <w:rPr>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άρνησις της αποδοχής ή της πληρωμής βεβαιούται δια δημοσίου εγγράφου (διαμαρτυρικού επί μη αποδοχή ή επί μη πληρωμή). Το επί μη αποδοχή διαμαρτυρικόν γίνεται εντός των προθεσμιών των οριζομένων δια την εμφάνισιν προς αποδοχήν. Εάν κατά την υπό του άρθρου 24 εδ. α προβλεπομένην περίπτωσιν η πρώτη εμφάνισις εγένετο την τελευταίαν ημέραν της προθεσμίας, το διαμαρτυρικόν δύναται να συνταχθή και την επομένην. Το επί μη πληρωμή διαμαρτυρικόν συναλλαγματικής πληρωτέας εις ρητήν ημέραν ή εις προθεσμίαν από της χρονολογίας ή από της όψεως γίνεται είτε κατά την ημέραν καθ' ην η συναλλαγματική είναι πληρωτέα είτε κατά την μίαν των δύο εργασίμων ημερών, αίτινες έπονται της ημέρας καθ' ην η συναλλαγματική είναι πληρωτέα. Προκειμένου περί συναλλαγματικής πληρωτέας εν όψει, το διαμαρτυρικόν συντάσσεται κατά τους όρους του προηγουμένου εδαφίου, περί συντάξεως διαμαρτυρικού ελλείψει αποδοχής. Το επί μη αποδοχή διαμαρτυρικόν απαλλάσσει της προς πληρωμήν εμφανίσεως και του επί μη πληρωμή διαμαρτυρικού.</w:t>
      </w:r>
    </w:p>
    <w:p>
      <w:pPr>
        <w:pStyle w:val="NormalWeb"/>
        <w:jc w:val="both"/>
        <w:rPr>
          <w:rFonts w:ascii="Arial" w:hAnsi="Arial" w:cs="Arial"/>
          <w:sz w:val="20"/>
          <w:szCs w:val="20"/>
          <w:lang w:val="el-GR"/>
        </w:rPr>
      </w:pPr>
      <w:r>
        <w:rPr>
          <w:rFonts w:cs="Arial" w:ascii="Arial" w:hAnsi="Arial"/>
          <w:sz w:val="20"/>
          <w:szCs w:val="20"/>
          <w:lang w:val="el-GR"/>
        </w:rPr>
        <w:t>Εν περιπτώσει παύσεως των πληρωμών του πληρωτού, αποδέκτου ή μη, ή εν περιπτώσει κατασχέσεως της περιουσίας αυτού, αποβάσης ακάρπου, ο κομιστής δύναται ν' ασκήση την αναγωγήν αυτού μόνον μετά την εμφάνισιν της συναλλαγματικής εις τον πληρωτήν προς πληρωμήν και μετά σύνταξιν διαμαρτυρικού.</w:t>
      </w:r>
    </w:p>
    <w:p>
      <w:pPr>
        <w:pStyle w:val="NormalWeb"/>
        <w:jc w:val="both"/>
        <w:rPr>
          <w:rFonts w:ascii="Arial" w:hAnsi="Arial" w:cs="Arial"/>
          <w:sz w:val="20"/>
          <w:szCs w:val="20"/>
          <w:lang w:val="el-GR"/>
        </w:rPr>
      </w:pPr>
      <w:r>
        <w:rPr>
          <w:rFonts w:cs="Arial" w:ascii="Arial" w:hAnsi="Arial"/>
          <w:sz w:val="20"/>
          <w:szCs w:val="20"/>
          <w:lang w:val="el-GR"/>
        </w:rPr>
        <w:t xml:space="preserve">Εν περιπτώσει κεκηρυγμένης πτωχεύσεως του πληρωτού, αποδέκτου ή μη, ως και εν περιπτώσει κεκηρυγμένης πτωχεύσεως του εκδότου συναλλαγματικής μη αποδεξίμου, η απόφασις η κηρύσσουσα την πτώχευσιν αρκεί όπως ο κομιστής δύναται ν' ασκήση την αναγωγήν του. </w:t>
      </w:r>
    </w:p>
    <w:p>
      <w:pPr>
        <w:pStyle w:val="Normal"/>
        <w:rPr/>
      </w:pPr>
      <w:r>
        <w:rPr>
          <w:rStyle w:val="StrongEmphasis"/>
          <w:lang w:val="el-GR"/>
        </w:rPr>
        <w:t xml:space="preserve">Αρθρο: </w:t>
      </w:r>
      <w:r>
        <w:rPr>
          <w:lang w:val="el-GR"/>
        </w:rPr>
        <w:t>45</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 κομιστής ειδοποιεί περί της μη αποδοχής ή περί της μη πληρωμής τον οπισθογράφον του και τον εκδότην εντός των τεσσάρων εργασίμων ημερών των επομένων της ημέρας του διαμαρτυρικού ή της εμφανίσεως, εν περιπτώσει της ρήτρας "ανέξοδος επιστροφή".</w:t>
      </w:r>
    </w:p>
    <w:p>
      <w:pPr>
        <w:pStyle w:val="NormalWeb"/>
        <w:jc w:val="both"/>
        <w:rPr>
          <w:rFonts w:ascii="Arial" w:hAnsi="Arial" w:cs="Arial"/>
          <w:sz w:val="20"/>
          <w:szCs w:val="20"/>
          <w:lang w:val="el-GR"/>
        </w:rPr>
      </w:pPr>
      <w:r>
        <w:rPr>
          <w:rFonts w:cs="Arial" w:ascii="Arial" w:hAnsi="Arial"/>
          <w:sz w:val="20"/>
          <w:szCs w:val="20"/>
          <w:lang w:val="el-GR"/>
        </w:rPr>
        <w:t>Εκαστος οπισθογράφος, εντός προθεσμίας δύο εργασίμων ημερών αι οποίαι έπονται της ημέρας καθ' ήν έλαβε την ειδοποίησιν, γνωστοποιεί προς τον οπισθογράφον του την ειδοποίησιν την οποίαν έλαβε, σημειών τα ονόματα και τας διευθύνσεις των ενεργησάντων τας προηγουμένας ειδοποιήσεις, και ούτω καθ' εξής αναδρομικώς μέχρι του εκδότου. Αι ανωτέρω σημειούμεναι προθεσμίαι τρέχουσιν από της λήψεως της προηγουμένης ειδοποιήσεως.</w:t>
      </w:r>
    </w:p>
    <w:p>
      <w:pPr>
        <w:pStyle w:val="NormalWeb"/>
        <w:jc w:val="both"/>
        <w:rPr>
          <w:rFonts w:ascii="Arial" w:hAnsi="Arial" w:cs="Arial"/>
          <w:sz w:val="20"/>
          <w:szCs w:val="20"/>
          <w:lang w:val="el-GR"/>
        </w:rPr>
      </w:pPr>
      <w:r>
        <w:rPr>
          <w:rFonts w:cs="Arial" w:ascii="Arial" w:hAnsi="Arial"/>
          <w:sz w:val="20"/>
          <w:szCs w:val="20"/>
          <w:lang w:val="el-GR"/>
        </w:rPr>
        <w:t>Οταν, συμφώνως τω προηγουμένω εδαφίω, δίδεται ειδοποίησις εις υπογραφέα της συναλλαγματικής, η αυτή ειδοποίησις δίδεται, εντός της αυτής προθεσμίας, προς τον τριτεγγυητήν αυτού.</w:t>
      </w:r>
    </w:p>
    <w:p>
      <w:pPr>
        <w:pStyle w:val="NormalWeb"/>
        <w:jc w:val="both"/>
        <w:rPr>
          <w:rFonts w:ascii="Arial" w:hAnsi="Arial" w:cs="Arial"/>
          <w:sz w:val="20"/>
          <w:szCs w:val="20"/>
          <w:lang w:val="el-GR"/>
        </w:rPr>
      </w:pPr>
      <w:r>
        <w:rPr>
          <w:rFonts w:cs="Arial" w:ascii="Arial" w:hAnsi="Arial"/>
          <w:sz w:val="20"/>
          <w:szCs w:val="20"/>
          <w:lang w:val="el-GR"/>
        </w:rPr>
        <w:t xml:space="preserve">Εις περίπτωσιν κατά την οποίαν ο οπισθογράφος δεν εσημείωσε την διεύθυνσίν του ή εσημείωσεν αυτήν κατά τρόπον δυσανάγνωστον, αρκεί η ειδοποίησις προς τον προηγούμενον οπισθογράφον. Ο υπόχρεος εις ειδοποίησιν δύναται να πράξη τούτο υφ' οιονδήποτε τύπον, και δι' απλής επιστροφής της συναλλαγματικής. Οφείλει ν' αποδείξη ότι προέβη εις την ειδοποίησιν εντός της προθεσμίας. Η προθεσμία αύτη θεωρείται τηρηθείσα εάν επιστολή, περιέχουσα την ειδοποίησιν, παρεδόθη, εις το ταχυδρομείον εντός της ειρημένης προθεσμίας. </w:t>
      </w:r>
    </w:p>
    <w:p>
      <w:pPr>
        <w:pStyle w:val="NormalWeb"/>
        <w:jc w:val="both"/>
        <w:rPr>
          <w:rFonts w:ascii="Arial" w:hAnsi="Arial" w:cs="Arial"/>
          <w:sz w:val="20"/>
          <w:szCs w:val="20"/>
          <w:lang w:val="el-GR"/>
        </w:rPr>
      </w:pPr>
      <w:r>
        <w:rPr>
          <w:rFonts w:cs="Arial" w:ascii="Arial" w:hAnsi="Arial"/>
          <w:sz w:val="20"/>
          <w:szCs w:val="20"/>
          <w:lang w:val="el-GR"/>
        </w:rPr>
        <w:t xml:space="preserve">Ο μη ειδοποιήσας εντός της ανωτέρω σημειουμένης προθεσμίας δεν υπόκειται εις έκπτωσιν, ευθύνεται ενδεχομένως δια την προξενηθείσαν εκ της αμελείας του ζημίαν, της αποζημιώσεως μη δυναμένης να υπερβή το ποσόν της συναλλαγματικής. </w:t>
      </w:r>
    </w:p>
    <w:p>
      <w:pPr>
        <w:pStyle w:val="Normal"/>
        <w:jc w:val="both"/>
        <w:rPr/>
      </w:pPr>
      <w:r>
        <w:rPr>
          <w:rStyle w:val="StrongEmphasis"/>
          <w:lang w:val="el-GR"/>
        </w:rPr>
        <w:t xml:space="preserve">Αρθρο: </w:t>
      </w:r>
      <w:r>
        <w:rPr>
          <w:lang w:val="el-GR"/>
        </w:rPr>
        <w:t>46</w:t>
      </w:r>
    </w:p>
    <w:p>
      <w:pPr>
        <w:pStyle w:val="Normal"/>
        <w:jc w:val="both"/>
        <w:rPr/>
      </w:pPr>
      <w:r>
        <w:rPr>
          <w:rStyle w:val="StrongEmphasis"/>
          <w:lang w:val="el-GR"/>
        </w:rPr>
        <w:t xml:space="preserve">Ημ/νία: </w:t>
      </w:r>
      <w:r>
        <w:rPr>
          <w:lang w:val="el-GR"/>
        </w:rPr>
        <w:t>16.04.1932</w:t>
      </w:r>
    </w:p>
    <w:p>
      <w:pPr>
        <w:pStyle w:val="Normal"/>
        <w:jc w:val="both"/>
        <w:rPr>
          <w:rStyle w:val="StrongEmphasis"/>
          <w:rFonts w:ascii="Arial" w:hAnsi="Arial" w:cs="Arial"/>
          <w:sz w:val="20"/>
          <w:szCs w:val="20"/>
        </w:rPr>
      </w:pPr>
      <w:r>
        <w:rPr>
          <w:rFonts w:cs="Arial"/>
          <w:lang w:val="el-GR"/>
        </w:rPr>
      </w:r>
    </w:p>
    <w:p>
      <w:pPr>
        <w:pStyle w:val="Normal"/>
        <w:jc w:val="both"/>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 εκδότης, ο οπισθογράφος, ή ο τριτεγγυητής δύναται δια της ρήτρας "ανέξοδος επιστροφή", "άνευ διαμαρτυρικού", ή πάσης άλλης ισοδυνάμου ρήτρας, αναγεγραμμένης επί της συναλλαγματικής και υπογεγραμμένης παρ' αυτού, να απαλλάξη τον κομιστήν της προς άσκησιν της αναγωγής αυτού συντάξεως διαμαρτυρικού επί μη αποδοχή ή επί μη πληρωμή.</w:t>
      </w:r>
    </w:p>
    <w:p>
      <w:pPr>
        <w:pStyle w:val="NormalWeb"/>
        <w:jc w:val="both"/>
        <w:rPr>
          <w:rFonts w:ascii="Arial" w:hAnsi="Arial" w:cs="Arial"/>
          <w:sz w:val="20"/>
          <w:szCs w:val="20"/>
          <w:lang w:val="el-GR"/>
        </w:rPr>
      </w:pPr>
      <w:r>
        <w:rPr>
          <w:rFonts w:cs="Arial" w:ascii="Arial" w:hAnsi="Arial"/>
          <w:sz w:val="20"/>
          <w:szCs w:val="20"/>
          <w:lang w:val="el-GR"/>
        </w:rPr>
        <w:t>Η ρήτρα αύτη δεν απαλλάσσει τον κομιστήν από της εμφανίσεως της συναλλαγματικής εντός των διαγραφομένων προθεσμιών ούτε από των ειδοποιήσεων. Η απόδειξις της μη τηρήσεως των προθεσμιών βαρύνει τον επικαλούμενον αυτήν κατά του κομιστού.</w:t>
      </w:r>
    </w:p>
    <w:p>
      <w:pPr>
        <w:pStyle w:val="NormalWeb"/>
        <w:jc w:val="both"/>
        <w:rPr>
          <w:rFonts w:ascii="Arial" w:hAnsi="Arial" w:cs="Arial"/>
          <w:sz w:val="20"/>
          <w:szCs w:val="20"/>
          <w:lang w:val="el-GR"/>
        </w:rPr>
      </w:pPr>
      <w:r>
        <w:rPr>
          <w:rFonts w:cs="Arial" w:ascii="Arial" w:hAnsi="Arial"/>
          <w:sz w:val="20"/>
          <w:szCs w:val="20"/>
          <w:lang w:val="el-GR"/>
        </w:rPr>
        <w:t xml:space="preserve">Εάν η ρήτρα ανεγράφη υπό του εκδότου, παράγει τα αποτελέσματα αυτής έναντι πάντων των υπογραφέων, εάν ανεγράφη υπό οπισθογράφου ή τριτεγγυητού, παράγει τα αποτελέσματα αυτής μόνον έναντι αυτού τούτου. Εάν, παρά την υπό του εκδότου αναγραφείσαν ρήτραν, ο κομιστής προέβη εις σύνταξιν διαμαρτυρικού, τα έξοδα τούτου βαρύνουσιν αυτόν. Οταν η ρήτρα προέρχηται εξ οπισθογράφου ή τριτεγγυητού, τα έξοδα του διαμαρτυρικού, εάν συνετάγη τοιούτον, δύναται να εισπραχθώσιν παρά παντός υπογραφέως. </w:t>
      </w:r>
    </w:p>
    <w:p>
      <w:pPr>
        <w:pStyle w:val="Normal"/>
        <w:rPr/>
      </w:pPr>
      <w:r>
        <w:rPr>
          <w:rStyle w:val="StrongEmphasis"/>
          <w:lang w:val="el-GR"/>
        </w:rPr>
        <w:t xml:space="preserve">Αρθρο: </w:t>
      </w:r>
      <w:r>
        <w:rPr>
          <w:lang w:val="el-GR"/>
        </w:rPr>
        <w:t>47</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Πάντες οι εκδόσαντες, αποδεχθέντες, οπισθογραφήσαντες, ή τριτεγγυηθέντες συναλλαγματικήν ευθύνονται αλληλεγγύως προς τον κομιστή. Ο κομιστής δικαιούται να εναγάγη πάντα τα πρόσωπα ταύτα, ατομικώς ή ομαδικώς, μη υποχρεούμενος να τηρήση την σειράν καθ' ην είναι ταύτα υπόχρεα. Το αυτό δικαίωμα ανήκει εις πάντα υπογραφέα συναλλαγματικής, ο οποίος επλήρωσεν αυτήν. Η εγερθείσα αγωγή καθ' ενός των υποχρέων δεν κωλύει την αγωγήν κατά των άλλων, καίτοι επομένων του αρχικώς εναχθέντος. </w:t>
      </w:r>
    </w:p>
    <w:p>
      <w:pPr>
        <w:pStyle w:val="Normal"/>
        <w:rPr/>
      </w:pPr>
      <w:r>
        <w:rPr>
          <w:rStyle w:val="StrongEmphasis"/>
          <w:lang w:val="el-GR"/>
        </w:rPr>
        <w:t xml:space="preserve">Αρθρο: </w:t>
      </w:r>
      <w:r>
        <w:rPr>
          <w:lang w:val="el-GR"/>
        </w:rPr>
        <w:t>48</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jc w:val="both"/>
        <w:rPr/>
      </w:pPr>
      <w:r>
        <w:rPr>
          <w:rFonts w:cs="Arial" w:ascii="Arial" w:hAnsi="Arial"/>
          <w:sz w:val="20"/>
          <w:szCs w:val="20"/>
          <w:lang w:val="el-GR"/>
        </w:rPr>
        <w:t>Ο κομιστής δύναται ν' απαιτήση παρά του καθ' ού ασκεί την αναγωγήν: 1) το ποσόν της μη αποδεκτής γενομένης ή μη πληρωθείσης συναλλαγματικής, μετά των τυχόν συμφωνηθέντων τόκων, 2) τους τόκους πρός 6% από της λήξεως, οίτινες όμως προκειμένου περί συναλλαγματικής εκδιδομένης εν Ελλάδι και πληρωτέας εν Ελλάδι, υπολογίζονται κατά τον εν Ελλάδι ισχύοντα νόμιμον τόκον, 3) τα έξοδα του διαμαρτυρικού, τα των γενομένων ειδοποιήσεων, ως και τα άλλα έξοδα.</w:t>
      </w:r>
    </w:p>
    <w:p>
      <w:pPr>
        <w:pStyle w:val="NormalWeb"/>
        <w:jc w:val="both"/>
        <w:rPr>
          <w:rFonts w:ascii="Arial" w:hAnsi="Arial" w:cs="Arial"/>
          <w:sz w:val="20"/>
          <w:szCs w:val="20"/>
          <w:lang w:val="el-GR"/>
        </w:rPr>
      </w:pPr>
      <w:r>
        <w:rPr>
          <w:rFonts w:cs="Arial" w:ascii="Arial" w:hAnsi="Arial"/>
          <w:sz w:val="20"/>
          <w:szCs w:val="20"/>
          <w:lang w:val="el-GR"/>
        </w:rPr>
        <w:t xml:space="preserve">Εάν η αναγωγή ασκήται προ της λήξεως, εκπίπτεται προεξόφλημα εκ του ποσού της συναλλαγματικής. Το προεξόφλημα τούτο υπολογίζεται συμφώνως προς την τιμήν της επισήμου προεξοφλήσεως (τραπεζικήν τιμήν), η οποία υφίστατο κατά τον χρόνο της αναγωγής εν τω τόπω της κατοικίας του κομιστού. </w:t>
      </w:r>
    </w:p>
    <w:p>
      <w:pPr>
        <w:pStyle w:val="Normal"/>
        <w:jc w:val="both"/>
        <w:rPr/>
      </w:pPr>
      <w:r>
        <w:rPr>
          <w:rStyle w:val="StrongEmphasis"/>
          <w:lang w:val="el-GR"/>
        </w:rPr>
        <w:t xml:space="preserve">Αρθρο: </w:t>
      </w:r>
      <w:r>
        <w:rPr>
          <w:lang w:val="el-GR"/>
        </w:rPr>
        <w:t>49</w:t>
      </w:r>
    </w:p>
    <w:p>
      <w:pPr>
        <w:pStyle w:val="Normal"/>
        <w:jc w:val="both"/>
        <w:rPr/>
      </w:pPr>
      <w:r>
        <w:rPr>
          <w:rStyle w:val="StrongEmphasis"/>
          <w:lang w:val="el-GR"/>
        </w:rPr>
        <w:t xml:space="preserve">Ημ/νία: </w:t>
      </w:r>
      <w:r>
        <w:rPr>
          <w:lang w:val="el-GR"/>
        </w:rPr>
        <w:t>16.04.1932</w:t>
      </w:r>
    </w:p>
    <w:p>
      <w:pPr>
        <w:pStyle w:val="Normal"/>
        <w:jc w:val="both"/>
        <w:rPr>
          <w:rStyle w:val="StrongEmphasis"/>
          <w:rFonts w:ascii="Arial" w:hAnsi="Arial" w:cs="Arial"/>
          <w:sz w:val="20"/>
          <w:szCs w:val="20"/>
        </w:rPr>
      </w:pPr>
      <w:r>
        <w:rPr>
          <w:rFonts w:cs="Arial"/>
          <w:lang w:val="el-GR"/>
        </w:rPr>
      </w:r>
    </w:p>
    <w:p>
      <w:pPr>
        <w:pStyle w:val="Normal"/>
        <w:jc w:val="both"/>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πληρώσας την συναλλαγματικήν δύναται να απαιτήση παρά των προς αυτόν ευθυνομένων: 1) ολόκληρον το υπ' αυτού πληρωθέν ποσόν, 2) τους τόκους του ειρημένου ποσού, υπολογιζομένους προς 6% από της ημέρας καθ' ήν κατέβαλε το ποσόν, τηρουμένης της ειδικής περιπτώσεως του αριθμού 2 του προηγουμένου άρθρου, 3) τα υπ' αυτού γενόμενα έξοδα. </w:t>
      </w:r>
    </w:p>
    <w:p>
      <w:pPr>
        <w:pStyle w:val="Normal"/>
        <w:jc w:val="both"/>
        <w:rPr/>
      </w:pPr>
      <w:r>
        <w:rPr>
          <w:rStyle w:val="StrongEmphasis"/>
          <w:lang w:val="el-GR"/>
        </w:rPr>
        <w:t xml:space="preserve">Αρθρο: </w:t>
      </w:r>
      <w:r>
        <w:rPr>
          <w:lang w:val="el-GR"/>
        </w:rPr>
        <w:t>50</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Πας υπόχρεος, κατά του οποίου ασκείται αναγωγή ή όστις υπόκειται εις αναγωγήν, δύναται ν' απαιτήση κατά την πληρωμήν την προς αυτόν παράδοσιν της συναλλαγματικής μετά του διαμαρτυρικού και εξωφλημένου λογαριασμού.</w:t>
      </w:r>
    </w:p>
    <w:p>
      <w:pPr>
        <w:pStyle w:val="NormalWeb"/>
        <w:jc w:val="both"/>
        <w:rPr>
          <w:rFonts w:ascii="Arial" w:hAnsi="Arial" w:cs="Arial"/>
          <w:sz w:val="20"/>
          <w:szCs w:val="20"/>
          <w:lang w:val="el-GR"/>
        </w:rPr>
      </w:pPr>
      <w:r>
        <w:rPr>
          <w:rFonts w:cs="Arial" w:ascii="Arial" w:hAnsi="Arial"/>
          <w:sz w:val="20"/>
          <w:szCs w:val="20"/>
          <w:lang w:val="el-GR"/>
        </w:rPr>
        <w:t xml:space="preserve">Πας οπισθογράφος ο οποίος επλήρωσε την συναλλαγματικήν δύναται να διαγράψη την οπισθογράφησίν του, ως και τας των επομένων οπισθογράφων. </w:t>
      </w:r>
    </w:p>
    <w:p>
      <w:pPr>
        <w:pStyle w:val="Normal"/>
        <w:jc w:val="both"/>
        <w:rPr/>
      </w:pPr>
      <w:r>
        <w:rPr>
          <w:rStyle w:val="StrongEmphasis"/>
          <w:lang w:val="el-GR"/>
        </w:rPr>
        <w:t xml:space="preserve">Αρθρο: </w:t>
      </w:r>
      <w:r>
        <w:rPr>
          <w:lang w:val="el-GR"/>
        </w:rPr>
        <w:t>51</w:t>
      </w:r>
    </w:p>
    <w:p>
      <w:pPr>
        <w:pStyle w:val="Normal"/>
        <w:jc w:val="both"/>
        <w:rPr/>
      </w:pPr>
      <w:r>
        <w:rPr>
          <w:rStyle w:val="StrongEmphasis"/>
          <w:lang w:val="el-GR"/>
        </w:rPr>
        <w:t xml:space="preserve">Ημ/νία: </w:t>
      </w:r>
      <w:r>
        <w:rPr>
          <w:lang w:val="el-GR"/>
        </w:rPr>
        <w:t>16.04.1932</w:t>
      </w:r>
    </w:p>
    <w:p>
      <w:pPr>
        <w:pStyle w:val="Normal"/>
        <w:jc w:val="both"/>
        <w:rPr>
          <w:rStyle w:val="StrongEmphasis"/>
          <w:rFonts w:ascii="Arial" w:hAnsi="Arial" w:cs="Arial"/>
          <w:sz w:val="20"/>
          <w:szCs w:val="20"/>
        </w:rPr>
      </w:pPr>
      <w:r>
        <w:rPr>
          <w:rFonts w:cs="Arial"/>
          <w:lang w:val="el-GR"/>
        </w:rPr>
      </w:r>
    </w:p>
    <w:p>
      <w:pPr>
        <w:pStyle w:val="Normal"/>
        <w:jc w:val="both"/>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Επί ασκήσεως αναγωγής μετά μερικήν αποδοχήν ο πληρώνων το ποσόν, δι' ο η συναλλαγματική δεν εγένετο αποδεκτή, δύναται ν' απαιτήση όπως της πληρωμής ταύτης γίνη μνεία επί της συναλλαγματικής και τω δοθή περί αυτής εξόφλησις. Ο κομιστής υποχρεούται προσέτι να τω παραδώση ακριβές αντίγραφον της συναλλαγματικής βεβαιούμενον παρ' αυτού, και το διαμαρτυρικόν, όπως καταστή δυνατή η άσκησις των περαιτέρω αναγωγών. </w:t>
      </w:r>
    </w:p>
    <w:p>
      <w:pPr>
        <w:pStyle w:val="Normal"/>
        <w:jc w:val="both"/>
        <w:rPr/>
      </w:pPr>
      <w:r>
        <w:rPr>
          <w:rStyle w:val="StrongEmphasis"/>
          <w:lang w:val="el-GR"/>
        </w:rPr>
        <w:t xml:space="preserve">Αρθρο: </w:t>
      </w:r>
      <w:r>
        <w:rPr>
          <w:lang w:val="el-GR"/>
        </w:rPr>
        <w:t>52</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Πας έχων δικαίωμα ν' ασκήση αναγωγήν δύναται, εν ελλείψει εναντίου όρου, να πληρωθή δια νέας συναλλαγματικής (επισυναλλαγματική), εκδιδομένης εν όψει επί τινός των προς αυτόν ευθυνομένων και πληρωτέας εν τη κατοικία τούτου.</w:t>
      </w:r>
    </w:p>
    <w:p>
      <w:pPr>
        <w:pStyle w:val="NormalWeb"/>
        <w:jc w:val="both"/>
        <w:rPr>
          <w:rFonts w:ascii="Arial" w:hAnsi="Arial" w:cs="Arial"/>
          <w:sz w:val="20"/>
          <w:szCs w:val="20"/>
          <w:lang w:val="el-GR"/>
        </w:rPr>
      </w:pPr>
      <w:r>
        <w:rPr>
          <w:rFonts w:cs="Arial" w:ascii="Arial" w:hAnsi="Arial"/>
          <w:sz w:val="20"/>
          <w:szCs w:val="20"/>
          <w:lang w:val="el-GR"/>
        </w:rPr>
        <w:t xml:space="preserve">Η επισυναλλαγματική περιέχει, εκτός των εν τοις άρθροις 48 και 49 σημειουμένων ποσών, τα μεσιτικά και τα τέλη χαρτοσήμου αυτής. Εάν η επισυναλλαγματική εκδίδηται υπό του κομιστού, το ποσόν αυτής, ορίζεται συμφώνως προς την τρέχουσαν τιμήν συναλλαγματικής όψεως, εκδιδομένης εν τω τόπω όπου η αρχική συναλλαγματική ήτο πληρωτέα, επί του τόπου της κατοικίας του υπευθύνου. Εάν η επισυναλλαγματική εκδίδηται υπό οπισθογράφου, το ποσόν ορίζεται συμφώνως προς την τρέχουσαν τιμήν της συναλλαγματικής εν όψει, εκδιδομένης εν τω τόπω όπου ο εκδότης της επισυναλλαγματικής έχει την κατοικίαν του, επί του τόπου της κατοικίας του υπευθύνου. </w:t>
      </w:r>
    </w:p>
    <w:p>
      <w:pPr>
        <w:pStyle w:val="Normal"/>
        <w:rPr/>
      </w:pPr>
      <w:r>
        <w:rPr>
          <w:rStyle w:val="StrongEmphasis"/>
          <w:lang w:val="el-GR"/>
        </w:rPr>
        <w:t xml:space="preserve">Αρθρο: </w:t>
      </w:r>
      <w:r>
        <w:rPr>
          <w:lang w:val="el-GR"/>
        </w:rPr>
        <w:t>53</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 κομιστής εκπίπτει των δικαιωμάτων αυτού κατά των οπισθογράφων, κατά του εκδότου, και κατά των άλλων υποχρέων, εξαιρέσει του αποδέκτου, μετά την έκπνευσιν των προθεσμιών των τεταγμένων: δια την εμφάνισιν της εν όψει ή μετά προθεσμίαν από της όψεως συναλλαγματικής, δια την σύνταξιν του διαμαρτυρικού επί μη αποδοχή ή επί μη πληρωμή, δια την εμφάνισιν προς πληρωμήν εν περιπτώσει της ρήτρας "ανέξοδος επιστροφή".</w:t>
      </w:r>
    </w:p>
    <w:p>
      <w:pPr>
        <w:pStyle w:val="NormalWeb"/>
        <w:jc w:val="both"/>
        <w:rPr>
          <w:rFonts w:ascii="Arial" w:hAnsi="Arial" w:cs="Arial"/>
          <w:sz w:val="20"/>
          <w:szCs w:val="20"/>
          <w:lang w:val="el-GR"/>
        </w:rPr>
      </w:pPr>
      <w:r>
        <w:rPr>
          <w:rFonts w:cs="Arial" w:ascii="Arial" w:hAnsi="Arial"/>
          <w:sz w:val="20"/>
          <w:szCs w:val="20"/>
          <w:lang w:val="el-GR"/>
        </w:rPr>
        <w:t xml:space="preserve">Εν ελλείψει της προς αποδοχήν εμφανίσεως εντός της υπό του εκδότου καθορισθείσης προθεσμίας, ο κομιστής εκπίπτει των πρός αναγωγήν δικαιωμάτων αυτού και λόγω μη πληρωμής ως και λόγω μη αποδοχής, εκτός εάν συνάγηται εκ των όρων του καθορισμού της προθεσμίας ότι ο εκδότης, εννόει ν' απαλλαγή μόνον της δι' αποδοχήν ευθύνης. Εάν ο καθορισμός προθεσμίας προς εμφάνισιν περιέχηται εν οπισθογραφήσει, μόνος ο οπισθογράφος δύναται να επικαλεσθή αυτόν. </w:t>
      </w:r>
    </w:p>
    <w:p>
      <w:pPr>
        <w:pStyle w:val="Normal"/>
        <w:rPr/>
      </w:pPr>
      <w:r>
        <w:rPr>
          <w:rStyle w:val="StrongEmphasis"/>
          <w:lang w:val="el-GR"/>
        </w:rPr>
        <w:t xml:space="preserve">Αρθρο: </w:t>
      </w:r>
      <w:r>
        <w:rPr>
          <w:lang w:val="el-GR"/>
        </w:rPr>
        <w:t>54</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ταν η εμφάνισις της συναλλαγματικής ή η σύνταξις του διαμαρτυρικού εντός των τεταγμένων προθεσμιών εμποδίζηται λόγω ανυπερβλήτου κωλύματος (διάταξις νόμου οιουδήποτε Κράτους, ή άλλη περίπτωσις ανωτέρας βίας), αι προθεσμίαι αύται παρατείνονται. </w:t>
      </w:r>
    </w:p>
    <w:p>
      <w:pPr>
        <w:pStyle w:val="NormalWeb"/>
        <w:jc w:val="both"/>
        <w:rPr>
          <w:rFonts w:ascii="Arial" w:hAnsi="Arial" w:cs="Arial"/>
          <w:sz w:val="20"/>
          <w:szCs w:val="20"/>
          <w:lang w:val="el-GR"/>
        </w:rPr>
      </w:pPr>
      <w:r>
        <w:rPr>
          <w:rFonts w:cs="Arial" w:ascii="Arial" w:hAnsi="Arial"/>
          <w:sz w:val="20"/>
          <w:szCs w:val="20"/>
          <w:lang w:val="el-GR"/>
        </w:rPr>
        <w:t>Ο κομιστής υποχρεούται να ειδοποιήση ανυπερθέτως περί της περιπτώσεως της ανωτέρας βίας τον οπισθογράφον του και να κάμη μνείαν της ειδοποιήσεως ταύτης, χρονολογουμένης και υπογεγραμμένης υπ' αυτού επί της συναλλαγματικής ή επί προσθέματος, κατά τα λοιπά εφαρμόζονται αι διατάξεις του άρθρου 45.</w:t>
      </w:r>
    </w:p>
    <w:p>
      <w:pPr>
        <w:pStyle w:val="NormalWeb"/>
        <w:jc w:val="both"/>
        <w:rPr>
          <w:rFonts w:ascii="Arial" w:hAnsi="Arial" w:cs="Arial"/>
          <w:sz w:val="20"/>
          <w:szCs w:val="20"/>
          <w:lang w:val="el-GR"/>
        </w:rPr>
      </w:pPr>
      <w:r>
        <w:rPr>
          <w:rFonts w:cs="Arial" w:ascii="Arial" w:hAnsi="Arial"/>
          <w:sz w:val="20"/>
          <w:szCs w:val="20"/>
          <w:lang w:val="el-GR"/>
        </w:rPr>
        <w:t>Μετά την παύσιν της ανωτέρας βίας, ο κομιστής εμφανίζει ανυπερθέτως την συναλλαγματικήν προς αποδοχήν ή προς πληρωμήν και ενδεχομένως συντάσσει διαμαρτυρικόν. Εάν η ανωτέρα βία παρατείνηται πέραν των τριάκοντα ημερών από της λήξεως, η αναγωγή δύναται ν' ασκηθή, μη ούσης αναγκαίας εμφανίσεως μηδέ συντάξεως διαμαρτυρικού.</w:t>
      </w:r>
    </w:p>
    <w:p>
      <w:pPr>
        <w:pStyle w:val="NormalWeb"/>
        <w:jc w:val="both"/>
        <w:rPr>
          <w:rFonts w:ascii="Arial" w:hAnsi="Arial" w:cs="Arial"/>
          <w:sz w:val="20"/>
          <w:szCs w:val="20"/>
          <w:lang w:val="el-GR"/>
        </w:rPr>
      </w:pPr>
      <w:r>
        <w:rPr>
          <w:rFonts w:cs="Arial" w:ascii="Arial" w:hAnsi="Arial"/>
          <w:sz w:val="20"/>
          <w:szCs w:val="20"/>
          <w:lang w:val="el-GR"/>
        </w:rPr>
        <w:t>Επί των εν όψει ή μετά προθεσμίαν από της όψεως συναλλαγματικών, η προθεσμία των τριάκοντα ημερών τρέχει από της χρονολογίας, καθ' ήν ο κομιστής, και προ της εκπνεύσεως των προς εμφάνισιν προθεσμιών, ειδοποίησε τον οπισθογράφον του περί της ανωτέρας βίας, δια τας συναλλαγματικάς μετά προθεσμίαν από της όψεως, η προθεσμία των τριάκοντα ημερών αυξάνεται κατά την προθεσμίαν όψεως την εν τη συναλλαγματική σημειουμένην.</w:t>
      </w:r>
    </w:p>
    <w:p>
      <w:pPr>
        <w:pStyle w:val="NormalWeb"/>
        <w:jc w:val="both"/>
        <w:rPr>
          <w:rFonts w:ascii="Arial" w:hAnsi="Arial" w:cs="Arial"/>
          <w:sz w:val="20"/>
          <w:szCs w:val="20"/>
          <w:lang w:val="el-GR"/>
        </w:rPr>
      </w:pPr>
      <w:r>
        <w:rPr>
          <w:rFonts w:cs="Arial" w:ascii="Arial" w:hAnsi="Arial"/>
          <w:sz w:val="20"/>
          <w:szCs w:val="20"/>
          <w:lang w:val="el-GR"/>
        </w:rPr>
        <w:t xml:space="preserve">Γεγονότα καθαρώς προσωπικά ως προς τον κομιστήν ή ως προς εκείνον εις ον ούτος ανέθηκε την εμφάνισιν της συναλλαγματικής ή την σύνταξιν του διαμαρτυρικού ουδαμώς θεωρούνται ως αποτελούντα περίπτωσιν ανωτέρας βίας. </w:t>
      </w:r>
    </w:p>
    <w:p>
      <w:pPr>
        <w:pStyle w:val="Normal"/>
        <w:jc w:val="both"/>
        <w:rPr/>
      </w:pPr>
      <w:r>
        <w:rPr>
          <w:rStyle w:val="StrongEmphasis"/>
          <w:lang w:val="el-GR"/>
        </w:rPr>
        <w:t xml:space="preserve">Αρθρο: </w:t>
      </w:r>
      <w:r>
        <w:rPr>
          <w:lang w:val="el-GR"/>
        </w:rPr>
        <w:t>55</w:t>
      </w:r>
    </w:p>
    <w:p>
      <w:pPr>
        <w:pStyle w:val="Normal"/>
        <w:jc w:val="both"/>
        <w:rPr/>
      </w:pPr>
      <w:r>
        <w:rPr>
          <w:rStyle w:val="StrongEmphasis"/>
          <w:lang w:val="el-GR"/>
        </w:rPr>
        <w:t xml:space="preserve">Ημ/νία: </w:t>
      </w:r>
      <w:r>
        <w:rPr>
          <w:lang w:val="el-GR"/>
        </w:rPr>
        <w:t>16.04.1932</w:t>
      </w:r>
    </w:p>
    <w:p>
      <w:pPr>
        <w:pStyle w:val="Normal"/>
        <w:jc w:val="both"/>
        <w:rPr>
          <w:vanish/>
          <w:lang w:val="el-GR"/>
        </w:rPr>
      </w:pPr>
      <w:r>
        <w:rPr>
          <w:vanish/>
          <w:lang w:val="el-GR"/>
        </w:rPr>
      </w:r>
    </w:p>
    <w:p>
      <w:pPr>
        <w:pStyle w:val="Normal"/>
        <w:jc w:val="both"/>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 εκδότης, ο οπισθογράφος ή ο τριτεγγυητής δύναται να σημειώση πρόσωπον, όπως τούτο εν ανάγκη αποδεχθή ή πληρώση την συναλλαγματικήν.</w:t>
      </w:r>
    </w:p>
    <w:p>
      <w:pPr>
        <w:pStyle w:val="NormalWeb"/>
        <w:jc w:val="both"/>
        <w:rPr>
          <w:rFonts w:ascii="Arial" w:hAnsi="Arial" w:cs="Arial"/>
          <w:sz w:val="20"/>
          <w:szCs w:val="20"/>
          <w:lang w:val="el-GR"/>
        </w:rPr>
      </w:pPr>
      <w:r>
        <w:rPr>
          <w:rFonts w:cs="Arial" w:ascii="Arial" w:hAnsi="Arial"/>
          <w:sz w:val="20"/>
          <w:szCs w:val="20"/>
          <w:lang w:val="el-GR"/>
        </w:rPr>
        <w:t>Η συναλλαγματική δύναται υπό τους κάτωθι καθοριζομένους όρους να γίνη αποδεκτή ή να πληρωθή υπό τινός προσώπου παρεμβαίνοντος υπέρ οιουδήποτε οφειλέτου, υποκειμένου εις αναγωγήν.</w:t>
      </w:r>
    </w:p>
    <w:p>
      <w:pPr>
        <w:pStyle w:val="NormalWeb"/>
        <w:jc w:val="both"/>
        <w:rPr>
          <w:rFonts w:ascii="Arial" w:hAnsi="Arial" w:cs="Arial"/>
          <w:sz w:val="20"/>
          <w:szCs w:val="20"/>
          <w:lang w:val="el-GR"/>
        </w:rPr>
      </w:pPr>
      <w:r>
        <w:rPr>
          <w:rFonts w:cs="Arial" w:ascii="Arial" w:hAnsi="Arial"/>
          <w:sz w:val="20"/>
          <w:szCs w:val="20"/>
          <w:lang w:val="el-GR"/>
        </w:rPr>
        <w:t xml:space="preserve">Ο παρεμβαίνων δύναται να είναι τρίτος, και αυτός ο πληρωτής ή πρόσωπον εκ της συναλλαγματικής ήδη υπόχρεον, πλην του αποδέκτου. Ο παρεμβαίνων ειδοποιεί τον υπέρ ου παρεμβαίνει περί της παρεμβάσεώς του εντός προθεσμίας δύο εργασίμων ημερών. Εν περιπτώσει μη τηρήσεως της προθεσμίας ταύτης, ευθύνεται ενδεχομένως δια την εξ αμελείας αυτού προξενηθείσαν ζημίαν, της αποζημιώσεως μη δυναμένης να υπερβή το ποσόν της συναλλαγματικής. </w:t>
      </w:r>
    </w:p>
    <w:p>
      <w:pPr>
        <w:pStyle w:val="Normal"/>
        <w:jc w:val="both"/>
        <w:rPr/>
      </w:pPr>
      <w:r>
        <w:rPr>
          <w:rStyle w:val="StrongEmphasis"/>
          <w:lang w:val="el-GR"/>
        </w:rPr>
        <w:t xml:space="preserve">Αρθρο: </w:t>
      </w:r>
      <w:r>
        <w:rPr>
          <w:lang w:val="el-GR"/>
        </w:rPr>
        <w:t>56</w:t>
      </w:r>
    </w:p>
    <w:p>
      <w:pPr>
        <w:pStyle w:val="Normal"/>
        <w:jc w:val="both"/>
        <w:rPr/>
      </w:pPr>
      <w:r>
        <w:rPr>
          <w:rStyle w:val="StrongEmphasis"/>
          <w:lang w:val="el-GR"/>
        </w:rPr>
        <w:t xml:space="preserve">Ημ/νία: </w:t>
      </w:r>
      <w:r>
        <w:rPr>
          <w:lang w:val="el-GR"/>
        </w:rPr>
        <w:t>16.04.1932</w:t>
      </w:r>
    </w:p>
    <w:p>
      <w:pPr>
        <w:pStyle w:val="Normal"/>
        <w:jc w:val="both"/>
        <w:rPr>
          <w:vanish/>
          <w:lang w:val="el-GR"/>
        </w:rPr>
      </w:pPr>
      <w:r>
        <w:rPr>
          <w:vanish/>
          <w:lang w:val="el-GR"/>
        </w:rPr>
      </w:r>
    </w:p>
    <w:p>
      <w:pPr>
        <w:pStyle w:val="Normal"/>
        <w:jc w:val="both"/>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κατά παρέμβασιν αποδοχή δύναται να γίνη εις πάσας τας περιπτώσεις κατά τας οποίας ο κομιστής συναλλαγματικής αποδεξίμου δικαιούται ν' ασκήση προ της λήξεως αναγωγήν.</w:t>
      </w:r>
    </w:p>
    <w:p>
      <w:pPr>
        <w:pStyle w:val="NormalWeb"/>
        <w:jc w:val="both"/>
        <w:rPr>
          <w:rFonts w:ascii="Arial" w:hAnsi="Arial" w:cs="Arial"/>
          <w:sz w:val="20"/>
          <w:szCs w:val="20"/>
          <w:lang w:val="el-GR"/>
        </w:rPr>
      </w:pPr>
      <w:r>
        <w:rPr>
          <w:rFonts w:cs="Arial" w:ascii="Arial" w:hAnsi="Arial"/>
          <w:sz w:val="20"/>
          <w:szCs w:val="20"/>
          <w:lang w:val="el-GR"/>
        </w:rPr>
        <w:t>Οταν εν τη συναλλαγματική εσημειώθη πρόσωπον, ίνα εν ανάγκη αποδεχθή ή πληρώση αυτήν εν τω τόπω της πληρωμής, ο κομιστής δύναται ν' ασκήση προ της λήξεως το της αναγωγής δικαίωμα αυτού κατά του αναγράψαντος την σημείωσιν και κατά των επομένων υπογραφέων, μόνον εάν ενεφάνισε την συναλλαγματικήν προς το σημειωθέν πρόσωπον και εάν, τούτου αρνηθέντος την αποδοχήν, η άρνησις εβεβαιώθη δια διαμαρτυρικού.</w:t>
      </w:r>
    </w:p>
    <w:p>
      <w:pPr>
        <w:pStyle w:val="NormalWeb"/>
        <w:jc w:val="both"/>
        <w:rPr>
          <w:rFonts w:ascii="Arial" w:hAnsi="Arial" w:cs="Arial"/>
          <w:sz w:val="20"/>
          <w:szCs w:val="20"/>
          <w:lang w:val="el-GR"/>
        </w:rPr>
      </w:pPr>
      <w:r>
        <w:rPr>
          <w:rFonts w:cs="Arial" w:ascii="Arial" w:hAnsi="Arial"/>
          <w:sz w:val="20"/>
          <w:szCs w:val="20"/>
          <w:lang w:val="el-GR"/>
        </w:rPr>
        <w:t xml:space="preserve">Επί των άλλων περιπτώσεων παρεμβάσεως ο κομιστής δικαιούται ν' αρνηθή την κατά παρέμβασιν αποδοχήν. Ουχ' ήττον ο κομιστής, εάν αποδεχθή αυτήν, απόλλυσι την πρό της λήξεως ανήκουσαν αυτώ αναγωγήν κατ' εκείνου υπέρ ου εδόθη η αποδοχή και κατά των κατόπιν υπογραφέων. </w:t>
      </w:r>
    </w:p>
    <w:p>
      <w:pPr>
        <w:pStyle w:val="Normal"/>
        <w:rPr/>
      </w:pPr>
      <w:r>
        <w:rPr>
          <w:rStyle w:val="StrongEmphasis"/>
          <w:lang w:val="el-GR"/>
        </w:rPr>
        <w:t xml:space="preserve">Αρθρο: </w:t>
      </w:r>
      <w:r>
        <w:rPr>
          <w:lang w:val="el-GR"/>
        </w:rPr>
        <w:t>57</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Η κατά παρέμβασιν αποδοχή μνημονεύεται επί της συναλλαγματικής, υπογράφεται υπό του παρεμβαίνοντος. Αύτη σημειοί δια λογαριασμόν τίνος γίνεται. Εν ελλείψει τοιαύτης σημειώσεως, η αποδοχή θεωρείται γενομένη υπέρ του εκδότου. </w:t>
      </w:r>
    </w:p>
    <w:p>
      <w:pPr>
        <w:pStyle w:val="Normal"/>
        <w:rPr/>
      </w:pPr>
      <w:r>
        <w:rPr>
          <w:rStyle w:val="StrongEmphasis"/>
          <w:lang w:val="el-GR"/>
        </w:rPr>
        <w:t xml:space="preserve">Αρθρο: </w:t>
      </w:r>
      <w:r>
        <w:rPr>
          <w:lang w:val="el-GR"/>
        </w:rPr>
        <w:t>58</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 κατά παρέμβασιν αποδέκτης υποχρεούται έναντι του κομιστού και των οπισθογράφων, των μεταγενεστέρων εκείνου δια λογαριασμόν του οποίου παρενέβη, καθ' όν τρόπον και ούτος.</w:t>
      </w:r>
    </w:p>
    <w:p>
      <w:pPr>
        <w:pStyle w:val="NormalWeb"/>
        <w:jc w:val="both"/>
        <w:rPr>
          <w:rFonts w:ascii="Arial" w:hAnsi="Arial" w:cs="Arial"/>
          <w:sz w:val="20"/>
          <w:szCs w:val="20"/>
          <w:lang w:val="el-GR"/>
        </w:rPr>
      </w:pPr>
      <w:r>
        <w:rPr>
          <w:rFonts w:cs="Arial" w:ascii="Arial" w:hAnsi="Arial"/>
          <w:sz w:val="20"/>
          <w:szCs w:val="20"/>
          <w:lang w:val="el-GR"/>
        </w:rPr>
        <w:t xml:space="preserve">Παρά την κατά παρέμβασιν αποδοχήν, εκείνος υπέρ του οποίου αύτη εγένετο, ως και οι πρoς αυτόν υπεύθυνοι, δύνανται ν' απαιτήσωσι παρά του κομιστού, πληρώνοντες το εν άρθρω 48 σημειούμενον ποσόν, την παράδοσιν της συναλλαγματικής, του διαμαρτυρικού, και του τυχόν λογαριασμού, εξωφλημένου. </w:t>
      </w:r>
    </w:p>
    <w:p>
      <w:pPr>
        <w:pStyle w:val="Normal"/>
        <w:jc w:val="both"/>
        <w:rPr/>
      </w:pPr>
      <w:r>
        <w:rPr>
          <w:rStyle w:val="StrongEmphasis"/>
          <w:lang w:val="el-GR"/>
        </w:rPr>
        <w:t xml:space="preserve">Αρθρο: </w:t>
      </w:r>
      <w:r>
        <w:rPr>
          <w:lang w:val="el-GR"/>
        </w:rPr>
        <w:t>59</w:t>
      </w:r>
    </w:p>
    <w:p>
      <w:pPr>
        <w:pStyle w:val="Normal"/>
        <w:jc w:val="both"/>
        <w:rPr/>
      </w:pPr>
      <w:r>
        <w:rPr>
          <w:rStyle w:val="StrongEmphasis"/>
          <w:lang w:val="el-GR"/>
        </w:rPr>
        <w:t xml:space="preserve">Ημ/νία: </w:t>
      </w:r>
      <w:r>
        <w:rPr>
          <w:lang w:val="el-GR"/>
        </w:rPr>
        <w:t>16.04.1932</w:t>
      </w:r>
    </w:p>
    <w:p>
      <w:pPr>
        <w:pStyle w:val="Normal"/>
        <w:jc w:val="both"/>
        <w:rPr>
          <w:vanish/>
          <w:lang w:val="el-GR"/>
        </w:rPr>
      </w:pPr>
      <w:r>
        <w:rPr>
          <w:vanish/>
          <w:lang w:val="el-GR"/>
        </w:rPr>
      </w:r>
    </w:p>
    <w:p>
      <w:pPr>
        <w:pStyle w:val="Normal"/>
        <w:jc w:val="both"/>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κατά παρέμβασιν πληρωμή δύναται να γίνη καθ' όλας τας περιπτώσεις, καθ' άς είτε κατά την λήξιν είτε πρo αυτής ο κομιστής δικαιούται εις αναγωγήν.</w:t>
      </w:r>
    </w:p>
    <w:p>
      <w:pPr>
        <w:pStyle w:val="NormalWeb"/>
        <w:jc w:val="both"/>
        <w:rPr>
          <w:rFonts w:ascii="Arial" w:hAnsi="Arial" w:cs="Arial"/>
          <w:sz w:val="20"/>
          <w:szCs w:val="20"/>
          <w:lang w:val="el-GR"/>
        </w:rPr>
      </w:pPr>
      <w:r>
        <w:rPr>
          <w:rFonts w:cs="Arial" w:ascii="Arial" w:hAnsi="Arial"/>
          <w:sz w:val="20"/>
          <w:szCs w:val="20"/>
          <w:lang w:val="el-GR"/>
        </w:rPr>
        <w:t xml:space="preserve">Η πληρωμή περιλαμβάνει ολόκληρον το ποσόν, το οποίον θα υποχρεούται να καταβάλη εκείνος υπέρ του οποίου γίνεται αύτη. Η πληρωμή γίνεται το βραδύτερον την επομένην της τελευταίας ημέρας της δια την σύνταξιν του επί μη πληρωμή διαμαρτυρικού τεταγμένης. </w:t>
      </w:r>
    </w:p>
    <w:p>
      <w:pPr>
        <w:pStyle w:val="Normal"/>
        <w:jc w:val="both"/>
        <w:rPr/>
      </w:pPr>
      <w:r>
        <w:rPr>
          <w:rStyle w:val="StrongEmphasis"/>
          <w:lang w:val="el-GR"/>
        </w:rPr>
        <w:t xml:space="preserve">Αρθρο: </w:t>
      </w:r>
      <w:r>
        <w:rPr>
          <w:lang w:val="el-GR"/>
        </w:rPr>
        <w:t>60</w:t>
      </w:r>
    </w:p>
    <w:p>
      <w:pPr>
        <w:pStyle w:val="Normal"/>
        <w:jc w:val="both"/>
        <w:rPr/>
      </w:pPr>
      <w:r>
        <w:rPr>
          <w:rStyle w:val="StrongEmphasis"/>
          <w:lang w:val="el-GR"/>
        </w:rPr>
        <w:t xml:space="preserve">Ημ/νία: </w:t>
      </w:r>
      <w:r>
        <w:rPr>
          <w:lang w:val="el-GR"/>
        </w:rPr>
        <w:t>16.04.1932</w:t>
      </w:r>
    </w:p>
    <w:p>
      <w:pPr>
        <w:pStyle w:val="Normal"/>
        <w:jc w:val="both"/>
        <w:rPr>
          <w:vanish/>
          <w:lang w:val="el-GR"/>
        </w:rPr>
      </w:pPr>
      <w:r>
        <w:rPr>
          <w:vanish/>
          <w:lang w:val="el-GR"/>
        </w:rPr>
      </w:r>
    </w:p>
    <w:p>
      <w:pPr>
        <w:pStyle w:val="Normal"/>
        <w:jc w:val="both"/>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Εάν η συναλλαγματική είχε γίνει αποδεκτή υπό παρεμβαινόντων εχόντων την κατοικίαν αυτών εν τω τόπω της πληρωμής ή εάν πρόσωπα, έχοντα την κατοικίαν αυτών εν τω αυτώ τόπω, είχον σημειωθή ως κατ' ανάγκην πληρωταί, ο κομιστής υποχρεούται να εμφανίση την συναλλαγματικήν προς πάντα τα πρόσωπα ταύτα και ενδεχομένως να συντάξη διαμαρτυρικόν επί μη πληρωμή, το βραδύτερον την επομένην της τελευταίας ημέρας της δια την σύνταξιν του διαμαρτυρικού τεταγμένης.</w:t>
      </w:r>
    </w:p>
    <w:p>
      <w:pPr>
        <w:pStyle w:val="NormalWeb"/>
        <w:jc w:val="both"/>
        <w:rPr>
          <w:rFonts w:ascii="Arial" w:hAnsi="Arial" w:cs="Arial"/>
          <w:sz w:val="20"/>
          <w:szCs w:val="20"/>
          <w:lang w:val="el-GR"/>
        </w:rPr>
      </w:pPr>
      <w:r>
        <w:rPr>
          <w:rFonts w:cs="Arial" w:ascii="Arial" w:hAnsi="Arial"/>
          <w:sz w:val="20"/>
          <w:szCs w:val="20"/>
          <w:lang w:val="el-GR"/>
        </w:rPr>
        <w:t xml:space="preserve">Εν ελλείψει εμπροθέσμου διαμαρτυρικού, ο σημειώσας τον κατ' ανάγκην πληρωτήν ή ο δια λογαριασμόν του οποίου η συναλλαγματική εγένετο αποδεκτή και οι μεταγενέστεροι οπισθογράφοι παύουσιν όντες υπόχρεοι. </w:t>
      </w:r>
    </w:p>
    <w:p>
      <w:pPr>
        <w:pStyle w:val="Normal"/>
        <w:jc w:val="both"/>
        <w:rPr/>
      </w:pPr>
      <w:r>
        <w:rPr>
          <w:rStyle w:val="StrongEmphasis"/>
          <w:lang w:val="el-GR"/>
        </w:rPr>
        <w:t xml:space="preserve">Αρθρο: </w:t>
      </w:r>
      <w:r>
        <w:rPr>
          <w:lang w:val="el-GR"/>
        </w:rPr>
        <w:t>61</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Ο κομιστής, αρνούμενος την κατά παρέμβασιν πληρωμήν, απόλλυσι την αναγωγήν αυτού κατ' εκείνων οίτινες θα απηλλάσσοντο δια της πληρωμής. </w:t>
      </w:r>
    </w:p>
    <w:p>
      <w:pPr>
        <w:pStyle w:val="Normal"/>
        <w:rPr/>
      </w:pPr>
      <w:r>
        <w:rPr>
          <w:rStyle w:val="StrongEmphasis"/>
          <w:lang w:val="el-GR"/>
        </w:rPr>
        <w:t xml:space="preserve">Αρθρο: </w:t>
      </w:r>
      <w:r>
        <w:rPr>
          <w:lang w:val="el-GR"/>
        </w:rPr>
        <w:t>62</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κατά παρέμβασιν πληρωμή βεβαιούται δι' εξοφλήσεως, γραφομένης επί της συναλλαγματικής, σημειουμένου και του υπέρ ου εγένετο η πληρωμή. Εν ελλείψει τοιαύτης σημειώσεως, η πληρωμή θεωρείται γενομένη υπέρ του εκδότου.</w:t>
      </w:r>
    </w:p>
    <w:p>
      <w:pPr>
        <w:pStyle w:val="NormalWeb"/>
        <w:jc w:val="both"/>
        <w:rPr>
          <w:rFonts w:ascii="Arial" w:hAnsi="Arial" w:cs="Arial"/>
          <w:sz w:val="20"/>
          <w:szCs w:val="20"/>
          <w:lang w:val="el-GR"/>
        </w:rPr>
      </w:pPr>
      <w:r>
        <w:rPr>
          <w:rFonts w:cs="Arial" w:ascii="Arial" w:hAnsi="Arial"/>
          <w:sz w:val="20"/>
          <w:szCs w:val="20"/>
          <w:lang w:val="el-GR"/>
        </w:rPr>
        <w:t xml:space="preserve">Η συναλλαγματική και το διαμαρτυρικόν, εάν συνετάγη τοιούτον, παραδίδεται εις τον κατά παρέμβασιν πληρωτήν. </w:t>
      </w:r>
    </w:p>
    <w:p>
      <w:pPr>
        <w:pStyle w:val="Normal"/>
        <w:rPr/>
      </w:pPr>
      <w:r>
        <w:rPr>
          <w:rStyle w:val="StrongEmphasis"/>
          <w:lang w:val="el-GR"/>
        </w:rPr>
        <w:t xml:space="preserve">Αρθρο: </w:t>
      </w:r>
      <w:r>
        <w:rPr>
          <w:lang w:val="el-GR"/>
        </w:rPr>
        <w:t>63</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 κατά παρέμβασιν πληρωτής αποκτά τα εκ της συναλλαγματικής απορρέοντα δικαιώματα κατ' εκείνου υπέρ ου επλήρωσε και κατ' εκείνων οι οποίοι υποχρεούνται απέναντι του τελευταίου τούτου δυνάμει της συναλλαγματικής. Ουχ' ήττον δεν δύναται να οπισθογραφήση εκ νέου την συναλλαγματικήν. Οι οπισθογράφοι, οι μεταγενέστεροι του υπογραφέως υπέρ του οποίου εγένετο η πληρωμή, απαλλάσσονται.</w:t>
      </w:r>
    </w:p>
    <w:p>
      <w:pPr>
        <w:pStyle w:val="NormalWeb"/>
        <w:jc w:val="both"/>
        <w:rPr>
          <w:rFonts w:ascii="Arial" w:hAnsi="Arial" w:cs="Arial"/>
          <w:sz w:val="20"/>
          <w:szCs w:val="20"/>
          <w:lang w:val="el-GR"/>
        </w:rPr>
      </w:pPr>
      <w:r>
        <w:rPr>
          <w:rFonts w:cs="Arial" w:ascii="Arial" w:hAnsi="Arial"/>
          <w:sz w:val="20"/>
          <w:szCs w:val="20"/>
          <w:lang w:val="el-GR"/>
        </w:rPr>
        <w:t xml:space="preserve">Εν περιπτώσει συρροής πλειόνων δια την κατά παρέμβασιν πληρωμήν, προτιμάται ο πλείονας απαλλάσσων. Ο παρεμβαίνων εν γνώσει της παραβιάσεως του κανόνος τούτου απόλλυσι την αναγωγήν του εναντίον εκείνων, οίτινες θα απηλλάσσοντο. </w:t>
      </w:r>
    </w:p>
    <w:p>
      <w:pPr>
        <w:pStyle w:val="Normal"/>
        <w:rPr/>
      </w:pPr>
      <w:r>
        <w:rPr>
          <w:rStyle w:val="StrongEmphasis"/>
          <w:lang w:val="el-GR"/>
        </w:rPr>
        <w:t xml:space="preserve">Αρθρο: </w:t>
      </w:r>
      <w:r>
        <w:rPr>
          <w:lang w:val="el-GR"/>
        </w:rPr>
        <w:t>64</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συναλλαγματική δύναται να εκδοθή εις πλείονα του αυτού περιεχομένου αντίτυπα. Τα αντίτυπα ταύτα αριθμούνται εν αυτώ τω κειμένω του τίτλου, τούτου μη γενομένου έκαστον εξ αυτών θεωρείται ως αυτοτελής συναλλαγματική. Πας κομιστής συναλλαγματικής μη σημειούσης ότι εξεδόθη εις μοναδικόν αντίτυπον δικαιούται να αξιώσει την δαπάνη αυτού παράδοσιν πλειόνων αντιτύπων. Προς τούτο απευθύνεται προς τον άμεσον αυτού οπισθογράφον, ο οποίος υποχρεούται να τον υποβοηθήση όπως ενεργήση εναντίον του ιδίου αυτού οπισθογράφου και ούτω καθεξής, ανερχόμενος μέχρι του εκδότου. Οι οπισθογράφοι υποχρεούνται να αναπαραγάγωσι τας οπισθογραφήσεις επί των νέων αντιτύπων. </w:t>
      </w:r>
    </w:p>
    <w:p>
      <w:pPr>
        <w:pStyle w:val="Normal"/>
        <w:rPr/>
      </w:pPr>
      <w:r>
        <w:rPr>
          <w:rStyle w:val="StrongEmphasis"/>
          <w:lang w:val="el-GR"/>
        </w:rPr>
        <w:t xml:space="preserve">Αρθρο: </w:t>
      </w:r>
      <w:r>
        <w:rPr>
          <w:lang w:val="el-GR"/>
        </w:rPr>
        <w:t>65</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πληρωμή η γενομένη εφ' ενός των αντιτύπων απαλλάσσει, και όταν δεν συνεφωνήθη ότι η πληρωμή αύτη ακυροί την δύναμιν των άλλων αντιτύπων. Εν τούτοις ο πληρωτής παραμένει υπόχρεως δια παν αντίτυπον το οποίον απεδέχθη και του οποίου δεν επέτυχε την επιστροφήν.</w:t>
      </w:r>
    </w:p>
    <w:p>
      <w:pPr>
        <w:pStyle w:val="NormalWeb"/>
        <w:jc w:val="both"/>
        <w:rPr>
          <w:rFonts w:ascii="Arial" w:hAnsi="Arial" w:cs="Arial"/>
          <w:sz w:val="20"/>
          <w:szCs w:val="20"/>
          <w:lang w:val="el-GR"/>
        </w:rPr>
      </w:pPr>
      <w:r>
        <w:rPr>
          <w:rFonts w:cs="Arial" w:ascii="Arial" w:hAnsi="Arial"/>
          <w:sz w:val="20"/>
          <w:szCs w:val="20"/>
          <w:lang w:val="el-GR"/>
        </w:rPr>
        <w:t xml:space="preserve">Ο οπισθογράφος ο μεταβιβάσας τα αντίτυπα εις διάφορα πρόσωπα ως και οι επόμενοι οπισθογράφοι υποχρεούνται δια πάντα τα φέροντα την υπογραφήν των και μη επιστραφέντα αντίτυπα. </w:t>
      </w:r>
    </w:p>
    <w:p>
      <w:pPr>
        <w:pStyle w:val="Normal"/>
        <w:rPr/>
      </w:pPr>
      <w:r>
        <w:rPr>
          <w:rStyle w:val="StrongEmphasis"/>
          <w:lang w:val="el-GR"/>
        </w:rPr>
        <w:t xml:space="preserve">Αρθρο: </w:t>
      </w:r>
      <w:r>
        <w:rPr>
          <w:lang w:val="el-GR"/>
        </w:rPr>
        <w:t>66</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αποστείλας έν των αντιτύπων προς αποδοχήν σημειοί επί των άλλων αντιτύπων το όνομα του προσώπου εις χείρας του οποίου ευρίσκεται το αντίτυπον τούτο. Το πρόσωπον τούτο οφείλει να παραδώση αυτό εις τον νόμιμον κομιστήν άλλου αντιτύπου. Εν αρνήσει, ο κομιστής δύναται να ενασκήση το της αναγωγής δικαίωμα μόνον μετά την δια διαμαρτυρικού βεβαίωσιν 1) ότι το προς αποδοχήν σταλέν αντίτυπον δεν τω παρεδόθη, καίπερ αιτηθέν υπ' αυτού, 2) ότι η αποδοχή ή η πληρωμή δεν κατέστη δυνατόν να επιτευχθή επί άλλου αντιτύπου. </w:t>
      </w:r>
    </w:p>
    <w:p>
      <w:pPr>
        <w:pStyle w:val="Normal"/>
        <w:rPr/>
      </w:pPr>
      <w:r>
        <w:rPr>
          <w:rStyle w:val="StrongEmphasis"/>
          <w:lang w:val="el-GR"/>
        </w:rPr>
        <w:t xml:space="preserve">Αρθρο: </w:t>
      </w:r>
      <w:r>
        <w:rPr>
          <w:lang w:val="el-GR"/>
        </w:rPr>
        <w:t>67</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Πας κομιστής συναλλαγματικής δικαιούται να κάμη αντίγραφα αυτής. Το αντίγραφον αναπαράγει ακριβώς το πρωτότυπον μετά των οπισθογραφήσεων και πασών των άλλων εν αυτώ μνειών. Το αντίγραφον σημειοί το σημείον μέχρις ου σταματά ως αντίγραφον. Το αντίγραφον είναι δεκτικόν οπισθογραφήσεως και τριτεγγυήσεως κατά τον αυτόν τρόπον και μετά των αυτών αποτελεσμάτων, ως το πρωτότυπον. </w:t>
      </w:r>
    </w:p>
    <w:p>
      <w:pPr>
        <w:pStyle w:val="Normal"/>
        <w:rPr/>
      </w:pPr>
      <w:r>
        <w:rPr>
          <w:rStyle w:val="StrongEmphasis"/>
          <w:lang w:val="el-GR"/>
        </w:rPr>
        <w:t xml:space="preserve">Αρθρο: </w:t>
      </w:r>
      <w:r>
        <w:rPr>
          <w:lang w:val="el-GR"/>
        </w:rPr>
        <w:t>68</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Το αντίγραφον σημειοί τον κάτοχον του πρωτοτύπου τίτλου.</w:t>
      </w:r>
    </w:p>
    <w:p>
      <w:pPr>
        <w:pStyle w:val="NormalWeb"/>
        <w:jc w:val="both"/>
        <w:rPr>
          <w:rFonts w:ascii="Arial" w:hAnsi="Arial" w:cs="Arial"/>
          <w:sz w:val="20"/>
          <w:szCs w:val="20"/>
          <w:lang w:val="el-GR"/>
        </w:rPr>
      </w:pPr>
      <w:r>
        <w:rPr>
          <w:rFonts w:cs="Arial" w:ascii="Arial" w:hAnsi="Arial"/>
          <w:sz w:val="20"/>
          <w:szCs w:val="20"/>
          <w:lang w:val="el-GR"/>
        </w:rPr>
        <w:t xml:space="preserve">Ούτος υποχρεούται να παραδώση τον ειρημένον τίτλον εις τον νόμιμον κομιστήν του αντιγράφου. Εν αρνήσει, ο κομιστής δύναται να ασκήση το δικαίωμα της αναγωγής εναντίον των προσώπων τα οποία ωπισθογράφησαν ή τριτεγγυήθησαν εν τω αντιγράφω μόνον, αφού δια διαμαρτυρικού βεβαιωθή ότι το πρωτότυπον δεν τω επεστράφη, καίπερ αιτηθέν υπ' αυτού. Εάν ο πρωτότυπος τίτλος μετά την τελευταίαν οπισθογράφησιν, την επισυμβάσαν πριν ή γίνη το αντίγραφον, φέρη την ρήτραν "από του σημείου τούτου η οπισθογράφησις ισχύει μόνον επί του αντιγράφου" ή πάντα άλλον ισοδύναμον τύπον, είναι άκυρος πάσα μεταγενεστέρα οπισθογράφησις επί του πρωτοτύπου. </w:t>
      </w:r>
    </w:p>
    <w:p>
      <w:pPr>
        <w:pStyle w:val="Normal"/>
        <w:rPr/>
      </w:pPr>
      <w:r>
        <w:rPr>
          <w:rStyle w:val="StrongEmphasis"/>
          <w:lang w:val="el-GR"/>
        </w:rPr>
        <w:t xml:space="preserve">Αρθρο: </w:t>
      </w:r>
      <w:r>
        <w:rPr>
          <w:lang w:val="el-GR"/>
        </w:rPr>
        <w:t>69</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Εν περιπτώσει αλλοιώσεως του κειμένου συναλλαγματικής, οι μεταγενέστεροι της αλλοιώσεως ταύτης υπογραφείς υποχρεούνται εντός των όρων του αλλοιωθέντος κειμένου, οι προγενέστεροι υπογραφείς υποχρεούνται εντός των όρων του αρχικού κειμένου. </w:t>
      </w:r>
    </w:p>
    <w:p>
      <w:pPr>
        <w:pStyle w:val="Normal"/>
        <w:jc w:val="both"/>
        <w:rPr/>
      </w:pPr>
      <w:r>
        <w:rPr>
          <w:rStyle w:val="StrongEmphasis"/>
          <w:lang w:val="el-GR"/>
        </w:rPr>
        <w:t xml:space="preserve">Αρθρο: </w:t>
      </w:r>
      <w:r>
        <w:rPr>
          <w:lang w:val="el-GR"/>
        </w:rPr>
        <w:t>70</w:t>
      </w:r>
    </w:p>
    <w:p>
      <w:pPr>
        <w:pStyle w:val="Normal"/>
        <w:jc w:val="both"/>
        <w:rPr/>
      </w:pPr>
      <w:r>
        <w:rPr>
          <w:rStyle w:val="StrongEmphasis"/>
          <w:lang w:val="el-GR"/>
        </w:rPr>
        <w:t xml:space="preserve">Ημ/νία: </w:t>
      </w:r>
      <w:r>
        <w:rPr>
          <w:lang w:val="el-GR"/>
        </w:rPr>
        <w:t>16.04.1932</w:t>
      </w:r>
    </w:p>
    <w:p>
      <w:pPr>
        <w:pStyle w:val="Normal"/>
        <w:jc w:val="both"/>
        <w:rPr>
          <w:vanish/>
          <w:lang w:val="el-GR"/>
        </w:rPr>
      </w:pPr>
      <w:r>
        <w:rPr>
          <w:vanish/>
          <w:lang w:val="el-GR"/>
        </w:rPr>
      </w:r>
    </w:p>
    <w:p>
      <w:pPr>
        <w:pStyle w:val="Normal"/>
        <w:jc w:val="both"/>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Πάσαι αι εκ της συναλλαγματικής απορρέουσαι αγωγαί κατά του αποδέκτου παραγράφονται μετά τρία έτη από της χρονολογίας της λήξεως.</w:t>
      </w:r>
    </w:p>
    <w:p>
      <w:pPr>
        <w:pStyle w:val="NormalWeb"/>
        <w:jc w:val="both"/>
        <w:rPr>
          <w:rFonts w:ascii="Arial" w:hAnsi="Arial" w:cs="Arial"/>
          <w:sz w:val="20"/>
          <w:szCs w:val="20"/>
          <w:lang w:val="el-GR"/>
        </w:rPr>
      </w:pPr>
      <w:r>
        <w:rPr>
          <w:rFonts w:cs="Arial" w:ascii="Arial" w:hAnsi="Arial"/>
          <w:sz w:val="20"/>
          <w:szCs w:val="20"/>
          <w:lang w:val="el-GR"/>
        </w:rPr>
        <w:t>Αι αγωγαί του κομιστού κατά των οπισθογράφων και κατά του εκδότου παραγράφονται μετά έν έτος από της χρονολογίας του εμπροθέσμως συνταχθέντος διαμαρτυρικού ή από της χρονολογίας της λήξεως, εν περιπτώσει ρήτρας "ανέξοδος επιστροφή".</w:t>
      </w:r>
    </w:p>
    <w:p>
      <w:pPr>
        <w:pStyle w:val="NormalWeb"/>
        <w:jc w:val="both"/>
        <w:rPr>
          <w:rFonts w:ascii="Arial" w:hAnsi="Arial" w:cs="Arial"/>
          <w:sz w:val="20"/>
          <w:szCs w:val="20"/>
          <w:lang w:val="el-GR"/>
        </w:rPr>
      </w:pPr>
      <w:r>
        <w:rPr>
          <w:rFonts w:cs="Arial" w:ascii="Arial" w:hAnsi="Arial"/>
          <w:sz w:val="20"/>
          <w:szCs w:val="20"/>
          <w:lang w:val="el-GR"/>
        </w:rPr>
        <w:t xml:space="preserve">Αι αγωγαί των οπισθογράφων κατ' αλλήλων και κατά του εκδότου παραγράφονται μετά εξ μήνας από της ημέρας καθ' ήν ο οπισθογράφος επλήρωσε την συναλλαγματικήν ή από της ημέρας καθ' ήν ούτος ενήχθη. </w:t>
      </w:r>
    </w:p>
    <w:p>
      <w:pPr>
        <w:pStyle w:val="Normal"/>
        <w:jc w:val="both"/>
        <w:rPr/>
      </w:pPr>
      <w:r>
        <w:rPr>
          <w:rStyle w:val="StrongEmphasis"/>
          <w:lang w:val="el-GR"/>
        </w:rPr>
        <w:t xml:space="preserve">Αρθρο: </w:t>
      </w:r>
      <w:r>
        <w:rPr>
          <w:lang w:val="el-GR"/>
        </w:rPr>
        <w:t>71</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Η διακοπή της παραγραφής έχει αποτέλεσμα μόνον κατ' εκείνου ως προς τον οποίον έλαβε χώραν το γεγονός το διακόπτον την παραγραφήν. </w:t>
      </w:r>
    </w:p>
    <w:p>
      <w:pPr>
        <w:pStyle w:val="Normal"/>
        <w:rPr/>
      </w:pPr>
      <w:r>
        <w:rPr>
          <w:rStyle w:val="StrongEmphasis"/>
          <w:lang w:val="el-GR"/>
        </w:rPr>
        <w:t xml:space="preserve">Αρθρο: </w:t>
      </w:r>
      <w:r>
        <w:rPr>
          <w:lang w:val="el-GR"/>
        </w:rPr>
        <w:t>72</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πληρωμή συναλλαγματικής της οποίας η λήξις συμπτίπει εις νόμιμον εορτάσιμον ημέρας δύναται να απαιτηθή μόνον κατά την πρώτην επομένην εργάσιμον ημέραν. Ωσαύτως πάσαι αι άλλαι σχετικαί προς την συναλλαγματικήν πράξεις, ιδία η εμφάνισις προς αποδοχήν και το διαμαρτυρικόν, γίνεται μόνον, εν εργασίμω ημέρα.</w:t>
      </w:r>
    </w:p>
    <w:p>
      <w:pPr>
        <w:pStyle w:val="NormalWeb"/>
        <w:jc w:val="both"/>
        <w:rPr>
          <w:rFonts w:ascii="Arial" w:hAnsi="Arial" w:cs="Arial"/>
          <w:sz w:val="20"/>
          <w:szCs w:val="20"/>
          <w:lang w:val="el-GR"/>
        </w:rPr>
      </w:pPr>
      <w:r>
        <w:rPr>
          <w:rFonts w:cs="Arial" w:ascii="Arial" w:hAnsi="Arial"/>
          <w:sz w:val="20"/>
          <w:szCs w:val="20"/>
          <w:lang w:val="el-GR"/>
        </w:rPr>
        <w:t xml:space="preserve">Εάν μία εκ των πράξεων τούτων δέον να συντελεσθή εντός προθεσμίας, της οποίας η τελευταία ημέρα είναι νόμιμος εορτάσιμος ημέρα, η προθεσμία αύτη παρατείνεται μέχρι της πρώτης μετά την έκπνευσιν αυτής εργασίμου ημέρας. Αι διάμεσοι εορτάσιμοι ημέραι περιλαμβάνονται εν τω υπολογισμώ της προθεσμίας. </w:t>
      </w:r>
    </w:p>
    <w:p>
      <w:pPr>
        <w:pStyle w:val="Normal"/>
        <w:jc w:val="both"/>
        <w:rPr/>
      </w:pPr>
      <w:r>
        <w:rPr>
          <w:rStyle w:val="StrongEmphasis"/>
          <w:lang w:val="el-GR"/>
        </w:rPr>
        <w:t xml:space="preserve">Αρθρο: </w:t>
      </w:r>
      <w:r>
        <w:rPr>
          <w:lang w:val="el-GR"/>
        </w:rPr>
        <w:t>73</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Αι νόμιμοι ή αι συμβατικαί προθεσμίαι δεν περιλαμβάνουσι την ημέραν της αφετηρίας αυτών. </w:t>
      </w:r>
    </w:p>
    <w:p>
      <w:pPr>
        <w:pStyle w:val="Normal"/>
        <w:rPr/>
      </w:pPr>
      <w:r>
        <w:rPr>
          <w:rStyle w:val="StrongEmphasis"/>
          <w:lang w:val="el-GR"/>
        </w:rPr>
        <w:t xml:space="preserve">Αρθρο: </w:t>
      </w:r>
      <w:r>
        <w:rPr>
          <w:lang w:val="el-GR"/>
        </w:rPr>
        <w:t>74</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Ουδεμία ημέρα χάριτος, είτε νόμιμος, είτε δικαστική, επιτρέπεται. </w:t>
      </w:r>
    </w:p>
    <w:p>
      <w:pPr>
        <w:pStyle w:val="Normal"/>
        <w:rPr/>
      </w:pPr>
      <w:r>
        <w:rPr>
          <w:rStyle w:val="StrongEmphasis"/>
          <w:lang w:val="el-GR"/>
        </w:rPr>
        <w:t xml:space="preserve">Αρθρο: </w:t>
      </w:r>
      <w:r>
        <w:rPr>
          <w:lang w:val="el-GR"/>
        </w:rPr>
        <w:t>75</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Το γραμμάτιον εις διαταγήν περιέχει 1) την ονομασίαν του τίτλου, καταχωριζομένην εν αυτώ τω κειμένω και εκφραζομένην εν ή γλώσση συντάσσεται ο τίτλος ούτος, 2) την απλήν και καθαράν υπόσχεσιν περί πληρωμής ωρισμένου ποσού, 3) την σημείωσιν της λήξεως, 4) την του τόπου της πληρωμής, 5) το όνομα εκείνου εις τον οποίον ή εις διαταγήν του οποίου θα γίνη η πληρωμή, 6) την σημείωσιν της χρονολογίας και του τόπου της εκδόσεως του γραμματίου, 7) την υπογραφήν του εκδίδοντος τον τίτλον (εκδότης). </w:t>
      </w:r>
    </w:p>
    <w:p>
      <w:pPr>
        <w:pStyle w:val="Normal"/>
        <w:rPr/>
      </w:pPr>
      <w:r>
        <w:rPr>
          <w:rStyle w:val="StrongEmphasis"/>
          <w:lang w:val="el-GR"/>
        </w:rPr>
        <w:t xml:space="preserve">Αρθρο: </w:t>
      </w:r>
      <w:r>
        <w:rPr>
          <w:lang w:val="el-GR"/>
        </w:rPr>
        <w:t>76</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Ο τίτλος εν τω οποίω ελλείπει, εν εκ των εν τω προηγουμένω άρθρω αναφερομένων στοιχείων δεν ισχύει ως γραμμάτιον εις διαταγήν, εκτός των περιπτώσεων των καθοριζομένων εις τα επόμενα εδάφια. Το γραμμάτιον εις διαταγήν του οποίου δεν σημειούται η λήξις θεωρείται πληρωτέον εν όψει. Ελλείψει ειδικής σημειώσεως, ο τόπος της εκδόσεως του τίτλου θεωρείται ως τόπος πληρωμής και συγχρόνως ως τόπος κατοικίας του εκδότου. Το άνευ σημειώσεως του τόπου της εκδόσεως γραμμάτιον εις διαταγήν θεωρείται ως εκδοθέν εν τω τόπω τω σημειουμένω παραπλεύρως του ονόματος του εκδότου. </w:t>
      </w:r>
    </w:p>
    <w:p>
      <w:pPr>
        <w:pStyle w:val="Normal"/>
        <w:rPr/>
      </w:pPr>
      <w:r>
        <w:rPr>
          <w:rStyle w:val="StrongEmphasis"/>
          <w:lang w:val="el-GR"/>
        </w:rPr>
        <w:t xml:space="preserve">Αρθρο: </w:t>
      </w:r>
      <w:r>
        <w:rPr>
          <w:lang w:val="el-GR"/>
        </w:rPr>
        <w:t>77</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Επί του γραμματίου εις διαταγήν εφαρμόζονται, εφ' όσον δεν είναι ασυμβίβαστοι προς την φύσιν του τίτλου τούτου, αι σχετικαί προς την συναλλαγματικήν διατάξεις και αφορώσαι την οπισθογράφησιν (άρθρα 11-20), την λήξιν (άρθρα 33-37) την πληρωμήν (άρθρα 38-42), την αναγωγήν ελλείψει πληρωμής (άρθρα 43- 50 και 52-54), την δια παρεμβάσεως πληρωμήν (άρθρα 55, 59-63), τα αντίγραφα (άρθρα 67-68), τας αλλοιώσεις (άρθρο 69), την παραγραφήν (άρθρα 70-71), τας εορτασίμους ημέρας, τον υπολογισμόν των προθεσμιών και την απαγόρευσιν των ημερών χάριτος (άρθρα 72, 73 και 74). Εφαρμόζονται ωσαύτως επί του εις διαταγήν γραμματίου αι διατάξεις αι αφορώσαι την συναλλαγματικήν την πληρωτέαν παρά τρίτω ή εν οικισμώ διαφόρω του της κατοικίας του πληρωτού (άρθρα 4 και 27), την περί τόκων ρήτραν (άρθρον 5), τας διαφοράς της σημειώσεως του πληρωτέου ποσού (άρθρον 6), τας συνεπείας της υπογραφής κατά τας εν άρθρω 7 προϋποθέσεις, τας συνεπείας της υπογραφής προσώπου ενεργούντος άνευ πληρεξουσιότητος ή καθ' υπέρβασιν αυτής (άρθρον 8), και την εν λευκώ συναλλαγματικήν (άρθρον 10). Εφαρμόζονται επίσης επί του εις διαταγήν γραμματίου αι σχετικαί προς την τριτεγγύησιν διατάξεις (άρθρα 30-32), εν τη υπό του άρθρου 31 εδαφίω τελευταίω προβλεπομένη περιπτώσει, εάν εν τη τριτεγγυήσει δεν σημειούται διά λογαριασμόν τίνος εδόθη, θεωρείται δοθείσα δια λογαριασμόν του εκδότου του εις διαταγήν γραμματίου. </w:t>
      </w:r>
    </w:p>
    <w:p>
      <w:pPr>
        <w:pStyle w:val="Normal"/>
        <w:rPr/>
      </w:pPr>
      <w:r>
        <w:rPr>
          <w:rStyle w:val="StrongEmphasis"/>
          <w:lang w:val="el-GR"/>
        </w:rPr>
        <w:t xml:space="preserve">Αρθρο: </w:t>
      </w:r>
      <w:r>
        <w:rPr>
          <w:lang w:val="el-GR"/>
        </w:rPr>
        <w:t>78</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εκδότης γραμματίου εις διαταγήν υποχρεούται καθ' όν τρόπον και ο αποδέκτης συναλλαγματικής. Τα εις διαταγήν γραμμάτια τα πληρωτέα εις προθεσμίαν από της όψεως εμφανίζονται προς θεώρησιν υπό του εκδότου εντός των προθεσμιών του άρθρου 23. Η προθεσμία από της όψεως τρέχει από της χρονολογίας της θεωρήσεως επί του γραμματίου της υπογεγραμμένης υπό του εκδότου. Η άρνησις του εκδότου να παράσχη την θεώρησιν αυτού χρονολογουμένην βεβαιούται δια διαμαρτυρικού (άρθρον 25), ούτινος η χρονολογία αποτελεί την αφετηρίαν της προθεμίας από της όψεως. </w:t>
      </w:r>
    </w:p>
    <w:p>
      <w:pPr>
        <w:pStyle w:val="Normal"/>
        <w:rPr/>
      </w:pPr>
      <w:r>
        <w:rPr>
          <w:rStyle w:val="StrongEmphasis"/>
          <w:lang w:val="el-GR"/>
        </w:rPr>
        <w:t xml:space="preserve">Αρθρο: </w:t>
      </w:r>
      <w:r>
        <w:rPr>
          <w:lang w:val="el-GR"/>
        </w:rPr>
        <w:t>79</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Ικανός προς ανάληψιν υποχρεώσεως εκ συναλλαγματικής είναι πας ικανός όπως υποχρεωθή εκ συμβάσεως, εκ δε των μη ικανών μόνον ο ανήλικος και μόνον εάν τηρήση τας διατυπώσεις του νόμου προς απόκτησιν της ικανότητος προς ενέργειαν εμπορικών πράξεων. </w:t>
      </w:r>
    </w:p>
    <w:p>
      <w:pPr>
        <w:pStyle w:val="Normal"/>
        <w:jc w:val="both"/>
        <w:rPr/>
      </w:pPr>
      <w:r>
        <w:rPr>
          <w:rStyle w:val="StrongEmphasis"/>
          <w:lang w:val="el-GR"/>
        </w:rPr>
        <w:t xml:space="preserve">Αρθρο: </w:t>
      </w:r>
      <w:r>
        <w:rPr>
          <w:lang w:val="el-GR"/>
        </w:rPr>
        <w:t>80</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Εν περιπτώσει εκπτώσεως του κομιστού ή του πληρώσαντος οπισθογράφου, είτε παραγραφής της εκ συναλλαγματικής αγωγής, δύναται να χωρήση κατά του εκδότου ή του οπισθογράφου αγωγή εξ αδικαιολογήτου πλουτισμού. Η αυτή αγωγή, εν περιπτώσει παραγραφής της εκ συναλλαγματικής αγωγής, χωρεί και κατά του αποδέκτου. Η αγωγή αύτη παραγράφεται μετά πενταετίαν από της χρονολογίας της λήξεως της συναλλαγματικής. </w:t>
      </w:r>
    </w:p>
    <w:p>
      <w:pPr>
        <w:pStyle w:val="Normal"/>
        <w:rPr/>
      </w:pPr>
      <w:r>
        <w:rPr>
          <w:rStyle w:val="StrongEmphasis"/>
          <w:lang w:val="el-GR"/>
        </w:rPr>
        <w:t xml:space="preserve">Αρθρο: </w:t>
      </w:r>
      <w:r>
        <w:rPr>
          <w:lang w:val="el-GR"/>
        </w:rPr>
        <w:t>81</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Οι λόγοι διακοπής και αναστολής των κατά τον παρόντα νόμον παραγραφών διέπονται υπό των διατάξεων περί βραχοπροθέσμων παραγραφών. </w:t>
      </w:r>
    </w:p>
    <w:p>
      <w:pPr>
        <w:pStyle w:val="Normal"/>
        <w:rPr/>
      </w:pPr>
      <w:r>
        <w:rPr>
          <w:rStyle w:val="StrongEmphasis"/>
          <w:lang w:val="el-GR"/>
        </w:rPr>
        <w:t xml:space="preserve">Αρθρο: </w:t>
      </w:r>
      <w:r>
        <w:rPr>
          <w:lang w:val="el-GR"/>
        </w:rPr>
        <w:t>82</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Το διαμαρτυρικόν συντάσσεται υπό συμβολαιογράφου άνευ προσλήψεως μαρτύρων. Εάν απαιτήται σύνταξις διαμαρτυρικού δια πλείονας εκ συναλλαγματικής υποχρέους πληρωτάς, ή αποδέκτας, ή κατά παρέμβασιν αποδέκτας, ή κατ' ανάγκην αποδέκτας ή πληρωτάς, συντάσσεται έν μόνον διαμαρτυρικόν. Το διαμαρτυρικόν συντάσσεται, το μεν επί μη αποδοχή εν τω τόπω της κατοικίας του πληρωτού, το δε επί μη πληρωμή εν τω τόπω της πληρωμής. Το διαμαρτυρικόν περιέχει αντιγραφήν της συναλλαγματικής, μνημονεύει την υπό του συμβολαιογράφου πρόσκλησιν προς αποδοχήν ή προς πληρωμήν και αναφέρει αν είναι παρόντες ή απόντες οι κατά τα ανωτέρω εκ της συναλλαγματικής υπόχρεοι, και τα τυχόν δηλωθέντα υπ' αυτών αίτια της αρνήσεως της αποδοχής ή της πληρωμής. </w:t>
      </w:r>
    </w:p>
    <w:p>
      <w:pPr>
        <w:pStyle w:val="Normal"/>
        <w:rPr/>
      </w:pPr>
      <w:r>
        <w:rPr>
          <w:rStyle w:val="StrongEmphasis"/>
          <w:lang w:val="el-GR"/>
        </w:rPr>
        <w:t xml:space="preserve">Αρθρο: </w:t>
      </w:r>
      <w:r>
        <w:rPr>
          <w:lang w:val="el-GR"/>
        </w:rPr>
        <w:t>83</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Το διαμαρτυρικόν το συντακτέον εν Ελλάδι δύναται να αναπληρωθή δια δηλώσεως, γραφομένης, χρονολογουμένης και υπογραφομένης υπό του πληρωτού επ' αυτής της συναλλαγματικής, εκτός εάν ο εκδότης απαιτή εν τω κειμένω του τίτλου διαμαρτυρικόν δια συμβολαιογραφικού εγγράφου. Εν τη περιπτώσει του προηγουμένου εδαφίου η αχρονολόγητος οπισθογράφησις τεκμαίρεται γενομένη προ του διαμαρτυρικού. </w:t>
      </w:r>
    </w:p>
    <w:p>
      <w:pPr>
        <w:pStyle w:val="Normal"/>
        <w:rPr/>
      </w:pPr>
      <w:r>
        <w:rPr>
          <w:rStyle w:val="StrongEmphasis"/>
          <w:lang w:val="el-GR"/>
        </w:rPr>
        <w:t xml:space="preserve">Αρθρο: </w:t>
      </w:r>
      <w:r>
        <w:rPr>
          <w:lang w:val="el-GR"/>
        </w:rPr>
        <w:t>84</w:t>
      </w:r>
    </w:p>
    <w:p>
      <w:pPr>
        <w:pStyle w:val="Normal"/>
        <w:rPr/>
      </w:pPr>
      <w:r>
        <w:rPr>
          <w:rStyle w:val="StrongEmphasis"/>
          <w:lang w:val="el-GR"/>
        </w:rPr>
        <w:t xml:space="preserve">Ημ/νία: </w:t>
      </w:r>
      <w:r>
        <w:rPr>
          <w:lang w:val="el-GR"/>
        </w:rPr>
        <w:t>15.09.1968</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Το άρθρο 84 καταργήθηκε από το άρθρο 45 του ΕισΝΚΠολΔ. Σήμερα ισχύουν οι διατάξεις των άρθρων 843 - 860 ΚΠολΔ. </w:t>
      </w:r>
    </w:p>
    <w:p>
      <w:pPr>
        <w:pStyle w:val="Normal"/>
        <w:rPr/>
      </w:pPr>
      <w:r>
        <w:rPr>
          <w:rStyle w:val="StrongEmphasis"/>
          <w:lang w:val="el-GR"/>
        </w:rPr>
        <w:t xml:space="preserve">Αρθρο: </w:t>
      </w:r>
      <w:r>
        <w:rPr>
          <w:lang w:val="el-GR"/>
        </w:rPr>
        <w:t>84-86</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Καταργήθησαν από της εισαγωγής του ΚΠΔ και εφεξής εφαρμόζεται επί απωλείας ή καταστροφής των τίτλων εις διαταγήν η διαδικασία των άρθρων 843 έως 860 του Κωδ/νου ΚΠΔ (άρθρον 45 Κωδ/νου Εισ. Ν. ΚΠΔ). </w:t>
      </w:r>
    </w:p>
    <w:p>
      <w:pPr>
        <w:pStyle w:val="Normal"/>
        <w:rPr/>
      </w:pPr>
      <w:r>
        <w:rPr>
          <w:rStyle w:val="StrongEmphasis"/>
          <w:lang w:val="el-GR"/>
        </w:rPr>
        <w:t xml:space="preserve">Αρθρο: </w:t>
      </w:r>
      <w:r>
        <w:rPr>
          <w:lang w:val="el-GR"/>
        </w:rPr>
        <w:t>85</w:t>
      </w:r>
    </w:p>
    <w:p>
      <w:pPr>
        <w:pStyle w:val="Normal"/>
        <w:rPr/>
      </w:pPr>
      <w:r>
        <w:rPr>
          <w:rStyle w:val="StrongEmphasis"/>
          <w:lang w:val="el-GR"/>
        </w:rPr>
        <w:t xml:space="preserve">Ημ/νία: </w:t>
      </w:r>
      <w:r>
        <w:rPr>
          <w:lang w:val="el-GR"/>
        </w:rPr>
        <w:t>15.09.1968</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Το άρθρο 85 καταργήθηκε από το άρθρο 45 του ΕισΝΚΠολΔ. Σήμερα ισχύουν οι διατάξεις των άρθρων 843 - 860 ΚΠολΔ. </w:t>
      </w:r>
    </w:p>
    <w:p>
      <w:pPr>
        <w:pStyle w:val="Normal"/>
        <w:rPr/>
      </w:pPr>
      <w:r>
        <w:rPr>
          <w:rStyle w:val="StrongEmphasis"/>
          <w:lang w:val="el-GR"/>
        </w:rPr>
        <w:t xml:space="preserve">Αρθρο: </w:t>
      </w:r>
      <w:r>
        <w:rPr>
          <w:lang w:val="el-GR"/>
        </w:rPr>
        <w:t>86</w:t>
      </w:r>
    </w:p>
    <w:p>
      <w:pPr>
        <w:pStyle w:val="Normal"/>
        <w:rPr/>
      </w:pPr>
      <w:r>
        <w:rPr>
          <w:rStyle w:val="StrongEmphasis"/>
          <w:lang w:val="el-GR"/>
        </w:rPr>
        <w:t xml:space="preserve">Ημ/νία: </w:t>
      </w:r>
      <w:r>
        <w:rPr>
          <w:lang w:val="el-GR"/>
        </w:rPr>
        <w:t>15.09.1968</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Το άρθρο 86 καταργήθηκε από το άρθρο 45 του ΕισΝΚΠολΔ. Σήμερα ισχύουν οι διατάξεις των άρθρων 843 - 860 ΚΠολΔ. </w:t>
      </w:r>
    </w:p>
    <w:p>
      <w:pPr>
        <w:pStyle w:val="Normal"/>
        <w:rPr/>
      </w:pPr>
      <w:r>
        <w:rPr>
          <w:rStyle w:val="StrongEmphasis"/>
          <w:lang w:val="el-GR"/>
        </w:rPr>
        <w:t xml:space="preserve">Αρθρο: </w:t>
      </w:r>
      <w:r>
        <w:rPr>
          <w:lang w:val="el-GR"/>
        </w:rPr>
        <w:t>87</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1. Ο κατά το άρθρον 16 κομιστής, εάν δεν απέκτησε την συναλλαγματικήν κακή τη πίστει ή δεν διέπραξε κατά την κτήσιν αυτής βαρύ πταίσμα, δύναται ν' ασκήση κατά του επιτυχόντος την ακύρωσιν αυτής την αγωγήν του αδικαιολογήτου πλουτισμού.</w:t>
      </w:r>
    </w:p>
    <w:p>
      <w:pPr>
        <w:pStyle w:val="NormalWeb"/>
        <w:jc w:val="both"/>
        <w:rPr>
          <w:rFonts w:ascii="Arial" w:hAnsi="Arial" w:cs="Arial"/>
          <w:sz w:val="20"/>
          <w:szCs w:val="20"/>
          <w:lang w:val="el-GR"/>
        </w:rPr>
      </w:pPr>
      <w:r>
        <w:rPr>
          <w:rFonts w:cs="Arial" w:ascii="Arial" w:hAnsi="Arial"/>
          <w:sz w:val="20"/>
          <w:szCs w:val="20"/>
          <w:lang w:val="el-GR"/>
        </w:rPr>
        <w:t xml:space="preserve">2. Η αγωγή αύτη παραγράφεται μετά πέντε έτη από της τελεσιδικίας της κατά το άρθρον 86 παρ. 2 - 4 αποφάσεως. </w:t>
      </w:r>
    </w:p>
    <w:p>
      <w:pPr>
        <w:pStyle w:val="Normal"/>
        <w:rPr/>
      </w:pPr>
      <w:r>
        <w:rPr>
          <w:rStyle w:val="StrongEmphasis"/>
          <w:lang w:val="el-GR"/>
        </w:rPr>
        <w:t xml:space="preserve">Αρθρο: </w:t>
      </w:r>
      <w:r>
        <w:rPr>
          <w:lang w:val="el-GR"/>
        </w:rPr>
        <w:t>88</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Αι διατάξεις των άρθρων 84 - 87 εφαρμόζονται αναλόγως επί υπεξαιρέσεως, κλοπής, ληστείας, πειρατείας και καταστροφής της συναλλαγματικής. </w:t>
      </w:r>
    </w:p>
    <w:p>
      <w:pPr>
        <w:pStyle w:val="Normal"/>
        <w:rPr/>
      </w:pPr>
      <w:r>
        <w:rPr>
          <w:rStyle w:val="StrongEmphasis"/>
          <w:lang w:val="el-GR"/>
        </w:rPr>
        <w:t xml:space="preserve">Αρθρο: </w:t>
      </w:r>
      <w:r>
        <w:rPr>
          <w:lang w:val="el-GR"/>
        </w:rPr>
        <w:t>89</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Αι διατάξεις του παρόντος τίτλου εφαρμόζονται αναλόγως και επί γραμματίου εις διαταγήν. </w:t>
      </w:r>
    </w:p>
    <w:p>
      <w:pPr>
        <w:pStyle w:val="Normal"/>
        <w:rPr/>
      </w:pPr>
      <w:r>
        <w:rPr>
          <w:rStyle w:val="StrongEmphasis"/>
          <w:lang w:val="el-GR"/>
        </w:rPr>
        <w:t xml:space="preserve">Αρθρο: </w:t>
      </w:r>
      <w:r>
        <w:rPr>
          <w:lang w:val="el-GR"/>
        </w:rPr>
        <w:t>90</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ικανότης του προσώπου, όπερ υποχρεούται εκ συναλλαγματικής και γραμματίου εις διαταγήν ρυθμίζεται υπό του εγχωρίου αυτού νόμου. Εάν ο εγχώριος ούτος νόμος κηρύσση εφαρμοστέον τον νόμον άλλης χώρας, εφαρμόζεται ο τελευταίος ούτος νόμος. Το πρόσωπον το οποίον είναι ανίκανον κατά τον εν τη προηγουμένη παραγράφω νόμον υποχρεούται εν τούτοις εγκύρως εάν υπέγραψεν εν τω εδάφει χώρας κατά την νομοθεσίαν της οποίας το πρόσωπον τούτο είναι ικανόν. </w:t>
      </w:r>
    </w:p>
    <w:p>
      <w:pPr>
        <w:pStyle w:val="Normal"/>
        <w:rPr/>
      </w:pPr>
      <w:r>
        <w:rPr>
          <w:rStyle w:val="StrongEmphasis"/>
          <w:lang w:val="el-GR"/>
        </w:rPr>
        <w:t xml:space="preserve">Αρθρο: </w:t>
      </w:r>
      <w:r>
        <w:rPr>
          <w:lang w:val="el-GR"/>
        </w:rPr>
        <w:t>91</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τύπος των εκ συναλλαγματικής και γραμματίου εις διαταγήν υποχρεώσεων ρυθμίζεται υπό του νόμου της χώρας εν τω εδάφει της οποίας αι υποχρεώσεις αύται ανελήφθησαν δι' υπογραφής. Εν τούτοις, εάν αι εκ της συναλλαγματικής ή γραμματίου εις διαταγή, δι' υπογραφής αναληφθείσαι υποχρεώσεις δεν είναι ισχυραί κατά τας διατάξεις της προηγουμένης παραγράφου, αλλά είναι σύμφωνοι προς την νομοθεσίαν του Κράτους ένθα υποχρέωσιν μεταγενεστέρα ανελήφθη δι' υπογραφής, το γεγονός ότι αι πρώται υποχρεώσεις είναι κατά τύπους άτακτοι δεν αίρει το κύρος της μεταγενεστέρας υποχρεώσεως. </w:t>
      </w:r>
    </w:p>
    <w:p>
      <w:pPr>
        <w:pStyle w:val="Normal"/>
        <w:rPr/>
      </w:pPr>
      <w:r>
        <w:rPr>
          <w:rStyle w:val="StrongEmphasis"/>
          <w:lang w:val="el-GR"/>
        </w:rPr>
        <w:t xml:space="preserve">Αρθρο: </w:t>
      </w:r>
      <w:r>
        <w:rPr>
          <w:lang w:val="el-GR"/>
        </w:rPr>
        <w:t>92</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Τα αποτελέσματα των υποχρεώσεων του αποδέκτου συναλλαγματικής και του εκδότου γραμματίου εις διαταγήν ρυθμίζονται υπό του νόμου της χώρας, ένθα οι τίτλοι ούτοι είναι πληρωτέοι. Τα αποτελέσματα άτινα παράγουσιν αι υπογραφαί των άλλων εκ συναλλαγματικής ή γραμματίου εις διαταγήν υποχρέων ρυθμίζονται υπό του νόμου της χώρας ένθα οι υπογραφαί αύται ετέθησαν. </w:t>
      </w:r>
    </w:p>
    <w:p>
      <w:pPr>
        <w:pStyle w:val="Normal"/>
        <w:rPr/>
      </w:pPr>
      <w:r>
        <w:rPr>
          <w:rStyle w:val="StrongEmphasis"/>
          <w:lang w:val="el-GR"/>
        </w:rPr>
        <w:t xml:space="preserve">Αρθρο: </w:t>
      </w:r>
      <w:r>
        <w:rPr>
          <w:lang w:val="el-GR"/>
        </w:rPr>
        <w:t>93</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Αι προθεσμίαι της ασκήσεως της αναγωγής ρυθμίζονται δια πάντας τους υπογραφείς υπό του νόμου του τόπου της εκδόσεως του τίτλου. </w:t>
      </w:r>
    </w:p>
    <w:p>
      <w:pPr>
        <w:pStyle w:val="Normal"/>
        <w:rPr/>
      </w:pPr>
      <w:r>
        <w:rPr>
          <w:rStyle w:val="StrongEmphasis"/>
          <w:lang w:val="el-GR"/>
        </w:rPr>
        <w:t xml:space="preserve">Αρθρο: </w:t>
      </w:r>
      <w:r>
        <w:rPr>
          <w:lang w:val="el-GR"/>
        </w:rPr>
        <w:t>94</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Ο νόμος του τόπου της εκδόσεως του τίτλου ρυθμίζει το ζήτημα εάν ο κομιστής συναλλαγματικής αποκτά την απαίτησιν, δι' ην εγένετο η έκδοσις του τίτλου. </w:t>
      </w:r>
    </w:p>
    <w:p>
      <w:pPr>
        <w:pStyle w:val="Normal"/>
        <w:rPr/>
      </w:pPr>
      <w:r>
        <w:rPr>
          <w:rStyle w:val="StrongEmphasis"/>
          <w:lang w:val="el-GR"/>
        </w:rPr>
        <w:t xml:space="preserve">Αρθρο: </w:t>
      </w:r>
      <w:r>
        <w:rPr>
          <w:lang w:val="el-GR"/>
        </w:rPr>
        <w:t>95</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νόμος της χώρας ένθα είναι πληρωτέα η συναλλαγματική ρυθμίζει το ζήτημα, εάν η αποδοχή δύναται να περιορισθή εις μέρος του ποσού ή εάν ο κομιστής υποχρεούται ή μη να δεχθή μερικήν πληρωμήν. Ο αυτός κανών εφαρμόζεται όσον αφορά την πληρωμήν γραμματίου εις διαταγήν. </w:t>
      </w:r>
    </w:p>
    <w:p>
      <w:pPr>
        <w:pStyle w:val="Normal"/>
        <w:rPr/>
      </w:pPr>
      <w:r>
        <w:rPr>
          <w:rStyle w:val="StrongEmphasis"/>
          <w:lang w:val="el-GR"/>
        </w:rPr>
        <w:t xml:space="preserve">Αρθρο: </w:t>
      </w:r>
      <w:r>
        <w:rPr>
          <w:lang w:val="el-GR"/>
        </w:rPr>
        <w:t>96</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τύπος και οι προθεσμίαι του διαμαρτυρικού, ως και ο τύπος των άλλων πράξεων των αναγκαίων προς άσκησιν ή προς διατήρησιν των δικαιωμάτων εκ της συναλλαγματικής ή γραμματίου εις διαταγήν, ρυθμίζονται υπό των νόμων της χώρας εν τω εδάφει της οποίας συντάσσεται το διαμαρτυρικόν ή ενεργείται η περί ης πρόκειται πράξις. Ο νόμος της χώρας ένθα είναι πληρωτέα η συναλλαγματική ή το γραμμάτιον εις διαταγήν ρυθμίζει τα περί απωλείας, κλοπής, υπεξαιρέσεως, ληστείας, πειρατείας και καταστροφής της συναλλαγματικής ή του γραμματίου εις διαταγήν. </w:t>
      </w:r>
    </w:p>
    <w:p>
      <w:pPr>
        <w:pStyle w:val="Normal"/>
        <w:rPr/>
      </w:pPr>
      <w:r>
        <w:rPr>
          <w:rStyle w:val="StrongEmphasis"/>
          <w:lang w:val="el-GR"/>
        </w:rPr>
        <w:t xml:space="preserve">Αρθρο: </w:t>
      </w:r>
      <w:r>
        <w:rPr>
          <w:lang w:val="el-GR"/>
        </w:rPr>
        <w:t>97</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Το άρθρον 535 του Εμπορικού Νόμου αντικαθίσταται. </w:t>
      </w:r>
    </w:p>
    <w:p>
      <w:pPr>
        <w:pStyle w:val="Normal"/>
        <w:rPr/>
      </w:pPr>
      <w:r>
        <w:rPr>
          <w:rStyle w:val="StrongEmphasis"/>
          <w:lang w:val="el-GR"/>
        </w:rPr>
        <w:t xml:space="preserve">Αρθρο: </w:t>
      </w:r>
      <w:r>
        <w:rPr>
          <w:lang w:val="el-GR"/>
        </w:rPr>
        <w:t>98</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Νόμιμοι εορτάσιμοι ημέραι εν τη εννοία του παρόντος νόμου είναι πάσα Κυριακή και πάσα ημέρα πλήρους αργίας των δημοσίων γραφείων ή των Τραπεζών". </w:t>
      </w:r>
    </w:p>
    <w:p>
      <w:pPr>
        <w:pStyle w:val="Normal"/>
        <w:rPr/>
      </w:pPr>
      <w:r>
        <w:rPr>
          <w:rStyle w:val="StrongEmphasis"/>
          <w:lang w:val="el-GR"/>
        </w:rPr>
        <w:t xml:space="preserve">Αρθρο: </w:t>
      </w:r>
      <w:r>
        <w:rPr>
          <w:lang w:val="el-GR"/>
        </w:rPr>
        <w:t>99</w:t>
      </w:r>
    </w:p>
    <w:p>
      <w:pPr>
        <w:pStyle w:val="Normal"/>
        <w:rPr/>
      </w:pPr>
      <w:r>
        <w:rPr>
          <w:rStyle w:val="StrongEmphasis"/>
          <w:lang w:val="el-GR"/>
        </w:rPr>
        <w:t xml:space="preserve">Ημ/νία: </w:t>
      </w:r>
      <w:r>
        <w:rPr>
          <w:lang w:val="el-GR"/>
        </w:rPr>
        <w:t>16.04.1932</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ισχύς του παρόντος νόμου άρχεται την τριακοστήν ημέραν από της καταχωρίσεως αυτού εν τη Εφημερίδι της Κυβερνήσεως, της ημέρας της καταχωρίσεως μη συνυπολογιζομένης, της δε του άρθρου 83 δια διατάγματος, προκαλουμένου υπό του Υπουργού των Οικονομικών. Αι διατάξεις του παρόντος νόμου εφαρμόζονται επί των συναλλαγματικών και των γραμματίων εις διαταγήν των εκδιδομένων μετά την έναρξιν της ισχύος του παρόντος νόμου. </w:t>
      </w:r>
    </w:p>
    <w:p>
      <w:pPr>
        <w:pStyle w:val="Normal"/>
        <w:rPr/>
      </w:pPr>
      <w:r>
        <w:rPr>
          <w:rStyle w:val="StrongEmphasis"/>
          <w:lang w:val="el-GR"/>
        </w:rPr>
        <w:t xml:space="preserve">Αρθρο: </w:t>
      </w:r>
      <w:r>
        <w:rPr>
          <w:lang w:val="el-GR"/>
        </w:rPr>
        <w:t>100</w:t>
      </w:r>
    </w:p>
    <w:p>
      <w:pPr>
        <w:pStyle w:val="Normal"/>
        <w:rPr/>
      </w:pPr>
      <w:r>
        <w:rPr>
          <w:rStyle w:val="StrongEmphasis"/>
          <w:lang w:val="el-GR"/>
        </w:rPr>
        <w:t xml:space="preserve">Ημ/νία: </w:t>
      </w:r>
      <w:r>
        <w:rPr>
          <w:lang w:val="el-GR"/>
        </w:rPr>
        <w:t>16.04.1932</w:t>
      </w:r>
    </w:p>
    <w:p>
      <w:pPr>
        <w:pStyle w:val="Normal"/>
        <w:rPr>
          <w:rStyle w:val="StrongEmphasis"/>
          <w:rFonts w:ascii="Arial" w:hAnsi="Arial" w:cs="Arial"/>
          <w:sz w:val="20"/>
          <w:szCs w:val="20"/>
        </w:rPr>
      </w:pPr>
      <w:r>
        <w:rPr>
          <w:rFonts w:cs="Arial"/>
          <w:lang w:val="el-GR"/>
        </w:rPr>
      </w:r>
    </w:p>
    <w:p>
      <w:pPr>
        <w:pStyle w:val="Normal"/>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Από της ενάρξεως της ισχύος του παρόντος νόμου καταργούνται α) τα άρθρα 109 έως 188, συμπεριλαμβανομένου, του Εμπορικού Νόμου, ως ούτος ισχύει σήμερον, β) το άρθρον 4 του νόμου ΓΦΟΔ', </w:t>
      </w:r>
    </w:p>
    <w:p>
      <w:pPr>
        <w:pStyle w:val="NormalWeb"/>
        <w:spacing w:before="280" w:after="280"/>
        <w:jc w:val="both"/>
        <w:rPr>
          <w:rFonts w:ascii="Arial" w:hAnsi="Arial" w:cs="Arial"/>
          <w:sz w:val="20"/>
          <w:szCs w:val="20"/>
          <w:lang w:val="el-GR"/>
        </w:rPr>
      </w:pPr>
      <w:r>
        <w:rPr>
          <w:rFonts w:cs="Arial" w:ascii="Arial" w:hAnsi="Arial"/>
          <w:sz w:val="20"/>
          <w:szCs w:val="20"/>
          <w:lang w:val="el-GR"/>
        </w:rPr>
        <w:t xml:space="preserve">γ) και πάσα άλλη διάταξις αντικειμένη εις τον παρόντα νόμον. Αι διατάξεις περί προστασίας του εθνικού νομίσματος δεν θίγονται. Αι διατάξεις του ν. 5280 θεωρούνται ως ουδέποτε ισχύσασαι επί συναλλαγματικών εκδοθεισών μεταξύ της 1 Ιανουαρίου 1932 και της ενάρξεως της ισχύος του παρόντος νόμ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10:00Z</dcterms:created>
  <dc:creator>turbo_x</dc:creator>
  <dc:description/>
  <dc:language>en-US</dc:language>
  <cp:lastModifiedBy>kostis</cp:lastModifiedBy>
  <dcterms:modified xsi:type="dcterms:W3CDTF">2010-11-24T08:10:00Z</dcterms:modified>
  <cp:revision>2</cp:revision>
  <dc:subject/>
  <dc:title/>
</cp:coreProperties>
</file>