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Style w:val="StrongEmphasis"/>
          <w:rFonts w:cs="Verdana" w:ascii="Verdana" w:hAnsi="Verdana"/>
          <w:sz w:val="20"/>
          <w:szCs w:val="20"/>
          <w:lang w:val="el-GR"/>
        </w:rPr>
        <w:t>Κλίμακες φορολογίας εισοδήματος για το 2016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  <w:br/>
        <w:br/>
      </w:r>
      <w:r>
        <w:rPr>
          <w:rFonts w:cs="Verdana" w:ascii="Verdana" w:hAnsi="Verdana"/>
          <w:b/>
          <w:bCs/>
          <w:color w:val="3399FF"/>
          <w:sz w:val="20"/>
          <w:szCs w:val="20"/>
          <w:lang w:val="el-GR"/>
        </w:rPr>
        <w:t>1) Φορολογική κλίμακα φυσικών προσώπων, για εισόδημα από μισθωτή εργασία, συντάξεις, επιχειρηματική δραστηριότητα.</w:t>
      </w:r>
    </w:p>
    <w:p>
      <w:pPr>
        <w:pStyle w:val="NormalWeb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6"/>
        <w:gridCol w:w="1603"/>
        <w:gridCol w:w="1471"/>
        <w:gridCol w:w="1439"/>
        <w:gridCol w:w="1231"/>
      </w:tblGrid>
      <w:tr>
        <w:trPr>
          <w:trHeight w:val="31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Κλιμάκιο εισοδήματος (ευρώ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ορολογικός συντελεστής 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όρος κλιμακίου (ευρώ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ύνολο</w:t>
            </w:r>
          </w:p>
        </w:tc>
      </w:tr>
      <w:tr>
        <w:trPr>
          <w:trHeight w:val="63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Εισοδήματο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όρου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ευρ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ευρώ)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400,00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00,00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Υπερβάλλο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Heading5"/>
        <w:rPr/>
      </w:pPr>
      <w:r>
        <w:rPr/>
        <w:t>ή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2440"/>
      </w:tblGrid>
      <w:tr>
        <w:trPr>
          <w:trHeight w:val="9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Εισόδημα φυσικών προσώπων από μισθωτή εργασία, συντάξεις, επιχειρηματική δραστηριότητα (ευρώ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υντελεστής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0 - 2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1 -   3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.000,01 -   4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.000,01 - 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5%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0"/>
        <w:rPr/>
      </w:pPr>
      <w:r>
        <w:rPr>
          <w:rFonts w:cs="Verdana" w:ascii="Verdana" w:hAnsi="Verdana"/>
          <w:b/>
          <w:bCs/>
          <w:color w:val="3399FF"/>
          <w:sz w:val="20"/>
          <w:szCs w:val="20"/>
          <w:lang w:val="el-GR"/>
        </w:rPr>
        <w:t>2) Φορολογική κλίμακα για εισόδημα από αγροτική επιχειρηματική δραστηριότητα.</w:t>
      </w:r>
      <w:r>
        <w:rPr>
          <w:rFonts w:cs="Verdana" w:ascii="Verdana" w:hAnsi="Verdana"/>
          <w:color w:val="3399FF"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br/>
        <w:br/>
      </w:r>
      <w:r>
        <w:rPr>
          <w:rFonts w:cs="Verdana" w:ascii="Verdana" w:hAnsi="Verdana"/>
          <w:sz w:val="20"/>
          <w:szCs w:val="20"/>
        </w:rPr>
        <w:t>Η κλίμακα είναι η ακόλουθη: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6"/>
        <w:gridCol w:w="1603"/>
        <w:gridCol w:w="1471"/>
        <w:gridCol w:w="1439"/>
        <w:gridCol w:w="1231"/>
      </w:tblGrid>
      <w:tr>
        <w:trPr>
          <w:trHeight w:val="315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Κλιμάκιο εισοδήματος (ευρώ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ορολογικός συντελεστής %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όρος κλιμακίου (ευρώ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ύνολο</w:t>
            </w:r>
          </w:p>
        </w:tc>
      </w:tr>
      <w:tr>
        <w:trPr>
          <w:trHeight w:val="63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Εισοδήματο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όρου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ευρώ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(ευρώ)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4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400,00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9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300,00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7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.000,00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Υπερβάλλον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5%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ή</w:t>
      </w:r>
    </w:p>
    <w:p>
      <w:pPr>
        <w:pStyle w:val="Normal"/>
        <w:spacing w:before="280" w:after="0"/>
        <w:rPr/>
      </w:pPr>
      <w:r>
        <w:rPr/>
        <w:t> </w:t>
      </w:r>
    </w:p>
    <w:tbl>
      <w:tblPr>
        <w:tblW w:w="6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2440"/>
      </w:tblGrid>
      <w:tr>
        <w:trPr>
          <w:trHeight w:val="9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Εισόδημα φυσικών προσώπων από μισθωτή εργασία, συντάξεις, επιχειρηματική δραστηριότητα (ευρώ)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υντελεστής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00 - 2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%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1 -   3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.000,01 -   40.0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7%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.000,01 -  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5%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99FF"/>
          <w:sz w:val="20"/>
          <w:szCs w:val="20"/>
          <w:lang w:val="el-GR"/>
        </w:rPr>
        <w:t>3) Συντελεστής φορολόγησης για εισόδημα που αποκτούν οι αγροτικοί συνεταιρισμοί και οι ομάδες παραγωγών</w:t>
        <w:br/>
      </w:r>
      <w:r>
        <w:rPr>
          <w:rFonts w:cs="Verdana" w:ascii="Verdana" w:hAnsi="Verdana"/>
          <w:sz w:val="20"/>
          <w:szCs w:val="20"/>
          <w:lang w:val="el-GR"/>
        </w:rPr>
        <w:br/>
        <w:t> </w:t>
      </w:r>
    </w:p>
    <w:tbl>
      <w:tblPr>
        <w:tblW w:w="7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3900"/>
      </w:tblGrid>
      <w:tr>
        <w:trPr>
          <w:trHeight w:val="315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ορολογικός συντελεστής</w:t>
            </w:r>
          </w:p>
        </w:tc>
      </w:tr>
      <w:tr>
        <w:trPr>
          <w:trHeight w:val="630" w:hRule="atLeast"/>
          <w:cantSplit w:val="true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Αγροτικοί συνεταιρισμοί και ομάδες παραγωγώ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3%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99FF"/>
          <w:sz w:val="20"/>
          <w:szCs w:val="20"/>
          <w:lang w:val="el-GR"/>
        </w:rPr>
        <w:t>4) Φορολογική κλίμακα για εισόδημα από ακίνητα φυσικών προσώπων.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br/>
        <w:t> 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0"/>
        <w:gridCol w:w="1480"/>
        <w:gridCol w:w="1420"/>
        <w:gridCol w:w="1600"/>
        <w:gridCol w:w="1300"/>
      </w:tblGrid>
      <w:tr>
        <w:trPr>
          <w:trHeight w:val="315" w:hRule="atLeast"/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Κλιμάκιο εισοδήματος (ευρώ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Φορολογικός συντελεστής %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Φόρος κλιμακίου (ευρώ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Σύνολο</w:t>
            </w:r>
          </w:p>
        </w:tc>
      </w:tr>
      <w:tr>
        <w:trPr>
          <w:trHeight w:val="630" w:hRule="atLeast"/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Εισοδήματος (ευρώ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Φόρου (ευρώ)</w:t>
            </w:r>
          </w:p>
        </w:tc>
      </w:tr>
      <w:tr>
        <w:trPr>
          <w:trHeight w:val="315" w:hRule="atLeas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800,00</w:t>
            </w:r>
          </w:p>
        </w:tc>
      </w:tr>
      <w:tr>
        <w:trPr>
          <w:trHeight w:val="315" w:hRule="atLeas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3.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850,00</w:t>
            </w:r>
          </w:p>
        </w:tc>
      </w:tr>
      <w:tr>
        <w:trPr>
          <w:trHeight w:val="315" w:hRule="atLeast"/>
          <w:cantSplit w:val="true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Υπερβάλλο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5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/>
        <w:t>ή</w:t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0"/>
        <w:gridCol w:w="3760"/>
      </w:tblGrid>
      <w:tr>
        <w:trPr>
          <w:trHeight w:val="63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Εισόδημα από ακίνητα φυσικών προσώπων (ευρώ)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υντελεστής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,00 - 12.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%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000,01 - 35.000,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5%</w:t>
            </w:r>
          </w:p>
        </w:tc>
      </w:tr>
      <w:tr>
        <w:trPr>
          <w:trHeight w:val="315" w:hRule="atLeast"/>
          <w:cantSplit w:val="true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5.000,01 -  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5%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99FF"/>
          <w:sz w:val="20"/>
          <w:szCs w:val="20"/>
          <w:lang w:val="el-GR"/>
        </w:rPr>
        <w:t>5) Συντελεστής φορολόγησης για εισόδημα από επιχειρηματική δραστηριότητα, νομικών προσώπων ή νομικών οντοτήτων που τηρούν απλογραφικά βιβλία.</w:t>
        <w:br/>
      </w:r>
      <w:r>
        <w:rPr>
          <w:rFonts w:cs="Verdana" w:ascii="Verdana" w:hAnsi="Verdana"/>
          <w:sz w:val="20"/>
          <w:szCs w:val="20"/>
          <w:lang w:val="el-GR"/>
        </w:rPr>
        <w:br/>
        <w:br/>
        <w:br/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-Προσωπικές εταιρείες (Ο.Ε., Ε.Ε.,) </w:t>
        <w:br/>
        <w:t xml:space="preserve">-Συνεταιρισμοί και ενώσεις αυτών </w:t>
        <w:br/>
        <w:t xml:space="preserve">-Κοινωνίες αστικού δικαίου, αστικές κερδοσκοπικές ή μη κερδοσκοπικές εταιρείες, συμμετοχικές ή αφανείς </w:t>
        <w:br/>
        <w:t xml:space="preserve">-Κοινοπραξίες προσωπικών εταιρειών </w:t>
        <w:br/>
        <w:t xml:space="preserve">-Λοιπές κοινοπραξίες (στις οποίες δεν συμμετέχουν μόνο προσωπικές εταιρείες) </w:t>
        <w:br/>
        <w:t xml:space="preserve">-Λοιπές νομικές οντότητες που δεν συμπεριλαμβάνονται ανωτέρω </w:t>
        <w:br/>
        <w:t xml:space="preserve">-Μη κερδοσκοπικού χαρακτήρα νομικά πρόσωπα, σωματεία και ιδρύματα 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br/>
        <w:t> </w:t>
      </w:r>
    </w:p>
    <w:tbl>
      <w:tblPr>
        <w:tblW w:w="7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54"/>
        <w:gridCol w:w="3786"/>
      </w:tblGrid>
      <w:tr>
        <w:trPr>
          <w:trHeight w:val="630" w:hRule="atLeast"/>
          <w:cantSplit w:val="true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Φορολογικό έτος που ξεκινά από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ορολογικός συντελεστής</w:t>
            </w:r>
          </w:p>
        </w:tc>
      </w:tr>
      <w:tr>
        <w:trPr>
          <w:trHeight w:val="315" w:hRule="atLeast"/>
          <w:cantSplit w:val="true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1.01.2016</w:t>
            </w:r>
          </w:p>
        </w:tc>
        <w:tc>
          <w:tcPr>
            <w:tcW w:w="37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99FF"/>
          <w:sz w:val="20"/>
          <w:szCs w:val="20"/>
          <w:lang w:val="el-GR"/>
        </w:rPr>
        <w:t>6) Συντελεστής φορολόγησης και παρακράτησης φόρου μερισμάτων για εισόδημα από επιχειρηματική δραστηριότητα, νομικών προσώπων ή νομικών οντοτήτων που τηρούν διπλογραφικά βιβλία.</w:t>
      </w:r>
      <w:r>
        <w:rPr>
          <w:rFonts w:cs="Verdana" w:ascii="Verdana" w:hAnsi="Verdana"/>
          <w:color w:val="3399FF"/>
          <w:sz w:val="20"/>
          <w:szCs w:val="20"/>
          <w:lang w:val="el-GR"/>
        </w:rPr>
        <w:br/>
      </w:r>
      <w:r>
        <w:rPr>
          <w:rFonts w:cs="Verdana" w:ascii="Verdana" w:hAnsi="Verdana"/>
          <w:b/>
          <w:bCs/>
          <w:sz w:val="20"/>
          <w:szCs w:val="20"/>
          <w:lang w:val="el-GR"/>
        </w:rPr>
        <w:br/>
        <w:t xml:space="preserve">-Α.Ε., Ε.Π.Ε., Ι.Κ.Ε. </w:t>
        <w:br/>
        <w:t xml:space="preserve">-Τράπεζες </w:t>
        <w:br/>
        <w:t xml:space="preserve">-Προσωπικές εταιρείες (Ο.Ε., Ε.Ε.) </w:t>
        <w:br/>
        <w:t xml:space="preserve">-Κοινωνίες αστικού δικαίου, αστικές κερδοσκοπικές ή μη κερδοσκοπικές εταιρείες, συμμετοχικές ή αφανείς </w:t>
        <w:br/>
        <w:t xml:space="preserve">-Κοινοπραξίες προσωπικών εταιρειών </w:t>
        <w:br/>
        <w:t xml:space="preserve">-Λοιπές κοινοπραξίες (στις οποίες δεν συμμετέχουν μόνο προσωπικές εταιρείες) </w:t>
        <w:br/>
        <w:t>-Λοιπές νομικές οντότητες που δεν συμπεριλαμβάνονται ανωτέρω</w:t>
      </w:r>
      <w:r>
        <w:rPr>
          <w:rFonts w:cs="Verdana" w:ascii="Verdana" w:hAnsi="Verdana"/>
          <w:sz w:val="20"/>
          <w:szCs w:val="20"/>
          <w:lang w:val="el-GR"/>
        </w:rPr>
        <w:br/>
        <w:t> </w:t>
      </w:r>
    </w:p>
    <w:tbl>
      <w:tblPr>
        <w:tblW w:w="7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0"/>
        <w:gridCol w:w="2880"/>
        <w:gridCol w:w="2420"/>
      </w:tblGrid>
      <w:tr>
        <w:trPr>
          <w:trHeight w:val="30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Φορολογικό έτος που ξεκινά από</w:t>
            </w: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υντελεστής</w:t>
            </w:r>
          </w:p>
        </w:tc>
      </w:tr>
      <w:tr>
        <w:trPr>
          <w:trHeight w:val="126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φόρου σε όλα τα ανωτέρω νομικά πρόσωπα και οντότητες που τηρούν διπλογραφικά βιβλία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παρακράτησης φόρου μερισμάτων σε περίπτωση διανομής κερδών</w:t>
            </w:r>
          </w:p>
        </w:tc>
      </w:tr>
      <w:tr>
        <w:trPr>
          <w:trHeight w:val="315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1.01.2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%</w:t>
            </w:r>
          </w:p>
        </w:tc>
      </w:tr>
      <w:tr>
        <w:trPr>
          <w:trHeight w:val="315" w:hRule="atLeast"/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1.01.2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%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  <w:t>-Μη κερδοσκοπικού χαρακτήρα νομικά πρόσωπα, σωματεία και ιδρύματα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7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65"/>
        <w:gridCol w:w="4090"/>
      </w:tblGrid>
      <w:tr>
        <w:trPr>
          <w:trHeight w:val="315" w:hRule="atLeast"/>
          <w:cantSplit w:val="true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ορολογικός συντελεστής</w:t>
            </w:r>
          </w:p>
        </w:tc>
      </w:tr>
      <w:tr>
        <w:trPr>
          <w:trHeight w:val="945" w:hRule="atLeast"/>
          <w:cantSplit w:val="true"/>
        </w:trPr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Μη κερδοσκοπικού χαρακτήρα νομικά πρόσωπα, σωματεία και ιδρύματα με διπλογραφικά βιβλία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color w:val="3399FF"/>
          <w:sz w:val="20"/>
          <w:szCs w:val="20"/>
        </w:rPr>
        <w:t>7) Προκαταβολή φόρου</w:t>
      </w:r>
      <w:r>
        <w:rPr>
          <w:rFonts w:cs="Verdana" w:ascii="Verdana" w:hAnsi="Verdana"/>
          <w:color w:val="3399FF"/>
          <w:sz w:val="20"/>
          <w:szCs w:val="20"/>
        </w:rPr>
        <w:br/>
      </w:r>
      <w:r>
        <w:rPr/>
        <w:br/>
        <w:t> 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6"/>
        <w:gridCol w:w="6421"/>
        <w:gridCol w:w="1613"/>
      </w:tblGrid>
      <w:tr>
        <w:trPr>
          <w:trHeight w:val="855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Α/Α</w:t>
            </w:r>
          </w:p>
        </w:tc>
        <w:tc>
          <w:tcPr>
            <w:tcW w:w="6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Προκαταβολή φόρου για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Φορολογικά έτη που αρχίζουν την 1.1.2016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.Ε., Ε.Π.Ε., Ι.Κ.Ε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ράπεζε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Προσωπικές εταιρείες (Ο.Ε., Ε.Ε.,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Μη κερδοσκοπικού χαρακτήρα νομικά πρόσωπα, σωματεία και ιδρύματα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υνεταιρισμοί και ενώσεις αυτώ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Κοινωνίες αστικού δικαίου, αστικές κερδοσκοπικές ή μη κερδοσκοπικές εταιρείες, συμμετοχικές ή αφανεί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οινοπραξίες προσωπικών εταιρειών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Λοιπές κοινοπραξίες (στις οποίες δεν συμμετέχουν μόνο προσωπικές εταιρείες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Φυσικά πρόσωπα ατομική, αγροτική επιχειρηματική δραστηριότητα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21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Λοιπές νομικές οντότητες που δεν συμπεριλαμβάνονται ανωτέρω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3399FF"/>
          <w:sz w:val="20"/>
          <w:szCs w:val="20"/>
          <w:lang w:val="el-GR"/>
        </w:rPr>
        <w:t>8) Συνοπτικά οι φορολογικοί συντελεστές και ποσοστά προκαταβολής φυσικών, νομικών προσώπων και νομικών οντοτήτων.</w:t>
        <w:br/>
      </w:r>
      <w:r>
        <w:rPr>
          <w:rFonts w:cs="Verdana" w:ascii="Verdana" w:hAnsi="Verdana"/>
          <w:b/>
          <w:bCs/>
          <w:color w:val="FF00FF"/>
          <w:sz w:val="20"/>
          <w:szCs w:val="20"/>
          <w:lang w:val="el-GR"/>
        </w:rPr>
        <w:t> </w:t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2"/>
        <w:gridCol w:w="4598"/>
        <w:gridCol w:w="1417"/>
        <w:gridCol w:w="1638"/>
      </w:tblGrid>
      <w:tr>
        <w:trPr>
          <w:trHeight w:val="315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Α/Α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el-GR"/>
              </w:rPr>
              <w:t>Φυσικά και νομικά πρόσωπα, νομικές οντότητες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Φορολογικό έτος 2016</w:t>
            </w:r>
          </w:p>
        </w:tc>
      </w:tr>
      <w:tr>
        <w:trPr>
          <w:trHeight w:val="4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υντελεστής φόρου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Ποσοστό προκαταβολής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.Ε., Ε.Π.Ε., Ι.Κ.Ε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Τράπεζε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Προσωπικές εταιρείες (Ο.Ε., Ε.Ε.,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Μη κερδοσκοπικού χαρακτήρα νομικά πρόσωπα, σωματεία και ιδρύματ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Συνεταιρισμοί και ενώσεις αυτώ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Κοινωνίες αστικού δικαίου, αστικές κερδοσκοπικές ή μη κερδοσκοπικές εταιρείες, συμμετοχικές ή αφανεί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Κοινοπραξίες προσωπικών εταιρειώ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Λοιπές κοινοπραξίες (στις οποίες δεν συμμετέχουν μόνο προσωπικές εταιρείε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Επιχειρηματική δραστηριότητα φυσικών προσώπω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Κλίμακα 22 - 45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7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γροτική επιχειρηματική δραστηριότητ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Κλίμακα 22 - 45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Αγροτικοί συνεταιρισμοί, ομάδες παραγωγώ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3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600" w:hRule="atLeas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  <w:t>Λοιπές νομικές οντότητες που δεν συμπεριλαμβάνονται ανωτέρ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9%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3399FF"/>
          <w:sz w:val="20"/>
          <w:szCs w:val="20"/>
        </w:rPr>
        <w:t>9) Εισφορά αλληλεγγύης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br/>
        <w:br/>
      </w:r>
      <w:r>
        <w:rPr>
          <w:rFonts w:cs="Verdana" w:ascii="Verdana" w:hAnsi="Verdana"/>
          <w:b/>
          <w:bCs/>
          <w:sz w:val="20"/>
          <w:szCs w:val="20"/>
          <w:lang w:val="el-GR"/>
        </w:rPr>
        <w:t>Η ειδική εισφορά αλληλεγγύης, που επιβάλλεται στο συνολικό καθαρό εισόδημα της παραγράφου 1 υπολογίζεται με την ακόλουθη κλίμακα:</w:t>
      </w:r>
      <w:r>
        <w:rPr>
          <w:rFonts w:cs="Verdana" w:ascii="Verdana" w:hAnsi="Verdana"/>
          <w:b/>
          <w:bCs/>
          <w:sz w:val="20"/>
          <w:szCs w:val="20"/>
        </w:rPr>
        <w:t> 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 </w:t>
      </w:r>
    </w:p>
    <w:tbl>
      <w:tblPr>
        <w:tblW w:w="7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0"/>
        <w:gridCol w:w="3580"/>
      </w:tblGrid>
      <w:tr>
        <w:trPr>
          <w:trHeight w:val="63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Εισόδημα (ευρώ) 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υντελεστής εισφοράς αλληλεγγύης</w:t>
            </w:r>
          </w:p>
        </w:tc>
      </w:tr>
      <w:tr>
        <w:trPr>
          <w:trHeight w:val="315" w:hRule="atLeast"/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,00 - 12.000,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%</w:t>
            </w:r>
          </w:p>
        </w:tc>
      </w:tr>
      <w:tr>
        <w:trPr>
          <w:trHeight w:val="315" w:hRule="atLeast"/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000,01 -   20.000,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,2%</w:t>
            </w:r>
          </w:p>
        </w:tc>
      </w:tr>
      <w:tr>
        <w:trPr>
          <w:trHeight w:val="315" w:hRule="atLeast"/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1 -   30.000,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,0%</w:t>
            </w:r>
          </w:p>
        </w:tc>
      </w:tr>
      <w:tr>
        <w:trPr>
          <w:trHeight w:val="315" w:hRule="atLeast"/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.000,01 -   40.000,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,5%</w:t>
            </w:r>
          </w:p>
        </w:tc>
      </w:tr>
      <w:tr>
        <w:trPr>
          <w:trHeight w:val="315" w:hRule="atLeast"/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.000,01 -   65.000,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,5%</w:t>
            </w:r>
          </w:p>
        </w:tc>
      </w:tr>
      <w:tr>
        <w:trPr>
          <w:trHeight w:val="315" w:hRule="atLeast"/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5.000,01 - 220.000,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,0%</w:t>
            </w:r>
          </w:p>
        </w:tc>
      </w:tr>
      <w:tr>
        <w:trPr>
          <w:trHeight w:val="315" w:hRule="atLeast"/>
          <w:cantSplit w:val="true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0.000,01 -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,0%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ή</w:t>
      </w:r>
    </w:p>
    <w:p>
      <w:pPr>
        <w:pStyle w:val="Normal"/>
        <w:rPr/>
      </w:pPr>
      <w:r>
        <w:rPr/>
        <w:t> 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1420"/>
        <w:gridCol w:w="1720"/>
        <w:gridCol w:w="2320"/>
      </w:tblGrid>
      <w:tr>
        <w:trPr>
          <w:trHeight w:val="6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Εισόδημα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υντελεστή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ύνολο εισοδήματος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Σύνολο εισφοράς αλληλεγγύης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-12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000,01-2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,2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76,00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0.000,01-3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76,00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.000,01-4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,5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.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326,00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0.000,01-65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7,5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5.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201,00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5.000,01-220.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20.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7.151,00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Υπερβάλλο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,00%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0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el-GR"/>
        </w:rPr>
        <w:t>Σημείωση:</w:t>
      </w:r>
      <w:r>
        <w:rPr>
          <w:rFonts w:cs="Verdana" w:ascii="Verdana" w:hAnsi="Verdana"/>
          <w:sz w:val="20"/>
          <w:szCs w:val="20"/>
          <w:lang w:val="el-GR"/>
        </w:rPr>
        <w:t xml:space="preserve"> Διαβάστε και το άρθρο της επιστημονικής ομάδας του κόμβου </w:t>
      </w:r>
      <w:r>
        <w:rPr>
          <w:rFonts w:cs="Verdana" w:ascii="Verdana" w:hAnsi="Verdana"/>
          <w:b/>
          <w:bCs/>
          <w:sz w:val="20"/>
          <w:szCs w:val="20"/>
        </w:rPr>
        <w:t>H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φορολόγηση για το φορολογικό έτος 2016 με πρακτικά παραδείγματα - Τι ισχύει για τη φορολόγηση φυσικών, νομικών προσώπων και οντοτήτων, μισθωτή εργασία, συντάξεις, ακίνητα, επιχ. και αγροτική δραστηριότητα, μερίσματα, προκαταβολή φόρου και εισφορά αλληλεγγύης</w:t>
      </w:r>
      <w:r>
        <w:rPr>
          <w:rFonts w:cs="Verdana" w:ascii="Verdana" w:hAnsi="Verdana"/>
          <w:sz w:val="20"/>
          <w:szCs w:val="20"/>
          <w:lang w:val="el-GR"/>
        </w:rPr>
        <w:t xml:space="preserve">, όπου παρατίθενται εκτός των άλλων και χρηστικά παραδείγματ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7:00Z</dcterms:created>
  <dc:creator>Mike Papastefanakis</dc:creator>
  <dc:description/>
  <cp:keywords/>
  <dc:language>en-US</dc:language>
  <cp:lastModifiedBy>Mike Papastefanakis</cp:lastModifiedBy>
  <dcterms:modified xsi:type="dcterms:W3CDTF">2017-01-26T07:57:00Z</dcterms:modified>
  <cp:revision>2</cp:revision>
  <dc:subject/>
  <dc:title/>
</cp:coreProperties>
</file>