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Κατατέθηκαν στην βουλή και οι διατάξεις για τα πρόστιμα του Νέου ΚΦΑΣ</w:t>
      </w:r>
      <w:r>
        <w:rPr>
          <w:rFonts w:cs="Times" w:ascii="Verdana" w:hAnsi="Verdana"/>
          <w:sz w:val="20"/>
          <w:szCs w:val="20"/>
        </w:rPr>
        <w:t xml:space="preserve"> </w:t>
        <w:br/>
        <w:br/>
        <w:br/>
        <w:t>Στη Βουλή κατατέθηκε, με τη διαδικασία του κατεπείγοντος, το νομοσχέδιο που περιλαμβάνει επτά πράξεις νομοθετικού περιεχομένου.</w:t>
        <w:br/>
        <w:br/>
        <w:t>Οι συγκεκριμένες πράξεις νομοθετικού περιεχομένου θα πρέπει να έχουν ψηφιστεί μέχρι την ερχόμενη Δευτέρα, 14 Ιανουαρίου, καθώς εντάσσονται στο πλαίσιο των δεσμεύσεων που έχει η χώρα προκειμένου να πάρει την επόμενη δόση.</w:t>
      </w:r>
    </w:p>
    <w:p>
      <w:pPr>
        <w:pStyle w:val="Web"/>
        <w:rPr>
          <w:rFonts w:ascii="Verdana" w:hAnsi="Verdana" w:cs="Times"/>
          <w:sz w:val="20"/>
          <w:szCs w:val="20"/>
        </w:rPr>
      </w:pPr>
      <w:r>
        <w:rPr>
          <w:rFonts w:cs="Times" w:ascii="Verdana" w:hAnsi="Verdana"/>
          <w:sz w:val="20"/>
          <w:szCs w:val="20"/>
        </w:rPr>
        <w:t>Να σημειώσουμε εδώ ότι πολλές από τις διατάξεις που προβλέπονται σε αυτό το σχέδιο νόμου έχουν ήδη κατατεθεί στην βουλή με Πράξεις Νομοθετικού περιεχομένου και έχει ήδη αρχίσει η ισχύς τους.</w:t>
      </w:r>
    </w:p>
    <w:p>
      <w:pPr>
        <w:pStyle w:val="Web"/>
        <w:rPr>
          <w:rFonts w:ascii="Verdana" w:hAnsi="Verdana" w:cs="Times"/>
          <w:sz w:val="20"/>
          <w:szCs w:val="20"/>
        </w:rPr>
      </w:pPr>
      <w:r>
        <w:rPr>
          <w:rFonts w:cs="Times" w:ascii="Verdana" w:hAnsi="Verdana"/>
          <w:sz w:val="20"/>
          <w:szCs w:val="20"/>
        </w:rPr>
        <w:t>Σχετικά με τις ποινές που θα πλαισιώσουν τις παραβάσεις του Νέο Κ.Φ.Α.Σ. στο νομοσχέδιο αναφέρονται τα εξής :</w:t>
      </w:r>
    </w:p>
    <w:p>
      <w:pPr>
        <w:pStyle w:val="Web"/>
        <w:rPr>
          <w:rFonts w:ascii="Verdana" w:hAnsi="Verdana" w:cs="Times"/>
          <w:sz w:val="20"/>
          <w:szCs w:val="20"/>
        </w:rPr>
      </w:pPr>
      <w:r>
        <w:rPr>
          <w:rFonts w:cs="Times" w:ascii="Verdana" w:hAnsi="Verdana"/>
          <w:sz w:val="20"/>
          <w:szCs w:val="20"/>
        </w:rPr>
      </w:r>
    </w:p>
    <w:p>
      <w:pPr>
        <w:pStyle w:val="Web"/>
        <w:rPr/>
      </w:pPr>
      <w:r>
        <w:rPr>
          <w:rFonts w:cs="Times" w:ascii="Verdana" w:hAnsi="Verdana"/>
          <w:sz w:val="20"/>
          <w:szCs w:val="20"/>
        </w:rPr>
        <w:t>Αρθρο 48</w:t>
        <w:br/>
        <w:t>Τροποποίηση διατάξεων του ν.2523/1997</w:t>
      </w:r>
    </w:p>
    <w:p>
      <w:pPr>
        <w:pStyle w:val="Web"/>
        <w:rPr>
          <w:rFonts w:ascii="Verdana" w:hAnsi="Verdana" w:cs="Times"/>
          <w:sz w:val="20"/>
          <w:szCs w:val="20"/>
        </w:rPr>
      </w:pPr>
      <w:r>
        <w:rPr>
          <w:rFonts w:cs="Times" w:ascii="Verdana" w:hAnsi="Verdana"/>
          <w:sz w:val="20"/>
          <w:szCs w:val="20"/>
        </w:rPr>
        <w:t>1. Ο τίτλος του άρθρου 4 του ν. 2523/1997 (Α' 179) αντικαθίσταται ως εξής: «Πρόστιμα - Κυρώσεις»</w:t>
      </w:r>
    </w:p>
    <w:p>
      <w:pPr>
        <w:pStyle w:val="Web"/>
        <w:rPr>
          <w:rFonts w:ascii="Verdana" w:hAnsi="Verdana" w:cs="Times"/>
          <w:sz w:val="20"/>
          <w:szCs w:val="20"/>
        </w:rPr>
      </w:pPr>
      <w:r>
        <w:rPr>
          <w:rFonts w:cs="Times" w:ascii="Verdana" w:hAnsi="Verdana"/>
          <w:sz w:val="20"/>
          <w:szCs w:val="20"/>
        </w:rPr>
        <w:t xml:space="preserve">2. Στο άρθρο 4 του ν.2523/1997 προστίθενται νέες παράγραφοι 3 και 4 ως εξής: </w:t>
      </w:r>
    </w:p>
    <w:p>
      <w:pPr>
        <w:pStyle w:val="Web"/>
        <w:rPr>
          <w:rFonts w:ascii="Verdana" w:hAnsi="Verdana" w:cs="Times"/>
          <w:sz w:val="20"/>
          <w:szCs w:val="20"/>
        </w:rPr>
      </w:pPr>
      <w:r>
        <w:rPr>
          <w:rFonts w:cs="Times" w:ascii="Verdana" w:hAnsi="Verdana"/>
          <w:sz w:val="20"/>
          <w:szCs w:val="20"/>
        </w:rPr>
        <w:t>«3. Επιβάλλονται πρόσθετες κυρώσεις ως εξής:</w:t>
        <w:br/>
        <w:t>Α. Επιβάλλεται συμπληρωματικός φόρος, επί του συνόλου των κερδών μετά τη φορολογική αναμόρφωση της χρήσης, στον υπόχρεο ο οποίος:</w:t>
        <w:br/>
        <w:t>α) δεν καταχωρεί ή καταχωρεί ανακριβώς στοιχεία πώλησης ή δεν καταχωρεί ή καταχωρεί ανακριβώς εμπορεύσιμα είδη ή πρώτες και βοηθητικές ύλες στο βιβλίο απονραφών ως προς την ποσότητα,</w:t>
      </w:r>
    </w:p>
    <w:p>
      <w:pPr>
        <w:pStyle w:val="Web"/>
        <w:rPr>
          <w:rFonts w:ascii="Verdana" w:hAnsi="Verdana" w:cs="Times"/>
          <w:sz w:val="20"/>
          <w:szCs w:val="20"/>
        </w:rPr>
      </w:pPr>
      <w:r>
        <w:rPr>
          <w:rFonts w:cs="Times" w:ascii="Verdana" w:hAnsi="Verdana"/>
          <w:sz w:val="20"/>
          <w:szCs w:val="20"/>
        </w:rPr>
        <w:br/>
        <w:t xml:space="preserve">β) δεν εμφανίζει τις πληροφορίες που ορίζονται από την παράγραφο 23 του άρθρου 4 του Κώδικα Φορολογικής Απεικόνισης Συναλλαγών (Κ.Φ.Α.Σ.) (ν. 4093/2012- Α' 222), </w:t>
      </w:r>
    </w:p>
    <w:p>
      <w:pPr>
        <w:pStyle w:val="Web"/>
        <w:rPr>
          <w:rFonts w:ascii="Verdana" w:hAnsi="Verdana" w:cs="Times"/>
          <w:sz w:val="20"/>
          <w:szCs w:val="20"/>
        </w:rPr>
      </w:pPr>
      <w:r>
        <w:rPr>
          <w:rFonts w:cs="Times" w:ascii="Verdana" w:hAnsi="Verdana"/>
          <w:sz w:val="20"/>
          <w:szCs w:val="20"/>
        </w:rPr>
        <w:t>y) δεν εκδίδει ή εκδίδει ανακριβώς στοιχείο ή συνοδευτικό φορολογικό στοιχείο, δ) παραβιάζει ή παραποιεί Φορολογική Ταμειακή Μηχανή και Συστήματα που ορίζονται στο ν. 1809/1988.</w:t>
      </w:r>
    </w:p>
    <w:p>
      <w:pPr>
        <w:pStyle w:val="Web"/>
        <w:rPr>
          <w:rFonts w:ascii="Verdana" w:hAnsi="Verdana" w:cs="Times"/>
          <w:sz w:val="20"/>
          <w:szCs w:val="20"/>
        </w:rPr>
      </w:pPr>
      <w:r>
        <w:rPr>
          <w:rFonts w:cs="Times" w:ascii="Verdana" w:hAnsi="Verdana"/>
          <w:sz w:val="20"/>
          <w:szCs w:val="20"/>
        </w:rPr>
        <w:br/>
        <w:t>Ο συμπληρωματικός αυτός φόρος υπολογίζεται στα καθαρά κέρδη, όπως διαμορφώνονται μετά από την αναπροσαρμογή των ακαθαρίστων εσόδων και δαπανών, με τον τρόπο που ορίζεται με τις πιο κάτω διατάξεις.</w:t>
      </w:r>
    </w:p>
    <w:p>
      <w:pPr>
        <w:pStyle w:val="Web"/>
        <w:rPr>
          <w:rFonts w:ascii="Verdana" w:hAnsi="Verdana" w:cs="Times"/>
          <w:sz w:val="20"/>
          <w:szCs w:val="20"/>
        </w:rPr>
      </w:pPr>
      <w:r>
        <w:rPr>
          <w:rFonts w:cs="Times" w:ascii="Verdana" w:hAnsi="Verdana"/>
          <w:sz w:val="20"/>
          <w:szCs w:val="20"/>
        </w:rPr>
        <w:br/>
        <w:t xml:space="preserve">Αν η παράβαση της φορολογικής νομοθεσίας αφορά στα ακαθάριστα έσοδα των επιχειρήσεων, ορίζεται ότι αυτά προσδιορίζονται με την εφαρμογή Συντελεστή Βαρύτητας (Σ.Β.) επί σταθερού ποσοστού προσαύξησης δέκα τοις εκατό (10%), στο σύνολο των ακαθάριστων εσόδων της ίδιας διαχειριστικής περιόδου. </w:t>
      </w:r>
    </w:p>
    <w:p>
      <w:pPr>
        <w:pStyle w:val="Web"/>
        <w:rPr>
          <w:rFonts w:ascii="Verdana" w:hAnsi="Verdana" w:cs="Times"/>
          <w:sz w:val="20"/>
          <w:szCs w:val="20"/>
        </w:rPr>
      </w:pPr>
      <w:r>
        <w:rPr>
          <w:rFonts w:cs="Times" w:ascii="Verdana" w:hAnsi="Verdana"/>
          <w:sz w:val="20"/>
          <w:szCs w:val="20"/>
        </w:rPr>
        <w:t>Ο συντελεστής βαρύτητας (Σ.Β.) υπολογίζεται με βάση το ποσοστό της αξίας της παράβασης επί των ακαθαρίστων εσόδων, σύμφωνα με τον ακόλουθο πίνακα:</w:t>
      </w:r>
    </w:p>
    <w:p>
      <w:pPr>
        <w:pStyle w:val="Web"/>
        <w:rPr>
          <w:rFonts w:ascii="Verdana" w:hAnsi="Verdana" w:cs="Times"/>
          <w:sz w:val="20"/>
          <w:szCs w:val="20"/>
        </w:rPr>
      </w:pPr>
      <w:r>
        <w:rPr>
          <w:rFonts w:cs="Times" w:ascii="Verdana" w:hAnsi="Verdana"/>
          <w:sz w:val="20"/>
          <w:szCs w:val="20"/>
        </w:rPr>
      </w:r>
    </w:p>
    <w:tbl>
      <w:tblPr>
        <w:tblW w:w="7680" w:type="dxa"/>
        <w:jc w:val="left"/>
        <w:tblInd w:w="-20" w:type="dxa"/>
        <w:tblLayout w:type="fixed"/>
        <w:tblCellMar>
          <w:top w:w="15" w:type="dxa"/>
          <w:left w:w="15" w:type="dxa"/>
          <w:bottom w:w="0" w:type="dxa"/>
          <w:right w:w="15" w:type="dxa"/>
        </w:tblCellMar>
      </w:tblPr>
      <w:tblGrid>
        <w:gridCol w:w="2880"/>
        <w:gridCol w:w="1440"/>
        <w:gridCol w:w="1520"/>
        <w:gridCol w:w="1840"/>
      </w:tblGrid>
      <w:tr>
        <w:trPr>
          <w:trHeight w:val="120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ΚΛΙΜΑΚΑ ΕΝΤΑΞΗΣ ΠΟΣΟΣΤΟΥ ΑΞΙΑΣ ΠΑΡΑΒΑΣΕΩΝ ΣΤΑ ΑΚΑΘΑΡΙΣΤΑ ΕΣΟΔΑ</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ΤΑΘΕΡΗ ΠΡΟΣΑΥΞΗΣΗ</w:t>
            </w:r>
          </w:p>
        </w:tc>
        <w:tc>
          <w:tcPr>
            <w:tcW w:w="15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ΥΝΤΕΛΕΣΤΗΣ ΒΑΡΥΤΗΤΑΣ</w:t>
            </w:r>
          </w:p>
        </w:tc>
        <w:tc>
          <w:tcPr>
            <w:tcW w:w="18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ΤΕΛΙΚΗ ΠΡΟΣΑΥΞΗΣΗ</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ΕΩΣ ΚΑΙ 1,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1% ΕΩΣ ΚΑΙ 4,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8</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4,01% ΕΩΣ ΚΑΙ 1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01% ΕΩΣ ΚΑΙ 2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20,01% ΕΩΣ ΚΑΙ 5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50,01% ΚΑΙ ΑΝΩ</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0%</w:t>
            </w:r>
          </w:p>
        </w:tc>
      </w:tr>
    </w:tbl>
    <w:p>
      <w:pPr>
        <w:pStyle w:val="Web"/>
        <w:rPr/>
      </w:pPr>
      <w:r>
        <w:rPr/>
        <w:br/>
        <w:br/>
        <w:t>Αν η παράβαση φορολογικής νομοθεσίας αφορά στις δαπάνες, ο Σ. Β. ορίζεται αυτά  προσδιορίζονται με την εφαρμογή Συντελεστή Βαρύτητας (Σ.Β.) επί σταθερού ποσοστού προσαύξησης 10%, στο σύνολο των δαπανών της ίδιας διαχειριστικής περιόδου.</w:t>
        <w:br/>
        <w:t>Ο συντελεστής βαρύτητας (Σ.Β.) υπολογίζεται με βάση το ποσοστό της αξίας της παράβασης επί των δαπανών, σύμφωνα με τον ακόλουθο πίνακα:</w:t>
        <w:br/>
        <w:t xml:space="preserve">  </w:t>
      </w:r>
    </w:p>
    <w:tbl>
      <w:tblPr>
        <w:tblW w:w="7680" w:type="dxa"/>
        <w:jc w:val="left"/>
        <w:tblInd w:w="-20" w:type="dxa"/>
        <w:tblLayout w:type="fixed"/>
        <w:tblCellMar>
          <w:top w:w="15" w:type="dxa"/>
          <w:left w:w="15" w:type="dxa"/>
          <w:bottom w:w="0" w:type="dxa"/>
          <w:right w:w="15" w:type="dxa"/>
        </w:tblCellMar>
      </w:tblPr>
      <w:tblGrid>
        <w:gridCol w:w="2880"/>
        <w:gridCol w:w="1440"/>
        <w:gridCol w:w="1520"/>
        <w:gridCol w:w="184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ΚΛΙΜΑΚΑ ΕΝΤΑΞΗΣ ΠΟΣΟΣΤΟΥ ΑΞΙΑΣ ΠΑΡΑΒΑΣΕΩΝ ΣΤΙΣ ΔΑΠΑΝΕΣ</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ΤΑΘΕΡΗ ΠΡΟΣΑΥΞΗΣΗ</w:t>
            </w:r>
          </w:p>
        </w:tc>
        <w:tc>
          <w:tcPr>
            <w:tcW w:w="15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ΥΝΤΕΛΕΣΤΗΣ ΒΑΡΥΤΗΤΑΣ</w:t>
            </w:r>
          </w:p>
        </w:tc>
        <w:tc>
          <w:tcPr>
            <w:tcW w:w="18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ΤΕΛΙΚΗ ΠΡΟΣΑΥΞΗΣΗ</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ΕΩΣ ΚΑΙ 1,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1% ΕΩΣ ΚΑΙ 4,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8</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8%</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4,01% ΕΩΣ ΚΑΙ 1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01% ΕΩΣ ΚΑΙ 2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20,01% ΕΩΣ ΚΑΙ 5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50,01% ΚΑΙ ΑΝΩ</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0%</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0%</w:t>
            </w:r>
          </w:p>
        </w:tc>
      </w:tr>
    </w:tbl>
    <w:p>
      <w:pPr>
        <w:pStyle w:val="Web"/>
        <w:rPr>
          <w:rFonts w:ascii="Verdana" w:hAnsi="Verdana" w:cs="Times"/>
          <w:sz w:val="20"/>
          <w:szCs w:val="20"/>
        </w:rPr>
      </w:pPr>
      <w:r>
        <w:rPr>
          <w:rFonts w:cs="Times" w:ascii="Verdana" w:hAnsi="Verdana"/>
          <w:sz w:val="20"/>
          <w:szCs w:val="20"/>
        </w:rPr>
        <w:br/>
        <w:br/>
        <w:t xml:space="preserve">Β. Επιβάλλεται ειδικός συμπληρωματικός φόρος, επί του συνόλου των κερδών μετά τη  φορολογική αναμόρφωση της χρήσης, σε υπόχρεο ο οποίος: </w:t>
      </w:r>
    </w:p>
    <w:p>
      <w:pPr>
        <w:pStyle w:val="Web"/>
        <w:rPr>
          <w:rFonts w:ascii="Verdana" w:hAnsi="Verdana" w:cs="Times"/>
          <w:sz w:val="20"/>
          <w:szCs w:val="20"/>
        </w:rPr>
      </w:pPr>
      <w:r>
        <w:rPr>
          <w:rFonts w:cs="Times" w:ascii="Verdana" w:hAnsi="Verdana"/>
          <w:sz w:val="20"/>
          <w:szCs w:val="20"/>
        </w:rPr>
        <w:t>α) εκδίδει πλαστά ή εικονικά φορολογικά στοιχεία,</w:t>
        <w:br/>
        <w:t>β) λαμβάνει εικονικά φορολογικά στοιχεία,</w:t>
        <w:br/>
        <w:t>γ) νοθεύει φορολογικά στοιχεία ή δικαιολογητικά των εγγραφών,</w:t>
        <w:br/>
        <w:t>δ) καταχωρεί στα βιβλία αγορές ή έξοδα που δεν έχουν πραγματοποιηθεί και δεν έχει εκδοθεί φορολογικό στοιχείο,</w:t>
        <w:br/>
        <w:t>ε) διενεργεί πολλαπλές εγγραφές με το ίδιο παραστατικό ή με αξία διαφορετική αυτής που αφορά το παραστατικό, αντιλογίζει έσοδα ή διενεργεί εγγραφές ανύπαρκτων επιστροφών ή εκπτώσεων ή πραγματοποιεί αθροιστικά λάθη, εφόσον από τις πράξεις αυτές</w:t>
        <w:br/>
        <w:t>επηρεάζεται αρνητικά το οικονομικό αποτέλεσμα.</w:t>
      </w:r>
    </w:p>
    <w:p>
      <w:pPr>
        <w:pStyle w:val="Web"/>
        <w:rPr>
          <w:rFonts w:ascii="Verdana" w:hAnsi="Verdana" w:cs="Times"/>
          <w:sz w:val="20"/>
          <w:szCs w:val="20"/>
        </w:rPr>
      </w:pPr>
      <w:r>
        <w:rPr>
          <w:rFonts w:cs="Times" w:ascii="Verdana" w:hAnsi="Verdana"/>
          <w:sz w:val="20"/>
          <w:szCs w:val="20"/>
        </w:rPr>
        <w:t>Ο συμπληρωματικός αυτός φόρος υπολογίζεται στα καθαρά κέρδη, όπως διαμορφώνονται  μετά από την αναπροσαρμογή των ακαθαρίστων εσόδων και δαπανών, με τον τρόπο που ορίζεται με τις παρακάτω διατάξεις:</w:t>
      </w:r>
    </w:p>
    <w:p>
      <w:pPr>
        <w:pStyle w:val="Web"/>
        <w:rPr>
          <w:rFonts w:ascii="Verdana" w:hAnsi="Verdana" w:cs="Times"/>
          <w:sz w:val="20"/>
          <w:szCs w:val="20"/>
        </w:rPr>
      </w:pPr>
      <w:r>
        <w:rPr>
          <w:rFonts w:cs="Times" w:ascii="Verdana" w:hAnsi="Verdana"/>
          <w:sz w:val="20"/>
          <w:szCs w:val="20"/>
        </w:rPr>
        <w:t>α. Αν η παράβαση φορολογικής νομοθεσίας αφορά στα ακαθάριστα έσοδα των επιχειρήσεων, ορίζεται ότι αυτά προσδιορίζονται με την εφαρμογή Συντελεστή Βαρύτητας (Σ.Β.) επί σταθερού ποσοστού προσαύξησης δέκα πέντε τοις εκατό (15%), στο σύνολο των</w:t>
        <w:br/>
        <w:t>ακαθάριστων εσόδων της ίδιας διαχειριστικής περιόδου.</w:t>
      </w:r>
    </w:p>
    <w:p>
      <w:pPr>
        <w:pStyle w:val="Web"/>
        <w:rPr/>
      </w:pPr>
      <w:r>
        <w:rPr/>
        <w:t>Ο συντελεστής βαρύτητας (Σ.Β.) υπολογίζεται με βάση το ποσοστό της αξίας της παράβασης επί των ακαθαρίστων εσόδων, σύμφωνα με τον ακόλουθο πίνακα:</w:t>
        <w:br/>
        <w:t xml:space="preserve">  </w:t>
      </w:r>
    </w:p>
    <w:tbl>
      <w:tblPr>
        <w:tblW w:w="7680" w:type="dxa"/>
        <w:jc w:val="left"/>
        <w:tblInd w:w="-20" w:type="dxa"/>
        <w:tblLayout w:type="fixed"/>
        <w:tblCellMar>
          <w:top w:w="15" w:type="dxa"/>
          <w:left w:w="15" w:type="dxa"/>
          <w:bottom w:w="0" w:type="dxa"/>
          <w:right w:w="15" w:type="dxa"/>
        </w:tblCellMar>
      </w:tblPr>
      <w:tblGrid>
        <w:gridCol w:w="2880"/>
        <w:gridCol w:w="1440"/>
        <w:gridCol w:w="1520"/>
        <w:gridCol w:w="1840"/>
      </w:tblGrid>
      <w:tr>
        <w:trPr>
          <w:trHeight w:val="120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ΚΛΙΜΑΚΑ ΕΝΤΑΞΗΣ ΠΟΣΟΣΤΟΥ ΑΞΙΑΣ ΠΑΡΑΒΑΣΕΩΝ ΣΤΑ ΑΚΑΘΑΡΙΣΤΑ ΕΣΟΔΑ</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ΤΑΘΕΡΗ ΠΡΟΣΑΥΞΗΣΗ</w:t>
            </w:r>
          </w:p>
        </w:tc>
        <w:tc>
          <w:tcPr>
            <w:tcW w:w="15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ΥΝΤΕΛΕΣΤΗΣ ΒΑΡΥΤΗΤΑΣ</w:t>
            </w:r>
          </w:p>
        </w:tc>
        <w:tc>
          <w:tcPr>
            <w:tcW w:w="18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ΤΕΛΙΚΗ ΠΡΟΣΑΥΞΗΣΗ</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ΕΩΣ ΚΑΙ 1,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1% ΕΩΣ ΚΑΙ 4,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8</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4,01% ΕΩΣ ΚΑΙ 1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01% ΕΩΣ ΚΑΙ 2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3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20,01% ΕΩΣ ΚΑΙ 5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50,01% ΚΑΙ ΑΝΩ</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5</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75%</w:t>
            </w:r>
          </w:p>
        </w:tc>
      </w:tr>
    </w:tbl>
    <w:p>
      <w:pPr>
        <w:pStyle w:val="Web"/>
        <w:rPr/>
      </w:pPr>
      <w:r>
        <w:rPr/>
        <w:br/>
        <w:br/>
        <w:t>β. Αν η παράβαση της φορολογικής νομοθεσίας αφορά στις δαπάνες, ο Σ.Β. ορίζεται αυτά  προσδιορίζονται με την εφαρμογή Συντελεστή Βαρύτητας (Σ.Β.) επί σταθερού ποσοστού προσαύξησης δέκα πέντε τοις εκατό (15%), στο σύνολο των δαπανών της ίδιας</w:t>
        <w:br/>
        <w:t>διαχειριστικής περιόδου.</w:t>
        <w:br/>
        <w:t>Ο συντελεστής βαρύτητας (Σ.Β.) υπολογίζεται με βάση το ποσοστό της αξίας της παράβασης επί των δαπανών, σύμφωνα με τον ακόλουθο πίνακα:</w:t>
        <w:br/>
        <w:t xml:space="preserve">  </w:t>
      </w:r>
    </w:p>
    <w:tbl>
      <w:tblPr>
        <w:tblW w:w="7680" w:type="dxa"/>
        <w:jc w:val="left"/>
        <w:tblInd w:w="-20" w:type="dxa"/>
        <w:tblLayout w:type="fixed"/>
        <w:tblCellMar>
          <w:top w:w="15" w:type="dxa"/>
          <w:left w:w="15" w:type="dxa"/>
          <w:bottom w:w="0" w:type="dxa"/>
          <w:right w:w="15" w:type="dxa"/>
        </w:tblCellMar>
      </w:tblPr>
      <w:tblGrid>
        <w:gridCol w:w="2880"/>
        <w:gridCol w:w="1440"/>
        <w:gridCol w:w="1520"/>
        <w:gridCol w:w="1840"/>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ΚΛΙΜΑΚΑ ΕΝΤΑΞΗΣ ΠΟΣΟΣΤΟΥ ΑΞΙΑΣ ΠΑΡΑΒΑΣΕΩΝ ΣΤΙς ΔΑΠΑΝΕΣ</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ΤΑΘΕΡΗ ΠΡΟΣΑΥΞΗΣΗ</w:t>
            </w:r>
          </w:p>
        </w:tc>
        <w:tc>
          <w:tcPr>
            <w:tcW w:w="152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ΣΥΝΤΕΛΕΣΤΗΣ ΒΑΡΥΤΗΤΑΣ</w:t>
            </w:r>
          </w:p>
        </w:tc>
        <w:tc>
          <w:tcPr>
            <w:tcW w:w="1840" w:type="dxa"/>
            <w:tcBorders>
              <w:top w:val="single" w:sz="4" w:space="0" w:color="000000"/>
              <w:bottom w:val="single" w:sz="4" w:space="0" w:color="000000"/>
              <w:right w:val="single" w:sz="4" w:space="0" w:color="000000"/>
            </w:tcBorders>
            <w:shd w:fill="CCCCCC"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ΤΕΛΙΚΗ ΠΡΟΣΑΥΞΗΣΗ</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ΕΩΣ ΚΑΙ 1,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1% ΕΩΣ ΚΑΙ 4,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0,8</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4,01% ΕΩΣ ΚΑΙ 1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10,01% ΕΩΣ ΚΑΙ 2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2</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3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20,01% ΕΩΣ ΚΑΙ 50,00%</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4</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Ο 50,01% ΚΑΙ ΑΝΩ</w:t>
            </w:r>
          </w:p>
        </w:tc>
        <w:tc>
          <w:tcPr>
            <w:tcW w:w="14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52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5</w:t>
            </w:r>
          </w:p>
        </w:tc>
        <w:tc>
          <w:tcPr>
            <w:tcW w:w="1840" w:type="dxa"/>
            <w:tcBorders>
              <w:bottom w:val="single" w:sz="4" w:space="0" w:color="000000"/>
              <w:right w:val="single" w:sz="4" w:space="0" w:color="000000"/>
            </w:tcBorders>
            <w:vAlign w:val="center"/>
          </w:tcPr>
          <w:p>
            <w:pPr>
              <w:pStyle w:val="Normal"/>
              <w:jc w:val="right"/>
              <w:rPr>
                <w:rFonts w:ascii="Verdana" w:hAnsi="Verdana" w:cs="Calibri"/>
                <w:color w:val="000000"/>
                <w:sz w:val="20"/>
                <w:szCs w:val="20"/>
              </w:rPr>
            </w:pPr>
            <w:r>
              <w:rPr>
                <w:rFonts w:cs="Calibri" w:ascii="Verdana" w:hAnsi="Verdana"/>
                <w:color w:val="000000"/>
                <w:sz w:val="20"/>
                <w:szCs w:val="20"/>
              </w:rPr>
              <w:t>75%</w:t>
            </w:r>
          </w:p>
        </w:tc>
      </w:tr>
    </w:tbl>
    <w:p>
      <w:pPr>
        <w:pStyle w:val="Web"/>
        <w:rPr>
          <w:rFonts w:ascii="Verdana" w:hAnsi="Verdana" w:cs="Times"/>
          <w:sz w:val="20"/>
          <w:szCs w:val="20"/>
        </w:rPr>
      </w:pPr>
      <w:r>
        <w:rPr>
          <w:rFonts w:cs="Times" w:ascii="Verdana" w:hAnsi="Verdana"/>
          <w:sz w:val="20"/>
          <w:szCs w:val="20"/>
        </w:rPr>
        <w:br/>
        <w:t>Γ. α) Εάν η αξία των παραβάσεων των παραπάνω περιπτώσεων είναι μικρότερη συνολικά  των 3.000,00 ευρώ, τότε ο Σ.Β. της πρώτης κλίμακας μειώνεται στο ήμισυ.</w:t>
        <w:br/>
        <w:t>β) Αν διαπιστωθούν δέκα (10) και άνω περιπτώσεις παραβάσεων μη έκδοσης φορολογικών στοιχείων ή έκδοσης πλαστών ή εικονικών φορολογικών στοιχείων ή λήψης εικονικών ως προς τη συναλλαγή στοιχείω ν ή νόθευσης αυτών ή μη καταχώρισης στα πρόσθετα βιβλία στοιχείων που προσδιορίζουν το ύψος της συναλλαγής ή ελλιπούς περιγραφής των ειδών ή υπηρεσιών στα βιβλία ή στοιχεία, από τον ίδιο έλεγχο καθώς και από διαφορετικούς ελέγχους μέσα στην ίδια χρήση, ο εφαρμοζόμενος Συντελεστής Βαρύτητας προσαυξάνεται κατά 50%. Το αρνητικό στοιχείο (ζημία) του οικονομικού έτους που βαρύνεται με τις παραπάνω παραβάσεις της φορολογικής νομοθεσίας βάσει των οποίων προκύπτει διαφορά ακαθαρίστων εσόδων και εξόδων, συμψηφίζεται με τη διαφορά ακαθαρίστων εσόδων και εξόδων που προκύπτουν κατ' εφαρμογή των ανωτέρων διατάξεων, τυχόν δε υπόλοιπο αρνητικού στοιχείου (ζημία) του έτους αυτού μηδενίζεται. Αρνητικό στοιχείο (ζημία) προηγούμενων οικονομικών ετών για τα οποία δεν υφίστανται  περιπτώσεις των παραπάνω παραβάσεων, μεταφέρεται για συμψηφισμό στα επόμενα υπολειπόμενα της πενταετίας οικονομικά έτη.</w:t>
      </w:r>
    </w:p>
    <w:p>
      <w:pPr>
        <w:pStyle w:val="Web"/>
        <w:rPr>
          <w:rFonts w:ascii="Verdana" w:hAnsi="Verdana" w:cs="Times"/>
          <w:sz w:val="20"/>
          <w:szCs w:val="20"/>
        </w:rPr>
      </w:pPr>
      <w:r>
        <w:rPr>
          <w:rFonts w:cs="Times" w:ascii="Verdana" w:hAnsi="Verdana"/>
          <w:sz w:val="20"/>
          <w:szCs w:val="20"/>
        </w:rPr>
        <w:t>4. Οι διατάξεις της προηγούμενης παραγράφου εφαρμόζονται για τις διαχειριστικές  περιόδους που λήγουν μετά την 1.1.2013.»</w:t>
        <w:br/>
        <w:br/>
        <w:br/>
        <w:t>Αιτιολογική έκθεση</w:t>
        <w:br/>
        <w:br/>
        <w:t>Με τις διατάξεις του άρθρου 48 θεσπίζονται τροποποιήσεις στο σύστημα κυρώσεων του ν.  2523/1997 προκειμένου να επιτευχθεί η ισότητα της συμμετοχής των πολιτών στην κατανομή των δημοσίων βαρών. Η προτεινόμενη ρύθμιση εντάσσεται στο γενικότερο</w:t>
        <w:br/>
        <w:t>σχεδιασμό του Υπουργείου Οικονομικών για αναμόρφωση του κυρωτικού πλαισίου με στόχο, αφενός τη διασφάλιση των δικαιωμάτων του Δημοσίου και, αφετέρου, την ορθολογικότερη διάπλαση αυτών. Τέλος, οι προτεινόμενες αλλαγές είναι αναγκαίες δεδομένης της μετάβασης από τον ΚΒΣ στον ΚΦΑΣ με το ν.4093/2012.</w:t>
      </w:r>
    </w:p>
    <w:p>
      <w:pPr>
        <w:pStyle w:val="Web"/>
        <w:rPr>
          <w:rFonts w:ascii="Verdana" w:hAnsi="Verdana" w:cs="Times"/>
          <w:sz w:val="20"/>
          <w:szCs w:val="20"/>
        </w:rPr>
      </w:pPr>
      <w:r>
        <w:rPr>
          <w:rFonts w:cs="Times" w:ascii="Verdana" w:hAnsi="Verdana"/>
          <w:sz w:val="20"/>
          <w:szCs w:val="20"/>
        </w:rPr>
        <w:t>-----</w:t>
      </w:r>
    </w:p>
    <w:p>
      <w:pPr>
        <w:pStyle w:val="Web"/>
        <w:rPr>
          <w:rFonts w:ascii="Verdana" w:hAnsi="Verdana" w:cs="Times"/>
          <w:sz w:val="20"/>
          <w:szCs w:val="20"/>
        </w:rPr>
      </w:pPr>
      <w:r>
        <w:rPr>
          <w:rFonts w:cs="Times" w:ascii="Verdana" w:hAnsi="Verdana"/>
          <w:sz w:val="20"/>
          <w:szCs w:val="20"/>
        </w:rPr>
        <w:t xml:space="preserve">Ενδιαφέρον έχει ότι δύο παράγραφοι 3,4 του άρθρου 4 που προσθέτει το νέο σχέδιο νόμου υπάρχουν ήδη σαν παράγραφοι (με άλλο περιεχόμενο) και έχουν προστεθεί με τον νόμο 3943/2011. Ελπίζουμε ότι το υπουργείο θα το δει σύντομα και θα διορθώσει την ανωτέρω διάταξη, έτσι ώστε οι δύο νέες παράγραφοι που θα προστεθούν να είναι οι 6,7 </w:t>
      </w:r>
    </w:p>
    <w:p>
      <w:pPr>
        <w:pStyle w:val="Web"/>
        <w:spacing w:before="280" w:after="280"/>
        <w:rPr>
          <w:rFonts w:ascii="Verdana" w:hAnsi="Verdana" w:cs="Times"/>
          <w:sz w:val="20"/>
          <w:szCs w:val="20"/>
        </w:rPr>
      </w:pPr>
      <w:r>
        <w:rPr>
          <w:rFonts w:cs="Times"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6:00Z</dcterms:created>
  <dc:creator>michael</dc:creator>
  <dc:description/>
  <dc:language>en-US</dc:language>
  <cp:lastModifiedBy>michael</cp:lastModifiedBy>
  <dcterms:modified xsi:type="dcterms:W3CDTF">2013-01-14T13:56:00Z</dcterms:modified>
  <cp:revision>2</cp:revision>
  <dc:subject/>
  <dc:title/>
</cp:coreProperties>
</file>