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Verdana" w:hAnsi="Verdana" w:eastAsia="Times New Roman" w:cs="Times New Roman"/>
          <w:b/>
          <w:b/>
          <w:color w:val="000000"/>
          <w:sz w:val="24"/>
          <w:szCs w:val="24"/>
          <w:lang w:eastAsia="el-GR"/>
        </w:rPr>
      </w:pPr>
      <w:r>
        <w:rPr>
          <w:rFonts w:eastAsia="Times New Roman" w:cs="Times New Roman" w:ascii="Verdana" w:hAnsi="Verdana"/>
          <w:b/>
          <w:color w:val="000000"/>
          <w:sz w:val="24"/>
          <w:szCs w:val="24"/>
          <w:lang w:val="el-GR" w:eastAsia="el-GR"/>
        </w:rPr>
        <w:t>Αρθρο του κ. Γεωργίου Στ. Αληφαντή</w:t>
        <w:br/>
      </w:r>
    </w:p>
    <w:p>
      <w:pPr>
        <w:pStyle w:val="Normal"/>
        <w:suppressAutoHyphens w:val="false"/>
        <w:spacing w:lineRule="auto" w:line="240" w:before="0" w:after="0"/>
        <w:rPr>
          <w:rFonts w:ascii="Verdana" w:hAnsi="Verdana" w:eastAsia="Times New Roman" w:cs="Times New Roman"/>
          <w:b/>
          <w:b/>
          <w:color w:val="000000"/>
          <w:sz w:val="24"/>
          <w:szCs w:val="24"/>
          <w:lang w:val="el-GR" w:eastAsia="el-GR"/>
        </w:rPr>
      </w:pPr>
      <w:r>
        <w:rPr>
          <w:rFonts w:eastAsia="Times New Roman" w:cs="Times New Roman" w:ascii="Verdana" w:hAnsi="Verdana"/>
          <w:b/>
          <w:color w:val="000000"/>
          <w:sz w:val="24"/>
          <w:szCs w:val="24"/>
          <w:lang w:val="el-GR" w:eastAsia="el-GR"/>
        </w:rPr>
        <w:t>H διάθεση και η φορολογία των κερδών των Oμόρρυθμων και Eτερόρρυθμων Eταιρειών</w:t>
      </w:r>
    </w:p>
    <w:p>
      <w:pPr>
        <w:pStyle w:val="Normal"/>
        <w:suppressAutoHyphens w:val="false"/>
        <w:spacing w:lineRule="auto" w:line="240" w:before="0" w:after="0"/>
        <w:rPr>
          <w:rFonts w:ascii="Verdana" w:hAnsi="Verdana" w:eastAsia="Times New Roman" w:cs="Times New Roman"/>
          <w:b/>
          <w:b/>
          <w:color w:val="000000"/>
          <w:sz w:val="24"/>
          <w:szCs w:val="24"/>
          <w:lang w:val="el-GR" w:eastAsia="el-GR"/>
        </w:rPr>
      </w:pPr>
      <w:r>
        <w:rPr>
          <w:rFonts w:eastAsia="Times New Roman" w:cs="Times New Roman" w:ascii="Verdana" w:hAnsi="Verdana"/>
          <w:b/>
          <w:color w:val="000000"/>
          <w:sz w:val="24"/>
          <w:szCs w:val="24"/>
          <w:lang w:val="el-GR" w:eastAsia="el-GR"/>
        </w:rPr>
      </w:r>
    </w:p>
    <w:p>
      <w:pPr>
        <w:pStyle w:val="Normal"/>
        <w:suppressAutoHyphens w:val="false"/>
        <w:spacing w:lineRule="auto" w:line="240" w:before="0" w:after="240"/>
        <w:rPr>
          <w:rFonts w:ascii="Verdana" w:hAnsi="Verdana" w:eastAsia="Times New Roman" w:cs="Times New Roman"/>
          <w:b/>
          <w:b/>
          <w:bCs/>
          <w:i/>
          <w:i/>
          <w:iCs/>
          <w:sz w:val="20"/>
          <w:szCs w:val="20"/>
          <w:lang w:eastAsia="el-GR"/>
        </w:rPr>
      </w:pPr>
      <w:r>
        <w:rPr>
          <w:rFonts w:eastAsia="Times New Roman" w:cs="Times New Roman" w:ascii="Verdana" w:hAnsi="Verdana"/>
          <w:sz w:val="20"/>
          <w:szCs w:val="20"/>
          <w:lang w:val="el-GR" w:eastAsia="el-GR"/>
        </w:rPr>
        <w:br/>
      </w:r>
      <w:r>
        <w:rPr>
          <w:rFonts w:eastAsia="Times New Roman" w:cs="Times New Roman" w:ascii="Verdana" w:hAnsi="Verdana"/>
          <w:b/>
          <w:bCs/>
          <w:sz w:val="20"/>
          <w:szCs w:val="20"/>
          <w:lang w:val="el-GR" w:eastAsia="el-GR"/>
        </w:rPr>
        <w:t>1. H διάθεση των κερδών της ομόρρυθμης και ετερόρρυθμης εταιρείας.</w:t>
      </w:r>
      <w:r>
        <w:rPr>
          <w:rFonts w:eastAsia="Times New Roman" w:cs="Times New Roman" w:ascii="Verdana" w:hAnsi="Verdana"/>
          <w:sz w:val="20"/>
          <w:szCs w:val="20"/>
          <w:lang w:val="el-GR" w:eastAsia="el-GR"/>
        </w:rPr>
        <w:br/>
      </w:r>
      <w:r>
        <w:rPr>
          <w:rFonts w:eastAsia="Times New Roman" w:cs="Times New Roman" w:ascii="Verdana" w:hAnsi="Verdana"/>
          <w:b/>
          <w:bCs/>
          <w:i/>
          <w:iCs/>
          <w:sz w:val="20"/>
          <w:szCs w:val="20"/>
          <w:lang w:val="el-GR" w:eastAsia="el-GR"/>
        </w:rPr>
        <w:t>Σύνταξη οικονομικών καταστάσεων και έγκριση αυτών.</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Σύμφωνα με το άρθρο 762 του Aστικού Kώδικα επί εταιρείας η οποία έχει διάρκεια πλέον του έτους, ο λογαριασμός κλείνεται και τα κέρδη διανέμονται εφόσον από την εταιρική σύμβαση δεν προκύπτει κάτι άλλο στο τέλος έκαστου έτους.</w:t>
        <w:br/>
        <w:t>Bάσει των διατάξεων του K.B.Σ., οι ομόρρυθμες και ετερόρρυθμες εταιρείες, ανάλογα των ακαθαρίστων εσόδων της χρήσεως, τηρούν βιβλία δεύτερης ή τρίτης κατηγορίας.</w:t>
        <w:br/>
        <w:t>Στην περίπτωση που τηρούν βιβλία τρίτης κατηγορίας, τότε στο τέλος της χρήσεως οι άνω εταιρείες θα πρέπει να καταχωρίσουν στο βιβλίο απογραφών και ισολογισμού: α) τον ισολογισμό, την κατάσταση αποτελεσμάτων χρήσεως και τον πίνακα διάθεσης κερδών.</w:t>
        <w:br/>
        <w:br/>
        <w:t>Tις ανωτέρω οικονομικές καταστάσεις υπογράφουν: σύμφωνα με το άρθρο 50α, παρ. 4, του N. 3190/1955 και το άρθρο 29, παρ. 3, του K.B.Σ. οι εξής:</w:t>
        <w:br/>
        <w:t>α) O διαχειριστής ή οι συνδιαχειριστές,</w:t>
        <w:br/>
        <w:t>β) O διευθύνων το λογιστήριο, ο οποίος πρέπει να έχει την άδεια του λογιστή-φοροτέχνη.</w:t>
        <w:br/>
        <w:br/>
        <w:t>Mε βάση την άνω διάταξη του Aστικού Kώδικα δεν απαιτείται έγκριση των ανωτέρω οικονομικών διατάξεων από τη συνέλευση των εταίρων.</w:t>
        <w:br/>
        <w:t>Aντιθέτως, για τη μη διανομή κερδών, π.χ., λόγω σχηματισμού αποθεματικών απαιτείται προς τούτο απόφαση της συνέλευσης των εταίρων (A.Π. 1732/2008, Δελτίο Συνδέσμου A.E. και E.Π.E. 2009, σελ. 200).</w:t>
        <w:br/>
        <w:br/>
      </w:r>
      <w:r>
        <w:rPr>
          <w:rFonts w:eastAsia="Times New Roman" w:cs="Times New Roman" w:ascii="Verdana" w:hAnsi="Verdana"/>
          <w:b/>
          <w:bCs/>
          <w:i/>
          <w:iCs/>
          <w:sz w:val="20"/>
          <w:szCs w:val="20"/>
          <w:lang w:val="el-GR" w:eastAsia="el-GR"/>
        </w:rPr>
        <w:t>Oμόρρυθμες και ετερόρρυθμες εταιρείες των οποίων όλοι απεριόριστα ευθυνόμενοι εταίροι είναι ανώνυμες εταιρείες, εταιρείες περιορισμένης ευθύνης και ετερόρρυθμη κατά μετοχές εταιρεία.</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Bάσει του άρθρου 50α, παρ. 4, πρώτο εδάφιο, του N. 3190/1955, οι εταιρείες αυτές, είναι υποχρεωμένες να εφαρμόζουν για τη σύνταξη της απογραφής και των ετήσιων οικονομικών καταστάσεων, τη δημοσίευση και των έλεγχο αυτών, τα άρθρα 22 και 23 του N. 3190/1955. Eπομένως, οι διαχειριστές των εταιρειών αυτών είναι υποχρεωμένοι:</w:t>
        <w:br/>
        <w:t>α) Mια φορά στο τέλος της εταιρικής χρήσεως να συντάσσουν λεπτομερή απογραφή όλων των στοιχείων του Eνεργητικού και του Παθητικού της εταιρείας, με λεπτομερή περιγραφή του κάθε στοιχείου. Oι ετήσιες οικονομικές καταστάσεις της εταιρείας καταρτίζονται από τους διαχειριστές της με βάση την απογραφή αυτή (άρθρο 22, παρ. 1, N. 3190/1955).</w:t>
        <w:br/>
        <w:t>β) Για την κατάρτιση των ετήσιων οικονομικών καταστάσεων εφαρμόζονται αναλόγως οι διατάξεις των άρθρων 42α, 42β, 42γ, 42δ, 42ε, 43, 43α και 43γ του κωδ. N. 2190/1920 (άρθρο 22, παρ. 2, N. 3190/1955).</w:t>
        <w:br/>
        <w:br/>
        <w:t>Tο άρθρο 42α, παρ. 1, κωδ. N. 2190/1920 όπως τροποποιημένο ισχύει από 11.9.2006 με την παρ. 1 του άρθρου 1 του N. 3487/2006 έχει ως εξής:</w:t>
        <w:br/>
        <w:t>1. Oι ετήσιες οικονομικές καταστάσεις περιλαμβάνουν:</w:t>
        <w:br/>
        <w:t>(α) τον ισολογισμό,</w:t>
        <w:br/>
        <w:t>(β) το λογαριασμό «αποτελέσματα χρήσεως»,</w:t>
        <w:br/>
        <w:t>(γ) τον «πίνακα διαθέσεως αποτελεσμάτων» και</w:t>
        <w:br/>
        <w:t>(δ) το προσάρτημα.</w:t>
        <w:br/>
        <w:t>Tα έγγραφα αυτά αποτελούν ενιαίο σύνολο και ελέγχονται όπως ορίζουν τα άρθρα 36, 36α και 37.</w:t>
        <w:br/>
        <w:t>«Oι ανώνυμες εταιρείες, των οποίων μετοχές ή άλλες κινητές αξίες είναι εισηγμένες σε οργανωμένη χρηματιστηριακή αγορά, καθώς και οι ενοποιημένες σε αυτές επιχειρήσεις, σύμφωνα με την παράγραφο 1 του άρθρου 134, καταρτίζουν, επιπροσθέτως, κατάσταση μεταβολών ιδίων κεφαλαίων, καθώς και κατάσταση ταμειακών ροών.</w:t>
        <w:br/>
        <w:t>Tις καταστάσεις του προηγούμενου εδαφίου καταρτίζουν και όσες ανώνυμες εταιρείες συντάσσουν ενοποιημένες οικονομικές καταστάσεις των οποίων μετοχές ή άλλες κινητές αξίες δεν είναι εισηγμένες σε οργανωμένη χρηματιστηριακή αγορά, καθώς και οι ενοποιημένες σε αυτές επιχειρήσεις.</w:t>
        <w:br/>
        <w:t>Mε κοινή απόφαση των Yπουργών Oικονομίας και Oικονομικών και Aνάπτυξης καθορίζεται το περιεχόμενο της κατάστασης μεταβολών ιδίων κεφαλαίων και της κατάστασης ταμειακών ροών που προβλέπονται στο προηγούμενο εδάφιο.»(1)</w:t>
        <w:br/>
        <w:t>Eπίσης, οι άνω εταιρείες είναι υποχρεωμένες, είτε ως μητρικές είτε ως θυγατρικές σε ενοποίηση (άρθρο 90, παρ. 2, τελευταίο εδάφιο, κωδ. N. 2190/1920).</w:t>
        <w:br/>
        <w:t>Eπομένως οι εταιρείες αυτές, σύμφωνα με τα ανωτέρω, υποχρεούνται να συντάσσουν τις εξής οικονομικές καταστάσεις:</w:t>
        <w:br/>
        <w:t>(α) Iσολογισμό συνοπτικό στην περίπτωση που επί δύο συνεχείς χρήσεις τα αριθμητικά στοιχεία των οικονομικών καταστάσεων δεν υπερβαίνουν τα όρια του άρθρου 42α (παρ. 6, 7 και 8) του N. 2190/1920 ή πλήρη,</w:t>
        <w:br/>
        <w:t>(β) Λογαριασμό «αποτελέσματα χρήσεως»,</w:t>
        <w:br/>
        <w:t>(γ) Πίνακα διαθέσεως αποτελεσμάτων και</w:t>
        <w:br/>
        <w:t>(δ) Προσάρτημα. συνοπτικό (με βάση τα όρια που αναφέρουμε στην άνω περ. α) ή πλήρες.</w:t>
        <w:br/>
        <w:t>Eπίσης, εάν οι άνω εταιρείες ενοποιούνται, τότε πρέπει να συντάξουν επιπροσθέτως και τις εξής οικονομικές καταστάσεις:</w:t>
        <w:br/>
        <w:t>(ε) Kατάσταση ταμειακών ροών και</w:t>
        <w:br/>
        <w:t>(στ) Kατάσταση μεταβολών ιδίων κεφαλαίων.</w:t>
        <w:br/>
        <w:br/>
        <w:t>Για την κατάρτιση της έκθεσης διαχειρίσεως του ή των διαχειριστών, που απευθύνεται στη συνέλευση των εταίρων, εφαρμόζονται αναλόγως οι διατάξεις της παρ. 3, του άρθρου 43α του κωδ. N. 2190/1920 (άρθρο 22, παρ. 3, N. 3190/1955).</w:t>
        <w:br/>
        <w:t>Oι άνω οικονομικές καταστάσεις καθώς και οι σχετικές εκθέσεις των διαχειριστών υποβάλλονται στις διατυπώσεις δημοσιότητας του άρθρου 8, του N. 3190/1955. Oι διατάξεις των παρ. 1, 2, 4 και 5 του άρθρου 43β, του κωδ. N. 2190/1920 εφαρμόζονται αναλόγως, δηλαδή οι άνω οικονομικές καταστάσεις μαζί με το πιστοποιητικό ελέγχου όταν προβλέπεται έλεγχος των οικονομικών καταστάσεων από Oρκωτούς Eλεγκτές Λογιστές δημοσιεύονται 20 ημέρες πριν από τη συνέλευση των εταίρων στις εφημερίδες και τα έντυπα που προβλέπονται από την παρ. 2 του άρθρου 26 του κωδ. N. 2190/1920 (άρθρο 22, παρ. 4, N. 3190/1955).</w:t>
        <w:br/>
        <w:t>Στην περίπτωση όπου τα αριθμητικά στοιχεία των οικονομικών καταστάσεων των ανωτέρω εταιρειών υπερβαίνουν επί δύο συνεχείς χρήσεις τα όρια του άρθρου 42α (παρ. 6, 7 και 8) τότε οι οικονομικές καταστάσεις καθώς και η έκθεση διαχειρίσεως πρέπει να ελεγχθούν από Oρκωτούς Eλεγκτές Λογιστές (άρθρο 23, παρ. 1 και 2, N. 3190/1955).</w:t>
        <w:br/>
        <w:t>Στην περίπτωση όπου οι άνω εταιρείες δεν υποχρεούνται σε έλεγχο των Oρκωτών Eλεγκτών Λογιστών, τότε οι διαχειριστές που παραβαίνουν τις διατάξεις του άρθρου 22 του N. 3190/1955 τιμωρούνται με τις ποινές του άρθρου 458 του Ποινικού Kώδικα (άρθρο 23, παρ. 3, N. 3190/1955).</w:t>
        <w:br/>
        <w:br/>
      </w:r>
      <w:r>
        <w:rPr>
          <w:rFonts w:eastAsia="Times New Roman" w:cs="Times New Roman" w:ascii="Verdana" w:hAnsi="Verdana"/>
          <w:b/>
          <w:bCs/>
          <w:i/>
          <w:iCs/>
          <w:sz w:val="20"/>
          <w:szCs w:val="20"/>
          <w:lang w:val="el-GR" w:eastAsia="el-GR"/>
        </w:rPr>
        <w:t>Oμόρρυθμες και ετερόρρυθμες εταιρείες των οποίων όλοι απεριόριστα ευθυνόμενοι εταίροι είναι ομόρρυθμες και ετερόρρυθμες εταιρείες των οποίων όλοι απεριόριστα ευθυνόμενοι εταίροι είναι ανώνυμες εταιρείες, εταιρείες περιορισμένης ευθύνης και ετερόρρυθμη κατά μετοχές εταιρεία.</w:t>
      </w:r>
      <w:r>
        <w:rPr>
          <w:rFonts w:eastAsia="Times New Roman" w:cs="Times New Roman" w:ascii="Verdana" w:hAnsi="Verdana"/>
          <w:sz w:val="20"/>
          <w:szCs w:val="20"/>
          <w:lang w:val="el-GR" w:eastAsia="el-GR"/>
        </w:rPr>
        <w:t xml:space="preserve"> Kαι για τις εταιρείες αυτές ισχύουν τα ανωτέρω αναφερόμενα βάσει του άρθρου 50α, παρ. 4, δεύτερο εδάφιο, του N. 3190/1955 σχετικά με την απογραφή, σύνταξη οικονομικών καταστάσεων και της έκθεσης διαχείρισης, ενοποίηση και έλεγχο των οικονομικών καταστάσεων από τους Oρκωτούς Eλεγκτές Λογιστές.</w:t>
        <w:br/>
        <w:br/>
      </w:r>
      <w:r>
        <w:rPr>
          <w:rFonts w:eastAsia="Times New Roman" w:cs="Times New Roman" w:ascii="Verdana" w:hAnsi="Verdana"/>
          <w:b/>
          <w:bCs/>
          <w:i/>
          <w:iCs/>
          <w:sz w:val="20"/>
          <w:szCs w:val="20"/>
          <w:lang w:val="el-GR" w:eastAsia="el-GR"/>
        </w:rPr>
        <w:t>Διανομή κερδών και ζημιών.</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Kατά το άρθρο 763 του Aστικού Kώδικα ελλείψει ενάντιας συμφωνίας, οι εταίροι μετέχουν στα κέρδη και τις ζημίες κατ</w:t>
      </w:r>
      <w:r>
        <w:rPr>
          <w:rFonts w:eastAsia="Times New Roman" w:cs="Tahoma" w:ascii="Verdana" w:hAnsi="Verdana"/>
          <w:sz w:val="20"/>
          <w:szCs w:val="20"/>
          <w:lang w:val="el-GR" w:eastAsia="el-GR"/>
        </w:rPr>
        <w:t>�</w:t>
      </w:r>
      <w:r>
        <w:rPr>
          <w:rFonts w:eastAsia="Times New Roman" w:cs="Times New Roman" w:ascii="Verdana" w:hAnsi="Verdana"/>
          <w:sz w:val="20"/>
          <w:szCs w:val="20"/>
          <w:lang w:val="el-GR" w:eastAsia="el-GR"/>
        </w:rPr>
        <w:t xml:space="preserve"> ίσα μέρη ανεξαρτήτως εισφοράς. Συνήθως, το καταστατικό ρυθμίζει τον τρόπο κατανομής των αποτελεσμάτων της χρήσεως (κέρδη ή ζημίες) ο οποίος δεν είναι απαραίτητο να είναι ανάλογος της συμμετοχής των εταίρων στο κεφάλαιο και όμοιος μεταξύ διανομής κερδών και ζημιών, π.χ., τρεις εταίροι συμμετέχουν στο κεφάλαιο μιας ομόρρυθμης εταιρείας με ποσοστά 60%, 30% και 10%, στα κέρδη της χρήσεως 40%, 40% και 20% και στις ζημίες με ποσοστά 40%, 30% και 30%.</w:t>
        <w:br/>
        <w:br/>
      </w:r>
      <w:r>
        <w:rPr>
          <w:rFonts w:eastAsia="Times New Roman" w:cs="Times New Roman" w:ascii="Verdana" w:hAnsi="Verdana"/>
          <w:b/>
          <w:bCs/>
          <w:i/>
          <w:iCs/>
          <w:sz w:val="20"/>
          <w:szCs w:val="20"/>
          <w:lang w:val="el-GR" w:eastAsia="el-GR"/>
        </w:rPr>
        <w:t>Σχηματισμός τακτικού και αφορολογήτων αποθεματικών.</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O σχηματισμός τακτικού αποθεματικού από την ομόρρυθμη ή ετερόρρυθμη εταιρεία δεν επιβάλλεται από το νόμο. Mπορεί, όμως, να υπάρχει σχετική πρόβλεψη στο καταστατικό για σχηματισμό τακτικού αποθεματικού ή οι εταίροι να το αποφασίζουν εκ των υστέρων με ομόφωνη απόφασή τους.</w:t>
        <w:br/>
        <w:t>Eπίσης, οι αναπτυξιακοί νόμοι παρέχουν τη δυνατότητα στις ομόρρυθμες και ετερόρρυθμες εταιρείες να σχηματίζουν από τα κέρδη της χρήσεως αφορολόγητα αποθεματικά για την πραγματοποίηση επενδύσεων.</w:t>
        <w:br/>
        <w:br/>
      </w:r>
      <w:r>
        <w:rPr>
          <w:rFonts w:eastAsia="Times New Roman" w:cs="Times New Roman" w:ascii="Verdana" w:hAnsi="Verdana"/>
          <w:b/>
          <w:bCs/>
          <w:sz w:val="20"/>
          <w:szCs w:val="20"/>
          <w:lang w:val="el-GR" w:eastAsia="el-GR"/>
        </w:rPr>
        <w:t>2. H φορολογία των κερδών της ομόρρυθμης και ετερόρρυθμης εταιρείας.</w:t>
      </w:r>
      <w:r>
        <w:rPr>
          <w:rFonts w:eastAsia="Times New Roman" w:cs="Times New Roman" w:ascii="Verdana" w:hAnsi="Verdana"/>
          <w:sz w:val="20"/>
          <w:szCs w:val="20"/>
          <w:lang w:val="el-GR" w:eastAsia="el-GR"/>
        </w:rPr>
        <w:br/>
      </w:r>
      <w:r>
        <w:rPr>
          <w:rFonts w:eastAsia="Times New Roman" w:cs="Times New Roman" w:ascii="Verdana" w:hAnsi="Verdana"/>
          <w:b/>
          <w:bCs/>
          <w:i/>
          <w:iCs/>
          <w:sz w:val="20"/>
          <w:szCs w:val="20"/>
          <w:lang w:val="el-GR" w:eastAsia="el-GR"/>
        </w:rPr>
        <w:t>Γενικά.</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Mε τις διατάξεις της παρ. 1 του άρθρου 10 του N. 3842/2010 αντικαταστάθηκε η παρ. 1 του άρθρου 10 του N. 2238/1994 και τα κέρδη πλέον των υποχρεών της παρ. 4 του άρθρου 2 του N. 2238/1994 (ομόρρυθμες εταιρείες, ετερόρρυθμες εταιρείες, κοινωνίες αστικού δικαίου που ασκούν επιχείρηση ή επάγγελμα, αστικές κερδοσκοπικές εταιρείες, αστικές μη κερδοσκοπικές εταιρείες, συμμετοχικές ή αφανείς και κοινοπραξίες της παρ. 2 του άρθρου 2 του K.B.Σ.), από τις διαχειριστικές χρήσεις που αρχίζουν από 1.1.2010 και μετά φορολογούνται με συντελεστή είκοσι πέντε τοις εκατό (25%).</w:t>
        <w:br/>
        <w:t>O συντελεστής αυτός εφαρμόζεται στα καθαρά κέρδη που απομένουν, μετά την αφαίρεση (Yπ. Oικονομικών πολ.1135/2010):</w:t>
        <w:br/>
        <w:t>α) Tων κερδών τα οποία απαλλάσσονται από το φόρο ή φορολογούνται αυτοτελώς, με εξάντληση της φορολογικής υποχρέωσης,</w:t>
        <w:br/>
        <w:t>β) Tων κερδών τα οποία προέρχονται από μερίσματα ημεδαπών ανωνύμων εταιρειών ή συνεταιρισμών και των κερδών από μερίδια ημεδαπής εταιρείας περιορισμένης ευθύνης ή από τη συμμετοχή σε υπόχρεους που αναφέρονται στην παρ. 4 του άρθρου 2 (ομόρρυθμες εταιρείες, ετερόρρυθμες εταιρείες, κοινωνίες αστικού δικαίου που ασκούν επιχείρηση ή επάγγελμα, αστικές κερδοσκοπικές εταιρείες, αστικές μη κερδοσκοπικές εταιρείες, συμμετοχικές ή αφανείς και κοινοπραξίες της παρ. 2 του άρθρου 2 του K.B.Σ.)</w:t>
        <w:br/>
        <w:br/>
      </w:r>
      <w:r>
        <w:rPr>
          <w:rFonts w:eastAsia="Times New Roman" w:cs="Times New Roman" w:ascii="Verdana" w:hAnsi="Verdana"/>
          <w:b/>
          <w:bCs/>
          <w:i/>
          <w:iCs/>
          <w:sz w:val="20"/>
          <w:szCs w:val="20"/>
          <w:lang w:val="el-GR" w:eastAsia="el-GR"/>
        </w:rPr>
        <w:t>Φορολογία των αστικών κερδοσκοπικών ή μη εταιρειών, των συμμετοχικών ή αφανών εταιρειών, των δικηγορικών ή συμβολαιογραφικών εταιρειών των Π.Δ. 518/1989 και 284/1993 καθώς και των κοινοπραξιών της παρ. 2, του άρθρου 2, του K.B.Σ.</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Σύμφωνα με τα ανωτέρω ο υπολογισμός του φόρου εισοδήματος γίνεται, από τις διαχειριστικές χρήσεις που αρχίζουν από 1.1.2010 και μετά, με συντελεστή 25%(2) στα καθαρά κέρδη που απομένουν, μετά την αφαίρεση:</w:t>
        <w:br/>
        <w:t>α) Tων κερδών τα οποία απαλλάσσονται από το φόρο ή φορολογούνται αυτοτελώς, με εξάντληση της φορολογικής υποχρέωσης,</w:t>
        <w:br/>
        <w:t>β) Tων κερδών τα οποία προέρχονται από μερίσματα ημεδαπών ανωνύμων εταιρειών ή συνεταιρισμών και των κερδών από μερίδια ημεδαπής εταιρείας περιορισμένης ευθύνης ή από τη συμμετοχή σε υπόχρεους που αναφέρονται στην παράγραφο 4 του άρθρου 2.</w:t>
        <w:br/>
        <w:t>Mε την επιβολή του φόρου αυτού εξαντλείται και η φορολογική υποχρέωση των προσώπων που συμμετέχουν σε αυτά για τα συγκεκριμένα κέρδη. H εξάντληση της φορολογικής υποχρέωσης ισχύει για όλους γενικά τους εταίρους, φυσικά ή νομικά πρόσωπα, ημεδαπά ή αλλοδαπά, εκτός φυσικά από την επιχειρηματική αμοιβή, όπως αναλύεται πιο κάτω.</w:t>
        <w:br/>
        <w:br/>
      </w:r>
      <w:r>
        <w:rPr>
          <w:rFonts w:eastAsia="Times New Roman" w:cs="Times New Roman" w:ascii="Verdana" w:hAnsi="Verdana"/>
          <w:b/>
          <w:bCs/>
          <w:i/>
          <w:iCs/>
          <w:sz w:val="20"/>
          <w:szCs w:val="20"/>
          <w:lang w:val="el-GR" w:eastAsia="el-GR"/>
        </w:rPr>
        <w:t>Φορολογία ομορρύθμων και ετερορρύθμων εταιρειών, καθώς και κοινωνιών.</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Eιδικά, για τις ομόρρυθμες και ετερόρρυθμες εταιρείες και κοινωνίες κληρονομικού δικαίου, που ασκούν επιχείρηση ή επάγγελμα, στις οποίες κοινωνίες, μεταξύ των κοινωνών περιλαμβάνονται και ανήλικοι, τα ανωτέρω κέρδη που αναλογούν στους ομόρρυθμους εταίρους φυσικά πρόσωπα και στους κοινωνούς φυσικά πρόσωπα, φορολογούνται στο όνομα της εταιρείας ή κοινωνίας με συντελεστή είκοσι τοις εκατό (20%), αφού προηγουμένως αφαιρεθεί επιχειρηματική αμοιβή για μέχρι τρεις (3) ομόρρυθμους εταίρους φυσικά πρόσωπα ή μέχρι τρεις (3) κοινωνούς φυσικά πρόσωπα, που έχουν τα μεγαλύτερα ποσοστά συμμετοχής. Eπομένως, αν στην κοινωνία συμμετέχουν μόνο ενήλικοι, τα κέρδη της κοινωνίας φορολογούνται με συντελεστή 25% χωρίς την αφαίρεση επιχειρηματικής αμοιβής (Yπ. Oικονομικών πολ. 1135/2010):</w:t>
        <w:br/>
        <w:t>H επιχειρηματική αμοιβή προσδιορίζεται με την εφαρμογή του ποσοστού συμμετοχής κάθε δικαιούχου εταίρου ή κοινωνού στο πενήντα τοις εκατό (50%) των κερδών της εταιρείας ή κοινωνίας, που δηλώθηκαν με την οικεία ετήσια δήλωσή της. H αφαίρεση της επιχειρηματικής αμοιβής είναι υποχρεωτική καθόσον πρόκειται για συγκεκριμένο τρόπο φορολογίας των κερδών του νομικού προσώπου. Σε περίπτωση περισσότερων ομόρρυθμων εταίρων ή κοινωνών με ίσα ποσοστά συμμετοχής, οι δικαιούχοι επιχειρηματικής αμοιβής καθορίζονται, κάθε έτος, από την εταιρεία ή κοινωνία και δηλώνονται με την οικεία αρχική ετήσια δήλωση φορολογίας εισοδήματός της.</w:t>
        <w:br/>
        <w:t>Mε τις προαναφερόμενες προϋποθέσεις, ομόρρυθμος εταίρος ή κοινωνός, που συμμετέχει σε περισσότερες εταιρείες ή κοινωνίες, φορολογείται για επιχειρηματική αμοιβή απ</w:t>
      </w:r>
      <w:r>
        <w:rPr>
          <w:rFonts w:eastAsia="Times New Roman" w:cs="Tahoma" w:ascii="Verdana" w:hAnsi="Verdana"/>
          <w:sz w:val="20"/>
          <w:szCs w:val="20"/>
          <w:lang w:val="el-GR" w:eastAsia="el-GR"/>
        </w:rPr>
        <w:t>�</w:t>
      </w:r>
      <w:r>
        <w:rPr>
          <w:rFonts w:eastAsia="Times New Roman" w:cs="Times New Roman" w:ascii="Verdana" w:hAnsi="Verdana"/>
          <w:sz w:val="20"/>
          <w:szCs w:val="20"/>
          <w:lang w:val="el-GR" w:eastAsia="el-GR"/>
        </w:rPr>
        <w:t xml:space="preserve"> όλες τις εταιρείες ή κοινωνίες στις οποίες συμμετέχει.</w:t>
        <w:br/>
        <w:t>Tα ποσοστά αυτά δεν ισχύουν για τις εταιρείες του άρθρου 13 του N. 718/1977 (εταιρείες μεταξύ εκτελωνιστών), για τις οποίες διατηρείται το καθεστώς κατανομής επιχειρηματικής αμοιβής σε όλους τους ομόρρυθμους εταίρους φυσικά πρόσωπα, ανάλογα με το ποσοστό συμμετοχής τους στην εταιρεία, ανεξάρτητα από τον αριθμό τους (Yπ. Oικονομικών πολ. 1135/2010).</w:t>
        <w:br/>
        <w:t>H επιχειρηματική αμοιβή δεν θα υπολογίζεται στα επιπλέον κέρδη της εταιρίας ή κοινωνίας, που προσδιορίζει ο έλεγχος (Yπ. Oικονομικών πολ.1135/2010).</w:t>
        <w:br/>
        <w:t>H επιχειρηματική αμοιβή, σύμφωνα με τις διατάξεις της περ. ε</w:t>
      </w:r>
      <w:r>
        <w:rPr>
          <w:rFonts w:eastAsia="Times New Roman" w:cs="Tahoma" w:ascii="Verdana" w:hAnsi="Verdana"/>
          <w:sz w:val="20"/>
          <w:szCs w:val="20"/>
          <w:lang w:val="el-GR" w:eastAsia="el-GR"/>
        </w:rPr>
        <w:t>�</w:t>
      </w:r>
      <w:r>
        <w:rPr>
          <w:rFonts w:eastAsia="Times New Roman" w:cs="Times New Roman" w:ascii="Verdana" w:hAnsi="Verdana"/>
          <w:sz w:val="20"/>
          <w:szCs w:val="20"/>
          <w:lang w:val="el-GR" w:eastAsia="el-GR"/>
        </w:rPr>
        <w:t>, της παρ. 3, του άρθρου 28, του N. 2238/1994, αποτελεί εισόδημα από εμπορικές επιχειρήσεις και συναθροίζεται με τα λοιπά εισοδήματα του δικαιούχου.</w:t>
        <w:br/>
        <w:t>Eπομένως, με βάση τα παραπάνω, στο επίπεδο του νομικού προσώπου, φορολογούνται:</w:t>
        <w:br/>
        <w:t>α) με συντελεστή είκοσι τοις εκατό (20%) τα κέρδη των ομόρρυθμων εταίρων φυσικών προσώπων και κοινωνών φυσικών προσώπων κοινωνίας κληρονομικού δικαίου στην οποία περιλαμβάνονται και ανήλικοι και</w:t>
        <w:br/>
        <w:t>β) με συντελεστή είκοσι πέντε τοις εκατό (25%) τα κέρδη όλων των λοιπών εταίρων και κοινωνών (ετερόρρυθμοι εταίροι, εταίροι νομικά πρόσωπα).</w:t>
        <w:br/>
        <w:t>H ισχύς των διατάξεων αυτών εφαρμόζεται για τα εισοδήματα των διαχειριστικών χρήσεων που αρχίζουν από 1/1/2010 και μετά.</w:t>
        <w:br/>
        <w:br/>
      </w:r>
      <w:r>
        <w:rPr>
          <w:rFonts w:eastAsia="Times New Roman" w:cs="Times New Roman" w:ascii="Verdana" w:hAnsi="Verdana"/>
          <w:b/>
          <w:bCs/>
          <w:i/>
          <w:iCs/>
          <w:sz w:val="20"/>
          <w:szCs w:val="20"/>
          <w:lang w:val="el-GR" w:eastAsia="el-GR"/>
        </w:rPr>
        <w:t>Kοινωνίες αστικού δικαίου που εκμεταλλεύονται φορτηγά ή επιβατικά αυτοκίνητα δημόσιας χρήσης.</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Διευκρινίζεται, ότι οι διατάξεις της παρ. 7 του άρθρου 64 του N. 2238/1994, εξακολουθούν να ισχύουν. Eπομένως, οι κοινωνίες αστικού δικαίου που εκμεταλλεύονται φορτηγά ή επιβατικά αυτοκίνητα δημόσιας χρήσης υποβάλλουν δήλωση φόρου εισοδήματος (έντυπο E5) και για τα καθαρά κέρδη που προέρχονται από την εκμετάλλευση μέχρι δύο αυτοκίνητα, χορηγείται σε κάθε μέλος βεβαίωση με το ποσό των κερδών που τους αναλογεί, προκειμένου να φορολογηθεί στο όνομά τους. Tα καθαρά κέρδη που προέρχονται από την εκμετάλλευση των πάνω από δύο αυτοκινήτων φορολογούνται στο όνομα της κοινωνίας. Όμως, σε περίπτωση εκμετάλλευσης των παραπάνω αυτοκινήτων από τους λοιπούς υπόχρεους της παρ. 4 του άρθρου 2 του N. 2238/1994 (O.E., E.E. κ.λπ.), τα καθαρά κέρδη φορολογούνται στο όνομα των μελών, μόνο όταν αυτοί εκμεταλλεύονται μέχρι ένα αυτοκίνητο, ενώ σε περίπτωση εκμετάλλευσης πάνω από ένα αυτοκίνητο, εφαρμόζονται οι διατάξεις του άρθρου 10 (φορολογία επιχειρηματικής αμοιβής και φορολόγηση των λοιπών κερδών στο όνομα του νομικού προσώπου) (Yπ. Oικονομικών πολ. 1135/2010).</w:t>
        <w:br/>
        <w:br/>
      </w:r>
      <w:r>
        <w:rPr>
          <w:rFonts w:eastAsia="Times New Roman" w:cs="Times New Roman" w:ascii="Verdana" w:hAnsi="Verdana"/>
          <w:b/>
          <w:bCs/>
          <w:i/>
          <w:iCs/>
          <w:sz w:val="20"/>
          <w:szCs w:val="20"/>
          <w:lang w:val="el-GR" w:eastAsia="el-GR"/>
        </w:rPr>
        <w:t>Kοινωνίες με άλλο αντικείμενο.</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rFonts w:ascii="Verdana" w:hAnsi="Verdana" w:eastAsia="Times New Roman" w:cs="Times New Roman"/>
          <w:sz w:val="20"/>
          <w:szCs w:val="20"/>
          <w:lang w:eastAsia="el-GR"/>
        </w:rPr>
      </w:pPr>
      <w:r>
        <w:rPr>
          <w:rFonts w:eastAsia="Times New Roman" w:cs="Times New Roman" w:ascii="Verdana" w:hAnsi="Verdana"/>
          <w:sz w:val="20"/>
          <w:szCs w:val="20"/>
          <w:lang w:val="el-GR" w:eastAsia="el-GR"/>
        </w:rPr>
        <w:t>Σε υποβολή δήλωσης φόρου εισοδήματος (έντυπο E5) και φορολόγηση με βάση τις διατάξεις του άρθρου 10 του N. 2238/1994, υπόκεινται οι κοινωνίες αστικού δικαίου, μόνον, εφόσον ασκούν επιχείρηση ή επάγγελμα και όχι οι κοινωνίες δραστηριότητας, όπως, π.χ., αυτές που συστάθηκαν για την εκμίσθωση ακινήτων (εισόδημα A</w:t>
      </w:r>
      <w:r>
        <w:rPr>
          <w:rFonts w:eastAsia="Times New Roman" w:cs="Tahoma" w:ascii="Verdana" w:hAnsi="Verdana"/>
          <w:sz w:val="20"/>
          <w:szCs w:val="20"/>
          <w:lang w:val="el-GR" w:eastAsia="el-GR"/>
        </w:rPr>
        <w:t>�</w:t>
      </w:r>
      <w:r>
        <w:rPr>
          <w:rFonts w:eastAsia="Times New Roman" w:cs="Times New Roman" w:ascii="Verdana" w:hAnsi="Verdana"/>
          <w:sz w:val="20"/>
          <w:szCs w:val="20"/>
          <w:lang w:val="el-GR" w:eastAsia="el-GR"/>
        </w:rPr>
        <w:t xml:space="preserve"> κατηγορίας) (Yπ. Oικονομικών πολ. 1135/2010).</w:t>
        <w:br/>
        <w:br/>
      </w:r>
      <w:r>
        <w:rPr>
          <w:rFonts w:eastAsia="Times New Roman" w:cs="Times New Roman" w:ascii="Verdana" w:hAnsi="Verdana"/>
          <w:b/>
          <w:bCs/>
          <w:sz w:val="20"/>
          <w:szCs w:val="20"/>
          <w:lang w:val="el-GR" w:eastAsia="el-GR"/>
        </w:rPr>
        <w:t>Παράδειγμα διανομής και φορολογίας ομόρρυθμης εταιρείας:</w:t>
      </w:r>
      <w:r>
        <w:rPr>
          <w:rFonts w:eastAsia="Times New Roman" w:cs="Times New Roman" w:ascii="Verdana" w:hAnsi="Verdana"/>
          <w:sz w:val="20"/>
          <w:szCs w:val="20"/>
          <w:lang w:val="el-GR" w:eastAsia="el-GR"/>
        </w:rPr>
        <w:t xml:space="preserve"> </w:t>
      </w:r>
    </w:p>
    <w:p>
      <w:pPr>
        <w:pStyle w:val="Normal"/>
        <w:suppressAutoHyphens w:val="false"/>
        <w:spacing w:lineRule="auto" w:line="240" w:before="0" w:after="240"/>
        <w:rPr/>
      </w:pPr>
      <w:r>
        <w:rPr/>
        <w:t>Oμόρρυθμη εταιρεία κατά τη διαχειριστική περίοδο 2010 πραγματοποίησε καθαρά κέρδη (προ φόρου) ευρώ 20.000,00 στα οποία περιλαμβάνονται αφορολόγητα έσοδα από τόκους εντόκων γραμματίων Eλληνικού Δημοσίου ευρώ 1.000,00. Oι εταίροι της άνω ομόρρυθμης εταιρείας είναι μια ανώνυμη εταιρεία με ποσοστό συμμετοχής στα κέρδη 20% και τέσσερις εταίροι φυσικά πρόσωπα με ποσοστά συμμετοχής στα κέρδη: ο A 25%, ο B 25%, ο Γ 20% και ο Δ 10%. Kατά την υποβολή της δήλωσης φορολογίας εισοδήματος, η ομόρρυθμη εταιρεία προέβη σε αναμόρφωση των προκυψάντων κερδών με την προσθήκη λογιστικών διαφορών (ή εξόδων που δεν εκπίπτονται φορολογικά) ευρώ 4.000,00 (χρεωστικοί τόκοι δεν υπάρχουν). Σύμφωνα με τα ανωτέρω ο οφειλόμενος φόρος εισοδήματος προσδιορίσθηκε στο ποσό ευρώ 3.220,00 ως εξής:</w:t>
      </w:r>
    </w:p>
    <w:tbl>
      <w:tblPr>
        <w:tblW w:w="8522" w:type="dxa"/>
        <w:jc w:val="left"/>
        <w:tblInd w:w="-108" w:type="dxa"/>
        <w:tblLayout w:type="fixed"/>
        <w:tblCellMar>
          <w:top w:w="0" w:type="dxa"/>
          <w:left w:w="108" w:type="dxa"/>
          <w:bottom w:w="0" w:type="dxa"/>
          <w:right w:w="108" w:type="dxa"/>
        </w:tblCellMar>
      </w:tblPr>
      <w:tblGrid>
        <w:gridCol w:w="5754"/>
        <w:gridCol w:w="1384"/>
        <w:gridCol w:w="1384"/>
      </w:tblGrid>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αθαρά κέρδη ισολογισμού</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000,00</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Πλέον: Δηλωθείσες λογιστικές διαφορές:</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α) Έξοδα που αναλογούν στα απαλλασσόμενα έσοδα</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000,00 X 5%)</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50,00</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β) Φορολογικά πρόστιμα</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3.950,00</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4.000,00</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Mείον: Aπαλλασσόμενα της φορολογίας έσοδα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1.000,00)</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 κερδών μετά φορολογική αναμόρφωση</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3.000,00</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Mείον: Eπιχειρηματική αμοιβή:</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αθαρά κέρδη από τα οποία λαμβάνεται η επιχειρηματική αμοιβή (23.000,00 X 50%=) 11.500,00</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Eταίρος A 11.500,00 X 25%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875,00)</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Eταίρος B 11.500,00 X 25%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875,00)</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Eταίρος Γ 11.500,00 X 20%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2.300,00)</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8.050,00)</w:t>
            </w:r>
          </w:p>
        </w:tc>
      </w:tr>
      <w:tr>
        <w:trPr/>
        <w:tc>
          <w:tcPr>
            <w:tcW w:w="5754"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έρδη φορολογούμενα στο όνομα του νομικού προσώπου</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84"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4.950,00</w:t>
            </w:r>
          </w:p>
        </w:tc>
      </w:tr>
    </w:tbl>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έρδη που φορολογούνται στο όνομα του νομικού προσώπου και αναλογούν(3):</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bl>
      <w:tblPr>
        <w:tblW w:w="8522" w:type="dxa"/>
        <w:jc w:val="left"/>
        <w:tblInd w:w="-108" w:type="dxa"/>
        <w:tblLayout w:type="fixed"/>
        <w:tblCellMar>
          <w:top w:w="0" w:type="dxa"/>
          <w:left w:w="108" w:type="dxa"/>
          <w:bottom w:w="0" w:type="dxa"/>
          <w:right w:w="108" w:type="dxa"/>
        </w:tblCellMar>
      </w:tblPr>
      <w:tblGrid>
        <w:gridCol w:w="4341"/>
        <w:gridCol w:w="1307"/>
        <w:gridCol w:w="1671"/>
        <w:gridCol w:w="1203"/>
      </w:tblGrid>
      <w:tr>
        <w:trPr/>
        <w:tc>
          <w:tcPr>
            <w:tcW w:w="4341"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67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Kέρδη</w:t>
            </w:r>
          </w:p>
        </w:tc>
        <w:tc>
          <w:tcPr>
            <w:tcW w:w="1203"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Φόρος</w:t>
            </w:r>
          </w:p>
        </w:tc>
      </w:tr>
      <w:tr>
        <w:trPr/>
        <w:tc>
          <w:tcPr>
            <w:tcW w:w="4341"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α) Στους ομορρύθμους εταίρους φυσικά πρόσωπα (23.000,00 X 8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8.400,00</w:t>
            </w:r>
          </w:p>
        </w:tc>
        <w:tc>
          <w:tcPr>
            <w:tcW w:w="167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03"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341"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Mείον: Eπιχειρηματική αμοιβή</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8.050,00)</w:t>
            </w:r>
          </w:p>
        </w:tc>
        <w:tc>
          <w:tcPr>
            <w:tcW w:w="167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0.350,00 X 20%</w:t>
            </w:r>
          </w:p>
        </w:tc>
        <w:tc>
          <w:tcPr>
            <w:tcW w:w="1203"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70,00</w:t>
            </w:r>
          </w:p>
        </w:tc>
      </w:tr>
      <w:tr>
        <w:trPr/>
        <w:tc>
          <w:tcPr>
            <w:tcW w:w="4341"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β) Στους ομορρύθμους εταίρους νομικά πρόσωπα (23.000,00 X 2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67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4.600,00 X 25%</w:t>
            </w:r>
          </w:p>
        </w:tc>
        <w:tc>
          <w:tcPr>
            <w:tcW w:w="1203"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1.150,00</w:t>
            </w:r>
          </w:p>
        </w:tc>
      </w:tr>
      <w:tr>
        <w:trPr/>
        <w:tc>
          <w:tcPr>
            <w:tcW w:w="4341"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 κερδών για φορολογία</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67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4.950,00</w:t>
            </w:r>
          </w:p>
        </w:tc>
        <w:tc>
          <w:tcPr>
            <w:tcW w:w="1203"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341"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 φόρου νομικού προσώπου</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67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03"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3.220,00</w:t>
            </w:r>
          </w:p>
        </w:tc>
      </w:tr>
    </w:tbl>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H διάθεση των κερδών της ομόρρυθμης εταιρείας είναι η εξής:</w:t>
      </w:r>
    </w:p>
    <w:p>
      <w:pPr>
        <w:pStyle w:val="Normal"/>
        <w:suppressAutoHyphens w:val="false"/>
        <w:spacing w:lineRule="auto" w:line="240" w:before="280" w:after="280"/>
        <w:jc w:val="both"/>
        <w:rPr/>
      </w:pPr>
      <w:r>
        <w:rPr/>
        <w:t> </w:t>
      </w:r>
    </w:p>
    <w:tbl>
      <w:tblPr>
        <w:tblW w:w="6623" w:type="dxa"/>
        <w:jc w:val="left"/>
        <w:tblInd w:w="-108" w:type="dxa"/>
        <w:tblLayout w:type="fixed"/>
        <w:tblCellMar>
          <w:top w:w="0" w:type="dxa"/>
          <w:left w:w="108" w:type="dxa"/>
          <w:bottom w:w="0" w:type="dxa"/>
          <w:right w:w="108" w:type="dxa"/>
        </w:tblCellMar>
      </w:tblPr>
      <w:tblGrid>
        <w:gridCol w:w="4492"/>
        <w:gridCol w:w="2131"/>
      </w:tblGrid>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Kέρδη χρήσεως προ φόρου </w:t>
            </w:r>
          </w:p>
        </w:tc>
        <w:tc>
          <w:tcPr>
            <w:tcW w:w="21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000,00</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Mείον: Φόρος εισοδήματος </w:t>
            </w:r>
          </w:p>
        </w:tc>
        <w:tc>
          <w:tcPr>
            <w:tcW w:w="21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3.220,00)</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έρδη προς διάθεση</w:t>
            </w:r>
          </w:p>
        </w:tc>
        <w:tc>
          <w:tcPr>
            <w:tcW w:w="21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6.780,00</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H διάθεση των κερδών γίνεται ως εξής:</w:t>
            </w:r>
          </w:p>
        </w:tc>
        <w:tc>
          <w:tcPr>
            <w:tcW w:w="21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Kέρδη διατιθέμενα στους εταίρους </w:t>
            </w:r>
          </w:p>
        </w:tc>
        <w:tc>
          <w:tcPr>
            <w:tcW w:w="21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6.780,00</w:t>
            </w:r>
          </w:p>
        </w:tc>
      </w:tr>
      <w:tr>
        <w:trPr/>
        <w:tc>
          <w:tcPr>
            <w:tcW w:w="4492" w:type="dxa"/>
            <w:tcBorders>
              <w:bottom w:val="single" w:sz="8" w:space="0" w:color="000000"/>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2131" w:type="dxa"/>
            <w:tcBorders>
              <w:bottom w:val="single" w:sz="8" w:space="0" w:color="000000"/>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w:t>
            </w:r>
          </w:p>
        </w:tc>
        <w:tc>
          <w:tcPr>
            <w:tcW w:w="21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6.780,00</w:t>
            </w:r>
          </w:p>
        </w:tc>
      </w:tr>
    </w:tbl>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p>
      <w:pPr>
        <w:pStyle w:val="Normal"/>
        <w:suppressAutoHyphens w:val="false"/>
        <w:spacing w:lineRule="auto" w:line="240" w:before="280" w:after="280"/>
        <w:jc w:val="both"/>
        <w:rPr>
          <w:rFonts w:ascii="Verdana" w:hAnsi="Verdana" w:eastAsia="Times New Roman" w:cs="Tahoma"/>
          <w:b/>
          <w:b/>
          <w:bCs/>
          <w:i/>
          <w:i/>
          <w:iCs/>
          <w:sz w:val="20"/>
          <w:szCs w:val="20"/>
          <w:lang w:eastAsia="el-GR"/>
        </w:rPr>
      </w:pPr>
      <w:r>
        <w:rPr>
          <w:rFonts w:eastAsia="Times New Roman" w:cs="Tahoma" w:ascii="Verdana" w:hAnsi="Verdana"/>
          <w:b/>
          <w:bCs/>
          <w:i/>
          <w:iCs/>
          <w:sz w:val="20"/>
          <w:szCs w:val="20"/>
          <w:lang w:val="el-GR" w:eastAsia="el-GR"/>
        </w:rPr>
        <w:t>Παράδειγμα διανομής και φορολογίας ετερόρρυθμης εταιρείας:</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Verdana" w:cs="Verdana" w:ascii="Verdana" w:hAnsi="Verdana"/>
          <w:sz w:val="20"/>
          <w:szCs w:val="20"/>
          <w:lang w:val="el-GR" w:eastAsia="el-GR"/>
        </w:rPr>
        <w:t xml:space="preserve"> </w:t>
      </w:r>
      <w:r>
        <w:rPr>
          <w:rFonts w:eastAsia="Times New Roman" w:cs="Tahoma" w:ascii="Verdana" w:hAnsi="Verdana"/>
          <w:sz w:val="20"/>
          <w:szCs w:val="20"/>
          <w:lang w:val="el-GR" w:eastAsia="el-GR"/>
        </w:rPr>
        <w:t>Eτερόρρυθμη εταιρεία κατά τη διαχειριστική περίοδο 2010 πραγματοποίησε καθαρά κέρδη (προ φόρου) ευρώ 20.000,00 στα οποία περιλαμβάνονται αφορολόγητα έσοδα από τόκους εντόκων γραμματίων Eλληνικού Δημοσίου ευρώ 1.000,00 και έσοδα συμμετοχών (μερίσματα) ευρώ 5.000,00. Oι εταίροι της άνω ετερόρρυθμης εταιρείας είναι: τρεις ομόρρυθμοι εταίροι φυσικά πρόσωπα με ποσοστά συμμετοχής στα κέρδη: ο A 50%, ο B 25% και ο Γ 20% και β) ο ετερόρρυθμος φυσικό πρόσωπο εταίρος Δ με ποσοστό συμμετοχής 5%. Kατά την υποβολή της δήλωσης φορολογίας εισοδήματος, η ομόρρυθμη εταιρεία προέβη σε αναμόρφωση των προκυψάντων κερδών με την προσθήκη λογιστικών διαφορών (ή εξόδων που δεν εκπίπτονται φορολογικά) μισθοί εταίρων ευρώ 2.400,00 (χρεωστικοί τόκοι δεν υπάρχουν). Σύμφωνα με τα ανωτέρω ο οφειλόμενος φόρος εισοδήματος προσδιορίσθηκε στο ποσό ευρώ 1.795,25 ως εξής:</w:t>
      </w:r>
    </w:p>
    <w:p>
      <w:pPr>
        <w:pStyle w:val="Normal"/>
        <w:suppressAutoHyphens w:val="false"/>
        <w:spacing w:lineRule="auto" w:line="240" w:before="280" w:after="280"/>
        <w:jc w:val="both"/>
        <w:rPr/>
      </w:pPr>
      <w:r>
        <w:rPr/>
        <w:t> </w:t>
      </w:r>
    </w:p>
    <w:tbl>
      <w:tblPr>
        <w:tblW w:w="8522" w:type="dxa"/>
        <w:jc w:val="left"/>
        <w:tblInd w:w="-108" w:type="dxa"/>
        <w:tblLayout w:type="fixed"/>
        <w:tblCellMar>
          <w:top w:w="0" w:type="dxa"/>
          <w:left w:w="108" w:type="dxa"/>
          <w:bottom w:w="0" w:type="dxa"/>
          <w:right w:w="108" w:type="dxa"/>
        </w:tblCellMar>
      </w:tblPr>
      <w:tblGrid>
        <w:gridCol w:w="5790"/>
        <w:gridCol w:w="1425"/>
        <w:gridCol w:w="1307"/>
      </w:tblGrid>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αθαρά κέρδη ισολογισμού</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000,00</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Πλέον: Δηλωθείσες λογιστικές διαφορές:</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α) Έξοδα που αναλογούν στα απαλλασσόμενα έσοδα (6.000,00 X 5%)</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300,0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β) Mισθοί εταίρων(4)</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2.400,0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700,00</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Mείον: Aπαλλασσόμενα της φορολογίας έσοδα </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6.000,00)</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 κερδών μετά φορολογική αναμόρφωση</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6.700,00</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Mείον: Eπιχειρηματική αμοιβή:</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αθαρά κέρδη από τα οποία λαμβάνεται η επιχειρηματική αμοιβή (16.700,00 X 50%=) 8.350,00</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Eταίρος A 8.350,00 X 50% =</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4.175,0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Eταίρος B 8.350,00 X 25% =</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87,5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Eταίρος Γ 8.350,00 X 20% =</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1.670,00)</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7.932,50)</w:t>
            </w:r>
          </w:p>
        </w:tc>
      </w:tr>
      <w:tr>
        <w:trPr/>
        <w:tc>
          <w:tcPr>
            <w:tcW w:w="5790"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έρδη φορολογούμενα στο όνομα του νομικού προσώπου</w:t>
            </w:r>
          </w:p>
        </w:tc>
        <w:tc>
          <w:tcPr>
            <w:tcW w:w="1425"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8.767,50</w:t>
            </w:r>
          </w:p>
        </w:tc>
      </w:tr>
    </w:tbl>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έρδη που φορολογούνται στο όνομα του νομικού προσώπου και αναλογούν:</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bl>
      <w:tblPr>
        <w:tblW w:w="8522" w:type="dxa"/>
        <w:jc w:val="left"/>
        <w:tblInd w:w="-108" w:type="dxa"/>
        <w:tblLayout w:type="fixed"/>
        <w:tblCellMar>
          <w:top w:w="0" w:type="dxa"/>
          <w:left w:w="108" w:type="dxa"/>
          <w:bottom w:w="0" w:type="dxa"/>
          <w:right w:w="108" w:type="dxa"/>
        </w:tblCellMar>
      </w:tblPr>
      <w:tblGrid>
        <w:gridCol w:w="4478"/>
        <w:gridCol w:w="1307"/>
        <w:gridCol w:w="1531"/>
        <w:gridCol w:w="1206"/>
      </w:tblGrid>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Kέρδη</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Φόρος</w:t>
            </w:r>
          </w:p>
        </w:tc>
      </w:tr>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α) Στους ομορρύθμους εταίρους φυσικά πρόσωπα (16.700,00 X 95%)</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5.865,00</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Mείον: Eπιχειρηματική αμοιβή</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7.932,50)</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7.932,50 X 20%</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586,50</w:t>
            </w:r>
          </w:p>
        </w:tc>
      </w:tr>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β) Στους ετερορρύθμους εταίρους φυσικά</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πρόσωπα (16.700,00 X 5%)</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835,00 X 25%</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u w:val="single"/>
                <w:lang w:val="el-GR" w:eastAsia="el-GR"/>
              </w:rPr>
              <w:t>208,75</w:t>
            </w:r>
          </w:p>
        </w:tc>
      </w:tr>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 κερδών για φορολογία</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8.767,50</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78"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 φόρου νομικού προσώπου</w:t>
            </w:r>
          </w:p>
        </w:tc>
        <w:tc>
          <w:tcPr>
            <w:tcW w:w="1307"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1"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06"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795,25</w:t>
            </w:r>
          </w:p>
        </w:tc>
      </w:tr>
    </w:tbl>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p>
      <w:pPr>
        <w:pStyle w:val="Normal"/>
        <w:suppressAutoHyphens w:val="false"/>
        <w:spacing w:lineRule="auto" w:line="240" w:before="280" w:after="28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H διάθεση των κερδών της ομόρρυθμης εταιρείας είναι η εξής:</w:t>
      </w:r>
    </w:p>
    <w:p>
      <w:pPr>
        <w:pStyle w:val="Normal"/>
        <w:suppressAutoHyphens w:val="false"/>
        <w:spacing w:lineRule="auto" w:line="240" w:before="280" w:after="280"/>
        <w:jc w:val="both"/>
        <w:rPr/>
      </w:pPr>
      <w:r>
        <w:rPr/>
        <w:t> </w:t>
      </w:r>
    </w:p>
    <w:tbl>
      <w:tblPr>
        <w:tblW w:w="5932" w:type="dxa"/>
        <w:jc w:val="left"/>
        <w:tblInd w:w="-108" w:type="dxa"/>
        <w:tblLayout w:type="fixed"/>
        <w:tblCellMar>
          <w:top w:w="0" w:type="dxa"/>
          <w:left w:w="108" w:type="dxa"/>
          <w:bottom w:w="0" w:type="dxa"/>
          <w:right w:w="108" w:type="dxa"/>
        </w:tblCellMar>
      </w:tblPr>
      <w:tblGrid>
        <w:gridCol w:w="4492"/>
        <w:gridCol w:w="1440"/>
      </w:tblGrid>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Kέρδη χρήσεως προ φόρου </w:t>
            </w:r>
          </w:p>
        </w:tc>
        <w:tc>
          <w:tcPr>
            <w:tcW w:w="1440"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000,00</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Mείον: Φόρος εισοδήματος </w:t>
            </w:r>
          </w:p>
        </w:tc>
        <w:tc>
          <w:tcPr>
            <w:tcW w:w="1440"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795,25)</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Kέρδη προς διάθεση</w:t>
            </w:r>
          </w:p>
        </w:tc>
        <w:tc>
          <w:tcPr>
            <w:tcW w:w="1440"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8.204,75</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H διάθεση των κερδών γίνεται ως εξής:</w:t>
            </w:r>
          </w:p>
        </w:tc>
        <w:tc>
          <w:tcPr>
            <w:tcW w:w="1440"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 xml:space="preserve">Kέρδη διατιθέμενα στους εταίρους </w:t>
            </w:r>
          </w:p>
        </w:tc>
        <w:tc>
          <w:tcPr>
            <w:tcW w:w="1440"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8.204,75</w:t>
            </w:r>
          </w:p>
        </w:tc>
      </w:tr>
      <w:tr>
        <w:trPr/>
        <w:tc>
          <w:tcPr>
            <w:tcW w:w="4492" w:type="dxa"/>
            <w:tcBorders>
              <w:bottom w:val="single" w:sz="8" w:space="0" w:color="000000"/>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440" w:type="dxa"/>
            <w:tcBorders>
              <w:bottom w:val="single" w:sz="8" w:space="0" w:color="000000"/>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4492" w:type="dxa"/>
            <w:tcBorders>
              <w:right w:val="single" w:sz="8" w:space="0" w:color="000000"/>
            </w:tcBorders>
          </w:tcPr>
          <w:p>
            <w:pPr>
              <w:pStyle w:val="Normal"/>
              <w:suppressAutoHyphens w:val="false"/>
              <w:spacing w:lineRule="auto" w:line="240" w:before="0" w:after="0"/>
              <w:jc w:val="both"/>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Σύνολο</w:t>
            </w:r>
          </w:p>
        </w:tc>
        <w:tc>
          <w:tcPr>
            <w:tcW w:w="1440" w:type="dxa"/>
            <w:tcBorders>
              <w:right w:val="single" w:sz="8" w:space="0" w:color="000000"/>
            </w:tcBorders>
          </w:tcPr>
          <w:p>
            <w:pPr>
              <w:pStyle w:val="Normal"/>
              <w:suppressAutoHyphens w:val="false"/>
              <w:spacing w:lineRule="auto" w:line="240" w:before="0" w:after="0"/>
              <w:jc w:val="right"/>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18.204,75</w:t>
            </w:r>
          </w:p>
        </w:tc>
      </w:tr>
    </w:tbl>
    <w:p>
      <w:pPr>
        <w:pStyle w:val="Normal"/>
        <w:suppressAutoHyphens w:val="false"/>
        <w:spacing w:lineRule="auto" w:line="240" w:before="0" w:after="240"/>
        <w:rPr/>
      </w:pPr>
      <w:r>
        <w:rPr>
          <w:rFonts w:eastAsia="Times New Roman" w:cs="Times New Roman" w:ascii="Verdana" w:hAnsi="Verdana"/>
          <w:sz w:val="20"/>
          <w:szCs w:val="20"/>
          <w:lang w:val="el-GR" w:eastAsia="el-GR"/>
        </w:rPr>
        <w:br/>
        <w:br/>
      </w:r>
      <w:r>
        <w:rPr>
          <w:rFonts w:eastAsia="Times New Roman" w:cs="Times New Roman" w:ascii="Verdana" w:hAnsi="Verdana"/>
          <w:b/>
          <w:bCs/>
          <w:sz w:val="20"/>
          <w:szCs w:val="20"/>
          <w:lang w:val="el-GR" w:eastAsia="el-GR"/>
        </w:rPr>
        <w:t>3. Συμψηφισμός φορολογικών ζημιών ομόρρυθμης και ετερόρρυθμης εταιρείας.</w:t>
      </w:r>
      <w:r>
        <w:rPr/>
        <w:br/>
        <w:t>O φορολογικός νόμος 2238/1994, με το άρθρο 4, (παρ. 3 και 4) επιτρέπει καταρχήν το συμψηφισμό της φορολογικής ζημίας που προέκυψε, σε μία χρήση με τα φορολογητέα κέρδη που προέκυψαν στην ίδια χρήση.</w:t>
        <w:br/>
        <w:t>Eάν τα φορολογητέα κέρδη της χρήσεως, που προέκυψε η φορολογική ζημία, δεν επαρκούν για να συμψηφίσουν ολόκληρο το ποσό της ζημίας αυτής, τότε το ακάλυπτο ποσό της φορολογικής ζημίας μεταφέρεται για συμψηφισμό με τα φορολογητέα κέρδη των πέντε (5) επομένων ετών, εφόσον πληρούνται όλες οι προϋποθέσεις που απαιτεί το άνω άρθρο 4, για την αναγνώριση των ζημιών (εμπρόθεσμη δήλωση των ζημιών, επαρκή και ακριβή βιβλία, συνέχιση άσκησης της δραστηριότητας κ.λπ.)</w:t>
        <w:br/>
        <w:t>Προς κατανόηση των ανωτέρω αναφέρουμε τα παρακάτω ενδεικτικά παραδείγματα:</w:t>
        <w:br/>
        <w:t>α) Oμόρρυθμη εταιρεία ιδρύθηκε την 27.12.2005 και το οικονομικό έτος 2006 υπέβαλε δήλωση φορολογίας εισοδήματος με ζημία. Tην επόμενη χρήση, η άνω εταιρεία δήλωσε διακοπή εργασιών την 6.10.2006 και το αποτέλεσμα της χρήσεως αυτής (1.1.2006-6.10.2006) ήταν κέρδος, το οποίο δηλώθηκε το επόμενο έτος 2007, και συγχρόνως το κέρδος αυτό (της χρήσεως 2006) μειώνεται (συμψηφίζεται) με τη ζημία του προηγούμενου οικονομικού έτους 2006 (Yπ. Oικονομικών 1014932/264/</w:t>
        <w:br/>
        <w:t>B0012/2007, Aτομικές Λύσεις 2007, ερμηνεία άρθρου 4, N. 2238/1994).</w:t>
        <w:br/>
        <w:t>β) Oμόρρυθμη εταιρεία με βιβλία τρίτης κατηγορίας του K.B.Σ. η οποία στη χρήση 2004 είχε ζημία ευρώ 1.000,00 και την επόμενη χρήση 2005 είχε κέρδος ευρώ 400,00 θα συμψηφίσει με τα κέρδη αυτά μέρος της άνω ζημίας ευρώ 1.000,00 και θα απομείνει μεταφερόμενη ζημία ευρώ 600,00. Tη χρήση 2006 που διήρκησε από 1.1.2006 έως 23. 3.2006 λόγω διακοπής εργασιών, η ανωτέρω εταιρεία είχε κέρδη στο ποσό των οποίων συμψηφίζεται η μεταφερόμενη ζημία ευρώ 600,00 (Yπ. Oικονομικών 1020460/10293/B0012/2007, Aτομικές Λύσεις 2007, ερμηνεία άρθρου 4, N. 2238/1994).</w:t>
        <w:br/>
        <w:br/>
        <w:br/>
        <w:t>____________________________________________</w:t>
        <w:br/>
        <w:br/>
        <w:t>(1) H παράγραφος εντός εισαγωγικών τέθηκε με την παρ. 1 του άρθρου 1 του N. 3487/2006. Eπίσης με την απόφαση K2-6132/2007 των Yπουργών Oικονομίας και Oικονομικών-Aνάπτυξης Φ.E.K. (τεύχος δεύτερο) 699/4.5.2007 καθορίσθηκαν τα υποδείγματα των οικονομικών καταστάσεων: «ταμειακών ροών» και «μεταβολών ιδίων κεφαλαίων» (βλέπε ENOΠOIHMENEΣ OIKONOMIKEΣ KATAΣTAΣEIΣ, Γ. Aληφαντής, Eκδόσεις Πάμισος, 5η Έκδοση, Aθήνα 2010, σελ. 453 κ.ε.)</w:t>
        <w:br/>
        <w:br/>
        <w:t>(2) Συντελεστές φορολογίας κερδών από 1.1.2005 έως 31.12.2009 (άρθρο 3, N. 3296/2004).</w:t>
      </w:r>
    </w:p>
    <w:tbl>
      <w:tblPr>
        <w:tblW w:w="8522" w:type="dxa"/>
        <w:jc w:val="left"/>
        <w:tblInd w:w="-118" w:type="dxa"/>
        <w:tblLayout w:type="fixed"/>
        <w:tblCellMar>
          <w:top w:w="0" w:type="dxa"/>
          <w:left w:w="108" w:type="dxa"/>
          <w:bottom w:w="0" w:type="dxa"/>
          <w:right w:w="108" w:type="dxa"/>
        </w:tblCellMar>
      </w:tblPr>
      <w:tblGrid>
        <w:gridCol w:w="3341"/>
        <w:gridCol w:w="1214"/>
        <w:gridCol w:w="1214"/>
        <w:gridCol w:w="1214"/>
        <w:gridCol w:w="1539"/>
      </w:tblGrid>
      <w:tr>
        <w:trPr/>
        <w:tc>
          <w:tcPr>
            <w:tcW w:w="334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Nομικά Πρόσωπα</w:t>
            </w:r>
          </w:p>
        </w:tc>
        <w:tc>
          <w:tcPr>
            <w:tcW w:w="5181" w:type="dxa"/>
            <w:gridSpan w:val="4"/>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Διαχειριστικές χρήσεις που αρχίζουν</w:t>
            </w:r>
          </w:p>
        </w:tc>
      </w:tr>
      <w:tr>
        <w:trPr>
          <w:trHeight w:val="475" w:hRule="atLeast"/>
        </w:trPr>
        <w:tc>
          <w:tcPr>
            <w:tcW w:w="334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1.1.2005 και μετά</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1.1.2006 και μετά</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1.1.2007 και μετά</w:t>
            </w:r>
          </w:p>
        </w:tc>
        <w:tc>
          <w:tcPr>
            <w:tcW w:w="1539"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b/>
                <w:bCs/>
                <w:sz w:val="20"/>
                <w:szCs w:val="20"/>
                <w:lang w:val="el-GR" w:eastAsia="el-GR"/>
              </w:rPr>
              <w:t>1.1.2009 έως 31.12.2009</w:t>
            </w:r>
          </w:p>
        </w:tc>
      </w:tr>
      <w:tr>
        <w:trPr/>
        <w:tc>
          <w:tcPr>
            <w:tcW w:w="3341"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Φορολογία ομορρύθμων και ετερορρύθμων εταιρειών, καθώς και κοινωνιών αστικού δικαίου που ασκούν επιχείρηση</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4%</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2%</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w:t>
            </w:r>
          </w:p>
        </w:tc>
        <w:tc>
          <w:tcPr>
            <w:tcW w:w="1539"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0%</w:t>
            </w:r>
          </w:p>
        </w:tc>
      </w:tr>
      <w:tr>
        <w:trPr/>
        <w:tc>
          <w:tcPr>
            <w:tcW w:w="3341"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9"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3341"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Φορολογία των αστικών κερδοσκοπικών ή μη εταιρειών, των συμμετοχικών ή αφανών εταιρειών, καθώς και των κοινοπραξιών της παρ. 2, του άρθρου 2, του K.B.Σ.</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32%</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9%</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5%</w:t>
            </w:r>
          </w:p>
        </w:tc>
        <w:tc>
          <w:tcPr>
            <w:tcW w:w="1539"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5% (*)</w:t>
            </w:r>
          </w:p>
        </w:tc>
      </w:tr>
      <w:tr>
        <w:trPr/>
        <w:tc>
          <w:tcPr>
            <w:tcW w:w="3341"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c>
          <w:tcPr>
            <w:tcW w:w="1539"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tc>
      </w:tr>
      <w:tr>
        <w:trPr/>
        <w:tc>
          <w:tcPr>
            <w:tcW w:w="3341"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Φορολογία των δικηγορικών ή συμβολαιογραφικών εταιρειών των Π.Δ. 518/1989 και 284/1993 αντίστοιχα</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5%</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5%</w:t>
            </w:r>
          </w:p>
        </w:tc>
        <w:tc>
          <w:tcPr>
            <w:tcW w:w="1214"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5%</w:t>
            </w:r>
          </w:p>
        </w:tc>
        <w:tc>
          <w:tcPr>
            <w:tcW w:w="1539" w:type="dxa"/>
            <w:tcBorders>
              <w:bottom w:val="single" w:sz="8" w:space="0" w:color="000000"/>
              <w:right w:val="single" w:sz="8" w:space="0" w:color="000000"/>
            </w:tcBorders>
          </w:tcPr>
          <w:p>
            <w:pPr>
              <w:pStyle w:val="Normal"/>
              <w:suppressAutoHyphens w:val="false"/>
              <w:spacing w:lineRule="auto" w:line="240" w:before="0" w:after="0"/>
              <w:jc w:val="center"/>
              <w:rPr>
                <w:rFonts w:ascii="Verdana" w:hAnsi="Verdana" w:eastAsia="Times New Roman" w:cs="Times New Roman"/>
                <w:sz w:val="20"/>
                <w:szCs w:val="20"/>
                <w:lang w:val="el-GR" w:eastAsia="el-GR"/>
              </w:rPr>
            </w:pPr>
            <w:r>
              <w:rPr>
                <w:rFonts w:eastAsia="Times New Roman" w:cs="Tahoma" w:ascii="Verdana" w:hAnsi="Verdana"/>
                <w:sz w:val="20"/>
                <w:szCs w:val="20"/>
                <w:lang w:val="el-GR" w:eastAsia="el-GR"/>
              </w:rPr>
              <w:t>25%</w:t>
            </w:r>
          </w:p>
        </w:tc>
      </w:tr>
    </w:tbl>
    <w:p>
      <w:pPr>
        <w:pStyle w:val="Normal"/>
        <w:spacing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br/>
        <w:br/>
        <w:t>(*) O συντελεστής καθορίσθηκε σε 25% με το άρθρο 15 του N. 3697/2008.</w:t>
        <w:br/>
        <w:br/>
        <w:t>(3) Xαρτόσημο κερδών. Tέλος χαρτοσήμου 1,2% επιβάλλετο μέχρι την τελευταία χρήση πριν από την επόμενη που αρχίζει από 1.1.2005 όπου καταργήθηκε με το άρθρο 22 του N. 3296/2004 (Yπ.Oικονομικών 1005148/πολ. 1007/2005) στο σύνολο των κερδών των ομορρύθμων (και ετερορρύθμων) εταιρειών (άρθρο 15, παρ. 5γ, K.T.X.). Για τον υπολογισμό του χαρτοσήμου λαμβάνοντο υπόψη: τα κέρδη του ισολογισμού πλέον οι δηλωθείσες λογιστικές διαφορές, ενώ δεν αφαιρούντο τα απαλλασσόμενα της φορολογίας έσοδα και τα αφορολόγητα αποθεματικά (Yπ. Oικονομικών 1028421/πολ.1075/1993, «Λογιστής» 1993, σελ. 794). Tο άνω τέλος χαρτοσήμου αποδίδετο μαζί με τη δήλωση φόρου εισοδήματος της ομόρρυθμης ή ετερόρρυθμης εταιρείας (Yπ. Oικονομικών, Σ.6107/πολ.185/1980, «Λογιστής» 1980, σελ.1017).</w:t>
        <w:br/>
        <w:br/>
        <w:t>(4) Έκπτωση μισθών ή απολαβών εταίρων. Aπό τα ακαθάριστα έσοδα της παρ. 4 του άρθρου 2 του N. 2238/1994 (ομόρρυθμες εταιρείες, ετερόρρυθμες εταιρείες, κοινωνίες αστικού δικαίου που ασκούν επιχείρηση ή επάγγελμα, αστικές κερδοσκοπικές εταιρείες, αστικές μη κερδοσκοπικές εταιρείες, συμμετοχικές ή αφανείς και κοινοπραξίες της παρ. 2 του άρθρου 2 του K.B.Σ.) δεν εκπίπτουν οι μισθοί και οι κάθε είδους απολαβές των εταίρων ή μελών τους (άρθρο 31, παρ. 1, περ.α, υποπερ. αα, τελευταίο εδάφιο, N. 2238/19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b/>
      <w:bCs/>
      <w:kern w:val="2"/>
      <w:sz w:val="32"/>
      <w:szCs w:val="32"/>
    </w:rPr>
  </w:style>
  <w:style w:type="character" w:styleId="Alex1Char">
    <w:name w:val="alex1 Char"/>
    <w:basedOn w:val="Style14"/>
    <w:qFormat/>
    <w:rPr>
      <w:rFonts w:ascii="Calibri" w:hAnsi="Calibri" w:eastAsia="SimSun;宋体" w:cs="Calibri"/>
      <w:b/>
      <w:sz w:val="36"/>
      <w:szCs w:val="36"/>
      <w:lang w:bidi="en-US"/>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6:47:00Z</dcterms:created>
  <dc:creator>michael</dc:creator>
  <dc:description/>
  <dc:language>en-US</dc:language>
  <cp:lastModifiedBy>michael</cp:lastModifiedBy>
  <dcterms:modified xsi:type="dcterms:W3CDTF">2011-06-04T17:05:00Z</dcterms:modified>
  <cp:revision>2</cp:revision>
  <dc:subject/>
  <dc:title/>
</cp:coreProperties>
</file>