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Ο.Α.Ε.Ε. αρ. 42/27.7.2012</w:t>
      </w:r>
      <w:r>
        <w:rPr>
          <w:rFonts w:cs="Times" w:ascii="Verdana" w:hAnsi="Verdana"/>
          <w:sz w:val="20"/>
          <w:szCs w:val="20"/>
        </w:rPr>
        <w:t xml:space="preserve"> </w:t>
        <w:br/>
      </w:r>
      <w:r>
        <w:rPr>
          <w:rStyle w:val="StrongEmphasis"/>
          <w:rFonts w:cs="Times" w:ascii="Verdana" w:hAnsi="Verdana"/>
          <w:sz w:val="20"/>
          <w:szCs w:val="20"/>
        </w:rPr>
        <w:t>Επιλογή κατάταξης σε κατώτερη ασφαλιστική κατηγορία</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ΗΝΑ 27 / 7 /2012</w:t>
      </w:r>
    </w:p>
    <w:p>
      <w:pPr>
        <w:pStyle w:val="Normal"/>
        <w:rPr>
          <w:rFonts w:ascii="Verdana" w:hAnsi="Verdana" w:cs="Times"/>
          <w:sz w:val="20"/>
          <w:szCs w:val="20"/>
        </w:rPr>
      </w:pPr>
      <w:r>
        <w:rPr>
          <w:rFonts w:cs="Times" w:ascii="Verdana" w:hAnsi="Verdana"/>
          <w:sz w:val="20"/>
          <w:szCs w:val="20"/>
        </w:rPr>
        <w:t>ΑΡΙΘ.ΠΡΩΤ.: ΔΙΕΣ/Φ2/67/931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ΕΡΓΑΣΙΑΣ,  ΚΟΙΝ. ΑΣΦΑΛΙΣΗΣ &amp; ΠΡΟΝΟΙΑΣ</w:t>
      </w:r>
    </w:p>
    <w:p>
      <w:pPr>
        <w:pStyle w:val="Normal"/>
        <w:rPr>
          <w:rFonts w:ascii="Verdana" w:hAnsi="Verdana" w:cs="Times"/>
          <w:sz w:val="20"/>
          <w:szCs w:val="20"/>
        </w:rPr>
      </w:pPr>
      <w:r>
        <w:rPr>
          <w:rFonts w:cs="Times" w:ascii="Verdana" w:hAnsi="Verdana"/>
          <w:sz w:val="20"/>
          <w:szCs w:val="20"/>
        </w:rPr>
        <w:t>ΟΡΓΑΝΙΣΜΟΣ ΑΣΦΑΛΙΣΗΣ ΕΛΕΥΘΕΡΩΝ ΕΠΑΓΓ/ΤΙΩΝ</w:t>
      </w:r>
    </w:p>
    <w:p>
      <w:pPr>
        <w:pStyle w:val="Normal"/>
        <w:rPr>
          <w:rFonts w:ascii="Verdana" w:hAnsi="Verdana" w:cs="Times"/>
          <w:sz w:val="20"/>
          <w:szCs w:val="20"/>
        </w:rPr>
      </w:pPr>
      <w:r>
        <w:rPr>
          <w:rFonts w:cs="Times" w:ascii="Verdana" w:hAnsi="Verdana"/>
          <w:sz w:val="20"/>
          <w:szCs w:val="20"/>
        </w:rPr>
        <w:t>(ΟΑΕΕ)</w:t>
      </w:r>
    </w:p>
    <w:p>
      <w:pPr>
        <w:pStyle w:val="Normal"/>
        <w:rPr>
          <w:rFonts w:ascii="Verdana" w:hAnsi="Verdana" w:cs="Times"/>
          <w:sz w:val="20"/>
          <w:szCs w:val="20"/>
        </w:rPr>
      </w:pPr>
      <w:r>
        <w:rPr>
          <w:rFonts w:cs="Times" w:ascii="Verdana" w:hAnsi="Verdana"/>
          <w:sz w:val="20"/>
          <w:szCs w:val="20"/>
        </w:rPr>
        <w:t>ΓΕΝΙΚΗ Δ/ΝΣΗ ΑΣΦ. ΥΠΗΡΕΣΙΩΝ</w:t>
      </w:r>
    </w:p>
    <w:p>
      <w:pPr>
        <w:pStyle w:val="Normal"/>
        <w:rPr>
          <w:rFonts w:ascii="Verdana" w:hAnsi="Verdana" w:cs="Times"/>
          <w:sz w:val="20"/>
          <w:szCs w:val="20"/>
        </w:rPr>
      </w:pPr>
      <w:r>
        <w:rPr>
          <w:rFonts w:cs="Times" w:ascii="Verdana" w:hAnsi="Verdana"/>
          <w:sz w:val="20"/>
          <w:szCs w:val="20"/>
        </w:rPr>
        <w:t>Δ/ΝΣΗ: ΕΣΟΔΩΝ</w:t>
      </w:r>
    </w:p>
    <w:p>
      <w:pPr>
        <w:pStyle w:val="Normal"/>
        <w:rPr>
          <w:rFonts w:ascii="Verdana" w:hAnsi="Verdana" w:cs="Times"/>
          <w:sz w:val="20"/>
          <w:szCs w:val="20"/>
        </w:rPr>
      </w:pPr>
      <w:r>
        <w:rPr>
          <w:rFonts w:cs="Times" w:ascii="Verdana" w:hAnsi="Verdana"/>
          <w:sz w:val="20"/>
          <w:szCs w:val="20"/>
        </w:rPr>
        <w:t>ΤΜΗΜΑ: ΕΣΟ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ΣΑΤΩΒΡΙΑΝΔΟΥ 18 </w:t>
      </w:r>
    </w:p>
    <w:p>
      <w:pPr>
        <w:pStyle w:val="Normal"/>
        <w:rPr>
          <w:rFonts w:ascii="Verdana" w:hAnsi="Verdana" w:cs="Times"/>
          <w:sz w:val="20"/>
          <w:szCs w:val="20"/>
        </w:rPr>
      </w:pPr>
      <w:r>
        <w:rPr>
          <w:rFonts w:cs="Times" w:ascii="Verdana" w:hAnsi="Verdana"/>
          <w:sz w:val="20"/>
          <w:szCs w:val="20"/>
        </w:rPr>
        <w:t>ΠΛΗΡΟΦ: ΑΛ. ΧΑΛΚΙΩΤΟΥ</w:t>
      </w:r>
    </w:p>
    <w:p>
      <w:pPr>
        <w:pStyle w:val="Normal"/>
        <w:rPr>
          <w:rFonts w:ascii="Verdana" w:hAnsi="Verdana" w:cs="Times"/>
          <w:sz w:val="20"/>
          <w:szCs w:val="20"/>
        </w:rPr>
      </w:pPr>
      <w:r>
        <w:rPr>
          <w:rFonts w:cs="Times" w:ascii="Verdana" w:hAnsi="Verdana"/>
          <w:sz w:val="20"/>
          <w:szCs w:val="20"/>
        </w:rPr>
        <w:t>ΤΗΛΕΦ: 210 5285617</w:t>
      </w:r>
    </w:p>
    <w:p>
      <w:pPr>
        <w:pStyle w:val="Normal"/>
        <w:rPr>
          <w:rFonts w:ascii="Verdana" w:hAnsi="Verdana" w:cs="Times"/>
          <w:sz w:val="20"/>
          <w:szCs w:val="20"/>
        </w:rPr>
      </w:pPr>
      <w:r>
        <w:rPr>
          <w:rFonts w:cs="Times" w:ascii="Verdana" w:hAnsi="Verdana"/>
          <w:sz w:val="20"/>
          <w:szCs w:val="20"/>
        </w:rPr>
        <w:t>FAX: 210 52855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 4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Επιλογή κατάταξης σε κατώτερη ασφαλιστική κατηγορί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ΧΕΤ: - Παρ. 5 άρθρο 32 του Ν . 4075/2012 (ΦΕΚ 89Α/11-4-2012).</w:t>
      </w:r>
    </w:p>
    <w:p>
      <w:pPr>
        <w:pStyle w:val="Normal"/>
        <w:rPr>
          <w:rFonts w:ascii="Verdana" w:hAnsi="Verdana" w:cs="Times"/>
          <w:sz w:val="20"/>
          <w:szCs w:val="20"/>
        </w:rPr>
      </w:pPr>
      <w:r>
        <w:rPr>
          <w:rFonts w:cs="Times" w:ascii="Verdana" w:hAnsi="Verdana"/>
          <w:sz w:val="20"/>
          <w:szCs w:val="20"/>
        </w:rPr>
        <w:t>-Υπουργική Απόφαση αριθ. Φ.80000/10255/334/6.6.2012 (ΦΕΚ 1849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διάταξη της παρ. 5 του άρθρου 32 του Ν. 4075/2012 προβλέπεται ότι «ασφαλισμένοι του ΟΑΕΕ μπορούν με αίτησή τους να επιλέξουν την κατάταξή τους στην αμέσως κατώτερη ή στην δεύτερη κατώτερη ασφαλιστική κατηγορία κλάδου σύνταξης του Π.Δ. 5/2007 και να παραμείνουν σε αυτήν έως 31/12/2014 εφόσον κατά την υποβολή της αίτησης α) δεν έχουν ληξιπρόθεσμη οφειλή ή β) έχουν υπαχθεί σε ρύθμιση και είναι ενήμερ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αριθ. Φ.80000/10255/334/6.6.2012 Υπουργική Απόφαση καθορίστηκε η διαδικασία, ο τρόπος, τα όργανα και κάθε άλλο σχετικό θέμα για την εφαρμογή της ανωτέρω διά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ομοιόμορφη εφαρμογή της νέας διάταξης από τις Περιφερειακές Υπηρεσίες του Οργανισμού, δίνονται οι πιο κάτω οδηγίες σχετικά με τις προϋποθέσεις, τους όρους και τις ενέργειες που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ΙΚΑΙΟΥΧ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ικαίωμα κατάταξης σε χαμηλότερη κατηγορία παρέχεται σε όλες τις κατηγορίες ενεργών ασφαλισμένων του ΟΑΕΕ, που κατά την ημερομηνία υποβολής τη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Δεν έχουν ληξιπρόθεσμες οφει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Έχουν υπαχθεί σε καθεστώς ρύθμισης οφειλών και είναι συνεπείς με τους όρους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αιρετικά ασφαλισμένοι, σύμφωνα με τις διατάξεις του άρθρου 4 του Π.Δ. 258/2005 (παλαιοί) και με τις διατάξεις του άρθρου 42 του Ν. 2084/1992 (νέοι) δεν έχουν δικαίωμα επιλογής κατάταξης σε χαμηλότερη κατηγ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ΡΟΙ-ΛΟΙΠΕΣ ΠΡΟΫΠΟΘΕ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άσκηση του δικαιώματος επιλογής κατάταξης σε κατώτερη ασφαλιστική κατηγορία οι ασφαλισμένοι θα πρέπει να ενημερώνονται για τους όρους και τις επί μέρους προϋποθέσεις εφαρμογής της νέας διά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δικαίωμα παραμονής σε κατώτερη κατηγορία είναι προαιρετικό και ισχύει έως 31/12/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πορεί δε να ασκηθεί μία φορά, οποτεδήποτε, μέχρι την ημερομηνία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παιτείται η υποβολή σχετικής αίτησης με την οποία εκφράζεται η βούληση του ασφαλισμένου για κατάταξη σε κατώτερη κατηγορία (συν/νο υπό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κατάταξη γίνεται σε μία ή δύο κατώτερες κατηγορίες - από αυτήν που ο ασφαλισμένος υπάγεται υποχρεωτικά σύμφωνα με τις διατάξεις των Π.Δ. 258/2005 και Π.Δ. 5/2007 - και μόνο στο κλάδο σύ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ροσ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μένοι που έχουν καταταγεί στην 1η –κατά περίπτωση- ασφαλιστική κατηγορία δεν μπορούν να ασκήσουν το δικαίωμα εκτός αν μεσολαβήσει μετάταξή τους έως 31/12/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μένοι που έχουν καταταγεί στην 2η – κατά περίπτωση – ασφαλιστική κατηγορία δικαιούνται κατάταξη σε μια μικρότερη (πρώτη) κατηγορία εκτός αν μεσολαβήσει μετάταξή τους έως 31/12/2014 χωρίς να έχουν ασκήσει το δικαίω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δικαιούνται κατάταξης σε μία ή δύο κατώτερες κατηγορίες (κατ' επιλο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μένοι που έχουν επιλέξει να μεταταχθούν προαιρετικά σε ανώτερη υποχρεωτική ή προαιρετική κατηγορία, δικαιούνται κατάταξη σε χαμηλότερη κατηγορία αφού προηγουμένως επανέλθουν στην υποχρεωτική κατηγορία, σύμφωνα με τις διατάξεις του ΠΔ 5/07, δηλαδή, μετά την 1η του επόμενου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καταβολή εισφορών στην επιλεγείσα κατηγορία αρχίζει από το αμέσως επόμενο της αιτήσεως ακέραιο δίμηνο εφόσον ο ασφαλισμένος δεν έχει ληξιπρόθεσμες οφειλές ή έχει υπαχθεί σε ρύθμιση οφειλών και τηρεί τους όρους π.χ. αίτηση 5/8/2012 ικανοποιείται από το 5ο δίμηνο τ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κατά την ημερομηνία αιτήσεως υπάρχουν ληξιπρόθεσμες οφειλές η κατάταξη σε κατώτερη κατηγορία θα αρχίζει από το αμέσως επόμενο δίμηνο της ημερομηνίας εξόφ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ο ασφαλισμένος έχει υπαχθεί σε καθεστώς ρύθμισης (χειρόγραφης ή μηχανογραφικής) θα πρέπει να ελέγχεται εάν η ρύθμιση είναι ενερ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νέες ρυθμίσεις η κατάταξη αρχίζει μετά την οριστικοποίηση της ρύθμισης (καταβολή των απαιτούμενων – κατά περίπτωση – εισφορών για την οριστικοποίηση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ροσ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ασφαλισμένων που έχουν καταταγεί προαιρετικά σε ανώτερη κατηγορία και το αίτημα κατάταξης έχει υποβληθεί πριν την πρώτη του επόμενου έτους, η καταβολή μειωμένων εισφορών θα αρχίζει παράλληλα με την έναρξη της επαναφοράς στην υποχρεωτική κατηγορία, δηλαδή από το 1ο δίμηνο του νέου έτους (τηρούμενων των προθεσμιών για τη δημιουργία του διμή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Ασφαλισμένοι που άσκησαν το δικαίωμα κατάταξης σε κατώτερη κατηγορία μπορούν να ζητήσουν – με αίτησή τους – να επανέλθουν στην υποχρεωτική κατηγορία που θα ήταν, αν δεν το είχαν ασκήσ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έναρξη καταβολής εισφορών στην υποχρεωτική κατηγορία αρχίζει από το αμέσως επόμενο δίμηνο της αιτήσεως. Ομοίως, μπορούν να ζητήσ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τάταξη σε μια κατώτερη κατηγορία αντί για δύο ή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τάταξη σε δύο κατώτερες κατηγορίες αντί για μια που ήταν η αρχική τους επιλογή, με την προϋπόθεση ότι δεν έχουν απωλέσει το δικαίωμα μείωσης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Ασφαλισμένοι που θα επανεγγραφούν έως 31/12/2014 και, πριν την διαγραφή τους, είχαν ασκήσει το δικαίωμα κατάταξης σε κατώτερη κατηγορία, χωρίς να το απωλέσουν μέχρι την διαγραφή, διατηρούν το δικαίωμα και μετά την επανεγγραφή. Αν η επανεγγραφή γίνει μετά την 1/1/2015, κατατάσσονται αυτοδίκαια στην κατηγορία που θα ήταν αν δεν είχαν κάνει αίτηση, κατά τα γνωσ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Ασφαλισμένοι που θα διατηρήσουν το δικαίωμα παραμονής σε κατώτερη ασφαλιστική κατηγορία έως 31/12/2014, δεν μετατάσσονται ενδιάμεσα και αυτοδίκαια θα καταταχθούν από 1/1/2015 στην κατηγορία που θα έπρεπε να είναι αν δεν είχαν ασκήσει το δικαίωμα, σύμφωνα με τις διατάξεις του Π.Δ. 5/200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χ. Ημερομηνία αίτησης: 5/6/2012 – Μείωση δύο κατηγορ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τική κατηγορία κατά την αίτηση Π 04 - Κατάταξη στην Π 02 από 4ο δίμηνο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μένει στην Π 02 έως 31/12/2014 – Την 1/1/2015 θα καταταγεί στην Π 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ΩΛΕΙΑ ΔΙΚΑΙΩ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άταξη σε κατώτερη κατηγορία διαρκεί για όσο χρόνο ο ασφαλισμένος είναι ενήμερος ή τηρεί τους όρους της ρύθμισης που έχει υπαχ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ικαίωμα χάνεται και δεν μπορεί να ασκηθεί ξανά αν ο ασφαλισμένος δεν καταβάλει ή καταβάλει εκπρόθεσμα εισφορές ή δό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απώλειας του δικαιώματος ο ασφαλισμένος κατατάσσεται στην κατηγορία που βρισκόταν πριν την αίτηση και μετατάσσεται την 1η του επόμενου έτους στην κατηγορία που θα έπρεπε να βρίσκεται εάν δεν είχε ασκήσει το δικαίωμα κατάταξης σε μικρότερη κατηγορία (Π.Δ. 5/200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μένοι που δεν θα ασκήσουν το δικαίωμα κατάταξης σε μικρότερη κατηγορία θα εξακολουθήσουν να μετατάσσονται σύμφωνα με τις προϋποθέσεις του Π.Δ. 5/200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Με τις διατάξεις του άρθρου 48 του Ν. 3943/2011 προβλέπεται δυνατότητα προκαταβολής εισφορών με έκπτωση που ορίζεται για τον πρώτο μήνα προπληρωμής σε 1% και προσαυξάνεται κατά 1% για κάθε επόμενο μήνα προπληρωμής και μέχρι 12 συνεχείς μή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μένοι που έχουν ασκήσει ή θα ασκήσουν το δικαίωμα προεξόφλησης δύνανται να ασκήσουν παράλληλα το δικαίωμα κατάταξης σε μικρότερη κατηγ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ΝΕΡΓ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Υπηρεσία μας, σε συνεργασία με την ΗΔΙΚΑ, υλοποίησε μηχανογραφική εφαρμογή, με την οποία δίνονται οι δυνατ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ταχώρησης της κατώτερης κατηγορίας κλάδου σύνταξης και έκδοσης της σχετικής πρά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λέγχου ανά δίμηνο των προϋποθέσεων παραμονής στην κατώτερη κατηγ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παναφοράς στη κατηγορία προ αιτήσεως, σε περίπτωση απώλειας του δικαιώ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μη ενεργοποίησης, για δεύτερη φορά, του δικαιώματος κατάταξης σε κατώτερη κατηγ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αυτόματης μετάταξης την 1/1/2015 στη κατηγορία που θα έπρεπε να είναι ο ασφαλισμένος αν δεν είχε κάνει χρήση του δικαιώ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ΗΔΙΚΑ θα παραδώσει σχετική οθόνη καταχώρησης των αιτήσεων, η οποία θα συμπληρώνεται με την ημερομηνία αίτησης, την αρχική κατηγορία, την επιλεγείσα κατηγορία και το διάστημα παραμονής σε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Ορίστηκαν νέοι κωδικοί κατηγοριών για τους «νέους» ασφαλισμένους (ασφαλισμένους μετά την 1/1/93), για τους οποίους η εισφορά του Κλάδου Υγείας είναι διαφορετική ανά κατηγορία, με τρόπο ώστε να είναι εμφανείς οι δύο εμπλεκόμενες κατηγορίες, Κλάδου Σύνταξης και Ασθενείας. 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ημιουργούνται κλίμακες κατηγοριών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λίμακα 400: ενεργοί νέοι ασφαλισμένοι (κατηγορίες 002,003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λίμακα 500:νέοι ασφαλισμένοι παράλληλα συνταξιούχοι άλλου φορέα με προσαύξηση 40% (κατηγορίες 052,053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λίμακα 600:παράλληλα ασφαλισμένοι σύμφωνα με τις διατάξεις του Ν. 2084/1992 (κατηγορίες 032,033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λίμακα 700:νέοι ασφαλισμένοι παράλληλα συνταξιούχοι άλλου φορέα με προσαύξηση 50% (κατηγορίες 252,253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ημιουργούνται με βάση τις πιο πάνω κλίμακες, τριψήφιες κατηγορίες (συν/νοι πίνακες). 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1ο ψηφίο, δηλώνει την κλίμακα άρα την κατηγορία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2ο ψηφίο, την κατηγορία κατά την υποβολή της αίτησης (υποχρεωτική κατηγορία) και άρα την κατηγορία στην οποία θα καταβάλλεται η εισφορά του Κλάδου Υγ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3ο ψηφίο, την κατηγορία που ο ασφαλισμένος επιθυμεί να μεταβεί και στην οποία θα καταβάλλει την εισφορά του Κλάδου Σύ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δεί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τηγορία 431:Νέος ασφαλισμένος που ασκεί το δικαίωμα κατάταξης σε χαμηλότερη ασφαλιστική κατηγορία (1ο ψηφίο) και καταβάλλει την εισφορά του Κλάδου Υγείας στην 003 ασφαλιστική κατηγορία (2ο ψηφίο) και την εισφορά του Κλάδου Σύνταξης στην 001 ασφαλιστική κατηγορία ως επιλεγείσα (3ο ψηφ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τηγορία 542:Νέος ασφαλισμένος συνταξιούχος άλλου φορέα με προσαύξηση 40%, που ασκεί το δικαίωμα κατάταξης σε χαμηλότερη κατηγορία (1ο ψηφίο) και καταβάλλει την εισφορά του Κλάδου Υγείας στην 004 ασφαλιστική κατηγορία (2ο ψηφίο) και την εισφορά του Κλάδου Σύνταξης στην 002 ασφαλιστική κατηγορία ως επιλεγείσα (3ο ψηφ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τηγορία 609:Παράλληλα ασφαλισμένος σύμφωνα με τις διατάξεις του Ν.2084/1992, που ασκεί το δικαίωμα κατάταξης σε χαμηλότερη κατηγορία (1ο ψηφίο) και καταβάλλει την εισφορά του Κλάδου Υγείας στην 010 ασφαλιστική κατηγορία (2ο ψηφίο) και την εισφορά του Κλάδου Σύνταξης στην 009 ασφαλιστική κατηγορία ως επιλεγείσα (3ο ψηφ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ο χειριστής στην ειδική οθόνη θα καταχωρεί τις ισχύουσες μέχρι σήμερα ασφαλιστικές κατηγορίες και το σύστημα θα ενημερώνεται αυτόματα με τις νέες κατηγορίες όπως παραπάνω περιγράφ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ους παλαιούς ασφαλισμένους – που ο Κλάδος Ασθένειας είναι σταθερός σε όλες τις κατηγορίες – παραμένει η ισχύουσα κωδικοποίηση κατηγορ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ύμφωνα με την αρ. Φ.80000/10255/334/6.6.2012 Υ.Α. αιτήσεις που έχουν υποβληθεί μετά την ημερομηνία έναρξης ισχύος του Νόμου 4075/2012 (11/4/12) και πριν την δημοσίευση της Υ.Α., θα ικανοποιηθούν από το τέταρτο (4ο) δίμηνο 2012 εφόσον οι ασφαλισμένοι έχουν τι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αιτήσεις που έχουν υποβληθεί έως 30/6/2012 θα καταχωρηθούν κατά προτεραιότητα προκειμένου να ικανοποιηθούν στο επόμενο δίμηνο. Για το σκοπό αυτό η εφαρμογή δεν θα δέχεται αιτήσεις μετά την 1/7/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ιτήσεις από 1/7/2012 και εφεξής θα καταχωρηθούν μετά το κλείσιμο του 4ο διμήνου προκειμένου να ικανοποιηθούν στο 5ο δίμη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Κατά την καταχώρηση της αίτησης στην ειδική οθόνη που θα δοθεί θα πραγματοποιούνται έλεγχοι από το σύ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Προϋποθέσεων για την άσκηση του δικαιώματος (εάν υπάρχουν ληξιπρόθεσμες οφειλές ή ενεργή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νοποίησης - στην περίπτωση που χρειάζεται - προκειμένου υποχρεωτικά να συμπληρώνεται το πεδίο «Ελ. Συνων.» (Έλεγχος Συνωνύμ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ιπτώσεις ενεργών ρυθμίσεων με απλήρωτη δόση σε παράταση ο έλεγχος θα πρέπει να γίνεται από τον αρμόδιο υπάλληλ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ροσ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που έχει υποβληθεί αίτηση άλλα ο ασφαλισμένος δεν έχει τις προϋποθέσεις κατά την ημερομηνία υποβολής της, η αίτηση δεν θα γίνεται δεκτή από το σύστημα. Θα πρέπει να ενημερώνεται ο ασφαλισμένος να εξοφλήσει τα οφειλόμενα δίμηνα ή να ρυθμίσει τις οφειλές του και εν συνεχεία να επανέλθει με νέα αίτηση, προκειμένου να μη χάσει το δικαίωμα - το οποίο ασκείται άπαξ.</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μένοι που έχουν υποβάλλει αιτήσεις μέχρι την έκδοση της παρούσας πρέπει να ενημερωθούν εγγράφ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ξόφληση των οφειλόμενων διμήνων ή των απαιτούμενων δόσεων για την υπαγωγή στη ρύθμιση, αποδεικνύεται μόνο εφόσον οι καταβολές εμφανιστούν στο μηχανογραφικό σύστημα είσπραξης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ασφαλισμένους που πληρούν τις προϋποθέσεις κατά την ημερομηνία αιτήσεως θα πρέπει να επισημαίνεται η υποχρέωση καταβολής του τρέχοντος αλλά και των επόμενων δίμηνων εισφορών εμπρόθεσμα καθόσον εκπρόθεσμη καταβολή επιφέρει απώλεια του δικαιώ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Εφόσον η αίτηση γίνει δεκτή το σύστημα ενημερώνει αυτόματα την εικόνα του μητρώου με τον αντίστοιχο νέο κωδικό κατηγορίας (στην περίπτωση των νέων ασφαλισμένων) ή την επιλεγείσα κατηγορία (στην περίπτωση των παλα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ασφαλισμένους που θα ασκήσουν το δικαίωμα κατάταξης σε κατώτερη κατηγορία δεν θα επιτρέπεται η μεταβολή της ασφαλιστικής κατηγορίας στην οθόνη του μητρώου για όσο χρόνο ισχύει το δικαίω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το μηχανογραφικό σύστημα είσπραξης εισφορών δεν θα επιτρέπει την μεταβολή του κωδικού ασφάλισης από υποχρεωτική σε προαιρετική (κωδικός 2) ενώ υπάρχει ενεργή αίτηση κατάταξης σε χαμηλότερη κατηγ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ι στις δύο πιο πάνω περιπτώσεις θα πρέπει να συμπληρωθεί στην οθόνη καταχώρησης της αίτησης η ημερομηνία λήξης του δικαιώματος προκειμένου εν συνεχεία να γίνουν οι παραπάνω ενέργ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Όσο διαρκεί το δικαίωμα κατάταξης σε κατώτερη κατηγορία, στις ταχυπληρωμές θα εμφανίζεται ο κωδικός της κατηγορίας που έχει επιλεγ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τους νέους ασφαλισμένους, που η εισφορά του κλάδου ασθένειας είναι διαφορετική σε κάθε κατηγορία, δεν θα αναγράφεται στην ταχυπληρωμή κωδικός κατηγορίας ασθέν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Εφόσον πληρούνται οι ανωτέρω προϋποθέσεις και μετά την καταχώρηση στο σύστημα της αιτήσεως θα εκδίδεται μηχανογραφικά η σχετική πράξη κατάταξης (ως συνημμένο υπό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καλούμε για την πιστή εφαρμογή των αν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ης παρούσης να λάβει γνώση ενυπόγραφα το προσωπικό της Υπηρεσίας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ΟΙΚΗΤΗΣ</w:t>
      </w:r>
    </w:p>
    <w:p>
      <w:pPr>
        <w:pStyle w:val="Normal"/>
        <w:rPr>
          <w:rFonts w:ascii="Verdana" w:hAnsi="Verdana" w:cs="Times"/>
          <w:sz w:val="20"/>
          <w:szCs w:val="20"/>
        </w:rPr>
      </w:pPr>
      <w:r>
        <w:rPr>
          <w:rFonts w:cs="Times" w:ascii="Verdana" w:hAnsi="Verdana"/>
          <w:sz w:val="20"/>
          <w:szCs w:val="20"/>
        </w:rPr>
        <w:t>Γ. ΚΩΤΙ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ΕΣ ΑΝΤΙΓΡΑΦΟ</w:t>
      </w:r>
    </w:p>
    <w:p>
      <w:pPr>
        <w:pStyle w:val="Normal"/>
        <w:rPr>
          <w:rFonts w:ascii="Verdana" w:hAnsi="Verdana" w:cs="Times"/>
          <w:sz w:val="20"/>
          <w:szCs w:val="20"/>
        </w:rPr>
      </w:pPr>
      <w:r>
        <w:rPr>
          <w:rFonts w:cs="Times" w:ascii="Verdana" w:hAnsi="Verdana"/>
          <w:sz w:val="20"/>
          <w:szCs w:val="20"/>
        </w:rPr>
        <w:t>O ΠΡ/ΝOΣ ΤΜ. ΕΣΟΔΩΝ</w:t>
      </w:r>
    </w:p>
    <w:p>
      <w:pPr>
        <w:pStyle w:val="Normal"/>
        <w:rPr>
          <w:rFonts w:ascii="Verdana" w:hAnsi="Verdana" w:cs="Times"/>
          <w:sz w:val="20"/>
          <w:szCs w:val="20"/>
        </w:rPr>
      </w:pPr>
      <w:r>
        <w:rPr>
          <w:rFonts w:cs="Times" w:ascii="Verdana" w:hAnsi="Verdana"/>
          <w:sz w:val="20"/>
          <w:szCs w:val="20"/>
        </w:rPr>
        <w:t>Χ. ΛΙΑΠΑΚ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10:00Z</dcterms:created>
  <dc:creator>michael</dc:creator>
  <dc:description/>
  <dc:language>en-US</dc:language>
  <cp:lastModifiedBy>michael</cp:lastModifiedBy>
  <dcterms:modified xsi:type="dcterms:W3CDTF">2012-07-30T18:10:00Z</dcterms:modified>
  <cp:revision>2</cp:revision>
  <dc:subject/>
  <dc:title/>
</cp:coreProperties>
</file>