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Χρηστικός οδηγός κωδικοποιημένων νόμων σύμφωνα με το νέο φορολογικό νομοσχέδιο</w:t>
      </w:r>
      <w:r>
        <w:rPr>
          <w:rFonts w:cs="Times" w:ascii="Verdana" w:hAnsi="Verdana"/>
          <w:sz w:val="20"/>
          <w:szCs w:val="20"/>
        </w:rPr>
        <w:t xml:space="preserve"> </w:t>
        <w:br/>
        <w:br/>
        <w:br/>
      </w:r>
      <w:r>
        <w:rPr>
          <w:rFonts w:cs="Times" w:ascii="Verdana" w:hAnsi="Verdana"/>
          <w:b/>
          <w:bCs/>
          <w:sz w:val="20"/>
          <w:szCs w:val="20"/>
        </w:rPr>
        <w:t xml:space="preserve">Σημαντική επισήμανση: </w:t>
      </w:r>
      <w:r>
        <w:rPr>
          <w:rFonts w:cs="Times" w:ascii="Verdana" w:hAnsi="Verdana"/>
          <w:sz w:val="20"/>
          <w:szCs w:val="20"/>
        </w:rPr>
        <w:t>Ο παρακάτω χρηστικός οδηγός αποτελεί μια άτυπη κωδικοποίηση όλων των νόμων που τροποποιούνται βάσει του νομοσχεδίου που ψηφίστηκε χθές (σ.σ. 15.1.2013) και παρατίθεται για πληροφόρηση των συναδέλφων. Σας ενημερώνουμε ότι μόλις ο συγκεκριμένος νόμος λάβει αριθμό και δημοσιευθεί στο Φ.Ε.Κ., τότε θα πραγματοποιηθεί και η επίσημη κωδικοποίηση της φορολογικής μας τράπεζας.</w:t>
        <w:br/>
        <w:t xml:space="preserve">Σας παραθέτουμε και τους 13 νόμους που τροποποιούνται σύμφωνα με το ψηφισθέν νομοσχέδιο σε έναν εύχρηστο οδηγό που περιλαμβάνει </w:t>
      </w:r>
      <w:r>
        <w:rPr>
          <w:rFonts w:cs="Times" w:ascii="Verdana" w:hAnsi="Verdana"/>
          <w:b/>
          <w:bCs/>
          <w:sz w:val="20"/>
          <w:szCs w:val="20"/>
        </w:rPr>
        <w:t>μόνο τα τροποποιούμενα άρθρα</w:t>
      </w:r>
      <w:r>
        <w:rPr>
          <w:rFonts w:cs="Times" w:ascii="Verdana" w:hAnsi="Verdana"/>
          <w:sz w:val="20"/>
          <w:szCs w:val="20"/>
        </w:rPr>
        <w:t xml:space="preserve"> των νέων διατάξεων και με</w:t>
      </w:r>
      <w:r>
        <w:rPr>
          <w:rFonts w:cs="Times" w:ascii="Verdana" w:hAnsi="Verdana"/>
          <w:b/>
          <w:bCs/>
          <w:sz w:val="20"/>
          <w:szCs w:val="20"/>
        </w:rPr>
        <w:t xml:space="preserve"> ειδική γραμμοσκίαση,</w:t>
      </w:r>
      <w:r>
        <w:rPr>
          <w:rFonts w:cs="Times" w:ascii="Verdana" w:hAnsi="Verdana"/>
          <w:sz w:val="20"/>
          <w:szCs w:val="20"/>
        </w:rPr>
        <w:t xml:space="preserve"> για να δείτε τι προστέθηκε και τι αφαιρέθηκε. </w:t>
        <w:br/>
      </w:r>
    </w:p>
    <w:p>
      <w:pPr>
        <w:pStyle w:val="Heading1"/>
        <w:rPr>
          <w:rFonts w:ascii="Verdana" w:hAnsi="Verdana" w:cs="Times"/>
          <w:sz w:val="20"/>
          <w:szCs w:val="20"/>
        </w:rPr>
      </w:pPr>
      <w:r>
        <w:rPr>
          <w:rFonts w:cs="Times" w:ascii="Verdana" w:hAnsi="Verdana"/>
          <w:sz w:val="20"/>
          <w:szCs w:val="20"/>
        </w:rPr>
        <w:t>ΝΟΜΟΣ ΥΠ' ΑΡΙΘ. 2238 Κύρωση του Κώδικα Φορολογίας Εισοδήματο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Times"/>
          <w:sz w:val="20"/>
          <w:szCs w:val="20"/>
        </w:rPr>
      </w:pPr>
      <w:r>
        <w:rPr>
          <w:rFonts w:cs="Times" w:ascii="Verdana" w:hAnsi="Verdana"/>
          <w:sz w:val="20"/>
          <w:szCs w:val="20"/>
        </w:rPr>
        <w:br/>
      </w:r>
      <w:r>
        <w:rPr>
          <w:rFonts w:cs="Times" w:ascii="Verdana" w:hAnsi="Verdana"/>
          <w:b/>
          <w:bCs/>
          <w:sz w:val="20"/>
          <w:szCs w:val="20"/>
        </w:rPr>
        <w:t>Αρθρο 7. Πρόσωπα που θεωρείται ότι βαρύνουν τους φορολογουμένους</w:t>
      </w:r>
    </w:p>
    <w:p>
      <w:pPr>
        <w:pStyle w:val="Web"/>
        <w:rPr>
          <w:rFonts w:ascii="Verdana" w:hAnsi="Verdana" w:cs="Times"/>
          <w:sz w:val="20"/>
          <w:szCs w:val="20"/>
        </w:rPr>
      </w:pPr>
      <w:r>
        <w:rPr>
          <w:rFonts w:cs="Times" w:ascii="Verdana" w:hAnsi="Verdana"/>
          <w:sz w:val="20"/>
          <w:szCs w:val="20"/>
        </w:rPr>
        <w:br/>
      </w:r>
      <w:r>
        <w:rPr>
          <w:rFonts w:ascii="Verdana" w:hAnsi="Verdana" w:cs="Times"/>
          <w:sz w:val="20"/>
          <w:sz w:val="20"/>
          <w:szCs w:val="20"/>
        </w:rPr>
        <w:t>﻿</w:t>
      </w:r>
      <w:r>
        <w:rPr>
          <w:rFonts w:cs="Times" w:ascii="Verdana" w:hAnsi="Verdana"/>
          <w:sz w:val="20"/>
          <w:szCs w:val="20"/>
        </w:rPr>
        <w:t>1.Θεωρείται ότι βαρύνουν το φορολογούμενο:</w:t>
        <w:br/>
        <w:t>α) Ο ή η σύζυγος που δεν έχει φορολογούμενο εισόδημα.</w:t>
        <w:br/>
        <w:t>β) Τα ανήλικα άγαμα τέκνα.</w:t>
        <w:br/>
        <w:t>γ)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w:t>
        <w:br/>
        <w:t>Eιδικά, για τα τέκνα του προηγούμενου εδαφίου, καθώς και για τα τέκνα που δεν σπουδάζουν, το χρονικό διάστημα κατά το οποίο θεωρούνται προστατευόμενα μέλη παρατείνεται μέχρι και δύο έτη, εφόσον κατά τα έτη αυτά είναι εγγεγραμμένα στα μητρώα ανέργων του Ο.Α.Ε.Δ.</w:t>
        <w:br/>
        <w:t>δ) Τα άγαμα τέκνα τα οποία δεν υπάγονται στην προηγούμενη περίπτωση, εφόσον υπηρετούν τη στρατιωτική τους θητεία.</w:t>
        <w:br/>
        <w:t xml:space="preserve">ε) Τα τέκνα που είναι άγαμα ή διαζευγμένα ή τελούν σε κατάσταση χηρείας, εφόσον παρουσιάζουν αναπηρία εξήντα επτά τοις εκατό (67%) και πάνω </w:t>
      </w:r>
      <w:r>
        <w:rPr>
          <w:rFonts w:cs="Times" w:ascii="Verdana" w:hAnsi="Verdana"/>
          <w:strike/>
          <w:sz w:val="20"/>
          <w:szCs w:val="20"/>
          <w:shd w:fill="CCCCCC" w:val="clear"/>
        </w:rPr>
        <w:t xml:space="preserve">από διανοητική καθυστέρηση ή φυσική αναπηρία. </w:t>
      </w:r>
      <w:r>
        <w:rPr>
          <w:rFonts w:cs="Times" w:ascii="Verdana" w:hAnsi="Verdana"/>
          <w:sz w:val="20"/>
          <w:szCs w:val="20"/>
        </w:rPr>
        <w:br/>
        <w:t>στ) Οι ανιόντες και των δύο συζύγων.</w:t>
        <w:br/>
        <w:t xml:space="preserve">ζ) Οι αδελφοί και οι αδελφές και των δύο συζύγων που είναι άγαμοι ή διαζευγμένοι ή τελούν σε κατάσταση χηρείας, εφόσον παρουσιάζουν αναπηρία εξήντα επτά τοις εκατό (67%) και πάνω </w:t>
      </w:r>
      <w:r>
        <w:rPr>
          <w:rFonts w:cs="Times" w:ascii="Verdana" w:hAnsi="Verdana"/>
          <w:strike/>
          <w:sz w:val="20"/>
          <w:szCs w:val="20"/>
          <w:shd w:fill="CCCCCC" w:val="clear"/>
        </w:rPr>
        <w:t>από διανοητική καθυστέρηση ή φυσική αναπηρία.</w:t>
      </w:r>
      <w:r>
        <w:rPr>
          <w:rFonts w:cs="Times" w:ascii="Verdana" w:hAnsi="Verdana"/>
          <w:sz w:val="20"/>
          <w:szCs w:val="20"/>
        </w:rPr>
        <w:br/>
        <w:t xml:space="preserve">η) Οι ανήλικοι ορφανοί από πατέρα και μητέρα, συγγενείς μέχρι τον τρίτο βαθμό οποιουδήποτε από τους συζύγους. </w:t>
        <w:br/>
        <w:br/>
      </w:r>
      <w:r>
        <w:rPr>
          <w:rFonts w:ascii="Verdana" w:hAnsi="Verdana" w:cs="Times"/>
          <w:sz w:val="20"/>
          <w:sz w:val="20"/>
          <w:szCs w:val="20"/>
        </w:rPr>
        <w:t>﻿</w:t>
      </w:r>
      <w:r>
        <w:rPr>
          <w:rFonts w:cs="Times" w:ascii="Verdana" w:hAnsi="Verdana"/>
          <w:sz w:val="20"/>
          <w:szCs w:val="20"/>
        </w:rPr>
        <w:t>2. Τα πρόσωπα, που αναφέρονται στις περιπτώσεις β' έως η' της προηγούμενης παραγράφου, θεωρείται ότι βαρύνουν το φορολογούμενο εφόσον συνοικούν με αυτόν και το ετήσιο φορολογούμενο και απαλλασσόμενο εισόδημα τους δεν υπερβαίνει το ποσό των δύο χιλιάδων εννιακοσίων (2.900,00) Ευρώ ή το ποσό των έξι χιλιάδων (6.000,00) Ευρώ αν αυτά παρουσιάζουν αναπηρία εξήντα επτά τοις εκατό (67%) και πάνω από διανοητική καθυστέρηση ή φυσική αναπηρία ή ψυχική πάθηση.</w:t>
        <w:br/>
        <w:t xml:space="preserve">Για την εφαρμογή των διατάξεων του πρώτου εδαφίου αυτής της παραγράφου στο όριο του εισοδήματος δεν λαμβάνονται υπόψη τα εισοδήματα που αποκτώνται από το δικαιούχο: α) το τεκμαρτό εισόδημα από ιδιοκατοίκηση γενικά ή από την παραχώρηση της χρήσης ακινήτου χωρίς αντάλλαγμα σε πρόσωπα που είναι συγγενείς με αυτόν μέχρι το δεύτερο βαθμό εξ αίματος, β) τα εισοδήματα των ανήλικων τέκνων, που κατά τις διατάξεις του άρθρου 5 προστίθενται στο συνολικό εισόδημα του γονέα, γ) έσοδα από διατροφή που καταβάλλεται στο ανήλικο με δικαστική απόφαση ή ύστερα από συμφωνία που καταρτίστηκε με συμβολαιογραφικό έγγραφο </w:t>
        <w:br/>
        <w:t>και δ) το εξωιδρυματικό επίδομα της περίπτωσης ε΄ της παραγράφου 5 του άρθρου 6 του Κ.Φ.Ε. και τα προνοιακά επιδόματα που χορηγούνται σε άτομα με διάφορες αναπηρίες.</w:t>
        <w:br/>
        <w:t xml:space="preserve">Δε θεωρείται ότι βαρύνει το φορολογούμενο αν ο ανήλικος αποκτά εισόδημα από εμπορικές ή γεωργικές επιχειρήσεις ή αμοιβές από την άσκηση ελευθέριου επαγγέλματος, ανεξάρτητα από το ποσό του εισοδήματος, εκτός αν το σχετικό δικαίωμα περιήλθε στον ανήλικο από κληρονομιά. </w:t>
        <w:br/>
        <w:br/>
      </w:r>
      <w:r>
        <w:rPr>
          <w:rFonts w:ascii="Verdana" w:hAnsi="Verdana"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Times" w:ascii="Verdana" w:hAnsi="Verdana"/>
          <w:b/>
          <w:bCs/>
          <w:sz w:val="20"/>
          <w:szCs w:val="20"/>
        </w:rPr>
        <w:t>Άρθρο 9 Υπολογισμός και καταβολή του φόρου</w:t>
      </w:r>
    </w:p>
    <w:p>
      <w:pPr>
        <w:pStyle w:val="Normal"/>
        <w:spacing w:before="280" w:after="280"/>
        <w:rPr>
          <w:rFonts w:ascii="Verdana" w:hAnsi="Verdana" w:cs="Verdana"/>
          <w:sz w:val="20"/>
          <w:szCs w:val="20"/>
          <w:shd w:fill="D3D3D3" w:val="clear"/>
        </w:rPr>
      </w:pPr>
      <w:r>
        <w:rPr>
          <w:rFonts w:cs="Verdana" w:ascii="Verdana" w:hAnsi="Verdana"/>
          <w:sz w:val="20"/>
          <w:szCs w:val="20"/>
          <w:shd w:fill="D3D3D3" w:val="clear"/>
        </w:rPr>
        <w:t>1. α) Το εισόδημα από μισθούς, συντάξεις και μισθούς με έκδοση τιμολογίου ή απόδειξης για παροχή υπηρεσιών υποβάλλεται σε φόρο σύμφωνα με την ακόλουθη κλίμακα:</w:t>
        <w:br/>
        <w:br/>
        <w:t>ΚΛΙΜΑΚΑ ΜΙΣΘΩΤΩΝ ΣΥΝΤΑΞΙΟΥΧΩΝ</w:t>
        <w:br/>
        <w:br/>
      </w:r>
    </w:p>
    <w:tbl>
      <w:tblPr>
        <w:tblW w:w="6680" w:type="dxa"/>
        <w:jc w:val="left"/>
        <w:tblInd w:w="-25" w:type="dxa"/>
        <w:tblLayout w:type="fixed"/>
        <w:tblCellMar>
          <w:top w:w="15" w:type="dxa"/>
          <w:left w:w="15" w:type="dxa"/>
          <w:bottom w:w="0" w:type="dxa"/>
          <w:right w:w="15" w:type="dxa"/>
        </w:tblCellMar>
      </w:tblPr>
      <w:tblGrid>
        <w:gridCol w:w="1258"/>
        <w:gridCol w:w="1316"/>
        <w:gridCol w:w="1239"/>
        <w:gridCol w:w="1575"/>
        <w:gridCol w:w="1292"/>
      </w:tblGrid>
      <w:tr>
        <w:trPr>
          <w:trHeight w:val="300"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Κλιμάκιο εισοδήματος (ευρώ)</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ορολογικός συντελεστής %</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ς κλιμακίου (ευρώ)</w:t>
            </w:r>
          </w:p>
        </w:tc>
        <w:tc>
          <w:tcPr>
            <w:tcW w:w="286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Σύνολο</w:t>
            </w:r>
          </w:p>
        </w:tc>
      </w:tr>
      <w:tr>
        <w:trPr>
          <w:trHeight w:val="300"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ισοδήματος</w:t>
            </w:r>
          </w:p>
        </w:tc>
        <w:tc>
          <w:tcPr>
            <w:tcW w:w="129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υ</w:t>
            </w:r>
          </w:p>
        </w:tc>
      </w:tr>
      <w:tr>
        <w:trPr>
          <w:trHeight w:val="300"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c>
          <w:tcPr>
            <w:tcW w:w="129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r>
      <w:tr>
        <w:trPr>
          <w:trHeight w:val="300" w:hRule="atLeast"/>
        </w:trPr>
        <w:tc>
          <w:tcPr>
            <w:tcW w:w="125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25.000</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22%</w:t>
            </w:r>
          </w:p>
        </w:tc>
        <w:tc>
          <w:tcPr>
            <w:tcW w:w="12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5.500</w:t>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25.000</w:t>
            </w:r>
          </w:p>
        </w:tc>
        <w:tc>
          <w:tcPr>
            <w:tcW w:w="129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5.500</w:t>
            </w:r>
          </w:p>
        </w:tc>
      </w:tr>
      <w:tr>
        <w:trPr>
          <w:trHeight w:val="300" w:hRule="atLeast"/>
        </w:trPr>
        <w:tc>
          <w:tcPr>
            <w:tcW w:w="125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7.000</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32%</w:t>
            </w:r>
          </w:p>
        </w:tc>
        <w:tc>
          <w:tcPr>
            <w:tcW w:w="12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5.440</w:t>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42.000</w:t>
            </w:r>
          </w:p>
        </w:tc>
        <w:tc>
          <w:tcPr>
            <w:tcW w:w="129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0.940</w:t>
            </w:r>
          </w:p>
        </w:tc>
      </w:tr>
      <w:tr>
        <w:trPr>
          <w:trHeight w:val="315" w:hRule="atLeast"/>
        </w:trPr>
        <w:tc>
          <w:tcPr>
            <w:tcW w:w="125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Υπερβάλλον</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42%</w:t>
            </w:r>
          </w:p>
        </w:tc>
        <w:tc>
          <w:tcPr>
            <w:tcW w:w="123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92"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sz w:val="20"/>
          <w:szCs w:val="20"/>
          <w:shd w:fill="D3D3D3" w:val="clear"/>
        </w:rPr>
      </w:pPr>
      <w:r>
        <w:rPr>
          <w:rFonts w:cs="Verdana" w:ascii="Verdana" w:hAnsi="Verdana"/>
          <w:sz w:val="20"/>
          <w:szCs w:val="20"/>
          <w:shd w:fill="D3D3D3" w:val="clear"/>
        </w:rPr>
        <w:br/>
        <w:t>β) Το εισόδημα από ατομική επιχείρηση, εκτός της περίπτωσης γ΄της παρούσας παραγράφου και ελευθέριο επάγγελμα, υποβάλλεται σε φόρο σύμφωνα με την ακόλουθη κλίμακα:</w:t>
        <w:br/>
        <w:br/>
        <w:t>ΚΛΙΜΑΚΑ ΜΗ ΜΙΣΘΩΤΩΝ</w:t>
        <w:br/>
        <w:br/>
      </w:r>
    </w:p>
    <w:tbl>
      <w:tblPr>
        <w:tblW w:w="6680" w:type="dxa"/>
        <w:jc w:val="left"/>
        <w:tblInd w:w="-25" w:type="dxa"/>
        <w:tblLayout w:type="fixed"/>
        <w:tblCellMar>
          <w:top w:w="15" w:type="dxa"/>
          <w:left w:w="15" w:type="dxa"/>
          <w:bottom w:w="0" w:type="dxa"/>
          <w:right w:w="15" w:type="dxa"/>
        </w:tblCellMar>
      </w:tblPr>
      <w:tblGrid>
        <w:gridCol w:w="1257"/>
        <w:gridCol w:w="1316"/>
        <w:gridCol w:w="1239"/>
        <w:gridCol w:w="1575"/>
        <w:gridCol w:w="1293"/>
      </w:tblGrid>
      <w:tr>
        <w:trPr>
          <w:trHeight w:val="450"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Κλι΅άκιο εισοδή΅ατος (ευρώ)</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ορολογικός συντελεστής %</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ς κλι΅ακίου (ευρώ)</w:t>
            </w:r>
          </w:p>
        </w:tc>
        <w:tc>
          <w:tcPr>
            <w:tcW w:w="286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Σύνολο</w:t>
            </w:r>
          </w:p>
        </w:tc>
      </w:tr>
      <w:tr>
        <w:trPr>
          <w:trHeight w:val="30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ισοδή΅ατος</w:t>
            </w:r>
          </w:p>
        </w:tc>
        <w:tc>
          <w:tcPr>
            <w:tcW w:w="129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υ</w:t>
            </w:r>
          </w:p>
        </w:tc>
      </w:tr>
      <w:tr>
        <w:trPr>
          <w:trHeight w:val="30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c>
          <w:tcPr>
            <w:tcW w:w="129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50.000</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26%</w:t>
            </w:r>
          </w:p>
        </w:tc>
        <w:tc>
          <w:tcPr>
            <w:tcW w:w="12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3.000</w:t>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50.000</w:t>
            </w:r>
          </w:p>
        </w:tc>
        <w:tc>
          <w:tcPr>
            <w:tcW w:w="129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3.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Υπερβάλλον</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33%</w:t>
            </w:r>
          </w:p>
        </w:tc>
        <w:tc>
          <w:tcPr>
            <w:tcW w:w="123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93"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sz w:val="20"/>
          <w:szCs w:val="20"/>
          <w:shd w:fill="D3D3D3" w:val="clear"/>
        </w:rPr>
      </w:pPr>
      <w:r>
        <w:rPr>
          <w:rFonts w:cs="Verdana" w:ascii="Verdana" w:hAnsi="Verdana"/>
          <w:sz w:val="20"/>
          <w:szCs w:val="20"/>
          <w:shd w:fill="D3D3D3" w:val="clear"/>
        </w:rPr>
        <w:br/>
        <w:t>Για νέες ατομικές εμπορικές επιχειρήσεις ή νέους ελεύθερους επαγγελματίες με πρώτη δήλωση έναρξης επιτηδεύματος από 1ης Ιανουαρίου 2013 και για τα τρία (3) πρώτα έτη άσκησης της δραστηριότητάς τους ο φορολογικός συντελεστής του πρώτου κλιμακίου της παραπάνω κλίμακας μειώνεται κατά πενήντα τοις εκατό (50%) και μέχρι δέκα χιλιάδες (10.000) ευρώ εισόδημα.</w:t>
        <w:br/>
        <w:br/>
        <w:br/>
        <w:t>γ) Το εισόδημα από ατομική γεωργική επιχείρηση υποβάλλεται σε φόρο με συντελεστή δεκατρία τοις εκατό (13%). Ειδικά για το οικονομικό έτος 2014 (χρήση 2013) για το δηλωθέν εισόδημα από ατομική γεωργική επιχείρηση εφαρμόζεται αυτοτελώς η κλίμακα μισθωτών συνταξιούχων.</w:t>
        <w:br/>
        <w:br/>
        <w:t>δ) Τα εισοδήματα από μισθώσεις ακινήτων, καθώς και τα εισοδήματα από κινητές αξίες, εκτός από τις περιπτώσεις που με την παρακράτηση φόρου εξαντλείται η φορολογική υποχρέωση, υποβάλλονται σε φορολόγηση βάσει της παρακάτω κλίμακας:</w:t>
        <w:br/>
        <w:br/>
        <w:br/>
        <w:t>ΚΛΙΜΑΚΑ ΕΙΣΟΔΗΜΑΤΩΝ ΑΠΟ ΑΚΙΝΗΤΑ ΚΑΙ ΚΙΝΗΤΕΣ ΑΞΙΕΣ</w:t>
        <w:br/>
        <w:br/>
      </w:r>
    </w:p>
    <w:tbl>
      <w:tblPr>
        <w:tblW w:w="6680" w:type="dxa"/>
        <w:jc w:val="left"/>
        <w:tblInd w:w="-25" w:type="dxa"/>
        <w:tblLayout w:type="fixed"/>
        <w:tblCellMar>
          <w:top w:w="15" w:type="dxa"/>
          <w:left w:w="15" w:type="dxa"/>
          <w:bottom w:w="0" w:type="dxa"/>
          <w:right w:w="15" w:type="dxa"/>
        </w:tblCellMar>
      </w:tblPr>
      <w:tblGrid>
        <w:gridCol w:w="1258"/>
        <w:gridCol w:w="1316"/>
        <w:gridCol w:w="1239"/>
        <w:gridCol w:w="1575"/>
        <w:gridCol w:w="1292"/>
      </w:tblGrid>
      <w:tr>
        <w:trPr>
          <w:trHeight w:val="300"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Κλι΅άκιο εισοδή΅ατος (ευρώ)</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ορολογικός συντελεστής %</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ς κλι΅ακίου (ευρώ)</w:t>
            </w:r>
          </w:p>
        </w:tc>
        <w:tc>
          <w:tcPr>
            <w:tcW w:w="286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Σύνολο</w:t>
            </w:r>
          </w:p>
        </w:tc>
      </w:tr>
      <w:tr>
        <w:trPr>
          <w:trHeight w:val="300"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ισοδή΅ατος</w:t>
            </w:r>
          </w:p>
        </w:tc>
        <w:tc>
          <w:tcPr>
            <w:tcW w:w="129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υ</w:t>
            </w:r>
          </w:p>
        </w:tc>
      </w:tr>
      <w:tr>
        <w:trPr>
          <w:trHeight w:val="300"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c>
          <w:tcPr>
            <w:tcW w:w="129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r>
      <w:tr>
        <w:trPr>
          <w:trHeight w:val="300" w:hRule="atLeast"/>
        </w:trPr>
        <w:tc>
          <w:tcPr>
            <w:tcW w:w="125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2.000</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0%</w:t>
            </w:r>
          </w:p>
        </w:tc>
        <w:tc>
          <w:tcPr>
            <w:tcW w:w="12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200</w:t>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2.000</w:t>
            </w:r>
          </w:p>
        </w:tc>
        <w:tc>
          <w:tcPr>
            <w:tcW w:w="129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200</w:t>
            </w:r>
          </w:p>
        </w:tc>
      </w:tr>
      <w:tr>
        <w:trPr>
          <w:trHeight w:val="315" w:hRule="atLeast"/>
        </w:trPr>
        <w:tc>
          <w:tcPr>
            <w:tcW w:w="125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Υπερβάλλον</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33%</w:t>
            </w:r>
          </w:p>
        </w:tc>
        <w:tc>
          <w:tcPr>
            <w:tcW w:w="123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92"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280" w:after="240"/>
        <w:rPr>
          <w:rFonts w:ascii="Verdana" w:hAnsi="Verdana" w:cs="Verdana"/>
          <w:sz w:val="20"/>
          <w:szCs w:val="20"/>
        </w:rPr>
      </w:pPr>
      <w:r>
        <w:rPr>
          <w:rFonts w:cs="Verdana" w:ascii="Verdana" w:hAnsi="Verdana"/>
          <w:sz w:val="20"/>
          <w:szCs w:val="20"/>
          <w:shd w:fill="D3D3D3" w:val="clear"/>
        </w:rPr>
        <w:br/>
        <w:br/>
        <w:t>Το ακαθάριστο ποσό από ακίνητα υποβάλλεται και σε συμπληρωματικό φόρο, ο οποίος υπολογίζεται με συντελεστή ενάμισι τοις εκατό (1,5%). Ειδικώς, ο συντελεστής του προηγούμενου εδαφίου αυξάνεται σε τρία τοις εκατό (3%), εφόσον η επιφάνεια κατοικίας υπερβαίνει τα τριακόσια (300) τετραγωνικά μέτρα ή πρόκειται για επαγγελματική μίσθωση.</w:t>
        <w:br/>
        <w:br/>
        <w:br/>
        <w:t>2. Ο φόρος που προκύπτει με βάση την κλίμακα των μισθωτών και συνταξιούχων της παραγράφου 1 μειώνεται: α) Για εισόδημα μέχρι και είκοσι μία χιλιάδες (21.000) ευρώ κατά δύο χιλιάδες εκατό (2.100) ευρώ. Εφόσον ο φόρος που προκύπτει είναι μικρότερος των δύο χιλιάδων εκατό (2.100) ευρώ το ποσό μείωσης περιορίζεται στο ποσό του φόρου.</w:t>
        <w:br/>
        <w:t>β) Για εισόδημα πάνω από είκοσι μία χιλιάδες (21.000) ευρώ το ποσό μείωσης της περίπτωσης α΄ περιορίζεται κατά εκατό (100) ευρώ ανά χίλια (1.000) ευρώ εισοδήματος και μέχρι εξαντλήσεως του ποσού των δύο χιλιάδων εκατό (2.100) ευρώ. Προκειμένου να διατηρηθεί ακέραιο το ποσό της μείωσης του φόρου, ο φορολογούμενος απαιτείται να προσκομίσει αποδείξεις που έχουν εκδοθεί σύμφωνα με τις διατάξεις των Κανόνων Απεικόνισης Συναλλαγών ή σε χώρες της Ευρωπαϊκής Ένωσης για δαπάνες αγοράς αγαθών και λήψης υπηρεσιών, τις οποίες πραγματοποιεί ο ίδιος, η σύζυγός του ή τα τέκνα που τους βαρύνουν. Στις πιο πάνω δαπάνες περιλαμβάνονται αγαθά και υπηρεσίες που ανήκουν στις ομάδες 1, 2, 3, 4 (μόνο υπηρεσίες και είδη επισκευής και συντήρησης κατοικίας), 5, 7 (μόνο μεταφορές πραγμάτων, συντήρηση και επισκευή αυτοκινήτου-μοτοσικλέτας, ανταλλακτικά αυτοκινήτου, λιπαντικά-αντιψυκτικό, μίσθωση ταξί, καύσιμα οχήματος), 9 (εκτός από εισφορές ΕΡΤ και συνδρομητικής τηλεόρασης), 10 (μόνο δίδακτρα φροντιστηρίων και ξένων γλωσσών), 11 και 12 (εκτός κάθε είδους ασφάλισης), όπως ορίζονται στη σχετική ταξινόμηση για το Γενικό Δείκτη Τιμών Καταναλωτή της ΕΛ.ΣΤΑΤ.. Σε καμία περίπτωση δεν περιλαμβάνονται οι δαπάνες ιατρικής και νοσοκομειακής περίθαλψης, η καταβαλλόμενη διατροφή, οι δωρεές και οι δαπάνες για την απόκτηση περιουσιακών στοιχείων.</w:t>
        <w:br/>
        <w:t>Το ποσό των αποδείξεων δαπανών, που απαιτείται να προσκομισθούν, ορίζεται σε ποσοστό είκοσι πέντε τοις εκατό (25%) του δηλούμενου και φορολογούμενου με την κλίμακα της παραγράφου αυτής ατομικού εισοδήματος. Το ποσό των αποδείξεων που προσκομίζεται δεν απαιτείται να υπερβαίνει τις δέκα χιλιάδες πεντακόσια (10.500) ευρώ. Οι δαπάνες που έχουν πραγματοποιηθεί γίνονται αποδεκτές μόνον εφόσον έχουν περιληφθεί στην εμπρόθεσμη δήλωση, λογίζονται συνολικά και για τους δύο συζύγους και επιμερίζονται μεταξύ τους ανάλογα με το δηλούμενο και φορολογούμενο σύμφωνα με την κλίμακα της παραγράφου αυτής ατομικό εισόδημα.</w:t>
        <w:br/>
        <w:t>Στην περίπτωση που δεν προσκομίζεται το απαιτούμενο ποσό αποδείξεων αγορών, τότε ο φόρος προσαυξάνεται κατά τη θετική διαφορά μεταξύ του απαιτούμενου ποσού αποδείξεων, με ανώτατο όριο τις δέκα χιλιάδες πεντακόσια (10.500) ευρώ και του προσκομισθέντος ποσού αποδείξεων, η οποία πολλαπλασιάζεται με συντελεστή 22%. Εξαιρούνται της υποχρέωσης προσκόμισης αποδείξεων οι δημόσιοι υπάλληλοι που υπηρετούν στην αλλοδαπή εκτός Ευρωπαϊκής Ένωσης και τα λοιπά πρόσωπα που αναφέρονται στην παράγραφο 3 του άρθρου 47 του ΚΦΕ, όσοι διαμένουν σε οίκο ευγηρίας, σε ψυχιατρικά καταστήματα και οι φυλακισμένοι.</w:t>
        <w:br/>
        <w:br/>
        <w:t>3. Το ποσό του φόρου που προκύπτει σύμφωνα με την περίπτωση α΄ της παραγράφου 1 και την παράγραφο 2 μειώνεται κατά ποσοστό δέκα τοις εκατό (10%) για κάθε καταβαλλόμενη από τις ακόλουθες δαπάνες:</w:t>
        <w:br/>
        <w:t>α) Των εξόδων ιατρικής και νοσοκομειακής περίθαλψης του φορολογουμένου και των λοιπών προσώπων που τον βαρύνουν κατά το μέρος που δεν καλύπτονται από ασφαλιστικά ταμεία ή/και ασφαλιστικές εταιρείες και υπερβαίνουν το πέντε τοις εκατό (5%) του φορολογούμενου εισοδήματος. Το ποσό της μείωσης δεν μπορεί να υπερβεί τις τρεις χιλιάδες (3.000) ευρώ. Ως έξοδα ιατρικής και νοσοκομειακής περίθαλψης θεωρούνται:</w:t>
        <w:br/>
        <w:t>αα) οι αμοιβές που καταβάλλονται σε ιατρούς και ιατρικά κέντρα όλων των ειδικοτήτων για ιατρικές επισκέψεις και εξετάσεις, καθώς και οι αμοιβές που καταβάλλονται σε οδοντιάτρους, ορθοδοντικούς, γναθοχειρουργούς για οδοντοθεραπεία, οδοντοπροσθετική και γναθοχειρουργική,</w:t>
        <w:br/>
        <w:t>ββ) 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br/>
        <w:t>γγ) τα έξοδα για φαρμακευτική περίθαλψη γενικά,</w:t>
        <w:br/>
        <w:t>δδ) οι αμοιβές που καταβάλλονται σε νοσοκόμο για την παροχή υπηρεσιών σε ασθενή κατά τη νοσηλεία του σε νοσοκομείο ή κλινική ή στο σπίτι,</w:t>
        <w:br/>
        <w:t>εε) η δαπάνη για την αντικατάσταση μελών του σώματος με τεχνητά μέλη, καθώς και η δαπάνη για την αγορά ή τοποθέτηση στο σώμα του ασθενούς οργάνων, τα ο ποία είναι αναγκαία για τη φυσιολογική λειτουργία του ανθρώπινου οργανισμού,</w:t>
        <w:br/>
        <w:t>στστ) τα έξοδα νοσοκομειακής περίθαλψης των τέκνων με ειδικές ανάγκες που παρουσιάζουν αναπηρία σε ποσοστό σαράντα τοις εκατό (40%) και άνω με βάση τη γνωμάτευση των οικείων υγειονομικών επιτροπών του Κέντρου Πιστοποίησης Αναπηρίας (ΚΕΠΑ), εφόσον το ετήσιο φορολογούμενο και απαλλασσόμενο εισόδημά τους δεν υπερβαίνει το ποσό των έξι χιλιάδων (6.000) ευρώ, καθώς και η δαπάνη τους για δίδακτρα ή τροφεία που καταβάλλονται γι</w:t>
      </w:r>
      <w:r>
        <w:rPr>
          <w:rFonts w:cs="Tahoma" w:ascii="Verdana" w:hAnsi="Verdana"/>
          <w:sz w:val="20"/>
          <w:szCs w:val="20"/>
          <w:shd w:fill="D3D3D3" w:val="clear"/>
        </w:rPr>
        <w:t>�</w:t>
      </w:r>
      <w:r>
        <w:rPr>
          <w:rFonts w:cs="Verdana" w:ascii="Verdana" w:hAnsi="Verdana"/>
          <w:sz w:val="20"/>
          <w:szCs w:val="20"/>
          <w:shd w:fill="D3D3D3" w:val="clear"/>
        </w:rPr>
        <w:t xml:space="preserve"> αυτά τα τέκνα σε ειδικές για την πάθησή τους σχολές ή θεραπευτήρια,</w:t>
        <w:br/>
        <w:t>ζζ) ποσό ίσο με το πενήντα τοις εκατό (50%) της δαπάνης που καταβάλλεται σε επιχειρήσεις περίθαλψης ηλικιωμένων, οι οποίες λειτουργούν νόμιμα.</w:t>
        <w:br/>
        <w:t>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άνω με βάση τη γνωμάτευση των οικείων υγειονομικών επιτροπών του ΚΕΠ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Στις δαπάνες αυτές περιλαμβάνονται και οι αντίστοιχες δαπάνες που αφορούν τα τέκνα που ορίζονται στο άρθρο 7 στην περίπτωση που καταβάλλονται από γονέα που δεν συνοικεί μαζί τους, λόγω διάζευξης με τον άλλο γονέα.</w:t>
        <w:br/>
        <w:t>Το ποσό της κάθε δαπάνης της περίπτωσης αυτής, η οποία υπολογίζεται αθροιστικά και για τους δύο συζύγους, μειώνει το φόρο, μόνο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br/>
        <w:t>β) Το ποσό της διατροφής που επιδικάστηκε και καταβάλλεται από τον έναν σύζυγο στον άλλο, του οποίου αποτελεί φορολογητέο εισόδημα. Το ποσό της μείωσης του φόρου δεν μπορεί να υπερβεί τα χίλια πεντακόσια (1.500) ευρώ.</w:t>
        <w:br/>
        <w:t>γ) Των χρηματικών ποσών που καταβάλλονται από τον φορολογούμενο λόγω δωρεάς προς:</w:t>
        <w:br/>
        <w:t>αα) 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και τα νοσοκομεία που είναι νομικά πρόσωπα ιδιωτικού δικαίου και επιχορηγούνται από τον Κρατικό Προϋπολογισμό,</w:t>
        <w:br/>
        <w:t>ββ)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 1514/1985 (Α΄ 13) και τα ερευνητικά κέντρα που αποτελούν ημεδαπά νομικά πρόσωπα ιδιωτικού δικαίου μη κερδοσκοπικού χαρακτήρα,</w:t>
        <w:br/>
        <w:t>γγ)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w:t>
        <w:br/>
        <w:t>Με προεδρικό διάταγμα μετά από πρόταση των Υπουργών Οικονομικών και Πολιτισμού και Τουρισμού καθορίζονται τα νομικά πρόσωπα που επιδιώκουν πολιτιστικούς σκοπούς, καθώς και οι διαδικασίες ελέγχου τους από τις αρμόδιες υπηρεσίες του Υπουργείου Πολιτισμού και Τουρισμού.</w:t>
        <w:br/>
        <w:t>Τα ποσά των δωρεών και των χορηγιών της περίπτωσης γ΄ λαμβάνονται υπόψη μόνο εφόσον έχουν κατατεθεί σε ειδικό λογαριασμό του νομικού προσώπου, που πρέπει να ανοιχθεί για το σκοπό αυτόν σε πιστωτικό ίδρυμα που νόμιμα λειτουργεί στην Ελλάδα.</w:t>
        <w:br/>
        <w:t>Το γραμμάτιο είσπραξης του πιστωτικού ιδρύματο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ής του και την υπογραφή του δωρητή ή χορηγού, κατά περίπτωση.</w:t>
        <w:br/>
        <w:t>δ)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w:t>
        <w:br/>
        <w:t>Το συνολικό ποσό των δωρεών και χορηγιών των περιπτώσεων γ΄ και δ΄ επί του οποίου υπολογίζεται η μείωση δεν μπορεί να υπερβαίνει ποσοστό πέντε τοις εκατό (5%) του συνολικού εισοδήματος που φορολογείται σύμφωνα με τις γενικές διατάξεις.</w:t>
        <w:br/>
        <w:t>Η μείωση διενεργείται εφόσον τα ποσά των δωρεών και χορηγιών υπερβαίνουν συνολικά τα εκατό (100) ευρώ.</w:t>
        <w:br/>
        <w:t>Τα χρηματικά ποσά αυτών των δωρεών και χορηγιών δεν πρέπει να έχουν εκπέσει με βάση άλλη διάταξη του παρόντος.</w:t>
        <w:br/>
        <w:t>Οι διατάξεις των περιπτώσεων γ΄ και δ΄ εφαρμόζονται και για δωρεές υπέρ αντίστοιχων κρατικών φορέων και νομικών προσώπων, εγκατεστημένων σε άλλα κράτη μέλη της Ευρωπαϊκής Ένωσης και σε χώρες ΕΟΧ. Το ποσό των δωρεών που αναφέρονται στο προηγούμενο εδάφιο μπορεί να κατατίθεται και σε πιστωτικό ίδρυμα στην οποία έχει την κατοικία του ο δωρεοδόχος.</w:t>
        <w:br/>
        <w:br/>
        <w:br/>
        <w:t>4. Εξαιρετικά, το ποσό του φόρου που προκύπτει σύμφωνα με την παράγραφο 1 μειώνεται κατά διακόσια (200) ευρώ, για τον ίδιο φορολογούμενο και για καθένα από τα πρόσωπα που συνοικούν με αυτόν ή τον βαρύνουν, εφόσον:</w:t>
        <w:br/>
        <w:t>α) Παρουσιάζουν αναπηρία εξήντα επτά τοις εκατό (67%) και άνω με βάση τη γνωμάτευση των οικείων υγειονομικών επιτροπών του Κέντρου Πιστοποίησης Αναπηρίας (ΚΕΠΑ). Δεν λαμβάνεται υπόψη επαγγελματική ή ασφαλιστική αναπηρία.</w:t>
        <w:br/>
        <w:t>β)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 1579/1950 (Α΄ 286) και του ν.δ. 330/1947 (Α΄ 84).</w:t>
        <w:br/>
        <w:t>γ)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w:t>
        <w:br/>
        <w:t>δ) Παίρνουν σύνταξη από το δημόσιο ταμείο ως ανάπηροι ή θύματα εθνικής αντίστασης ή εμφυλίου πολέμου σύμφωνα με τις διατάξεις των νόμων 1543/1985 (Α΄ 73) και 1863/1985 (Α΄ 204), όπως τροποποιήθηκαν με το ν. 1976/1991 (Α΄ 184).</w:t>
        <w:br/>
        <w:br/>
        <w:br/>
        <w:t>5. Για τη σύζυγο, η οποία έχει εισόδημα από το οποίο προκύπτει φόρος, οι μειώσεις των περιπτώσεων α΄, γ΄, και δ΄ της παραγράφου 3 και της παραγράφου 4 που αφορούν την ίδια, της περίπτωσης α΄ της παραγράφου 3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w:t>
        <w:br/>
        <w:t>Όταν λόγω θανάτου του ενός από τους συζύγους 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ων περιπτώσεων α΄, γ΄ και δ΄ της παραγράφου 3 και της παραγράφου 4, το άθροισμα αυτών ή η διαφορά που προκύπτει δεν μειώνει το φόρο του άλλου συζύγου.</w:t>
        <w:br/>
        <w:t>Κατ</w:t>
      </w:r>
      <w:r>
        <w:rPr>
          <w:rFonts w:cs="Tahoma" w:ascii="Verdana" w:hAnsi="Verdana"/>
          <w:sz w:val="20"/>
          <w:szCs w:val="20"/>
          <w:shd w:fill="D3D3D3" w:val="clear"/>
        </w:rPr>
        <w:t>�</w:t>
      </w:r>
      <w:r>
        <w:rPr>
          <w:rFonts w:cs="Verdana" w:ascii="Verdana" w:hAnsi="Verdana"/>
          <w:sz w:val="20"/>
          <w:szCs w:val="20"/>
          <w:shd w:fill="D3D3D3" w:val="clear"/>
        </w:rPr>
        <w:t xml:space="preserve">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w:t>
        <w:br/>
        <w:t>μαζί του και τον βαρύνουν.</w:t>
        <w:br/>
        <w:t>Αν με βάση τη φορολογική κλίμακα δεν προκύπτει για τον φορολογούμενο ποσό φόρου ή αυτό που προκύπτει είναι μικρότερο από το άθροισμα των μειώσεων της περίπτωσης α΄ της παραγράφου 3 και της παραγράφου 4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br/>
        <w:t>Αν το συνολικό ποσό των μειώσεων είναι μεγαλύτερο του φόρου, ο οποίος προκύπτει με βάση τη φορολογική κλίμακα για τον φορολογούμενο και τη σύζυγό του, η διαφορά δεν επιστρέφεται ούτε συμψηφίζεται.</w:t>
        <w:br/>
        <w:t>Το ποσό που απομένει ύστερα από τις μειώσεις αποτελεί το φόρο που αναλογεί στο συνολικό καθαρό εισόδημα του φορολογούμενου.</w:t>
        <w:br/>
        <w:br/>
        <w:t>6. Τα πρόσωπα του προτελευταίου εδαφίου της παρ.1 του άρθρου 45 του Κ.Φ.Ε. δεν δικαιούνται την έκπτωση των δαπανών του άρθρου 31 του Κ.Φ.Ε..</w:t>
        <w:br/>
        <w:br/>
        <w:t>7. Το ποσό που προκύπτει από την άθροιση των ποσών φόρου των προηγούμενων παραγράφων αποτελεί το συνολικό φόρο του υπόχρεου.</w:t>
        <w:br/>
        <w:br/>
        <w:t>8.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w:t>
        <w:br/>
        <w:t>με αναλογικό συντελεστή δεκαπέντε τοις εκατό (15%) για τους αξιωματικούς και δέκα τοις εκατό (10%) για το κατώτερο πλήρωμα στις αμοιβές που αποκτώνται από το ημερολογιακό έτος 2013 και επόμενα.</w:t>
        <w:br/>
        <w:br/>
        <w:t>9. Από το συνολικό ποσό του φόρου που προκύπτει με βάση τις κλίμακες της παραγράφου 1 εκπίπτουν:</w:t>
        <w:br/>
        <w:t>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 Εάν το ποσό του φόρου που προκαταβλήθηκε ή παρακρατήθηκε είναι μεγαλύτερο από τον οφειλόμενο φόρο, η επιπλέον διαφορά επιστρέφεται.</w:t>
        <w:br/>
        <w:t>β) Ο φόρος που αποδεδειγμένα καταβλήθηκε σε κράτος με το οποίο η Ελλάδα έχει θέσει σε ισχύ Σύμβαση Αποφυγής Διπλής Φορολογίας του Εισοδήματος και του Κεφαλαίου (Σ.Α.Δ.Φ.) για το εισόδημα που προέκυψε σε αυτό και μέχρι του ποσού του φόρου που αναλογεί για το εισόδημα αυτό στην Ελλάδα, εφόσον ο φόρος που καταβλήθηκε στο άλλο κράτος ορίζεται στις διατάξεις της Σ.Α.Δ.Φ..</w:t>
        <w:br/>
        <w:br/>
        <w:t>10.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w:t>
        <w:br/>
        <w:t>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ό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br/>
        <w:t>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w:t>
        <w:br/>
        <w:t>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w:t>
        <w:br/>
        <w:br/>
        <w:t>11. Όσοι κατοικούν στην αλλοδαπή και αποκτούν εισόδημα από πηγή που βρίσκεται στην Ελλάδα δεν δικαιούνται τις μειώσεις που ορίζονται στις παραγράφους 2, 3 και 4. Από τη διάταξη αυτή εξαιρούνται οι κάτοικοι των κρατών μελών της Ευρωπαϊκής Ένωσης που αποκτούν εισόδημα στην Ελλάδα πλέον του ενενήντα τοις εκατό (90%) του συνολικού εισοδήματός τους.</w:t>
        <w:br/>
        <w:br/>
        <w:t>12. Με προεδρικό διάταγμα, μετά από πρότ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άρθρο αυτό, καθώς και κάθε άλλο σχετικό θέμα.</w:t>
        <w:br/>
        <w:br/>
        <w:t>13. Με προεδρικό διάταγμα μετά από πρόταση των Υπουργών Οικονομικών, Υγείας και Εργασίας, Κοινωνικής Ασφάλισης και Πρόνοιας καθορίζονται τα δικαιολογητικά τα οποία απαιτούνται για την απόδειξη του ποσοστού αναπηρίας.</w:t>
      </w:r>
      <w:r>
        <w:rPr>
          <w:rFonts w:cs="Verdana" w:ascii="Verdana" w:hAnsi="Verdana"/>
          <w:sz w:val="20"/>
          <w:szCs w:val="20"/>
        </w:rPr>
        <w:br/>
        <w:br/>
      </w:r>
      <w:r>
        <w:rPr>
          <w:rFonts w:ascii="Verdana" w:hAnsi="Verdana" w:cs="Times"/>
          <w:sz w:val="20"/>
          <w:sz w:val="20"/>
          <w:szCs w:val="20"/>
          <w:shd w:fill="B7E8FF" w:val="clear"/>
        </w:rPr>
        <w:t>﻿</w:t>
      </w:r>
      <w:r>
        <w:rPr>
          <w:rFonts w:cs="Times" w:ascii="Verdana" w:hAnsi="Verdana"/>
          <w:sz w:val="20"/>
          <w:szCs w:val="20"/>
          <w:shd w:fill="B7E8FF" w:val="clear"/>
        </w:rPr>
        <w:t>(Ισχύει για εισοδήματα που αποκτώνται και τις δαπάνες που πραγματοποιούνται κατά περίπτωση, από το οικονομικό έτος 2014 (χρήση 2013) και μετά.)</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 Φορολογία του εισοδήματος των εταιριών, κοινοπραξιών και κοινωνιών που ασκούν επιχείρηση ή επάγγελμα</w:t>
      </w:r>
    </w:p>
    <w:p>
      <w:pPr>
        <w:pStyle w:val="Normal"/>
        <w:spacing w:before="0" w:after="240"/>
        <w:rPr>
          <w:rFonts w:ascii="Verdana" w:hAnsi="Verdana" w:cs="Times"/>
          <w:sz w:val="20"/>
          <w:szCs w:val="20"/>
        </w:rPr>
      </w:pPr>
      <w:r>
        <w:rPr>
          <w:rFonts w:cs="Times" w:ascii="Verdana" w:hAnsi="Verdana"/>
          <w:sz w:val="20"/>
          <w:szCs w:val="20"/>
        </w:rPr>
        <w:br/>
      </w:r>
      <w:r>
        <w:rPr>
          <w:rFonts w:ascii="Verdana" w:hAnsi="Verdana" w:cs="Times"/>
          <w:sz w:val="20"/>
          <w:sz w:val="20"/>
          <w:szCs w:val="20"/>
        </w:rPr>
        <w:t>﻿</w:t>
      </w:r>
      <w:r>
        <w:rPr>
          <w:rFonts w:cs="Times" w:ascii="Verdana" w:hAnsi="Verdana"/>
          <w:sz w:val="20"/>
          <w:szCs w:val="20"/>
        </w:rPr>
        <w:t>1</w:t>
      </w:r>
      <w:r>
        <w:rPr>
          <w:rFonts w:cs="Times" w:ascii="Verdana" w:hAnsi="Verdana"/>
          <w:sz w:val="20"/>
          <w:szCs w:val="20"/>
          <w:shd w:fill="D3D3D3" w:val="clear"/>
        </w:rPr>
        <w:t>.Το συνολικό καθαρό εισόδημα των υπόχρεων που αναφέρονται στην παράγραφο 4 του άρθρου 2, όπως αυτό προσδιορίζεται με βάση τις διατάξεις αυτού του Κώδικα, μετά την αφαίρεση των κερδών τα οποία απαλλάσσονται από το φόρο ή φορολογούνται αυτοτελώς, καθώς και των κερδών τα οποία προέρχονται από μερίσματα ημεδαπών ανωνύμων εταιριών ή συνεταιρισμών και των κερδών από μερίδια ημεδαπής εταιρίας περιορισμένης ευθύνης ή από τη συμμετοχή σε υπόχρεους που αναφέρονται στην παράγραφο 4 του άρθρου 2, φορολογείται ως εξής: Προκειμένου για ομόρρυθμες εταιρείες (Ο.Ε.), ετερόρρυθμες εταιρείες (Ε.Ε.), κοινωνίες αστικού δικαίου που ασκούν επιχείρηση ή επάγγελμα, αστικές ή μη κερδοσκοπικές εταιρείες, συμμετοχικές ή αφανείς, καθώς και κοινοπραξίες, με την ακόλουθη κλίμακα:</w:t>
      </w:r>
    </w:p>
    <w:tbl>
      <w:tblPr>
        <w:tblW w:w="6680" w:type="dxa"/>
        <w:jc w:val="left"/>
        <w:tblInd w:w="-25" w:type="dxa"/>
        <w:tblLayout w:type="fixed"/>
        <w:tblCellMar>
          <w:top w:w="15" w:type="dxa"/>
          <w:left w:w="15" w:type="dxa"/>
          <w:bottom w:w="0" w:type="dxa"/>
          <w:right w:w="15" w:type="dxa"/>
        </w:tblCellMar>
      </w:tblPr>
      <w:tblGrid>
        <w:gridCol w:w="1257"/>
        <w:gridCol w:w="1316"/>
        <w:gridCol w:w="1239"/>
        <w:gridCol w:w="1575"/>
        <w:gridCol w:w="1293"/>
      </w:tblGrid>
      <w:tr>
        <w:trPr>
          <w:trHeight w:val="300"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Κλι΅άκιο εισοδή΅ατος (ευρώ)</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ορολογικός συντελεστής %</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ς κλι΅ακίου (ευρώ)</w:t>
            </w:r>
          </w:p>
        </w:tc>
        <w:tc>
          <w:tcPr>
            <w:tcW w:w="286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Σύνολο</w:t>
            </w:r>
          </w:p>
        </w:tc>
      </w:tr>
      <w:tr>
        <w:trPr>
          <w:trHeight w:val="30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ισοδή΅ατος</w:t>
            </w:r>
          </w:p>
        </w:tc>
        <w:tc>
          <w:tcPr>
            <w:tcW w:w="129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Φόρου</w:t>
            </w:r>
          </w:p>
        </w:tc>
      </w:tr>
      <w:tr>
        <w:trPr>
          <w:trHeight w:val="30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c>
          <w:tcPr>
            <w:tcW w:w="129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ευρώ)</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50.000</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26%</w:t>
            </w:r>
          </w:p>
        </w:tc>
        <w:tc>
          <w:tcPr>
            <w:tcW w:w="12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3.000</w:t>
            </w:r>
          </w:p>
        </w:tc>
        <w:tc>
          <w:tcPr>
            <w:tcW w:w="157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50.000</w:t>
            </w:r>
          </w:p>
        </w:tc>
        <w:tc>
          <w:tcPr>
            <w:tcW w:w="129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13.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Υπερβάλλον</w:t>
            </w:r>
          </w:p>
        </w:tc>
        <w:tc>
          <w:tcPr>
            <w:tcW w:w="131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33%</w:t>
            </w:r>
          </w:p>
        </w:tc>
        <w:tc>
          <w:tcPr>
            <w:tcW w:w="123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75"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93"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280" w:after="0"/>
        <w:rPr>
          <w:rFonts w:ascii="Verdana" w:hAnsi="Verdana" w:cs="Verdana"/>
          <w:sz w:val="20"/>
          <w:szCs w:val="20"/>
        </w:rPr>
      </w:pPr>
      <w:r>
        <w:rPr>
          <w:rFonts w:cs="Verdana" w:ascii="Verdana" w:hAnsi="Verdana"/>
          <w:sz w:val="20"/>
          <w:szCs w:val="20"/>
          <w:shd w:fill="D3D3D3" w:val="clear"/>
        </w:rPr>
        <w:br/>
        <w:br/>
        <w:t>Όταν οι παραπάνω υπόχρεοι τηρούν διπλογραφικά βιβλία το συνολικό καθαρό εισόδημά τους υποβάλλεται σε φόρο με συντελεστή είκοσι έξι τοις εκατό (26%).</w:t>
        <w:br/>
        <w:t>Σε περίπτωση διανομής κερδών από τους τηρούντες διπλογραφικά βιβλία και εφόσον υπάρχει σχετική πρόβλεψη στο καταστατικό τους, εφαρμόζονται ανάλογα οι διατάξεις του άρθρου 55.</w:t>
        <w:br/>
        <w:t>Επίσης για τους υπόχρεους αυτούς εφαρμόζονται οι διατάξεις των άρθρων 98 και επόμενα.</w:t>
      </w:r>
    </w:p>
    <w:p>
      <w:pPr>
        <w:pStyle w:val="Normal"/>
        <w:spacing w:before="280" w:after="240"/>
        <w:rPr>
          <w:rFonts w:ascii="Verdana" w:hAnsi="Verdana" w:cs="Verdana"/>
          <w:sz w:val="20"/>
          <w:szCs w:val="20"/>
        </w:rPr>
      </w:pPr>
      <w:r>
        <w:rPr>
          <w:rFonts w:ascii="Verdana" w:hAnsi="Verdana"/>
          <w:sz w:val="20"/>
          <w:sz w:val="20"/>
          <w:szCs w:val="20"/>
          <w:shd w:fill="B7E8FF" w:val="clear"/>
        </w:rPr>
        <w:t>﻿</w:t>
      </w:r>
      <w:r>
        <w:rPr>
          <w:rFonts w:cs="Verdana" w:ascii="Verdana" w:hAnsi="Verdana"/>
          <w:sz w:val="20"/>
          <w:szCs w:val="20"/>
          <w:shd w:fill="B7E8FF" w:val="clear"/>
        </w:rPr>
        <w:t>(Ισχύει για εισοδήματα που αποκτώνται και τις δαπάνες που πραγματοποιούνται κατά περίπτωση, από το οικονομικό έτος 2014 (χρήση 2013) και μετά.)</w:t>
      </w:r>
    </w:p>
    <w:p>
      <w:pPr>
        <w:pStyle w:val="Web"/>
        <w:spacing w:before="280" w:after="240"/>
        <w:rPr/>
      </w:pPr>
      <w:r>
        <w:rPr>
          <w:rFonts w:cs="Times" w:ascii="Verdana" w:hAnsi="Verdana"/>
          <w:sz w:val="20"/>
          <w:szCs w:val="20"/>
        </w:rPr>
        <w:br/>
        <w:t xml:space="preserve">Με την επιβολή αυτού του φόρου εξαντλείται η φορολογική υποχρέωση, επί των κερδών αυτών, των προσώπων που συμμετέχουν σε αυτούς τους υπόχρεους. </w:t>
        <w:br/>
        <w:br/>
      </w:r>
      <w:r>
        <w:rPr>
          <w:rFonts w:ascii="Verdana" w:hAnsi="Verdana" w:cs="Times"/>
          <w:sz w:val="20"/>
          <w:sz w:val="20"/>
          <w:szCs w:val="20"/>
        </w:rPr>
        <w:t>﻿</w:t>
      </w:r>
      <w:r>
        <w:rPr>
          <w:rFonts w:cs="Times" w:ascii="Verdana" w:hAnsi="Verdana"/>
          <w:sz w:val="20"/>
          <w:szCs w:val="20"/>
        </w:rPr>
        <w:t xml:space="preserve">2.Αν στο συνολικό εισόδημα περιλαμβάνεται και εισόδημα από ακίνητα, το ακαθάριστο ποσό αυτού υποβάλλεται και σε συμπληρωματικό φόρο ο οποίος υπολογίζεται με συντελεστή τρία τοις εκατό (3%). Το ποσό του συμπληρωματικού φόρου αυτής της παραγράφου δεν μπορεί να είναι μεγαλύτερο από το ποσό του φόρου που αναλογεί στο συνολικό εισόδημα του υπόχρεου, σύμφωνα με την παράγραφο 1. </w:t>
        <w:br/>
        <w:br/>
      </w:r>
      <w:r>
        <w:rPr>
          <w:rFonts w:ascii="Verdana" w:hAnsi="Verdana" w:cs="Times"/>
          <w:sz w:val="20"/>
          <w:sz w:val="20"/>
          <w:szCs w:val="20"/>
        </w:rPr>
        <w:t>﻿</w:t>
      </w:r>
      <w:r>
        <w:rPr>
          <w:rFonts w:cs="Times" w:ascii="Verdana" w:hAnsi="Verdana"/>
          <w:sz w:val="20"/>
          <w:szCs w:val="20"/>
        </w:rPr>
        <w:t>3.Από το συνολικό ποσό του φόρου που αναλογεί στο φορολογούμενο εισόδημα και του συμπληρωματικού φόρου εκπίπτουν:</w:t>
        <w:br/>
        <w:t>α) Ο φόρος που προκαταβλήθηκε ή παρακρατήθηκε σύμφωνα με τις διατάξεις των άρθρων 52, 54, 55 και 58 στο εισόδημα που υπόκειται σε φόρο με βάση αυτό το άρθρο.</w:t>
        <w:br/>
        <w:t xml:space="preserve">β) Ο φόρος που αποδεδειγμένα καταβλήθηκε στην αλλοδαπή για το εισόδημα που προέκυψε σε αυτήν και υπόκειται σε φόρο. Ο φόρος αυτός σε καμιά περίπτωση δεν μπορεί να είναι ανώτερος από το ποσό του φόρου που αναλογεί για το εισόδημα αυτό στην Ελλάδα. </w:t>
        <w:br/>
        <w:br/>
      </w:r>
      <w:r>
        <w:rPr>
          <w:rFonts w:ascii="Verdana" w:hAnsi="Verdana" w:cs="Times"/>
          <w:sz w:val="20"/>
          <w:sz w:val="20"/>
          <w:szCs w:val="20"/>
        </w:rPr>
        <w:t>﻿</w:t>
      </w:r>
      <w:r>
        <w:rPr>
          <w:rFonts w:cs="Times" w:ascii="Verdana" w:hAnsi="Verdana"/>
          <w:sz w:val="20"/>
          <w:szCs w:val="20"/>
        </w:rPr>
        <w:t xml:space="preserve">4.Όταν το ποσό του φόρου που προκαταβλήθηκε ή παρακρατήθηκε είναι μεγαλύτερο από το ποσό του φόρου που αναλογεί, τούτο συμψηφίζεται στο τυχόν υπόλοιπο ποσό που προκύπτει για βεβαίωση. </w:t>
        <w:br/>
        <w:br/>
      </w:r>
      <w:r>
        <w:rPr>
          <w:rFonts w:ascii="Verdana" w:hAnsi="Verdana" w:cs="Times"/>
          <w:sz w:val="20"/>
          <w:sz w:val="20"/>
          <w:szCs w:val="20"/>
        </w:rPr>
        <w:t>﻿</w:t>
      </w:r>
      <w:r>
        <w:rPr>
          <w:rFonts w:cs="Times" w:ascii="Verdana" w:hAnsi="Verdana"/>
          <w:sz w:val="20"/>
          <w:szCs w:val="20"/>
        </w:rPr>
        <w:t xml:space="preserve">5.Για την εξεύρεση του συνολικού καθαρού φορολογητέου εισοδήματος των υπόχρεων της παρ. 4 του άρθρου 2, εφαρμόζονται αναλόγως οι διατάξεις των παραγράφων 3, 4 και 7 του άρθρου 4. </w:t>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2. Αυτοτελής φορολόγηση εισοδήματος από κινητές αξίες</w:t>
      </w:r>
    </w:p>
    <w:p>
      <w:pPr>
        <w:pStyle w:val="Normal"/>
        <w:rPr>
          <w:rFonts w:cs="Times"/>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στην Ελλάδα από:</w:t>
        <w:br/>
        <w:t>α) Οποιαδήποτε μορφή κατάθεσης, περιλαμβανομένων και των πιστοποιητικών καταθέσεων, σε τράπεζα ή ταμιευτήριο, που είναι στην Ελλάδα.</w:t>
        <w:br/>
        <w:t>β) Οποιαδήποτε μορφή κατάθεσης στο Ταμείο Παρακαταθηκών και Δανείων.</w:t>
        <w:br/>
        <w:t>γ) .............</w:t>
        <w:br/>
        <w:t>δ) Ομολογιακά δάνεια επιχειρήσεων, εφόσον έχουν τύχει των απαλλαγών του ν.δ. 3746/1957 (ΦΕΚ 173 Α).</w:t>
        <w:br/>
        <w:t>Για την εφαρμογή των διατάξεων της παρούσας παραγράφου θεωρούνται τόκοι καταθέσεων και τα εισοδήματα που προκύπτουν από πράξεις, όπως αυτές ορίζονται στις διατάξεις της παραγράφου 7 του άρθρου 15 του Ν. 3632/1928 (ΦΕΚ 137 Α'), που προστέθηκαν με το άρθρο 74 του Ν. 1969/1991 (ΦΕΚ 167 Α') και όπως ισχύουν μετά την αντικατάστασή τους με την παράγραφο 1 του άρθρου 19 του Ν. 2651/1998 (ΦΕΚ 248 Α`),τα οποία λαμβάνουν οι δικαιούχοι φυσικά ή νομικά πρόσωπα. Με αποφάσεις του Υπουργού Οικονομικών καθορίζεται η διαδικασία και κάθε άλλη αναγκαία λεπτομέρεια για την εφαρμογή των διατάξεων του προηγουμένου εδαφίου.</w:t>
        <w:br/>
        <w:t>Οι διατάξεις της παραγράφου αυτής εφαρμόζονται και στους τόκους από καταθέσεις στην αλλοδαπή ή από ομολογιακά δάνεια που εκδίδονται σε αυτή, καθώς και στα εισοδήματα από κάθε μορφής τίτλους που εκδίδονται από θυγατρικές εταιρίες ημεδαπών τραπεζικών ιδρυμάτων στο εξωτερικό και δύνανται να συμπεριληφθούν στην κατηγορία των εποπτικών κεφαλαίων για την ενίσχυση της κεφαλαιακής τους επάρκειας, σύμφωνα με τις εκάστοτε πράξεις του Διοικητή της Τράπεζας της Ελλάδος, όταν όλα τα πιο πάνω εισοδήματα αποκτώνται από φυσικά ή νομικά πρόσωπα, κατοίκους Ελλάδος.</w:t>
        <w:br/>
        <w:br/>
        <w:br/>
      </w:r>
      <w:r>
        <w:rPr>
          <w:rFonts w:ascii="Times" w:hAnsi="Times" w:cs="Times"/>
          <w:sz w:val="20"/>
          <w:sz w:val="20"/>
          <w:szCs w:val="20"/>
        </w:rPr>
        <w:t>﻿</w:t>
      </w:r>
      <w:r>
        <w:rPr>
          <w:rFonts w:cs="Times" w:ascii="Verdana" w:hAnsi="Verdana"/>
          <w:sz w:val="20"/>
          <w:szCs w:val="20"/>
        </w:rPr>
        <w:t>2.Ο</w:t>
      </w:r>
      <w:r>
        <w:rPr>
          <w:rFonts w:cs="Verdana" w:ascii="Verdana" w:hAnsi="Verdana"/>
          <w:sz w:val="20"/>
          <w:szCs w:val="20"/>
          <w:shd w:fill="D3D3D3" w:val="clear"/>
        </w:rPr>
        <w:t>φόρος υπολογίζεται στο ποσό των τόκων που προκύπτουν με συντελεστή δεκαπέντε τοις εκατό (15%).</w:t>
      </w:r>
      <w:r>
        <w:rPr>
          <w:rFonts w:cs="Times" w:ascii="Verdana" w:hAnsi="Verdana"/>
          <w:sz w:val="20"/>
          <w:szCs w:val="20"/>
        </w:rPr>
        <w:br/>
        <w:t xml:space="preserve">Ο φόρος αυτός παρακρατείται από τον οφειλέτη των τόκων κατά το χρόνο που γίνεται ο εκτοκισμός της κατάθεσης ή από εκείνον που καταβάλλει τους τόκους, κατά την εξαργύρωση των τοκομεριδίων. Ειδικώς, για ομόλογα χωρίς κουπόνια (ΖΕΒΟ COUΡΟΝ) ο φόρος υπολογίζεται κατά την έκδοση τους. </w:t>
      </w:r>
      <w:r>
        <w:rPr>
          <w:rFonts w:cs="Verdana" w:ascii="Verdana" w:hAnsi="Verdana"/>
          <w:sz w:val="20"/>
          <w:szCs w:val="20"/>
          <w:shd w:fill="D3D3D3" w:val="clear"/>
        </w:rPr>
        <w:t>Με την παρακράτηση του φόρου εξαντλείται η φορολογική υποχρέωση των υπόχρεων του άρθρου 2, καθώς και των υπόχρεων της παραγράφου 2 του άρθρου 101.</w:t>
      </w:r>
      <w:r>
        <w:rPr>
          <w:rFonts w:cs="Times" w:ascii="Verdana" w:hAnsi="Verdana"/>
          <w:sz w:val="20"/>
          <w:szCs w:val="20"/>
        </w:rPr>
        <w:br/>
        <w:br/>
        <w:br/>
        <w:br/>
      </w:r>
      <w:r>
        <w:rPr>
          <w:rFonts w:ascii="Times" w:hAnsi="Times" w:cs="Times"/>
          <w:sz w:val="20"/>
          <w:sz w:val="20"/>
          <w:szCs w:val="20"/>
        </w:rPr>
        <w:t>﻿</w:t>
      </w:r>
      <w:r>
        <w:rPr>
          <w:rFonts w:cs="Times" w:ascii="Verdana" w:hAnsi="Verdana"/>
          <w:sz w:val="20"/>
          <w:szCs w:val="20"/>
        </w:rPr>
        <w:t>3.Ο κατά τα ανωτέρω παρακρατούμενος φόρος αποτελεί έσοδο του οικονομικού έτους επί του οποίου υπολογίστηκαν οι τόκοι, βεβαιώνεται μέχρι την τελευταία εργάσιμη ημέρα του μηνός Δεκεμβρίου του έτους αυτού και αποδίδεται με εφάπαξ καταβολή στο Δημόσιο, με την υποβολή δήλωσης, από τον οφειλέτη των τόκων ή από εκείνον που εξαργύρωσε τα τοκομερίδια, στη δημόσια οικονομική υπηρεσία στην περιφέρεια της οποίας αυτός έχει την έδρα του κεντρικού, μέσα σε προθεσμία δεκαπέντε (15) ημερών από το τέλος του μήνα που υπολογίστηκαν οι τόκοι.</w:t>
        <w:br/>
        <w:t>Ειδικώς:</w:t>
        <w:br/>
        <w:t>α) Ο φόρος που αναλογεί στα ομόλογα χωρίς κουπόνια αποδίδεται στο Δημόσιο μέσα σε ένα (1) μήνα από τη διάθεση τους στους ενδιαφερομένους.</w:t>
        <w:br/>
        <w:t>β) Τα πιστωτικά ιδρύματα, που υπολογίζουν τους τόκους εφάπαξ κατ' έτος, υποχρεούνται στην υποβολή προσωρινής δήλωσης και στην απόδοση του αντίστοιχου φόρου μέσα σε προθεσμία δεκαπέντε (15) ημερών από το τέλος του μήνα στον οποίο υπολογίστηκαν οι τόκοι. Η οριστική δήλωση υποβάλλεται μέσα σε πέντε (5) μήνες από το τέλος του μήνα στον οποίο υπολογίστηκαν οι τόκοι μαζί με την τυχόν θετική διαφορά φόρου. Στην περίπτωση αρνητικής διαφοράς ο φόρος επιστρέφεται στο πιστωτικό ίδρυμα ως αχρεωστήτως καταβληθείς.</w:t>
        <w:br/>
        <w:t>γ) τα πιστωτικά ιδρύματα που εδρεύουν ή είναι εγκατεστημένα στην Ελλάδα και έχουν καταστεί «φορείς πληρωμής» με βάση την περίπτωση α΄ της παραγράφου 2 του άρθρου 4 του ν. 3312/2005 (ΦΕΚ 35 A΄) υποχρεούνται για τα εισοδήματα που αναφέρονται στο τελευταίο εδάφιο της παραγράφου 1 και εισπράττονται από αυτά για λογαριασμό κατοίκων Ελλάδος σε παρακράτηση του φόρου κατά την καταβολή των τόκων ή στην πίστωση του λογαριασμού του δικαιούχου. Ο φόρος υπολογίζεται επί του συνόλου των τόκων που εισπράττουν τα πιστωτικά ιδρύματα για λογαριασμό κατοίκων Ελλάδας είτε το προϊόν της είσπραξης εισάγεται στην Ελλάδα είτε επανεπενδύεται ή παραμένει στο εξωτερικό. Για την απόδοση του παρακρατούμενου φόρου έχουν εφαρμογή οι διατάξεις της παραγράφου 2 του άρθρου 60.</w:t>
        <w:br/>
        <w:t>Οι διατάξεις της περίπτωσης αυτής εφαρμόζονται και για τους δεδουλευμένους τόκους κατά το χρόνο μεταβίβασης του ομολόγου αλλοδαπής προέλευσης ή τοκομεριδίου.</w:t>
        <w:br/>
      </w:r>
      <w:r>
        <w:rPr>
          <w:rFonts w:cs="Verdana" w:ascii="Verdana" w:hAnsi="Verdana"/>
          <w:sz w:val="20"/>
          <w:szCs w:val="20"/>
          <w:shd w:fill="D3D3D3" w:val="clear"/>
        </w:rPr>
        <w:t>Στους τόκους που αποκτά φυσικό πρόσωπο κάτοικος Ελλάδας από καταθέσεις στην αλλοδαπή ή από ομολογιακά δάνεια που εκδίδονται σε αυτή και παραμένουν στην αλλοδαπή, ο δικαιούχος υποχρεούται να αποδίδει τον οφειλόμενο φόρο δεκαπέντε τοις εκατό (15%) με την υποβολή δήλωσης στην αρμόδια δημόσια οικονομική υπηρεσία μέχρι και την 31η Ιανουαρίου του επόμενου από την καταβολή ή πίστωση έτους, προσκομίζοντας και το πρωτότυπο αποδεικτικό της αλλοδαπής τράπεζας ή πιστωτικού οργανισμού, από το οποίο θα προκύπτει το ποσό των τόκων που καταβλήθηκε ή με το οποίο πιστώθηκε ο λογαριασμός του στην αλλοδαπή κατά το προηγούμενο ημερολογιακό έτος, ο φόρος που έχει παρακρατηθεί και ο χρόνος καταβολής ή πίστωσης.</w:t>
        <w:b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4.Η δήλωση περιέχει τα στοιχεία του υπόχρεου απόδοσης του φόρου, το συνολικό ποσό των τόκων, το μήνα υπολογισμού των τόκων των καταθέσεων ή της εξαργύρωσης των τοκομεριδίων, καθώς και το ποσό του φόρου που παρακρατήθηκε και αποδίδεται στο Δημόσιο. </w:t>
        <w:br/>
        <w:br/>
      </w:r>
      <w:r>
        <w:rPr>
          <w:rFonts w:ascii="Times" w:hAnsi="Times" w:cs="Times"/>
          <w:sz w:val="20"/>
          <w:sz w:val="20"/>
          <w:szCs w:val="20"/>
        </w:rPr>
        <w:t>﻿</w:t>
      </w:r>
      <w:r>
        <w:rPr>
          <w:rFonts w:cs="Times" w:ascii="Verdana" w:hAnsi="Verdana"/>
          <w:sz w:val="20"/>
          <w:szCs w:val="20"/>
        </w:rPr>
        <w:t xml:space="preserve">5.Οι διατάξεις των άρθρων 65, 66, 68, 70, 74, 75, 84, 85, 86, 87 και 88, καθώς και της περίπτωσης α' της παρ. 1 του άρθρου 93, εφαρμόζονται αναλόγως, για τη διαδικασία υποβολής των δηλώσεων, ελέγχου αυτών και βεβαίωσης του φόρου που επιβάλλεται με αυτό το άρθρο. </w:t>
        <w:br/>
        <w:br/>
      </w:r>
      <w:r>
        <w:rPr>
          <w:rFonts w:ascii="Times" w:hAnsi="Times" w:cs="Times"/>
          <w:sz w:val="20"/>
          <w:sz w:val="20"/>
          <w:szCs w:val="20"/>
        </w:rPr>
        <w:t>﻿</w:t>
      </w:r>
      <w:r>
        <w:rPr>
          <w:rFonts w:cs="Times" w:ascii="Verdana" w:hAnsi="Verdana"/>
          <w:sz w:val="20"/>
          <w:szCs w:val="20"/>
        </w:rPr>
        <w:t xml:space="preserve">6.Η κατά τα ανωτέρω επιβολή του φόρου δεν συνεπάγεται την άρση του απορρήτου των καταθέσεων στις τράπεζες, όπως αυτό ισχύει σύμφωνα με τις κείμενες διατάξεις. </w:t>
        <w:br/>
        <w:br/>
      </w:r>
      <w:r>
        <w:rPr>
          <w:rFonts w:ascii="Times" w:hAnsi="Times" w:cs="Times"/>
          <w:sz w:val="20"/>
          <w:sz w:val="20"/>
          <w:szCs w:val="20"/>
        </w:rPr>
        <w:t>﻿</w:t>
      </w:r>
      <w:r>
        <w:rPr>
          <w:rFonts w:cs="Times" w:ascii="Verdana" w:hAnsi="Verdana"/>
          <w:sz w:val="20"/>
          <w:szCs w:val="20"/>
        </w:rPr>
        <w:t>7. Εξαιρούνται από τη φορολογία που επιβάλλεται με αυτό το άρθρο, οι τόκοι που προκύπτουν από:</w:t>
        <w:br/>
        <w:t>α) Οποιαδήποτε μορφή κατάθεσης μη μόνιμων κατοίκων Ελλάδας σε τράπεζες που είναι στην Ελλάδα ή το Ταχυδρομικό Ταμιευτήριο, εφόσον το ποσό αυτών είναι σε ξένο νόμισμα.</w:t>
        <w:br/>
        <w:t>β) Εκούσιες καταθέσεις όψεως ή ταμιευτηρίου μη μόνιμων κατοίκων Ελλάδας στο Ταμείο Παρακαταθηκών και Δανείων, εφόσον το ποσό αυτών είναι σε ξένο νόμισμα.</w:t>
        <w:br/>
        <w:t>γ) Καταθέσεις στεγαστικού ταμιευτηρίου, εφόσον το προϊόν τους χρησιμοποιείται αποκλειστικά για την εξασφάλιση στεγαστικού δανείου προς απόκτηση πρώτης κατοικίας του φορολογουμένου.</w:t>
        <w:br/>
        <w:t>δ) ..........</w:t>
        <w:br/>
        <w:t>ε) Καταθέσεις τραπεζών και πιστωτικών ιδρυμάτων που λειτουργούν με τη μορφή αμιγούς πιστωτικού συνεταιρισμού του ν.1667/1986 (ΦΕΚ 196 Α΄) σε άλλες τράπεζες στην ημεδαπή ή στην αλλοδαπή, στις οποίες συμπεριλαμβάνονται και οι υποχρεωτικές ή μη καταθέσεις αυτών στην Τράπεζα της Ελλάδος, καθώς και από καταθέσεις του Ταμείου Παρακαταθηκών και Δανείων στην Τράπεζα της Ελλάδος.</w:t>
        <w:br/>
        <w:t>στ) Ομόλογα ή ομολογιακά δάνεια γενικά, που έχουν εκδοθεί ή έχουν συναφθεί μέχρι και την 31η Δεκεμβρίου 1990, καθώς και οι τόκοι από ομολογιακά δάνεια σε συνάλλαγμα, που εκδίδονται από την Τράπεζα της Ελλάδος από την 1η Ιανουαρίου 1991 και μέχρι την 31η Δεκεμβρίου 1996.</w:t>
        <w:br/>
        <w:t>ζ) .........</w:t>
        <w:br/>
        <w:t>η) Προθεσμιακές καταθέσεις σε ξένο νόμισμα, που έχουν συναφθεί από μόνιμους κατοίκους Ελλάδας μέχρι την 31η Δεκεμβρίου 1996 και για το χρονικό διάστημα μέχρι την πρώτη ανανέωση τους μετά από αυτή την ημερομηνία.</w:t>
        <w:br/>
        <w:t>θ) Προθεσμιακές καταθέσεις σε δραχμές που προέρχονται από εισαγωγή συναλλάγματος που έχουν συναφθεί από μη κατοίκους Ελλάδας μέχρι την 31η Δεκεμβρίου 1997 και για το χρονικό διάστημα μέχρι την πρώτη ανανέωση τους μετά από αυτή την ημερομηνία.</w:t>
        <w:br/>
        <w:br/>
      </w:r>
      <w:r>
        <w:rPr>
          <w:rFonts w:ascii="Times" w:hAnsi="Times" w:cs="Times"/>
          <w:sz w:val="20"/>
          <w:sz w:val="20"/>
          <w:szCs w:val="20"/>
        </w:rPr>
        <w:t>﻿</w:t>
      </w:r>
      <w:r>
        <w:rPr>
          <w:rFonts w:ascii="Verdana" w:hAnsi="Verdana" w:eastAsia="Verdana" w:cs="Verdana"/>
          <w:sz w:val="20"/>
          <w:sz w:val="20"/>
          <w:szCs w:val="20"/>
        </w:rPr>
        <w:t xml:space="preserve"> </w:t>
      </w:r>
    </w:p>
    <w:p>
      <w:pPr>
        <w:pStyle w:val="Web"/>
        <w:spacing w:before="280" w:after="0"/>
        <w:rPr>
          <w:rFonts w:ascii="Verdana" w:hAnsi="Verdana" w:cs="Times"/>
          <w:sz w:val="20"/>
          <w:szCs w:val="20"/>
        </w:rPr>
      </w:pPr>
      <w:r>
        <w:rPr>
          <w:rFonts w:cs="Times" w:ascii="Verdana" w:hAnsi="Verdana"/>
          <w:sz w:val="20"/>
          <w:szCs w:val="20"/>
        </w:rPr>
        <w:t xml:space="preserve">8. Ομοίως,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από εθνικά δάνεια που εκδίδονται με έντοκα γραμμάτια ή ομολογίες από την 1η Ιανουαρίου 1997 και μετά. </w:t>
      </w:r>
    </w:p>
    <w:p>
      <w:pPr>
        <w:pStyle w:val="Web"/>
        <w:spacing w:before="280" w:after="0"/>
        <w:rPr>
          <w:rFonts w:ascii="Verdana" w:hAnsi="Verdana" w:cs="Times"/>
          <w:sz w:val="20"/>
          <w:szCs w:val="20"/>
        </w:rPr>
      </w:pPr>
      <w:r>
        <w:rPr>
          <w:rFonts w:cs="Verdana" w:ascii="Verdana" w:hAnsi="Verdana"/>
          <w:sz w:val="20"/>
          <w:szCs w:val="20"/>
          <w:shd w:fill="D3D3D3" w:val="clear"/>
        </w:rPr>
        <w:t>Ο φόρος υπολογίζεται με συντελεστή δεκαπέντε τοις εκατό (15%) στο ποσό των τόκων που προκύπτουν από τους πιο πάνω τίτλους από την 1η Ιανουαρίου 2013 και μετά, ακόμα και αν προέρχονται από τίτλους που έχουν ανανεωθεί.</w:t>
      </w:r>
    </w:p>
    <w:p>
      <w:pPr>
        <w:pStyle w:val="Web"/>
        <w:rPr>
          <w:rFonts w:ascii="Verdana" w:hAnsi="Verdana" w:cs="Times"/>
          <w:sz w:val="20"/>
          <w:szCs w:val="20"/>
        </w:rPr>
      </w:pPr>
      <w:r>
        <w:rPr>
          <w:rFonts w:cs="Times" w:ascii="Verdana" w:hAnsi="Verdana"/>
          <w:sz w:val="20"/>
          <w:szCs w:val="20"/>
        </w:rPr>
        <w:br/>
        <w:t>Ο φόρος αυτός για τα έντοκα γραμμάτια του Ελληνικού Δημοσίου, που εκδίδονται με φυσικούς τίτλους ή με τη μορφή άϋλων τίτλων, προεισπράττεται κατά την έκδοσή τους, ενώ για τα ομόλογα ο φόρος παρακρατείται κατά το χρόνο της εξαργύρωσης των τοκομεριδίων τους ή κατά τη λήξη τους, όταν πρόκειται για ομόλογα χωρίς τοκομερίδια (ZERO COUPON). Σε περίπτωση σιωπηρής ανανέωσης έντοκων γραμματίων, για τους τόκους που προκύπτουν στο διάστημα που διαρκεί η ανανέωση, γίνεται παρακράτηση του φόρου που αναλογεί κατά το χρόνο της εξόφλησής τους. Με τον προεισπραττόμενο ή παρακρατούμενο κατά περίπτωση φόρο, πιστώνεται ο τηρούμενος στην Τράπεζα της Ελλάδος οικείος λογαριασμός του Ελληνικού Δημοσίου.</w:t>
        <w:br/>
        <w:t>Οι διατάξεις του προηγούμενου εδαφίου δεν εφαρμόζονται όταν έχει μεσολαβήσει μεταβίβαση του ομολόγου ή τοκομεριδίου αυτού πριν από τη λήξη. Στην περίπτωση αυτή, ο φόρος που παρακρατείται κατά το χρόνο της εξαργύρωσης του τοκομεριδίου ή κατά τη λήξη του ομολόγου και αναλογεί στο χρονικό διάστημα που μεσολαβεί από την τελευταία μεταβίβαση μέχρι το χρόνο εξαργύρωσης, αποδίδεται με δήλωση της δικαιούχου τράπεζας ή αυτής που μεσολαβεί για λογαριασμό τρίτου, μέσα στο πρώτο δεκαπενθήμερο του επόμενου από την παρακράτηση μήνα, με δήλωση που υποβάλλει στη Δ.Ο.Υ. που ανήκει.</w:t>
        <w:br/>
        <w:t xml:space="preserve">Φόρος με τον ίδιο ως άνω συντελεστή επιβάλλεται και στους τόκους, οι οποίοι αποκτώνται από τα πρόσωπα του πρώτου εδαφίου της παραγράφου αυτής και προκύπτουν από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την Ασιατική Τράπεζα Αναπτύξεως. </w:t>
        <w:br/>
        <w:t>Σε περίπτωση μεταβίβασης του ομολόγου ή τοκομεριδίου του πριν από τη λήξη του, η μεσολαβούσα τράπεζα προβαίνει σε παρακράτηση φόρου για τους δεδουλευμένους μέχρι το χρόνο μεταβίβασης τόκους και για την απόδοση του φόρου αυτού εφαρμόζονται οι διατάξεις της παραγράφου 2 του άρθρου 60. Αν το ομόλογο ή τοκομερίδιο που μεταβιβάζεται ανήκει στην τράπεζα, υποχρεούται η ίδια να καταβάλει το φόρο που αναλογεί στους πιο πάνω δεδουλευμένους τόκους.</w:t>
        <w:br/>
        <w:t xml:space="preserve">Ο φόρος αυτός παρακρατείται κατά το χρόνο λήξης και εξόφλησης των τοκομεριδίων τους ή κατά τη λήξη των τίτλων, όταν πρόκειται για ομόλογα χωρίς τοκομερίδια, από το διαχειριστή εκάστου δανείου ή από το νόμιμο εκπρόσωπο του εκδότη στην Ελλάδα ή από άλλο εξουσιοδοτημένο προς τούτο πρόσωπο. Ο παρακρατούμενος φόρος του προηγούμενου εδαφίου αποδίδεται με εφάπαξ καταβολή στο Δημόσιο, με την υποβολή δήλωσης, από το πρόσωπο που διενήργησε την παρακράτηση, στη Δ.Ο.Υ. στην περιφέρεια της οποίας αυτό έχει την έδρα του, μέσα στο πρώτο δεκαπενθήμερο του επόμενου μήνα που έγινε η παρακράτηση του φόρου. </w:t>
      </w:r>
      <w:r>
        <w:rPr>
          <w:rFonts w:cs="Verdana" w:ascii="Verdana" w:hAnsi="Verdana"/>
          <w:sz w:val="20"/>
          <w:szCs w:val="20"/>
          <w:shd w:fill="D3D3D3" w:val="clear"/>
        </w:rPr>
        <w:t>Με την παρακράτηση του φόρου εξαντλείται η φορολογική υποχρέωση των υπόχρεων του άρθρου 2, καθώς και των υπόχρεων της παραγράφου 2 του άρθρου 101.</w:t>
      </w:r>
      <w:r>
        <w:rPr>
          <w:rFonts w:cs="Times" w:ascii="Verdana" w:hAnsi="Verdana"/>
          <w:sz w:val="20"/>
          <w:szCs w:val="20"/>
        </w:rPr>
        <w:t xml:space="preserve">Επίσης, για τη φορολογία των τόκων της παρούσας παραγράφου εφαρμόζονται ανάλογα οι διατάξεις των παραγράφων 4 και 5 του άρθρου αυτού </w:t>
        <w:br/>
        <w:br/>
      </w:r>
      <w:r>
        <w:rPr>
          <w:rFonts w:ascii="Verdana" w:hAnsi="Verdana" w:cs="Times"/>
          <w:sz w:val="20"/>
          <w:sz w:val="20"/>
          <w:szCs w:val="20"/>
        </w:rPr>
        <w:t>﻿</w:t>
      </w:r>
      <w:r>
        <w:rPr>
          <w:rFonts w:cs="Times" w:ascii="Verdana" w:hAnsi="Verdana"/>
          <w:sz w:val="20"/>
          <w:szCs w:val="20"/>
        </w:rPr>
        <w:t>9. Εξαιρούνται από τη φορολογία που επιβάλλεται με την προηγούμενη παράγραφο οι τόκοι που προκύπτουν από:</w:t>
        <w:br/>
        <w:t>α) Ομόλογα που έχουν εκδοθεί μέχρι και την 31η Δεκεμβρίου 1996, ανεξάρτητα αν η διάρκεια αυτών είναι ετήσια ή μεγαλύτερης χρονικής διάρκειας.</w:t>
        <w:br/>
        <w:t>β) Έντοκα γραμμάτια που έχουν εκδοθεί μέχρι την. 31η Δεκεμβρίου 1996. Τόκοι όμως που προκύπτουν από ανανεώσεις εκδοθέντων έντοκων γραμματίων, εφόσον η ανανέωση αυτών γίνεται μετά την 1η Ιανουαρίου 1997, υπόκεινται σε φορολογία εισοδήματος κατά τις διατάξεις της προηγούμενης παραγράφου.</w:t>
        <w:br/>
        <w:t>γ) Ομολογιακά δάνεια που εκδίδει από 1 Ιανουαρίου 1997 και μετά το Ελληνικό Δημόσιο στο εξωτερικό.</w:t>
        <w:br/>
        <w:t>δ) Έντοκα γραμμάτια του Ελληνικού Δημοσίου και οι οποίοι αποκτώνται από επενδυτές μόνιμους κατοίκους αλλοδαπής.</w:t>
        <w:br/>
        <w:br/>
        <w:br/>
      </w:r>
      <w:r>
        <w:rPr>
          <w:rFonts w:ascii="Verdana" w:hAnsi="Verdana" w:cs="Times"/>
          <w:sz w:val="20"/>
          <w:sz w:val="20"/>
          <w:szCs w:val="20"/>
        </w:rPr>
        <w:t>﻿</w:t>
      </w:r>
      <w:r>
        <w:rPr>
          <w:rFonts w:cs="Times" w:ascii="Verdana" w:hAnsi="Verdana"/>
          <w:sz w:val="20"/>
          <w:szCs w:val="20"/>
        </w:rPr>
        <w:t>10. ........</w:t>
        <w:br/>
        <w:br/>
        <w:br/>
      </w:r>
      <w:r>
        <w:rPr>
          <w:rFonts w:ascii="Times" w:hAnsi="Times" w:cs="Times"/>
          <w:sz w:val="20"/>
          <w:sz w:val="20"/>
          <w:szCs w:val="20"/>
        </w:rPr>
        <w:t>﻿</w:t>
      </w:r>
      <w:r>
        <w:rPr>
          <w:rFonts w:cs="Times" w:ascii="Verdana" w:hAnsi="Verdana"/>
          <w:sz w:val="20"/>
          <w:szCs w:val="20"/>
        </w:rPr>
        <w:t>11. Απαλλάσσονται του φόρου εισοδήματος οι τόκοι Ομολογιακών Δανείων του Δημοσίου με διάρκεια δύο (2) ετών ή και μεγαλύτερη, υπό την προϋπόθεση ότι ο αρχικός κάτοχος των τίτλων των δανείων αυτών διακρατεί τόσο τα σώματα αυτών όσο και τα τοκομερίδιά τους, μέχρι την ημερομηνία λήξης τους. Αρχικός κάτοχος των τίτλων θεωρείται εκείνο το φυσικό ή νομικό πρόσωπο ή ένωση προσώπων ή ομάδα περιουσίας που κατέχει τους τίτλους (σώμα και τοκομερίδια) των Ομολογιακών Δανείων του Ελληνικού Δημοσίου κατά τη δέκατη εργάσιμη ημέρα μετά την έκδοση τους. Με κοινές αποφάσεις του Υπουργού Οικονομικών και του Διοικητή της Τράπεζας της Ελλάδος καθορίζονται οι προϋποθέσεις για τη διασφάλιση της διακράτησης των τίτλων αυτών από τους αρχικούς κατόχους τους, καθώς και κάθε άλλη αναγκαία λεπτομέρεια που είναι απαραίτητη για την εφαρμογή της ως άνω διάταξης.</w:t>
        <w:br/>
        <w:t>Η απαλλαγή της παραγράφου αυτής δεν αίρεται όταν τα ταμεία ασφάλισης που έχουν συσταθεί με νόμο συστήνουν ενέχυρο ή συνάπτουν πράξεις (repos -reverse repos) με βάση τις διατάξεις του άρθρου 15 του ν. 3632/1928 (Α΄137) επί των ανωτέρω τίτλων, καθώς και επί των τίτλων τους που περιλαμβάνονται στο ΚΚΝΠΔΔ και ΑΦ της παρ. 11 του άρθρου 15 του ν. 2469/1997 (Α΄ 38), και με την προϋπόθεση ότι εξακολουθούν να είναι δικαιούχοι των τόκων που προκύπτουν από τους υπόψη τίτλους μέχρι τη λήξη αυτών.</w:t>
        <w:br/>
        <w:t>Η ανταλλαγή ομολόγων από τον αρχικό κάτοχό τους με άλλους τίτλους, κατ' εφαρμογή προγράμματος συμμετοχής στην αναδιάταξη του ελληνικού χρέους, θεωρείται διακράτηση μέχρι την ημερομηνία λήξης των αρχικών ομολόγων για την απαλλαγή που ορίζεται στο πρώτο εδάφιο της παρούσας παραγράφου.</w:t>
        <w:br/>
        <w:br/>
        <w:br/>
      </w:r>
      <w:r>
        <w:rPr>
          <w:rFonts w:ascii="Verdana" w:hAnsi="Verdana" w:cs="Times"/>
          <w:sz w:val="20"/>
          <w:sz w:val="20"/>
          <w:szCs w:val="20"/>
        </w:rPr>
        <w:t>﻿</w:t>
      </w:r>
      <w:r>
        <w:rPr>
          <w:rFonts w:cs="Times" w:ascii="Verdana" w:hAnsi="Verdana"/>
          <w:sz w:val="20"/>
          <w:szCs w:val="20"/>
        </w:rPr>
        <w:t>12. Απαλλάσσονται του φόρου εισοδήματος οι τόκοι των Εντόκων Γραμματίων του Ελληνικού Δημοσίου που εκδίδονται από την 1η Ιανουαρίου 2003, υπό την προϋπόθεση ότι ο αρχικός κάτοχος των τίτλων αυτών είναι φυσικό πρόσωπο κάτοικος της Ευρωπαϊκής Ένωσης, αποκτά τους τίτλους μέσα σε πέντε (5) εργάσιμες ημέρες από την επόμενη ημέρα της έκδοσης τους και τους διακρατεί μέχρι την ημερομηνία λήξης τους.</w:t>
        <w:br/>
        <w:t>Απαλλάσσονται του φόρου εισοδήματος οι τόκοι των Ομολογιακών Δανείων του Ελληνικού Δημοσίου που εκδίδονται από την 1η Ιανουαρίου 2003, υπό την προϋπόθεση ότι ο αρχικός κάτοχος των τίτλων αυτών είναι φυσικό πρόσωπο κάτοικος της Ευρωπαϊκής Ένωσης, αποκτά τους τίτλους μέσα σε πέντε (5) εργάσιμες ημέρες από την επόμενη ημέρα της έκδοσης τους ή επανέκδοσης τους και διακρατεί τόσο τα σώματα αυτών όσο και τα τοκομερίδιά τους μέχρι την ημερομηνία λήξης τους.</w:t>
        <w:br/>
        <w:t>Με απόφαση του Υπουργού Οικονομίας και Οικονομικών καθορίζονται τα κριτήρια και οι προϋποθέσεις για τη διάθεση, την απόκτηση και διασφάλιση της διακράτησης των τίτλων αυτών από τους αρχικούς κατόχους τους, καθώς και κάθε άλλο θέμα που είναι απαραίτητο για την εφαρμογή της διάταξης αυτής.</w:t>
        <w:br/>
        <w:br/>
        <w:br/>
      </w:r>
      <w:r>
        <w:rPr>
          <w:rFonts w:ascii="Verdana" w:hAnsi="Verdana" w:cs="Times"/>
          <w:sz w:val="20"/>
          <w:sz w:val="20"/>
          <w:szCs w:val="20"/>
        </w:rPr>
        <w:t>﻿</w:t>
      </w:r>
    </w:p>
    <w:p>
      <w:pPr>
        <w:pStyle w:val="Normal"/>
        <w:spacing w:before="280" w:after="0"/>
        <w:rPr>
          <w:rFonts w:ascii="Verdana" w:hAnsi="Verdana" w:cs="Verdana"/>
          <w:sz w:val="20"/>
          <w:szCs w:val="20"/>
        </w:rPr>
      </w:pPr>
      <w:r>
        <w:rPr>
          <w:rFonts w:cs="Times" w:ascii="Verdana" w:hAnsi="Verdana"/>
          <w:sz w:val="20"/>
          <w:szCs w:val="20"/>
        </w:rPr>
        <w:t xml:space="preserve">13. </w:t>
      </w:r>
      <w:r>
        <w:rPr>
          <w:rFonts w:cs="Verdana" w:ascii="Verdana" w:hAnsi="Verdana"/>
          <w:sz w:val="20"/>
          <w:szCs w:val="20"/>
          <w:shd w:fill="D3D3D3" w:val="clear"/>
        </w:rPr>
        <w:t>Στους τόκους που καταβάλλονται από φυσικά πρόσωπα στην αλλοδαπή, ενεργείται παρακράτηση φόρου με συντελεστή είκοσι τοις εκατό (20%) όταν δικαιούχος είναι φυσικό και με συντελεστή τριάντα τρία τοις εκατό (33%) όταν δικαιούχος είναι νομικό πρόσωπο.</w:t>
      </w:r>
    </w:p>
    <w:p>
      <w:pPr>
        <w:pStyle w:val="Normal"/>
        <w:rPr>
          <w:rFonts w:ascii="Verdana" w:hAnsi="Verdana" w:cs="Times"/>
          <w:sz w:val="20"/>
          <w:szCs w:val="20"/>
        </w:rPr>
      </w:pPr>
      <w:r>
        <w:rPr>
          <w:rFonts w:cs="Times" w:ascii="Verdana" w:hAnsi="Verdana"/>
          <w:sz w:val="20"/>
          <w:szCs w:val="20"/>
        </w:rPr>
        <w:t xml:space="preserve">Ο φόρος παρακρατείται από το φυσικό πρόσωπο που τους καταβάλλει και αποστέλλεται στην αλλοδαπή το υπόλοιπο ποσό που απομένει. Για την τράπεζα που μεσολαβεί έχουν εφαρμογή οι διατάξεις του τελευταίου εδαφίου της παραγράφου 6 του άρθρου 13. Με την παρακράτηση αυτή εξαντλείται η φορολογική υποχρέωση του αλλοδαπού δικαιούχου για τα πιο πάνω εισοδήματα. Οι διατάξεις της παραγράφου 3 του άρθρου 25 έχουν εφαρμογή και για τα δάνεια που συνάπτονται μεταξύ κατοίκου Ελλάδας και αλλοδαπού πιστωτή. </w:t>
      </w:r>
    </w:p>
    <w:p>
      <w:pPr>
        <w:pStyle w:val="Web"/>
        <w:rPr>
          <w:rFonts w:ascii="Verdana" w:hAnsi="Verdana" w:cs="Times"/>
          <w:sz w:val="20"/>
          <w:szCs w:val="20"/>
        </w:rPr>
      </w:pPr>
      <w:r>
        <w:rPr>
          <w:rFonts w:cs="Times" w:ascii="Verdana" w:hAnsi="Verdana"/>
          <w:sz w:val="20"/>
          <w:szCs w:val="20"/>
        </w:rPr>
        <w:br/>
        <w:br/>
      </w:r>
      <w:r>
        <w:rPr>
          <w:rFonts w:ascii="Verdana" w:hAnsi="Verdana" w:cs="Times"/>
          <w:sz w:val="20"/>
          <w:sz w:val="20"/>
          <w:szCs w:val="20"/>
        </w:rPr>
        <w:t>﻿</w:t>
      </w:r>
      <w:r>
        <w:rPr>
          <w:rFonts w:cs="Times" w:ascii="Verdana" w:hAnsi="Verdana"/>
          <w:sz w:val="20"/>
          <w:szCs w:val="20"/>
        </w:rPr>
        <w:t xml:space="preserve">14. 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 11. </w:t>
        <w:br/>
        <w:br/>
      </w:r>
      <w:r>
        <w:rPr>
          <w:rFonts w:ascii="Verdana" w:hAnsi="Verdana" w:cs="Times"/>
          <w:sz w:val="20"/>
          <w:sz w:val="20"/>
          <w:szCs w:val="20"/>
        </w:rPr>
        <w:t>﻿</w:t>
      </w:r>
    </w:p>
    <w:p>
      <w:pPr>
        <w:pStyle w:val="Normal"/>
        <w:rPr/>
      </w:pPr>
      <w:r>
        <w:rPr>
          <w:rFonts w:cs="Times" w:ascii="Verdana" w:hAnsi="Verdana"/>
          <w:b/>
          <w:bCs/>
          <w:sz w:val="20"/>
          <w:szCs w:val="20"/>
        </w:rPr>
        <w:t>15.</w:t>
      </w:r>
      <w:r>
        <w:rPr>
          <w:rFonts w:cs="Times" w:ascii="Verdana" w:hAnsi="Verdana"/>
          <w:sz w:val="20"/>
          <w:szCs w:val="20"/>
        </w:rPr>
        <w:t xml:space="preserve"> Όταν στα πλαίσια εφαρμογής του προγράμματος συμμετοχής στην αναδιάταξη του ελληνικού χρέους, οι κάτοχοι ομολόγων του Ελληνικού Δημοσίου ή εταιρικών ομολόγων, για τα οποία υπάρχει εγγύηση του Ελληνικού Δημοσίου, αποκτούν νέα ομόλογα του Ευρωπαϊκού Ταμείου Χρηματοοικονομικής Σταθερότητας για το ποσό των δεδουλευμένων και μη καταβληθέντων τόκων που αναλογούν μέχρι του χρόνου ανταλλαγής των αρχικών ομολόγων, η παρακράτηση του φόρου που οφείλεται λόγω προεξόφλησης των τόκων με νέα ομόλογα διενεργείται κατά το χρόνο λήξης των νέων ομολόγων από τη μεσολαβούσα τράπεζα. Η απόδοση του φόρου ενεργείται μέσα στο πρώτο δεκαπενθήμερο του επόμενου από την παρακράτηση μήνα με δήλωση που υποβάλλεται στην αρμόδια Δ.Ο.Υ. και σε περίπτωση που δικαιούχος των τόκων είναι η ίδια η τράπεζα, αυτή υποχρεούται να καταβάλει τον οφειλόμενο φόρο μέσα στην ίδια προθεσμία.</w:t>
      </w:r>
    </w:p>
    <w:p>
      <w:pPr>
        <w:pStyle w:val="Normal"/>
        <w:rPr>
          <w:rFonts w:ascii="Verdana" w:hAnsi="Verdana" w:cs="Times"/>
          <w:sz w:val="20"/>
          <w:szCs w:val="20"/>
        </w:rPr>
      </w:pPr>
      <w:r>
        <w:rPr>
          <w:rFonts w:cs="Times" w:ascii="Verdana" w:hAnsi="Verdana"/>
          <w:sz w:val="20"/>
          <w:szCs w:val="20"/>
        </w:rPr>
        <w:t>Οι διατάξεις της παραγράφου 6 του άρθρου 3 του ν. 4046/2012 (Α΄ 28) εφαρμόζονται ανάλογα και για τους τόκους της παραγράφου αυτής.</w:t>
      </w:r>
    </w:p>
    <w:p>
      <w:pPr>
        <w:pStyle w:val="Normal"/>
        <w:rPr>
          <w:rFonts w:ascii="Verdana" w:hAnsi="Verdana" w:cs="Times"/>
          <w:sz w:val="20"/>
          <w:szCs w:val="20"/>
        </w:rPr>
      </w:pPr>
      <w:r>
        <w:rPr>
          <w:rFonts w:cs="Times" w:ascii="Verdana" w:hAnsi="Verdana"/>
          <w:sz w:val="20"/>
          <w:szCs w:val="20"/>
        </w:rPr>
        <w:br/>
        <w:br/>
      </w:r>
      <w:r>
        <w:rPr>
          <w:rFonts w:ascii="Times" w:hAnsi="Times"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3. Αυτοτελής φορολόγηση εισοδήματος από επιχειρήσεις ή επαγγέλματα</w:t>
      </w:r>
    </w:p>
    <w:p>
      <w:pPr>
        <w:pStyle w:val="Normal"/>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Φορολογείται αυτοτελώς λογιζόμενο ως εισόδημα:</w:t>
        <w:br/>
        <w:t>α) Με συντελεστή είκοσι τοις εκατό (20%) κάθε κέρδος ή ωφέλεια που προέρχεται από τη μεταβίβαση:</w:t>
        <w:br/>
        <w:t>αα) Ολόκληρης επιχείρησης με τα άυλα στοιχεία αυτής, όπως αέρας, επωνυμία, σήμα, προνόμια κ.λπ. ή υποκαταστήματος επιχείρησης, όπως αυτό ορίζεται από τις διατάξεις της παραγράφου1 του άρθρου 9 του Κώδικα Βιβλίων και Στοιχείων.</w:t>
        <w:br/>
        <w:t>ββ) Εταιρικών μερίδων ή μεριδίων, ποσοστών συμμετοχής σε κοινωνία αστικού δικαίου που ασκεί επιχείρηση ή επάγγελμα ή σε κοινοπραξία, εκτός κοινοπραξίας τεχνικών έργων, της παραγράφου 2 του άρθρου 2 του Κώδικα Βιβλίων και Στοιχείων.</w:t>
        <w:br/>
        <w:t>Για τον υπολογισμό της ωφέλειας, που προκύπτει από τη μεταβίβαση μεριδίων ημεδαπής εταιρείας περιορισμένης ευθύνης, αφαιρείται το κόστος απόκτησής της από την κατώτατη πραγματική αξία που έχουν κατά το χρόνο μεταβίβασης. Για τον προσδιορισμό της κατώτατης πραγματικής αξίας των μεριδίων που μεταβιβάζονται, ως κατώτατη πραγματική αξία ολόκληρης της εταιρίας λαμβάνεται το άθροισμα: i) των ιδίων κεφαλαίων της, που εμφανίζονται στον τελευταίο πριν από τη μεταβίβαση επίσημο ισολογισμό, ii) της άυλης αξίας της, iii) της αξίας των ακινήτων της εταιρείας κατά το μέρος που η αξία του καθενός από αυτά, όπως αυτή προσδιορίζεται κατά το χρόνο μεταβίβασης στη φορολογία μεταβίβασης ακινήτων, υπερβαίνει την αξία κτήσης του και iv) των αυξήσεων των ιδίων κεφαλαίων που έχουν μεσολαβήσει από το χρόνο σύνταξης του τελευταίου επίσημου ισολογισμού μέχρι το χρόνο μεταβίβασης των μεριδίων ή των μειώσεων των ιδίων κεφαλαίων που έχουν γίνει στο ίδιο χρονικό διάστημα.</w:t>
      </w:r>
    </w:p>
    <w:p>
      <w:pPr>
        <w:pStyle w:val="Web"/>
        <w:rPr>
          <w:rFonts w:ascii="Verdana" w:hAnsi="Verdana" w:cs="Times"/>
          <w:sz w:val="20"/>
          <w:szCs w:val="20"/>
        </w:rPr>
      </w:pPr>
      <w:r>
        <w:rPr>
          <w:rFonts w:cs="Times" w:ascii="Verdana" w:hAnsi="Verdana"/>
          <w:sz w:val="20"/>
          <w:szCs w:val="20"/>
        </w:rPr>
        <w:t>Ειδικότερα, για τον προσδιορισμό της άυλης αξίας, αφαιρούνται οι τόκοι των ιδίων κεφαλαίων της εταιρείας, οι οποίοι υπολογίζονται με βάση το μέσο όρο του επιτοκίου των εντόκων γραμματίων του Ελληνικού Δημοσίου ετήσιας διάρκειας, που εκδόθηκαν το Δεκέμβριο του έτους που προηγείται της μεταβίβασης, από το μέσο όρο των ολικών αποτελεσμάτων εκμετάλλευσης των πέντε (5) τελευταίων, πριν από τη μεταβίβαση, ισολογισμών και το ποσό που προκύπτει (R) αναπροσαρμόζεται αρχικά με την εφαρμογή της σταθερής ληξιπρόθεσμης ράντας:</w:t>
        <w:br/>
        <w:t xml:space="preserve">α = R x </w:t>
      </w:r>
      <w:r>
        <w:rPr>
          <w:rFonts w:cs="Times" w:ascii="Verdana" w:hAnsi="Verdana"/>
          <w:sz w:val="20"/>
          <w:szCs w:val="20"/>
          <w:u w:val="single"/>
        </w:rPr>
        <w:t>1-u</w:t>
      </w:r>
      <w:r>
        <w:rPr>
          <w:rFonts w:cs="Verdana" w:ascii="Verdana" w:hAnsi="Verdana"/>
          <w:sz w:val="20"/>
          <w:szCs w:val="20"/>
          <w:u w:val="single"/>
        </w:rPr>
        <w:t>ⁿ</w:t>
      </w:r>
    </w:p>
    <w:p>
      <w:pPr>
        <w:pStyle w:val="Web"/>
        <w:rPr/>
      </w:pPr>
      <w:r>
        <w:rPr/>
        <w:t>i</w:t>
        <w:br/>
        <w:t>και στη συνέχεια το αποτέλεσμα που προκύπτει προσαυξάνεται με τους ακόλουθους ποσοστιαίους συντελεστές, ανάλογα με τα έτη λειτουργίας της επιχείρησης:</w:t>
      </w:r>
    </w:p>
    <w:tbl>
      <w:tblPr>
        <w:tblW w:w="1100" w:type="pct"/>
        <w:jc w:val="left"/>
        <w:tblInd w:w="-90" w:type="dxa"/>
        <w:tblLayout w:type="fixed"/>
        <w:tblCellMar>
          <w:top w:w="15" w:type="dxa"/>
          <w:left w:w="15" w:type="dxa"/>
          <w:bottom w:w="15" w:type="dxa"/>
          <w:right w:w="15" w:type="dxa"/>
        </w:tblCellMar>
      </w:tblPr>
      <w:tblGrid>
        <w:gridCol w:w="883"/>
        <w:gridCol w:w="944"/>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Έτη λειτουργία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υντελεστές</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άνω από 3 μέχρι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άνω από 5 μέχρι 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άνω από 10 μέχρι 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άνω από 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0%</w:t>
            </w:r>
          </w:p>
        </w:tc>
      </w:tr>
    </w:tbl>
    <w:p>
      <w:pPr>
        <w:pStyle w:val="Web"/>
        <w:rPr>
          <w:rFonts w:ascii="Verdana" w:hAnsi="Verdana" w:cs="Times"/>
          <w:sz w:val="20"/>
          <w:szCs w:val="20"/>
        </w:rPr>
      </w:pPr>
      <w:r>
        <w:rPr>
          <w:rFonts w:cs="Times" w:ascii="Verdana" w:hAnsi="Verdana"/>
          <w:sz w:val="20"/>
          <w:szCs w:val="20"/>
        </w:rPr>
        <w:t>Για την εφαρμογή της πιο πάνω ράντας:</w:t>
        <w:br/>
        <w:t>- α = το ποσό που προκύπτει μετά την αναπροσαρμογή και αποτελεί την άυλη αξία της επιχείρησης,</w:t>
        <w:br/>
        <w:t>- R = το ποσό που αναπροσαρμόζεται και αναφέρεται στο υπερκέρδος της επιχείρησης,</w:t>
        <w:br/>
        <w:t>- n = το πενταετές μελλοντικό χρονικό διάστημα για το οποίο προσδοκάται υπερκέρδος,</w:t>
        <w:br/>
        <w:t>-u</w:t>
      </w:r>
      <w:r>
        <w:rPr>
          <w:rFonts w:cs="Verdana" w:ascii="Verdana" w:hAnsi="Verdana"/>
          <w:sz w:val="20"/>
          <w:szCs w:val="20"/>
        </w:rPr>
        <w:t xml:space="preserve">ⁿ = </w:t>
      </w:r>
      <w:r>
        <w:rPr>
          <w:rFonts w:cs="Verdana" w:ascii="Verdana" w:hAnsi="Verdana"/>
          <w:sz w:val="20"/>
          <w:szCs w:val="20"/>
          <w:u w:val="single"/>
        </w:rPr>
        <w:t>1</w:t>
      </w:r>
    </w:p>
    <w:p>
      <w:pPr>
        <w:pStyle w:val="Web"/>
        <w:rPr/>
      </w:pPr>
      <w:r>
        <w:rPr>
          <w:rFonts w:cs="Times" w:ascii="Verdana" w:hAnsi="Verdana"/>
          <w:sz w:val="20"/>
          <w:szCs w:val="20"/>
        </w:rPr>
        <w:t>(1+i)</w:t>
      </w:r>
      <w:r>
        <w:rPr>
          <w:rFonts w:cs="Verdana" w:ascii="Verdana" w:hAnsi="Verdana"/>
          <w:sz w:val="20"/>
          <w:szCs w:val="20"/>
        </w:rPr>
        <w:t>ⁿ</w:t>
      </w:r>
      <w:r>
        <w:rPr>
          <w:rFonts w:cs="Times" w:ascii="Verdana" w:hAnsi="Verdana"/>
          <w:sz w:val="20"/>
          <w:szCs w:val="20"/>
        </w:rPr>
        <w:br/>
        <w:t>η παρούσα αξία του κεφαλαίου, η αξία του οποίου μετά από το πιο πάνω μελλοντικό διάστημα (n) είναι ένα λεπτό του ευρώ,</w:t>
        <w:br/>
        <w:t>- i = το επιτόκιο των εντόκων γραμματίων του Ελληνικού Δημοσίου ετήσιας διάρκειας.</w:t>
        <w:br/>
        <w:t>Σε περίπτωση που νόμιμα έχουν καταρτιστεί λιγότεροι των πέντε (5) ισολογισμών, λαμβάνονται υπόψη τα πιο πάνω στοιχεία των εν λόγω ισολογισμών.</w:t>
        <w:br/>
        <w:t>Όταν η εταιρεία της οποίας μεταβιβάζονται τα μερίδια έχει προέλθει από μετατροπή ή συγχώνευση άλλων επιχειρήσεων και έχει καταρτίσει λιγότερους από τρεις (3) ισολογισμούς, πριν από τη μεταβίβαση των μεριδίων της, τότε για την εξεύρεση του μέσου όρου των ολικών αποτελεσμάτων εκμετάλλευσης, λαμβάνονται υπόψη τα ολικά αποτελέσματα εκμετάλλευσης και τα ίδια κεφάλαια όσων ισολογισμών αυτής υπάρχουν, καθώς και τα αποτελέσματα και τα ίδια κεφάλαια όσων από τους τελευταίους ισολογισμούς των επιχειρήσεων που έχουν μετασχηματισθεί και τηρούσαν βιβλία Γ΄ κατηγορίας του Κώδικα Βιβλίων και Στοιχείων απαιτούνται, ώστε στο επίπεδο της επιχείρησης να συγκεντρωθούν τρεις (3) ισολογισμοί. Προκειμένου για μεταβιβάσεις μεριδίων από επιχειρήσεις που τηρούν βιβλία Γ΄ κατηγορίας του Κώδικα Βιβλίων και Στοιχείων, ως κόστος απόκτησης των μεταβιβαζόμενων μεριδίων λαμβάνεται αυτό που έχει καταχωρηθεί στα βιβλία τους, ανεξάρτητα από το χρόνο απόκτησής τους. Για τα φυσικά πρόσωπα και τις επιχειρήσεις με βιβλία A΄ ή Β΄ κατηγορίας του Κώδικα Βιβλίων και Στοιχείων, που μεταβιβάζουν μερίδια, ως κόστος απόκτησης λαμβάνεται η ελάχιστη αξία μεταβίβασης των μεριδίων, η οποία έχει υπολογισθεί κατά την απόκτησή τους, με βάση τις διατάξεις του παρόντος ή της 1030366/10307/ Β0012/ΠΟΛ.1053/1.4.2003 Α.Υ.Ο. (ΦΕΚ 477 B΄), η οποία εκδόθηκε κατ’ εξουσιοδότηση της παρ. 5 του άρθρου 3 του ν.3091/2002 (ΦΕΚ 330 A΄) ή της 1119720/1980/ Α0012/ ΠΟΛ.1259/1999 Α.Υ.Ο. (ΦΕΚ 2227 B'), η οποία εκδόθηκε κατ’ εξουσιοδότηση της παρ. 11 του άρθρου 3 του ν. 2753/1999 (ΦΕΚ 249 A΄) ανάλογα με το χρόνο απόκτησής τους, κατά περίπτωση. Αν τα μεταβιβαζόμενα μερίδια ή μέρος αυτών έχουν αποκτηθεί πριν από το χρόνο έναρξης ισχύος της προγενέστερης από τις πιο πάνω αποφάσεις, ως αξία κτήσης λαμβάνεται αυτή που οριστικοποιήθηκε με οποιονδήποτε τρόπο κατά την εφαρμογή των διατάξεων φορολογίας εισοδήματος ή κληρονομιών, δωρεών, γονικών παροχών ή σε περίπτωση μη</w:t>
        <w:br/>
        <w:t>οριστικοποίησης, η δηλωθείσα αξία. Όταν τα μεταβιβαζόμενα μερίδια έχουν αποκτηθεί κατά την ίδρυση της εταιρείας περιορισμένης ευθύνης, ως κόστος απόκτησης των μεριδίων αυτών λαμβάνεται η αξία τους, όπως αυτή αναφέρεται στο καταστατικό της εταιρείας. Εάν μέχρι το χρόνο μεταβίβασης των μεριδίων έχει λάβει χώρα τυχόν αύξηση ή μείωση του κεφαλαίου, ως κόστος απόκτησης λαμβάνεται ο μέσος όρος του κεφαλαίου των πέντε (5) προηγούμενων χρήσεων πριν από τη μεταβίβαση και σε περίπτωση κατά την οποία έχουν παρέλθει λιγότερες από τις πέντε (5) χρήσεις, ως κόστος απόκτησης λαμβάνεται ο μέσος όρος του κεφαλαίου αυτών των χρήσεων. Αν από το συμβολαιογραφικό έγγραφο ή το ιδιωτικό συμφωνητικό προκύπτει αξία μεταβίβασης μεγαλύτερη της ελάχιστης αξίας που προσδιορίζεται σύμφωνα με τις παραπάνω παραγράφους, ως αξία πώλησης λαμβάνεται η συμφωνηθείσα. Η διάταξη της περίπτωσης α΄ της παραγράφου αυτής εφαρμόζεται και για μεταβιβάσεις μεριδίων αλλοδαπών εταιρειών περιορισμένης ευθύνης από ημεδαπά φυσικά ή νομικά πρόσωπα. Για τον υπολογισμό της ωφέλειας, που προκύπτει από τη μεταβίβαση μεριδίων αλλοδαπής εταιρείας περιορισμένης ευθύνης, αφαιρείται το κόστος απόκτησής τους από τη συμφωνηθείσα αξία πώλησης των μεριδίων.</w:t>
      </w:r>
    </w:p>
    <w:p>
      <w:pPr>
        <w:pStyle w:val="Web"/>
        <w:rPr>
          <w:rFonts w:ascii="Verdana" w:hAnsi="Verdana" w:cs="Times"/>
          <w:sz w:val="20"/>
          <w:szCs w:val="20"/>
        </w:rPr>
      </w:pPr>
      <w:r>
        <w:rPr>
          <w:rFonts w:cs="Times" w:ascii="Verdana" w:hAnsi="Verdana"/>
          <w:sz w:val="20"/>
          <w:szCs w:val="20"/>
        </w:rPr>
        <w:t>Με μεταβίβαση εταιρικών μερίδων ή μεριδίων εξομοιώνεται και η μη συμμετοχή εταίρου στην αύξηση του κεφαλαίου προσωπικής εταιρίας ή εταιρίας περιορισμένης ευθύνης.</w:t>
      </w:r>
    </w:p>
    <w:p>
      <w:pPr>
        <w:pStyle w:val="Web"/>
        <w:rPr>
          <w:rFonts w:ascii="Verdana" w:hAnsi="Verdana" w:cs="Times"/>
          <w:sz w:val="20"/>
          <w:szCs w:val="20"/>
        </w:rPr>
      </w:pPr>
      <w:r>
        <w:rPr>
          <w:rFonts w:cs="Times" w:ascii="Verdana" w:hAnsi="Verdana"/>
          <w:sz w:val="20"/>
          <w:szCs w:val="20"/>
        </w:rPr>
        <w:t>Αν μεταβιβαστεί από επαχθή αιτία ατομική επιχείρηση ή μερίδιο ομόρρυθμης ή ετερόρρυθμης εταιρίας από γονέα προς τα τέκνα του ή από σύζυγο σε σύζυγο, λόγω συνταξιοδότησης του μεταβιβάζοντος, δεν υπόκειται σε φόρο υπεραξίας. Αν όμως η ομόρρυθμη ή ετερόρρυθμη εταιρία διαθέτει ακίνητο στα πάγια περιουσιακά της στοιχεία, η αντικειμενική αξία του ακινήτου, που ισχύει κατά το έτος αποτίμησης της επιχείρησης, φορολογείται με συντελεστή πέντε τοις εκατό (5%) επί του ποσοστού του μεριδίου που μεταβιβάζεται. Αν μεταβιβαστεί από επαχθή αιτία ατομική επιχείρηση ή μερίδιο προσωπικής εταιρείας ή εταιρείας περιορισμένης ευθύνης από δικαιούχο με βαθμό συγγένειας της Α' κατηγορίας της παραγράφου 1 του άρθρου 29 του ν.2961/2001, η υπεραξία φορολογείται με συντελεστή πέντε τοις εκατό (5%).Για τις ίδιες μεταβιβάσεις από δικαιούχους με βαθμό συγγένειας της Β΄ κατηγορίας της παρ. 1 του άρθρου 29 του ν.2961/2001 η υπεραξία φορολογείται με συντελεστή δέκα τοις εκατό (10%).</w:t>
      </w:r>
    </w:p>
    <w:p>
      <w:pPr>
        <w:pStyle w:val="Web"/>
        <w:rPr>
          <w:rFonts w:ascii="Verdana" w:hAnsi="Verdana" w:cs="Times"/>
          <w:sz w:val="20"/>
          <w:szCs w:val="20"/>
        </w:rPr>
      </w:pPr>
      <w:r>
        <w:rPr>
          <w:rFonts w:cs="Times" w:ascii="Verdana" w:hAnsi="Verdana"/>
          <w:sz w:val="20"/>
          <w:szCs w:val="20"/>
        </w:rPr>
        <w:t>β) Με συντελεστή είκοσι τοις εκατό (20%) κάθε κέρδος ή ωφέλεια που προέρχεται από την εκχώρηση ή μεταβίβαση αυτοτελώς κάθε δικαιώματος, το οποίο είναι συναφές με την άσκηση της επιχείρησης ή του επαγγέλματος, όπως του δικαιώματος της μίσθωσης ή υπομίσθωσης ή του προνομίου ή του διπλώματος ευρεσιτεχνίας και άλλων παρόμοιων δικαιωμάτων, καθώς και της άδειας κυκλοφορίας των αυτοκινήτων οχημάτων ή μοτοσυκλετών δημόσιας χρήσης που μεταβιβάζονται. Με εκχώρηση εξομοιώνεται και η παραίτηση από μισθωτικά δικαιώματα.</w:t>
      </w:r>
    </w:p>
    <w:p>
      <w:pPr>
        <w:pStyle w:val="Normal"/>
        <w:rPr>
          <w:rFonts w:ascii="Verdana" w:hAnsi="Verdana" w:cs="Times"/>
          <w:sz w:val="20"/>
          <w:szCs w:val="20"/>
        </w:rPr>
      </w:pPr>
      <w:r>
        <w:rPr>
          <w:rFonts w:cs="Times" w:ascii="Verdana" w:hAnsi="Verdana"/>
          <w:sz w:val="20"/>
          <w:szCs w:val="20"/>
        </w:rPr>
        <w:t>γ) Με συντελεστή είκοσι τοις εκατό (20%) κάθε ποσό που καταβάλλεται, πέρα από τα μισθώματα, από το μισθωτή προς τον εκμισθωτή, σε περίπτωση μίσθωσης ακινήτου μόνου του ή μαζί με τον οποιονδήποτε εξοπλισμό ή εγκατάσταση που τυχόν διαθέτει. Τα αναφερόμενα στα επόμενα εδάφια αυτής της παραγράφου, καθώς και στην παράγραφο 8 του άρθρου 81,εφαρμόζονται ανάλογα και σ' αυτή την περίπτωση.</w:t>
        <w:br/>
        <w:t>Ό δικαιούχος του κέρδους ή της ωφέλειας, που προκύπτει από την εφαρμογή αυτής της παραγράφου, επιβαρύνεται με τον οικείο φόρο και καταβάλλει αυτόν εφάπαξ με την υποβολή δήλωσης στην αρμόδια δημόσια οικονομική υπηρεσία της περιφέρειας όπου βρίσκεται η έδρα της επιχείρησης της οποίας μεταβιβάζεται ή εκχωρείται το περιουσιακό στοιχείο, πριν από τη με οποιονδήποτε τρόπο μεταβίβαση ή εκχώρηση του οικείου περιουσιακού στοιχείου. Η σχετική δήλωση υποβάλλεται σε τρία (3) αντίτυπα από τα οποία τα δύο (2) επιστρέφονται θεωρημένα στο δικαιούχο του κέρδους ή της ωφέλειας. Εάν η οικεία πράξη μεταβίβασης ή εκχώρησης γίνεται με ιδιωτικό έγγραφο, ο προϊστάμενος της αρμόδιας Δ.Ο.Υ. υποχρεούται να αρνηθεί τη θεώρηση του εγγράφου αυτού, εάν δεν επισυνάπτεται σε αυτό αντίτυπο της οικείας δήλωσης και δεν αναγράφονται στο σώμα του εγγράφου τα στοιχεία αυτής. Στο ιδιωτικό αυτό έγγραφο πρέπει απαραιτήτως να αναγράφεται το κέρδος ή η ωφέλεια που προέκυψε από την εκχώρηση του δικαιώματος ή του εταιρικού μεριδίου ή ολόκληρης της επιχείρησης.</w:t>
        <w:br/>
        <w:t>Σε περίπτωση εκχώρησης ή μεταβίβασης περιουσιακού στοιχείου από τα αναφερόμενα στη διάταξη αυτή, χωρίς να υποβληθεί η οικεία δήλωση από το δικαιούχο του κέρδους ή της ωφέλειας για να καταβληθεί με βάση αυτή ο φόρος εφάπαξ, το πρόσωπο που αποκτά το περιουσιακό στοιχείο είναι αλληλεγγύως και εις ολόκληρον συνυπεύθυνο με τον μεταβιβάζοντα ή εκχωρούντα για την πληρωμή του φόρου που οφείλεται.</w:t>
        <w:br/>
        <w:t>Όταν δικαιούχοι των εισοδημάτων της παραγράφου αυτής είναι πρόσωπα που αναφέρονται στην παράγραφο 1 του άρθρου 101, με την καταβολή του πιο πάνω φόρου δεν εξαντλείται η φορολογική υποχρέωση των δικαιούχων, αλλά τα εισοδήματα αυτά φορολογούνται με τις γενικές διατάξεις.</w:t>
        <w:br/>
        <w:t>Οι διατάξεις του προηγούμενου εδαφίου εφαρμόζονται στα φυσικά πρόσωπα και στους υπόχρεους της παραγράφου 4 του άρθρου 2 του Κ.Φ.Ε. για τα ποσά του πρώτου εδαφίου της περίπτωσης γ΄ της παραγράφου αυτής.</w:t>
        <w:br/>
        <w:br/>
        <w:br/>
        <w:br/>
      </w:r>
      <w:r>
        <w:rPr>
          <w:rFonts w:ascii="Times" w:hAnsi="Times" w:cs="Times"/>
          <w:sz w:val="20"/>
          <w:sz w:val="20"/>
          <w:szCs w:val="20"/>
        </w:rPr>
        <w:t>﻿</w:t>
      </w:r>
      <w:r>
        <w:rPr>
          <w:rFonts w:cs="Times" w:ascii="Verdana" w:hAnsi="Verdana"/>
          <w:sz w:val="20"/>
          <w:szCs w:val="20"/>
        </w:rPr>
        <w:t>2.</w:t>
      </w:r>
      <w:r>
        <w:rPr>
          <w:rFonts w:cs="Verdana" w:ascii="Verdana" w:hAnsi="Verdana"/>
          <w:sz w:val="20"/>
          <w:szCs w:val="20"/>
          <w:shd w:fill="D3D3D3" w:val="clear"/>
        </w:rPr>
        <w:t>Φορολογείται αυτοτελώς με συντελεστή είκοσι τοις εκατό (20%) η υπεραξία που προκύπτει από τη μεταβίβαση μετοχών ημεδαπών ανωνύμων εταιρειών μη εισηγμένων στο Χρηματιστήριο Αθηνών, που αποκτούν φυσικά ή νομικά πρόσωπα, ημεδαπά ή αλλοδαπά. Για τον υπολογισμό της υπεραξίας του προηγούμενου εδαφίου αφαιρείται το κόστος απόκτησης των μεταβιβαζόμενων μετοχών από την κατώτατη πραγματική αξία που έχουν αυτές κατά το χρόνο της μεταβίβασης.</w:t>
        <w:br/>
        <w:t>Η κατώτατη πραγματική αξία των μετοχών που μεταβιβάζονται, εξευρίσκεται ως εξής:</w:t>
        <w:br/>
        <w:t>α) Τα ίδια κεφάλαια της εταιρείας, που εμφανίζονται στον τελευταίο πριν από τη μεταβίβαση επίσημο ισολογισμό και όπως αυτά διαμορφώνονται μετά από αύξηση ή μείωση που έχει πραγματοποιηθεί μέχρι και την προηγούμενη ημέρα της μεταβίβασης, προσαυξάνονται με την απόδοση των ιδίων κεφαλαίων των πέντε (5) τελευταίων διαχειριστικών περιόδων πριν από τη μεταβίβαση. Στο αποτέλεσμα που προκύπτει προστίθεται και η υφιστάμενη διαφορά μεταξύ της αξίας των ακινήτων της εταιρείας, όπως αυτή προσδιορίζεται κατά το χρόνο της μεταβίβασης στη φορολογία μεταβίβασης ακινήτων και της εμφανιζόμενης στα βιβλία αξίας κτήσης αυτών, αν η δεύτερη είναι μικρότερη της πρώτης. Το ποσό που προκύπτει σύμφωνα με τα πιο πάνω, διαιρούμενο δια του αριθμού των υφιστάμενων κατά το χρόνο μεταβίβασης μετοχών, αντιπροσωπεύει την ελάχιστη πραγματική αξία της κάθε μετοχής, η οποία λαμβάνεται υπόψη για τον προσδιορισμό της αξίας των μετοχών που μεταβιβάζονται.</w:t>
        <w:br/>
        <w:t>β) Ως απόδοση ιδίων κεφαλαίων λαμβάνεται ο λόγος του μέσου όρου των ολικών αποτελεσμάτων εκμετάλλευσης (προ φόρων) των πέντε (5) τελευταίων, πριν από τη μεταβίβαση, ισολογισμών και του μέσου όρου των ιδίων κεφαλαίων της ίδιας χρονικής περιόδου. Σε περίπτωση που νόμιμα έχουν καταρτισθεί λιγότεροι από πέντε (5) ισολογισμοί, λαμβάνονται υπόψη τα στοιχεία των ισολογισμών αυτών. Αν το άθροισμα των ολικών αποτελεσμάτων είναι αρνητικό, δεν λαμβάνεται υπόψη καμία απόδοση.</w:t>
        <w:br/>
        <w:t>γ) Όταν η εταιρεία της οποίας μεταβιβάζονται οι μετοχές έχει προέλθει από μετατροπή ή συγχώνευση άλλων ανωνύμων εταιρειών ή άλλων μορφών επιχειρήσεων και η μεταβίβαση λαμβάνει χώρα πριν από τη σύνταξη τριών ισολογισμών, λαμβάνονται υπόψη τα στοιχεία της προηγούμενης περίπτωσης, που προκύπτουν και από τους ισολογισμούς των επιχειρήσεων που έχουν μετασχηματισθεί, εφόσον τηρούσαν βιβλία με τη διπλογραφική μέθοδο, ώστε να λαμβάνονται υπόψη στοιχεία τριών ισολογισμών συνολικά.</w:t>
        <w:br/>
        <w:t>δ) Σε περίπτωση που από το συμβολαιογραφικό έγγραφο ή ιδιωτικό συμφωνητικό προκύπτει ως πραγματική αξία μεταβίβασης μετοχών μεγαλύτερη αυτής που προκύπτει, σύμφωνα με τις διατάξεις των περιπτώσεων α΄ έως γ΄, λαμβάνεται υπόψη η συμφωνηθείσα.</w:t>
        <w:br/>
        <w:t>Ως κόστος απόκτησης των μεταβιβαζόμενων μετοχών λαμβάνεται αυτό που ορίζεται στην παράγραφο 1.</w:t>
        <w:br/>
        <w:t>Οι διατάξεις της παραγράφου αυτής εφαρμόζονται και για μεταβιβάσεις μετοχών αλλοδαπών ανωνύμων εταιρειών μη εισηγμένων σε διεθνώς αναγνωρισμένο χρηματιστηριακό θεσμό από ημεδαπά φυσικά ή νομικά πρόσωπα. Για τον υπολογισμό της υπεραξίας, που προκύπτει από τη μεταβίβαση μετοχών αλλοδαπής ανώνυμης εταιρίας αφαιρείται το κόστος απόκτησής τους από τη συμφωνηθείσα αξία πώλησης των μετοχών.</w:t>
        <w:br/>
        <w:t>Για την καταβολή του φόρου αυτού και την υποβολή της σχετικής δήλωσης έχουν εφαρμογή τα αναφερόμενα στις διατάξεις της προηγούμενης παραγράφου. Οι διατάξεις της παραγράφου αυτής έχουν εφαρμογή και επί εισφοράς των τίτλων που αναφέρονται στο πρώτο εδάφιο, για την κάλυψη του κεφαλαίου νεοϊδρυόμενης, η μεδαπής ή αλλοδαπής εταιρείας ή για την αύξηση του κεφαλαίου υφιστάμενης. Ως κατώτατη πραγματική αξία των μετοχών που εισφέρονται για την κάλυψη ή αύξηση του κεφαλαίου ημεδαπής εταιρείας, λαμβάνεται η αξία η οποία προσδιορίζεται από την Εκτιμητική Επιτροπή του άρθρου 9 του κ.ν. 2190/1920. Όταν δικαιούχοι των εισοδημάτων της παραγράφου αυτής είναι πρόσωπα που αναφέρονται στην παράγραφο 1 του άρθρου 101, με την καταβολή του πιο πάνω φόρου δεν εξαντλείται η φορολογική υποχρέωση των δικαιούχων αλλά τα εισοδήματα αυτά φορολογούνται με τις γενικές διατάξεις.</w:t>
      </w:r>
    </w:p>
    <w:p>
      <w:pPr>
        <w:pStyle w:val="Web"/>
        <w:rPr>
          <w:rFonts w:ascii="Verdana" w:hAnsi="Verdana" w:cs="Times"/>
          <w:sz w:val="20"/>
          <w:szCs w:val="20"/>
        </w:rPr>
      </w:pPr>
      <w:r>
        <w:rPr>
          <w:rFonts w:cs="Verdana" w:ascii="Verdana" w:hAnsi="Verdana"/>
          <w:sz w:val="20"/>
          <w:szCs w:val="20"/>
          <w:shd w:fill="B7E8FF" w:val="clear"/>
        </w:rPr>
        <w:t xml:space="preserve">(Ισχύει </w:t>
      </w:r>
      <w:r>
        <w:rPr>
          <w:rFonts w:cs="Times" w:ascii="Verdana" w:hAnsi="Verdana"/>
          <w:sz w:val="20"/>
          <w:szCs w:val="20"/>
          <w:shd w:fill="B7E8FF" w:val="clear"/>
        </w:rPr>
        <w:t>για κέρδη από πωλήσεις μετοχών οι οποίες αποκτώνται από την 1η Ιουλίου 2013 και μετά.)</w:t>
        <w:br/>
      </w:r>
      <w:r>
        <w:rPr>
          <w:rFonts w:cs="Times" w:ascii="Verdana" w:hAnsi="Verdana"/>
          <w:sz w:val="20"/>
          <w:szCs w:val="20"/>
        </w:rPr>
        <w:br/>
      </w:r>
      <w:r>
        <w:rPr>
          <w:rFonts w:ascii="Verdana" w:hAnsi="Verdana" w:cs="Times"/>
          <w:sz w:val="20"/>
          <w:sz w:val="20"/>
          <w:szCs w:val="20"/>
        </w:rPr>
        <w:t>﻿</w:t>
      </w:r>
      <w:r>
        <w:rPr>
          <w:rFonts w:cs="Times" w:ascii="Verdana" w:hAnsi="Verdana"/>
          <w:sz w:val="20"/>
          <w:szCs w:val="20"/>
        </w:rPr>
        <w:t xml:space="preserve">3. Η καθοριζόμενη αμοιβή που ορίζεται από τις διατάξεις της παραγράφου 1 του άρθρου 1 του π.δ. 696/1974, όπως ισχύει, όσων ασχολούνται ατομικώς με την ανέγερση οικοδομών προς πώληση, εφόσον αυτοί με την ιδιότητά τους ως αρχιτέκτονες ή πολιτικοί μηχανικοί εκπόνησαν μερικώς ή ολικώς τη μελέτη ή επέβλεψαν την εκτέλεση των εργασιών του οικοδομικού έργου, θεωρείται ότι αποκτάται στο ημερολογιακό έτος που πραγματοποιείται η πρώτη πώληση από το ακίνητο και φορολογείται αυτοτελώς με συντελεστή δεκαπέντε τοις εκατό (15%), πλέον εισφοράς Ο.Γ.Α. δεκαπέντε τοις εκατό (15%) στο ποσό του φόρου. Ο φόρος αυτός υπολογίζεται στην πιο πάνω αμοιβή μειωμένη κατά δέκα τοις εκατό (10%) και καταβάλλεται με δήλωση που υποβάλλεται μέσα στο μήνα Ιανουάριο κάθε χρόνου. </w:t>
        <w:br/>
        <w:br/>
      </w:r>
      <w:r>
        <w:rPr>
          <w:rFonts w:ascii="Verdana" w:hAnsi="Verdana" w:cs="Times"/>
          <w:sz w:val="20"/>
          <w:sz w:val="20"/>
          <w:szCs w:val="20"/>
        </w:rPr>
        <w:t>﻿</w:t>
      </w:r>
      <w:r>
        <w:rPr>
          <w:rFonts w:cs="Times" w:ascii="Verdana" w:hAnsi="Verdana"/>
          <w:sz w:val="20"/>
          <w:szCs w:val="20"/>
        </w:rPr>
        <w:t>4.Αν ο αρχιτέκτονας ή πολιτικός μηχανικός, ο οποίος αναλαμβάνει τη σύνταξη της μελέτης ή την επίβλεψη ανέγερσης οικοδομής, συμμετέχει στην επιχείρηση που αναλαμβάνει την ανέγερση και πώληση της οικοδομής, την οποία αφορά η μελέτη ή η επίβλεψη, επιβάλλεται σε βάρος της επιχείρησης φόρος εισοδήματος, ο οποίος υπολογίζεται με συντελεστή δεκαπέντε τοις εκατό (15%) στο ακαθάριστο ποσό της καθοριζόμενης αμοιβής που ορίζεται από τις διατάξεις της παραγράφου 1 του άρθρου 1 του π.δ. 696/1974 όπως ισχύει, ανεξάρτητα από κάθε άλλη επιβάρυνση των αποτελεσμάτων της επιχείρησης από φόρο εισοδήματος, πλέον εισφοράς Ο.Γ.Α. δεκαπέντε τοις εκατό (15%) στο ποσό του φόρου.</w:t>
        <w:br/>
        <w:t>Σε περίπτωση εφαρμογής της διάταξης αυτής της παραγράφου, ο δικαιούχος της αμοιβής αρχιτέκτονας ή πολιτικός μηχανικός ή μηχανολόγος ή ηλεκτρολόγος μηχανικός, καθώς και τα λοιπά πρόσωπα που συμμετέχουν στην επιχείρηση, απαλλάσσονται από κάθε άλλη επιβάρυνση από φόρο εισοδήματος από την αιτία αυτή.</w:t>
        <w:br/>
        <w:t xml:space="preserve">Οι διατάξεις αυτής της παραγράφου εφαρμόζονται μόνο στις περιπτώσεις κατά τις οποίες πριν από τη χρονολογία έκδοσης της πολεοδομικής άδειας, κατατεθεί για το σκοπό αυτό στη δημόσια οικονομική υπηρεσία της έδρας της επιχείρησης, κοινή δήλωση αυτού που συνέταξε τη μελέτη ή θα επιβλέψει την εκτέλεση του έργου μηχανικού και της επιχείρησης και συγχρόνως καταβληθεί ο φόρος που αναλογεί σύμφωνα με τα παραπάνω. Σε περίπτωση που δεν υποβληθεί δήλωση και δεν καταβληθεί ο φόρος, εφαρμόζονται οι διατάξεις των άρθρων 50 και 52 παράγραφος 4. </w:t>
        <w:br/>
        <w:br/>
      </w:r>
      <w:r>
        <w:rPr>
          <w:rFonts w:ascii="Verdana" w:hAnsi="Verdana" w:cs="Times"/>
          <w:sz w:val="20"/>
          <w:sz w:val="20"/>
          <w:szCs w:val="20"/>
        </w:rPr>
        <w:t>﻿</w:t>
      </w:r>
      <w:r>
        <w:rPr>
          <w:rFonts w:cs="Times" w:ascii="Verdana" w:hAnsi="Verdana"/>
          <w:sz w:val="20"/>
          <w:szCs w:val="20"/>
        </w:rPr>
        <w:t>5.Αν ο αρχιτέκτονας ή πολιτικός μηχανικός που υπογράφει τη μελέτη ή αναλαμβάνει την επίβλεψη είναι μισθωτός της επιχείρησης η οποία αναλαμβάνει τη μελέτη ή επίβλεψη ή ανέγερση της οικοδομής, η επιχείρηση μπορεί να ζητήσει να επιβληθεί σε αυτή φόρος δεκαπέντε τοις εκατό (15%) στο ακαθάριστο ποσό της καθοριζόμενης αμοιβής που ορίζεται από τις διατάξεις της παραγράφου 1 του άρθρου 1 του π.δ. 696/1974 όπως ισχύει, πλέον εισφοράς Ο.Γ.Α. δεκαπέντε τοις εκατό (15%) στο ποσό του φόρου.</w:t>
        <w:br/>
        <w:t xml:space="preserve">Το ποσό της αμοιβής μειώνεται κατά το ποσό των ακαθάριστων αποδοχών από μισθωτές υπηρεσίες που καταβάλλονται στον παραπάνω μηχανικό </w:t>
        <w:br/>
        <w:t xml:space="preserve">κατά το χρονικό διάστημα από την έναρξη της μελέτης μέχρι την αποπεράτωση της οικοδομής. Ο φόρος της παραγράφου αυτής καταβάλλεται πριν από την έκδοση της πολεοδομικής άδειας. </w:t>
        <w:br/>
        <w:t xml:space="preserve">Η διάταξη του δεύτερου εδαφίου της προηγούμενης παραγράφου εφαρμόζεται αναλόγως. Αν η επιχείρηση δεν ζητήσει την εφαρμογή των διατάξεων των προηγούμενων εδαφίων για το ποσό της αμοιβής που φορολογείται κατά τις διατάξεις αυτές, το ποσό αυτό λογίζεται ως εισόδημα από μισθωτές υπηρεσίες του μηχανικού, ο οποίος υπέγραψε τη μελέτη και ανέλαβε την επίβλεψη, για το οποίο η επιχείρηση υποχρεούται να υποβάλει δήλωση και να καταβάλει το φόρο σύμφωνα με τις διατάξεις των άρθρων 57 και 59. </w:t>
        <w:br/>
        <w:br/>
      </w:r>
      <w:r>
        <w:rPr>
          <w:rFonts w:ascii="Verdana" w:hAnsi="Verdana" w:cs="Times"/>
          <w:sz w:val="20"/>
          <w:sz w:val="20"/>
          <w:szCs w:val="20"/>
        </w:rPr>
        <w:t>﻿</w:t>
      </w:r>
      <w:r>
        <w:rPr>
          <w:rFonts w:cs="Times" w:ascii="Verdana" w:hAnsi="Verdana"/>
          <w:sz w:val="20"/>
          <w:szCs w:val="20"/>
        </w:rPr>
        <w:t>6. Στις αποζηµιώσεις ή τα δικαιώµατα που καταβάλλονται σε αλλοδαπές επιχειρήσεις και οργανισµούς που δεν έχουν µόνιµη εγκατάσταση στην Ελλάδα ή σε φυσικά πρόσωπα κατοίκους αλλοδαπής που δεν ασκούν επάγγελμα ή επιχείρηση στην Ελλάδα.</w:t>
        <w:br/>
        <w:t>α) για τη χρήση ή παραχώρηση της χρήσης τεχνικών µεθόδων παραγωγής, τεχνικής ή τεχνολογικής βοήθειας, δικαιωµάτων ευρεσιτεχνίας, σηµάτων και προνοµίων, σχεδίων ή προτύπων γενικά, αποτελεσµάτων ερευνών, κινηµατογραφικών και τηλεοπτικών ταινιών, µαγνητοταινιών για ραδιοφωνικές εκποµπές, αναπαραγωγής βιντεοκασετών, πνευµατικής ιδιοκτησίας, αναδηµοσίευσης άρθρων και µελετών και λοιπών συναφών δικαιωµάτων,</w:t>
        <w:br/>
        <w:t>β) για την εκµίσθωση µηχανηµάτων, εγκαταστάσεων και γενικά κινητών πραγµάτων, την επισκευή και συντήρηση µηχανηµάτων και λοιπού εξοπλισµού, την οργάνωση επιχειρήσεων, την εκπαίδευση προσωπικού και για την παροχή οποιασδήποτε υπηρεσίας και κάθε είδους συµβουλών στην Ελλάδα, καθώς και στις αµοιβές, που καταβάλλονται σε ξένα καλλιτεχνικά συγκροτήµατα ή µεµονωµένους καλλιτέχνες κατοίκους ξένων χωρών για τη συµµετοχή τους σε διάφορες καλλιτεχνικές εκδηλώσεις στην Ελλάδα, ενεργείται από τον υπόχρεο για την καταβολή, παρακράτηση φόρου εισοδήµατος που βαρύνει το δικαιούχο της αποζηµίωσης ή του δικαιώµατος ή της αµοιβής.</w:t>
        <w:br/>
        <w:t>Ομοίως, ενεργείται παρακράτηση φόρου και στα ποσά που καταβάλλονται σε αλλοδαπά αθλητικά σωματεία, επαγγελματικά ή μη, καθώς και σε οποιοδήποτε τρίτο αλλοδαπό φυσικό ή νομικό πρόσωπο, για τη μεταβίβαση σε ημεδαπά αθλητικά σωματεία, ανεξάρτητα από τη νομική μορφή τους, του δικαιώματος χρησιμοποίησης αλλοδαπών ποδοσφαιριστών, καλαθοσφαιριστών, πετοσφαιριστών, υδατοσφαιριστών και λοιπών αθλητών.</w:t>
        <w:br/>
        <w:t>Ο φόρος αυτός υπολογίζεται στο ακαθάριστο ποσό της αποζηµίωσης ή του δικαιώµατος ή της αμοιβής, ανεξάρτητα αν για την καταβολή αυτήν απαιτείται ή όχι απόφαση του Υπουργού Εθνικής Οικονοµίας, σύμφωνα µε την παρ. 4 του άρθρου 7 του ν. 4171/1961 (ΦΕΚ 93 Α'), όπως ισχύει, µε συντελεστή:</w:t>
        <w:br/>
        <w:t>αα) Είκοσι πέντε τοις εκατό (25%) για αποζηµιώσεις ή δικαιώµατα που καταβάλλονται σε αλλοδαπές επιχειρήσεις ή φυσικά πρόσωπα για τη χρήση ή παραχώρηση χρήσης στην Ελλάδα κινηµατογραφικών ή τηλεοπτικών ταινιών, µαγνητοταινιών για ραδιοφωνικές εκποµπές και για την αναπαραγωγή βιντεοκασετών.</w:t>
        <w:br/>
        <w:t xml:space="preserve">ββ) Είκοσι πέντε τοις εκατό (25%) για αποζηµιώσεις ή δικαιώµατα ή αµοιβές των λοιπών περιπτώσεων της παραγράφου αυτής. Με την παρακράτηση του φόρου που ενεργείται σύµφωνα µε τα πιο πάνω, εξαντλείται η φορολογική υποχρέωση του αλλοδαπού δικαιούχου από το φόρο εισοδήµατος για τα εισοδήµατά του αυτά. Σε όλες τις περιπτώσεις, στον αλλοδαπό δικαιούχο καταβάλλεται η διαφορά µεταξύ του ποσού της αποζηµίωσης, δικαιώµατος ή αµοιβής, που δικαιούται να λάβει και του παρακρατούµενου φόρου που αναλογεί στο ποσό αυτής. Η παρακράτηση του φόρου που οφείλεται ενεργείται κατά την πίστωση ή την καταβολή της αποζηµίωσης ή του δικαιώµατος ή της αµοιβής στο δικαιούχο και η απόδοσή του γίνεται µε σχετική δήλωση στην αρµόδια δηµόσια οικονομική υπηρεσία μέσα στο πρώτο δεκαπενθήµερο του επόµενου από την παρακράτηση µήνα. Οι τράπεζες υποχρεούνται να αρνηθούν την παροχή του ποσού συναλλάγµατος ή ευρώ, που αναλογεί για την αποστολή στο εξωτερικό των αποζηµιώσεων, δικαιωµάτων και αµοιβών που αναφέρονται στην παρούσα παράγραφο, αν δεν προσκοµισθεί σε αυτές αποδεικτικό καταβολής στο ∆ηµόσιο του φόρου που αναλογεί στα εισοδήµατα αυτά. </w:t>
        <w:br/>
        <w:br/>
      </w:r>
      <w:r>
        <w:rPr>
          <w:rFonts w:ascii="Verdana" w:hAnsi="Verdana" w:cs="Times"/>
          <w:sz w:val="20"/>
          <w:sz w:val="20"/>
          <w:szCs w:val="20"/>
        </w:rPr>
        <w:t>﻿</w:t>
      </w:r>
      <w:r>
        <w:rPr>
          <w:rFonts w:cs="Times" w:ascii="Verdana" w:hAnsi="Verdana"/>
          <w:sz w:val="20"/>
          <w:szCs w:val="20"/>
        </w:rPr>
        <w:t>7. Στα δικαιώματα που αναφέρονται στην παράγραφο αυτή και τα οποία καταβάλλει ημεδαπή ανώνυμη εταιρεία ή μόνιμη εγκατάσταση στην Ελλάδα εταιρείας κράτους μέλους της Ευρωπαϊκής Ένωσης, σε συνδεδεμένη εταιρεία άλλου κράτους - μέλους ή σε μόνιμη εγκατάσταση συνδεδεμένης εταιρείας κράτους - μέλους ευρισκόμενη σε άλλο κράτος - μέλος, δεν ενεργείται παρακράτηση φόρου εισοδήματος. Ως δικαιώματα νοούνται οι πληρωμές πάσης φύσεως που λαμβάνονται σε αντάλλαγμα της χρήσης ή του δικαιώματος χρήσης δικαιωμάτων πνευματικής ιδιοκτησίας επί λογοτεχνικού, καλλιτεχνικού ή επιστημονικού έργου, συμπεριλαμβανομένων των κινηματογραφικών ταινιών και λογισμικού, διπλωμάτων ευρεσιτεχνίας, εμπορικών σημάτων, σχεδίων ή υποδειγμάτων, σχεδιαγραμμάτων, απόρρητων χημικών τύπων ή μεθόδων κατεργασίας ή σε αντάλλαγμα πληροφοριών που αφορούν βιομηχανική, εμπορική ή επιστημονική πείρα, καθώς και οι πληρωμές για τη χρήση ή για το δικαίωμα χρήσης βιομηχανικού, εμπορικού ή επιστημονικού εξοπλισμού. Για την εφαρμογή των αναφερόμενων στην παράγραφο αυτή διατάξεων, μία εταιρεία θεωρείται «συνδεδεμένη» με άλλη εταιρεία εφόσον, τουλάχιστον η πρώτη εταιρεία κατέχει άμεσα ελάχιστη συμμετοχή είκοσι πέντε τοις εκατό (25%) στο μετοχικό κεφάλαιο της δεύτερης εταιρείας ή η δεύτερη εταιρεία κατέχει άμεσα ελάχιστη συμμετοχή με το ίδιο πιο πάνω ποσοστό στο μετοχικό κεφάλαιο της πρώτης εταιρείας ή μία τρίτη εταιρεία κατέχει άμεσα ελάχιστη συμμετοχή με το ίδιο πιο πάνω ποσοστό στο μετοχικό κεφάλαιο τόσο της πρώτης όσο και της δεύτερης εταιρείας και υπό τον όρο ότι σε όλες τις αναφερόμενες πιο πάνω περιπτώσεις, η συμμετοχή κατέχεται χωρίς διακοπή για δύο έτη. Η απαλλαγή από την παρακράτηση παρέχεται με την προϋπόθεση ότι ο δικαιούχος των δικαιωμάτων δέχεται τις πληρωμές για δικό του λογαριασμό και όχι με την ιδιότητα του αντιπροσώπου και εφόσον προσκομίσει σχετική βεβαίωση που ισχύει για δύο έτη από την ημερομηνία χορήγησης της. Η βεβαίωση πρέπει να περιλαμβάνει τα ακόλουθα στοιχεία του δικαιούχου:</w:t>
        <w:br/>
        <w:t>α) ότι έχει την έδρα της πραγματικής διοίκησης του σε ένα συγκεκριμένο κράτος - μέλος της Ευρωπαϊκής Ένωσης,</w:t>
        <w:br/>
        <w:t>β) ότι υπόκειται στο πιο πάνω κράτος - μέλος που έχει την έδρα του σε φόρο εισοδήματος χωρίς να τυγχάνει απαλλαγής από αυτόν,</w:t>
        <w:br/>
        <w:t>γ) ότι κατέχει την πιο πάνω αναφερόμενη συμμετοχή χωρίς διακοπή τουλάχιστον για δύο έτη,</w:t>
        <w:br/>
        <w:t>δ) ότι το εισόδημα από τα δικαιώματα που αποκτά, σε περίπτωση που αυτός είναι μόνιμη εγκατάσταση άλλης εταιρείας, υπόκειται σε φόρο εισοδήματος στο κράτος -μέλος όπου έχει τη μόνιμη εγκατάσταση και ότι η εταιρεία της οποίας αποτελεί μόνιμη εγκατάσταση πληροί τις προϋποθέσεις που αναφέρονται στα στοιχεία α', β', γ' και ε' του παρόντος άρθρου,</w:t>
        <w:br/>
        <w:t xml:space="preserve">ε) ότι έχει μία από τις μορφές που ορίζονται με απόφαση του Υπουργού Οικονομίας και Οικονομικών σύμφωνα με το Παράρτημα της Οδηγίας 2003/49/ΕΚ(L. 157/49). Με την ίδια απόφαση θα καθοριστούν ο τρόπος και τα απαιτούμενα δικαιολογητικά για την εφαρμογή των αναφερόμενων στο άρθρο αυτό. Εξαιρετικά, κατά τη διάρκεια μεταβατικής περιόδου οκτώ ετών που αρχίζει από την 1η Ιουλίου 2005, κατά την καταβολή των αναφερόμενων πιο πάνω δικαιωμάτων, θα ενεργείται παρακράτηση φόρου εισοδήματος με συντελεστή δέκα τοις εκατό (10%) κατά τα πρώτα τέσσερα έτη και πέντε τοις εκατό (5%) κατά τα τελευταία τέσσερα έτη, εκτός εάν από την οικεία διμερή σύμβαση για την αποφυγή διπλής φορολογίας εισοδήματος προβλέπεται ευνοϊκότερη φορολογική μεταχείριση. Για την παρακράτηση και την απόδοση του φόρου αυτού έχουν εφαρμογή τα οριζόμενα από τις διατάξεις της προηγούμενης παραγράφου. Με την παρακράτηση αυτή εξαντλείται η φορολογική υποχρέωση του αλλοδαπού δικαιούχου. Μέχρι την έναρξη της μεταβατικής περιόδου που αναφέρεται πιο πάνω, κατά την καταβολή των υπόψη δικαιωμάτων, θα ενεργείται παρακράτηση φόρου εισοδήματος σύμφωνα με τις ισχύουσες διατάξεις των διμερών συμβάσεων αποφυγής διπλής φορολογίας ή της εσωτερικής νομοθεσίας, κατά περίπτωση. </w:t>
        <w:br/>
        <w:br/>
      </w:r>
      <w:r>
        <w:rPr>
          <w:rFonts w:ascii="Verdana" w:hAnsi="Verdana" w:cs="Times"/>
          <w:sz w:val="20"/>
          <w:sz w:val="20"/>
          <w:szCs w:val="20"/>
        </w:rPr>
        <w:t>﻿</w:t>
      </w:r>
      <w:r>
        <w:rPr>
          <w:rFonts w:cs="Times" w:ascii="Verdana" w:hAnsi="Verdana"/>
          <w:sz w:val="20"/>
          <w:szCs w:val="20"/>
        </w:rPr>
        <w:t xml:space="preserve">8. Στις αλλοδαπές επιχειρήσεις και οργανισμούς που αναλαμβάνουν στην Ελλάδα κατάρτιση μελετών και σχεδίων ή τη διεξαγωγή ερευνών τεχνικής, οικονομικής ή επιστημονικής γενικά φύσεως, ανεξάρτητα αν αυτές εκπονούνται στην Ελλάδα ή στην αλλοδαπή ή την επίβλεψη και συντονισμό εκτέλεσης τεχνικών έργων που πραγματοποιούνται από τρίτους στην Ελλάδα ή την παροχή επιστημονικής φύσεως συμβουλών προς τον κύριο του εκτελούμενου στην Ελλάδα τεχνικού έργου, επιβάλλεται, για τα καθαρά κέρδη που αποκτούν από τις υπηρεσίες αυτές, φόρος εισοδήματος με συντελεστή είκοσι πέντε τοις εκατό (25%), ο οποίος υπολογίζεται στη συνολική ακαθάριστη αμοιβή τους. Ο φόρος αυτός παρακρατείται από τον υπόχρεο για την καταβολή κατά την εκάστοτε πίστωση ή την καταβολή της αμοιβής στο δικαιούχο και αποδίδεται με σχετική δήλωση στην αρμόδια δημόσια οικονομική υπηρεσία το βραδύτερο μέσα στο πρώτο δεκαπενθήμερο του επόμενου από την παρακράτηση μήνα. Με την παρακράτηση του φόρου που ενεργείται σύμφωνα με τα πιο πάνω, εξαντλείται η φορολογική υποχρέωση από το φόρο εισοδήματος των αλλοδαπών επιχειρήσεων και οργανισμών για τα κέρδη που αποκτούν από τις υπηρεσίες αυτές. Οι τράπεζες υποχρεούνται να αρνηθούν την παροχή του ποσού συναλλάγματος ή ευρώ που αναλογεί για την αποστολή στο εξωτερικό εισοδημάτων, που αναφέρονται στην παρούσα παράγραφο, αν δεν προσκομισθεί σε αυτές αποδεικτικό καταβολής στο Δημόσιο του φόρου που αναλογεί στα εισοδήματα αυτά. </w:t>
        <w:br/>
        <w:br/>
      </w:r>
      <w:r>
        <w:rPr>
          <w:rFonts w:ascii="Verdana" w:hAnsi="Verdana" w:cs="Times"/>
          <w:sz w:val="20"/>
          <w:sz w:val="20"/>
          <w:szCs w:val="20"/>
        </w:rPr>
        <w:t>﻿</w:t>
      </w:r>
      <w:r>
        <w:rPr>
          <w:rFonts w:cs="Times" w:ascii="Verdana" w:hAnsi="Verdana"/>
          <w:sz w:val="20"/>
          <w:szCs w:val="20"/>
        </w:rPr>
        <w:t>9. Στις αλλοδαπές εταιρίες και οργανισμούς που αναλαμβάνουν την εργοληπτική κατασκευή δημόσιων ή ιδιωτικών τεχνικών έργων στην Ελλάδα, επιβάλλεται φόρος εισοδήματος για τα καθαρά κέρδη που αποκτούν από τις εργασίες αυτές, ο οποίος υπολογίζεται με συντελεστή που ορίζεται:</w:t>
        <w:br/>
        <w:t>α) Τρία και εβδομήντα πέντε τοις εκατό (3,75%) από 1ης Ιανουαρίου 2001 μέχρι και 31 Δεκεμβρίου 2001 και σε τρία και πενήντα τοις εκατό (3,50%) από την 1 η Ιανουαρίου 2002 και εφεξής, στη συνολική ακαθάριστη αξία των έργων του Δημοσίου, δήμων και κοινοτήτων, δημόσιων επιχειρήσεων ή εκμεταλλεύσεων, οργανισμών ή επιχειρήσεων κοινής ωφελείας και νομικών προσώπων δημοσίου δικαίου γενικά, ανεξάρτητα αν τα έργα εκτελούνται με υλικά του εργολήπτη ή όχι.</w:t>
        <w:br/>
        <w:t>β) Τέσσερα και πενήντα τοις εκατό (4,50%) από 1ης Ιανουαρίου 2001 μέχρι και 31 Δεκεμβρίου 2001 και τέσσερα και είκοσι τοις εκατό (4,20%) από την 1 η Ιανουαρίου 2002 και εφεξής, στη συνολική ακαθάριστη αξία των ιδιωτικών έργων, γενικά.</w:t>
        <w:br/>
        <w:t xml:space="preserve">γ) Εννέα και τριακόσια εβδομήντα πέντε τοις εκατό (9,375%) 1ης Ιανουαρίου 2001 μέχρι και 31 Δεκεμβρίου 2001 και οκτώ και εβδομήντα πέντε τοις εκατό (8,75%) από την 1 η Ιανουαρίου 2002 και εφεξής, στη συνολική ακαθάριστη αξία των έργων χωρίς την αξία των υλικών για έργα που αναφέρονται στην πιο πάνω περίπτωση β', για τα οποία ο εργολήπτης δεν χρησιμοποιεί δικά του υλικά. Ο παραπάνω τρόπος φορολογίας εφαρμόζεται στις αλλοδαπές εργοληπτικές εταιρίες και οργανισμούς, που συμβάλλονται απευθείας με το Δημόσιο και τα λοιπά πρόσωπα που αναφέρονται στην παρούσα παράγραφο. Ο φόρος που επιβάλλεται στις πιο πάνω περιπτώσεις παρακρατείται από τον, υπόχρεο για την καταβολή, εργοδότη κατά την εκάστοτε πίστωση ή την καταβολή της αξίας του έργου στο δικαιούχο και αποδίδεται με σχετική δήλωση στην αρμόδια δημόσια οικονομική υπηρεσία μέσα στο πρώτο δεκαπενθήμερο του επόμενου από την παρακράτηση μήνα. Με την παρακράτηση του φόρου αυτού εξαντλείται η φορολογική υποχρέωση από το φόρο εισοδήματος των αλλοδαπών εταιριών και οργανισμών για τα κέρδη που αποκτούν από τις εργασίες αυτές. </w:t>
        <w:br/>
        <w:t xml:space="preserve">Οι διατάξεις της παρούσας παραγράφου εφαρμόζονται ανάλογα και στις αλλοδαπές εταιρίες και οργανισμούς που ασχολούνται με την εκτέλεση μηχανολογικών και ηλεκτρολογικών εγκαταστάσεων, επιφυλασσομένων των διατάξεων του άρθρου 12 του ν. 542/1977 (ΦΕΚ 41 Α'). </w:t>
        <w:br/>
        <w:br/>
      </w:r>
      <w:r>
        <w:rPr>
          <w:rFonts w:ascii="Verdana" w:hAnsi="Verdana" w:cs="Times"/>
          <w:sz w:val="20"/>
          <w:sz w:val="20"/>
          <w:szCs w:val="20"/>
        </w:rPr>
        <w:t>﻿</w:t>
      </w:r>
      <w:r>
        <w:rPr>
          <w:rFonts w:cs="Times" w:ascii="Verdana" w:hAnsi="Verdana"/>
          <w:sz w:val="20"/>
          <w:szCs w:val="20"/>
        </w:rPr>
        <w:t>10. .........</w:t>
        <w:br/>
        <w:br/>
        <w:br/>
      </w:r>
      <w:r>
        <w:rPr>
          <w:rFonts w:ascii="Times" w:hAnsi="Times" w:cs="Times"/>
          <w:sz w:val="20"/>
          <w:sz w:val="20"/>
          <w:szCs w:val="20"/>
        </w:rPr>
        <w:t>﻿</w:t>
      </w:r>
      <w:r>
        <w:rPr>
          <w:rFonts w:cs="Times" w:ascii="Verdana" w:hAnsi="Verdana"/>
          <w:sz w:val="20"/>
          <w:szCs w:val="20"/>
        </w:rPr>
        <w:t>11. ..........</w:t>
        <w:br/>
        <w:br/>
        <w:br/>
      </w:r>
      <w:r>
        <w:rPr>
          <w:rFonts w:ascii="Times" w:hAnsi="Times" w:cs="Times"/>
          <w:sz w:val="20"/>
          <w:sz w:val="20"/>
          <w:szCs w:val="20"/>
        </w:rPr>
        <w:t>﻿</w:t>
      </w:r>
      <w:r>
        <w:rPr>
          <w:rFonts w:cs="Times" w:ascii="Verdana" w:hAnsi="Verdana"/>
          <w:sz w:val="20"/>
          <w:szCs w:val="20"/>
        </w:rPr>
        <w:t xml:space="preserve">12. 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Θεσσαλονίκη 1997-, το Σύλλογο «Οι Φίλοι της Μουσικής», καθώς και την Εθνική Λυρική Σκηνή σε ξένα καλλιτεχνικά συγκροτήματα ή μεμονωμένους καλλιτέχνες ξένων χωρών, για τη συμμετοχή τους σε καλλιτεχνικές εκδηλώσεις στην Ελλάδα, φορολογούνται αυτοτελώς με συντελεστή φόρου είκοσι πέντε τοις εκατό (25%).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ις ως άνω αμοιβές. </w:t>
        <w:br/>
        <w:br/>
      </w:r>
      <w:r>
        <w:rPr>
          <w:rFonts w:ascii="Verdana" w:hAnsi="Verdana" w:cs="Times"/>
          <w:sz w:val="20"/>
          <w:sz w:val="20"/>
          <w:szCs w:val="20"/>
        </w:rPr>
        <w:t>﻿</w:t>
      </w:r>
      <w:r>
        <w:rPr>
          <w:rFonts w:cs="Times" w:ascii="Verdana" w:hAnsi="Verdana"/>
          <w:sz w:val="20"/>
          <w:szCs w:val="20"/>
        </w:rPr>
        <w:t>13. Τα χρηματικά ποσά που καταβάλλονται σε αθλητές εθνικών ομάδων, ως επιβράβευση αυτών από το Δημόσιο, λόγω επίτευξης διεθνών στόχων ατομικώς ή ομαδικώς, καθώς και τα χρηματικά ποσά των πάσης φύσεως χορηγιών που καταβάλλονται στους ανωτέρω αθλητές, φορολογούνται αυτοτελώς με συντελεστή φόρου είκοσι τοις εκατό (20%).</w:t>
        <w:br/>
        <w:t xml:space="preserve">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α ποσά αυτά. </w:t>
        <w:br/>
        <w:br/>
      </w:r>
      <w:r>
        <w:rPr>
          <w:rFonts w:ascii="Verdana" w:hAnsi="Verdana" w:cs="Times"/>
          <w:sz w:val="20"/>
          <w:sz w:val="20"/>
          <w:szCs w:val="20"/>
        </w:rPr>
        <w:t>﻿</w:t>
      </w:r>
      <w:r>
        <w:rPr>
          <w:rFonts w:cs="Times" w:ascii="Verdana" w:hAnsi="Verdana"/>
          <w:sz w:val="20"/>
          <w:szCs w:val="20"/>
        </w:rPr>
        <w:t>14. ..........</w:t>
        <w:br/>
        <w:br/>
        <w:br/>
        <w:br/>
      </w:r>
      <w:r>
        <w:rPr>
          <w:rFonts w:ascii="Times" w:hAnsi="Times"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4. Αυτοτελής φορολόγηση εισοδήματος από μισθωτές υπηρεσίες</w:t>
      </w:r>
    </w:p>
    <w:p>
      <w:pPr>
        <w:pStyle w:val="Normal"/>
        <w:spacing w:before="0" w:after="240"/>
        <w:rPr/>
      </w:pPr>
      <w:r>
        <w:rPr>
          <w:rFonts w:cs="Times" w:ascii="Verdana" w:hAnsi="Verdana"/>
          <w:sz w:val="20"/>
          <w:szCs w:val="20"/>
        </w:rPr>
        <w:br/>
        <w:br/>
      </w:r>
      <w:r>
        <w:rPr>
          <w:rFonts w:ascii="Verdana" w:hAnsi="Verdana" w:cs="Times"/>
          <w:sz w:val="20"/>
          <w:sz w:val="20"/>
          <w:szCs w:val="20"/>
        </w:rPr>
        <w:t>﻿</w:t>
      </w:r>
      <w:r>
        <w:rPr/>
        <w:t>1.Με την επιφύλαξη των διατάξεων της περίπτωσης γ' της παρ. 4 του άρθρου 45, φορολογούνται αυτοτελώς, εξαντλουμένης της φορολογικής υποχρεώσεως, τα ποσά των αποζημιώσεων που καταβάλλονται στους δικαιούχους με βάση:</w:t>
        <w:br/>
        <w:t>α) το άρθρο 1 του β.δ. 16/18 Ιουλίου 1920 (ΦΕΚ 158 Α),</w:t>
        <w:br/>
        <w:t>β) το ν.2112/1920 (ΦΕΚ 67 Α),</w:t>
        <w:br/>
        <w:t>γ) το άρθρο 94 του ν.δ. 3026/1954 (ΦΕΚ 235 Α).</w:t>
        <w:br/>
        <w:t xml:space="preserve">Ο φόρος υπολογίζεται, με βάση την παρακάτω κλίμακα: </w:t>
      </w:r>
    </w:p>
    <w:tbl>
      <w:tblPr>
        <w:tblW w:w="6471" w:type="dxa"/>
        <w:jc w:val="center"/>
        <w:tblInd w:w="0" w:type="dxa"/>
        <w:tblLayout w:type="fixed"/>
        <w:tblCellMar>
          <w:top w:w="30" w:type="dxa"/>
          <w:left w:w="30" w:type="dxa"/>
          <w:bottom w:w="30" w:type="dxa"/>
          <w:right w:w="30" w:type="dxa"/>
        </w:tblCellMar>
      </w:tblPr>
      <w:tblGrid>
        <w:gridCol w:w="3463"/>
        <w:gridCol w:w="3008"/>
      </w:tblGrid>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Κλιμάκιο αποζημίωσης (ευρώ)</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Verdana" w:hAnsi="Verdana" w:cs="Verdana"/>
                <w:sz w:val="20"/>
                <w:szCs w:val="20"/>
              </w:rPr>
            </w:pPr>
            <w:r>
              <w:rPr>
                <w:rFonts w:cs="Verdana" w:ascii="Verdana" w:hAnsi="Verdana"/>
                <w:b/>
                <w:bCs/>
                <w:sz w:val="20"/>
                <w:szCs w:val="20"/>
              </w:rPr>
              <w:t>Φορολογικός συντελεστής</w:t>
            </w:r>
          </w:p>
          <w:p>
            <w:pPr>
              <w:pStyle w:val="Web"/>
              <w:spacing w:before="280" w:after="0"/>
              <w:jc w:val="center"/>
              <w:rPr>
                <w:rFonts w:ascii="Verdana" w:hAnsi="Verdana" w:cs="Verdana"/>
                <w:sz w:val="20"/>
                <w:szCs w:val="20"/>
              </w:rPr>
            </w:pPr>
            <w:r>
              <w:rPr>
                <w:rFonts w:cs="Verdana" w:ascii="Verdana" w:hAnsi="Verdana"/>
                <w:b/>
                <w:bCs/>
                <w:sz w:val="20"/>
                <w:szCs w:val="20"/>
              </w:rPr>
              <w:t>(%)</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0 - 60.00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0%</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60.001 - 100.00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0%</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00.001 - 150.00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50.001 και άνω</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30%</w:t>
            </w:r>
          </w:p>
        </w:tc>
      </w:tr>
    </w:tbl>
    <w:p>
      <w:pPr>
        <w:pStyle w:val="Web"/>
        <w:rPr>
          <w:rFonts w:ascii="Verdana" w:hAnsi="Verdana" w:cs="Times"/>
          <w:sz w:val="20"/>
          <w:szCs w:val="20"/>
        </w:rPr>
      </w:pPr>
      <w:r>
        <w:rPr>
          <w:rFonts w:cs="Times" w:ascii="Verdana" w:hAnsi="Verdana"/>
          <w:sz w:val="20"/>
          <w:szCs w:val="20"/>
        </w:rPr>
        <w:br/>
        <w:t>Ο φόρος παρακρατείται κατά την πληρωμή της αποζημίωσης στον δικαιούχο. Με την επιφύλαξη των διατάξεων της περίπτωσης γ΄ της παραγράφου 4 του άρθρου 45, οι διατάξεις αυτής της περίπτωσης εφαρμόζονται αναλόγως και για κάθε εφάπαξ αποζημίωση που παρέχεται από οποιονδήποτε φορέα και για οποιονδήποτε λόγο διακοπής της σχέσης εργασίας ή άλλης σύμβασης, η οποία συνδέει τον φορέα με τον δικαιούχο της αποζημίωσης. Αν το ποσό που καταβάλλεται στον δικαιούχο της αποζημίωσης υπερβαίνει εκείνο που πρέπει να του καταβληθεί, σύμφωνα με τις κείμενες διατάξεις, το συνολικό ποσό της αποζημίωσης που καταβάλλεται φορολογείται σύμφωνα με την πιο πάνω κλίμακα.</w:t>
      </w:r>
    </w:p>
    <w:p>
      <w:pPr>
        <w:pStyle w:val="Web"/>
        <w:rPr>
          <w:rFonts w:ascii="Verdana" w:hAnsi="Verdana" w:cs="Times"/>
          <w:sz w:val="20"/>
          <w:szCs w:val="20"/>
        </w:rPr>
      </w:pPr>
      <w:r>
        <w:rPr>
          <w:rFonts w:cs="Times" w:ascii="Verdana" w:hAnsi="Verdana"/>
          <w:sz w:val="20"/>
          <w:szCs w:val="20"/>
        </w:rPr>
        <w:t>Με αποφάσεις του Υπουργού Οικονομικών, που δημοσιεύονται στην Εφημερίδα της Κυβερνήσεως, καθορίζεται η φορολογική αρχή που είναι αρμόδια για την επιστροφή του φόρου στο δικαιούχο, σε περίπτωση που το ποσό του φόρου που παρακρατήθηκε υπερβαίνει αυτό που οφείλεται.</w:t>
      </w:r>
    </w:p>
    <w:p>
      <w:pPr>
        <w:pStyle w:val="Normal"/>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2. ..........</w:t>
        <w:br/>
        <w:br/>
        <w:br/>
      </w:r>
      <w:r>
        <w:rPr>
          <w:rFonts w:ascii="Times" w:hAnsi="Times" w:cs="Times"/>
          <w:sz w:val="20"/>
          <w:sz w:val="20"/>
          <w:szCs w:val="20"/>
        </w:rPr>
        <w:t>﻿</w:t>
      </w:r>
      <w:r>
        <w:rPr>
          <w:rFonts w:cs="Times" w:ascii="Verdana" w:hAnsi="Verdana"/>
          <w:sz w:val="20"/>
          <w:szCs w:val="20"/>
        </w:rPr>
        <w:t>3. .........</w:t>
        <w:br/>
        <w:br/>
        <w:br/>
      </w:r>
      <w:r>
        <w:rPr>
          <w:rFonts w:ascii="Times" w:hAnsi="Times" w:cs="Times"/>
          <w:sz w:val="20"/>
          <w:sz w:val="20"/>
          <w:szCs w:val="20"/>
        </w:rPr>
        <w:t>﻿</w:t>
      </w:r>
      <w:r>
        <w:rPr>
          <w:rFonts w:cs="Times" w:ascii="Verdana" w:hAnsi="Verdana"/>
          <w:sz w:val="20"/>
          <w:szCs w:val="20"/>
        </w:rPr>
        <w:t>4. ..........</w:t>
        <w:br/>
        <w:br/>
        <w:br/>
      </w:r>
      <w:r>
        <w:rPr>
          <w:rFonts w:ascii="Times" w:hAnsi="Times" w:cs="Times"/>
          <w:sz w:val="20"/>
          <w:sz w:val="20"/>
          <w:szCs w:val="20"/>
        </w:rPr>
        <w:t>﻿</w:t>
      </w:r>
      <w:r>
        <w:rPr>
          <w:rFonts w:cs="Times" w:ascii="Verdana" w:hAnsi="Verdana"/>
          <w:sz w:val="20"/>
          <w:szCs w:val="20"/>
        </w:rPr>
        <w:t>5. ..........</w:t>
        <w:br/>
        <w:br/>
        <w:br/>
      </w:r>
      <w:r>
        <w:rPr>
          <w:rFonts w:ascii="Times" w:hAnsi="Times" w:cs="Times"/>
          <w:sz w:val="20"/>
          <w:sz w:val="20"/>
          <w:szCs w:val="20"/>
        </w:rPr>
        <w:t>﻿</w:t>
      </w:r>
      <w:r>
        <w:rPr>
          <w:rFonts w:cs="Times" w:ascii="Verdana" w:hAnsi="Verdana"/>
          <w:sz w:val="20"/>
          <w:szCs w:val="20"/>
        </w:rPr>
        <w:t>6. ..........</w:t>
        <w:br/>
        <w:br/>
        <w:br/>
      </w:r>
      <w:r>
        <w:rPr>
          <w:rFonts w:ascii="Times" w:hAnsi="Times" w:cs="Times"/>
          <w:sz w:val="20"/>
          <w:sz w:val="20"/>
          <w:szCs w:val="20"/>
        </w:rPr>
        <w:t>﻿</w:t>
      </w:r>
      <w:r>
        <w:rPr>
          <w:rFonts w:cs="Times" w:ascii="Verdana" w:hAnsi="Verdana"/>
          <w:sz w:val="20"/>
          <w:szCs w:val="20"/>
        </w:rPr>
        <w:t>7. ..........</w:t>
        <w:br/>
        <w:br/>
        <w:br/>
      </w:r>
      <w:r>
        <w:rPr>
          <w:rFonts w:ascii="Times" w:hAnsi="Times" w:cs="Times"/>
          <w:sz w:val="20"/>
          <w:sz w:val="20"/>
          <w:szCs w:val="20"/>
        </w:rPr>
        <w:t>﻿</w:t>
      </w:r>
      <w:r>
        <w:rPr>
          <w:rFonts w:cs="Times" w:ascii="Verdana" w:hAnsi="Verdana"/>
          <w:sz w:val="20"/>
          <w:szCs w:val="20"/>
        </w:rPr>
        <w:t>8. ..........</w:t>
        <w:br/>
        <w:br/>
        <w:br/>
      </w:r>
      <w:r>
        <w:rPr>
          <w:rFonts w:ascii="Times" w:hAnsi="Times" w:cs="Times"/>
          <w:sz w:val="20"/>
          <w:sz w:val="20"/>
          <w:szCs w:val="20"/>
        </w:rPr>
        <w:t>﻿</w:t>
      </w:r>
      <w:r>
        <w:rPr>
          <w:rFonts w:cs="Times" w:ascii="Verdana" w:hAnsi="Verdana"/>
          <w:sz w:val="20"/>
          <w:szCs w:val="20"/>
        </w:rPr>
        <w:t xml:space="preserve">9. Παροχές σε χρήμα (μπόνους) πέραν των τακτικών αποδοχών και των υπερωριών που καταβάλλουν μέχρι και το οικονομικό έτος 2013 τα πιστωτικά ιδρύματα τα οποία λειτουργούν στην Ελλάδα σε στελέχη τους, φορολογούνται ως εξής: για συνολικό ετήσιο εισόδημα μέχρι εξήντα χιλιάδες (60.000) ευρώ εάν καταβληθούν πρόσθετες αμοιβές (μπόνους) έως δέκα τοις εκατό (10%) επί του συνόλου των ετήσιων τακτικών αποδοχών και υπερωριών, φορολογούνται στην κλίμακα του άρθρου 9. </w:t>
        <w:br/>
        <w:t xml:space="preserve">Ποσά που υπερβαίνουν το ποσοστό αυτό φορολογούνται αυτοτελώς με την ακόλουθη κλίμακα: </w:t>
        <w:br/>
        <w:t xml:space="preserve">Μέχρι 20.000 50% </w:t>
        <w:br/>
        <w:t xml:space="preserve">20.001 – 40.000 60% </w:t>
        <w:br/>
        <w:t xml:space="preserve">40.001 - 60.000 70% </w:t>
        <w:br/>
        <w:t xml:space="preserve">60.001 - 80.000 80% </w:t>
        <w:br/>
        <w:t xml:space="preserve">80.001 και άνω 90%. </w:t>
        <w:br/>
        <w:t xml:space="preserve">Ο φόρος παρακρατείται κατά την καταβολή ή την πίστωση των ποσών αυτών στους δικαιούχους και αποδίδεται στο Δημόσιο σύμφωνα με τις διατάξεις της παρ. 2 του άρθρου 60. </w:t>
        <w:br/>
        <w:t xml:space="preserve">Τα ανωτέρω έχουν εφαρμογή και για παροχές που καταβάλλονται από τα κέρδη των ανωτέρω νομικών προσώπων. </w:t>
        <w:br/>
        <w:br/>
        <w:br/>
      </w:r>
      <w:r>
        <w:rPr>
          <w:rFonts w:cs="Times" w:ascii="Verdana" w:hAnsi="Verdana"/>
          <w:sz w:val="20"/>
          <w:szCs w:val="20"/>
          <w:shd w:fill="B7E8FF" w:val="clear"/>
        </w:rPr>
        <w:t xml:space="preserve">Σημείωση : </w:t>
      </w:r>
      <w:r>
        <w:rPr>
          <w:rFonts w:cs="Verdana" w:ascii="Verdana" w:hAnsi="Verdana"/>
          <w:sz w:val="20"/>
          <w:szCs w:val="20"/>
          <w:shd w:fill="B7E8FF" w:val="clear"/>
        </w:rPr>
        <w:t>Η ισχύς των διατάξεων της παραγράφου 9 του άρθρου 14 του Κ.Φ.Ε. παρατείνεται μέχρι και το οικονομικό έτος 2014, σύμφωνα με την παρ. 1 του άρθρου 6 του ψηφισθέντος φορολογικού νομοσχεδίου</w:t>
      </w:r>
      <w:r>
        <w:rPr>
          <w:rFonts w:cs="Times" w:ascii="Verdana" w:hAnsi="Verdana"/>
          <w:sz w:val="20"/>
          <w:szCs w:val="20"/>
        </w:rPr>
        <w:br/>
      </w:r>
      <w:r>
        <w:rPr>
          <w:rFonts w:ascii="Times" w:hAnsi="Times"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6. Αντικειμενικές δαπάνες και υπηρεσίες</w:t>
      </w:r>
    </w:p>
    <w:p>
      <w:pPr>
        <w:pStyle w:val="Normal"/>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Για τον προσδιορισμό του αντικειμενικού εισοδήματος με βάση τη συνολική ετήσια δαπάνη του φορολογουμένου, της συζύγου του και των προσώπων που συνοικούν και τους βαρύνουν λαμβάνονται υπόψη τα ακόλουθα: </w:t>
        <w:br/>
        <w:t>α) 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για τα διακόσια ένα (201) έως τριακόσια (300) τετραγωνικά μέτρα κύριων χώρων αυτής, με διακόσια (200) ευρώ το τετραγωνικό μέτρο και για τα πλέον των τριακοσίων (300) τετραγωνικών μέτρων κύριων χώρων αυτής, με τετρακόσια (400) ευρώ το τετραγωνικό μέτρο.</w:t>
        <w:br/>
        <w:t xml:space="preserve">Για τον υπολογισμό της ετήσιας αντικειμενικής δαπάνης των βοηθητικών χώρων της κύριας κατοικίας ορίζεται ποσό σαράντα (40) ευρώ το τετραγωνικό μέτρο. </w:t>
        <w:br/>
        <w:t xml:space="preserve">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έως 4.999 ευρώ το τετραγωνικό μέτρο, κατά ποσοστό σαράντα τοις εκατό (40%) και για περιοχές με τιμή ζώνης από 5.000 ευρώ και άνω το τετραγωνικό μέτρο, κατά ποσοστό εβδομήντα τοις εκατό (70%). Όλα τα παραπάνω ποσά προσαυξάνονται, προκειμένου για μονοκατοικίες, κατά ποσοστό είκοσι τοις εκατό (20%). </w:t>
        <w:br/>
        <w:t xml:space="preserve">β)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o ένα δεύτερο (1/2) της ετήσιας αντικειμενικής δαπάνης όπως αυτή ορίζεται στην περίπτωση α΄. </w:t>
        <w:br/>
        <w:t>γ) Η ετήσια αντικειμενική δαπάνη επιβατικού αυτοκινήτου ιδιωτικής χρήσης, ορίζεται ως εξής: αα) για τα αυτοκίνητα μέχρι χίλια διακόσια (1.200) κυβικά εκατοστά σε τέσσερις χιλιάδες (4.000) ευρώ, ββ) για αυτοκίνητα μεγαλύτερα των χιλίων διακοσίων (1.200) κυβικών εκατοστών προστίθενται εξακόσια (600) ευρώ ανά εκατό (100) κυβικά εκατοστά μέχρι τα δύο χιλιάδες (2.000) κυβικά εκατοστά, γγ) για αυτοκίνητα μεγαλύτερα των δύο χιλιάδων (2.000) κυβικών εκατοστών προστίθενται εννιακόσια (900) ευρώ ανά εκατό (100) κυβικά εκατοστά και μέχρι τρεις χιλιάδες (3.000) κυβικά εκατοστά και δδ) για αυτοκίνητα μεγαλύτερα από τρεις χιλιάδες (3.000) κυβικά εκατοστά προστίθενται χίλια διακόσια (1.200) ευρώ ανά εκατό (100) κυβικά εκατοστά.</w:t>
        <w:br/>
        <w:t xml:space="preserve">Τα παραπάνω ποσά ετήσιας αντικειμενικής δαπάνης από κάθε αυτοκίνητο μειώνονται ανάλογα με την παλαιότητά του, η οποία υπολογίζεται από το έτος πρώτης κυκλοφορίας του στην Ελλάδα, κατά ποσοστό ως εξής: </w:t>
        <w:br/>
        <w:t xml:space="preserve">αα) Τριάντα τοις εκατό (30%) για χρονικό διάστημα πάνω από πέντε (5) και μέχρι δέκα (10) έτη. </w:t>
        <w:br/>
        <w:t xml:space="preserve">ββ) Πενήντα τοις εκατό (50%) για χρονικό διάστημα πάνω από δέκα (10) έτη. Η ετήσια αντικειμενική δαπάνη δεν εφαρμόζεται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καθώς και για επιβατικά αυτοκίνητα ιδιωτικής χρήσης τα οποία είναι ειδικά διασκευασμένα για κινητικά αναπήρους. </w:t>
        <w:br/>
        <w:t xml:space="preserve">Ως επιβατικά αυτοκίνητα ιδιωτικής χρήσης ειδικά διασκευασμένα για κινητικά αναπήρους θεωρούνται εκείνα που διασκευάσθ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ή τους. </w:t>
        <w:br/>
        <w:t xml:space="preserve">Στις περιπτώσεις εταιριών ομόρρυθμων ή ετερόρρυθμων ή περιορισμένης ευθύνης ή ανωνύ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αντικειμενική δαπάνη που αναλογεί σε αυτά λογίζεται ως αντικειμενική δαπάνη των: </w:t>
        <w:br/>
        <w:t xml:space="preserve">i) ομόρρυθμων ή απλών, εκτός των ετερόρρυθμων, εταίρων ή κοινωνών ή μελών της κοινοπραξίας φυσικών προσώπων, επι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 </w:t>
        <w:br/>
        <w:t xml:space="preserve">ii) των φυσικών προσώπων, μελών της εταιρίας περιορισμένης ευθύνης, επιμεριζόμενη μεταξύ αυτών, κατά το ποσοστό συμμετοχής του καθενός στην εταιρία περιορισμένης ευθύνης, όταν οι διαχειριστές αυτής δεν είναι εταίροι της, </w:t>
        <w:br/>
        <w:t xml:space="preserve">iii) των διαχειριστών της εταιρίας περιορισμένης ευθύνης που είναι και εταίροι της, επιμεριζόμενη μεταξύ αυτών κατά το ποσοστό συμμετοχής τους στην εταιρία περιορισμένης ευθύνης και </w:t>
        <w:br/>
        <w:t>iv) των διευθυνόντων και εντεταλμένων συμβούλων, διοικητών ανωνύμων εταιριών και προέδρων των διοικητικών συμβουλίων τους, επιμεριζόμενη ισομερώς μεταξύ τους.</w:t>
        <w:br/>
        <w:t xml:space="preserve">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αντικειμενική δαπάνη που προκύπτει με βάση τα επιβατικά αυτοκίνητα ιδιωτικής χρήσης που έχουν στην κυριότητα ή την κατοχή τους λογίζεται ως αντικειμενική δαπάνη των φυσικών προσώπων, που μετέχουν σε αυτά τα νομικά πρόσωπα, σύμφωνα με όσα ορίζονται στο προηγούμενο εδάφιο. </w:t>
        <w:br/>
        <w:t xml:space="preserve">Για τα αλλοδαπά νομικά πρόσωπα που δεν έχουν εγκατάσταση στην Ελλάδα, αλλά υποχρεούνται σε υποβολή δήλωσης με βάση την παράγραφο 1 του άρθρου 107, καθώς και για τις αλλοδαπές επιχειρήσεις, το ποσό της ετήσιας αντικειμενικής δαπάν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αλλοδαπής επιχείρησης εγκατεστημένου στην Ελλάδα, βαρύνει το πρόσωπο που εκπροσωπεί στην Ελλάδα το αλλοδαπό νομικό πρόσωπο ή την αλλοδαπή επιχείρηση ή προΐσταται του γραφείου ή υποκαταστήματος ή πρακτορείου. </w:t>
        <w:br/>
        <w:t xml:space="preserve">Η αντικειμενική αυτή δαπάνη βαρύνει καθένα από τα φυσικά πρόσωπα που ορίζονται από τις διατάξεις αυτής της παραγράφου ανεξάρτητα από τον τόπο διαμονής ή κατοικίας τους και δεν μπορεί για καθένα από αυτά τα πρόσωπα και για κάθε εταιρία να είναι ανώτερη από τη μεγαλύτερη αντικειμενική δαπάνη που προκύπτει από αυτοκίνητο της εταιρίας. </w:t>
        <w:br/>
        <w:t xml:space="preserve">Αν ο φορολογούμενος, η σύζυγός του και τα προστατευόμενα μέλη είναι κύριοι ή κάτοχοι και άλλων επιβατικών αυτοκινήτων ιδιωτικής χρήσης, η αντικειμενική δαπάνη που προκύπτει για τα αυτοκίνητα αυτά λαμβάνεται υπόψη για τον υπολογισμό της συνολικής αντικειμενικής δαπάνης. </w:t>
        <w:br/>
        <w:t xml:space="preserve">Η αντικειμενική δαπάνη που προκύπτει βάσει επιβατικού αυτοκινήτου ιδιωτικής χρήσης, του οποίου κύριος ή κάτοχος είναι ανήλικο τέκνο, λογίζεται ως αντικειμενική δαπάνη του γονέα που έχει το μεγαλύτερο εισόδημα και αν αυτός έχασε τη γονική μέριμνα, του άλλου γονέα. Αν αποκτηθεί ή μεταβιβασθεί με οποιονδήποτε τρόπο επιβατικό αυτοκίνητο ιδιωτικής χρήσης κατά τη διάρκεια του έτους, η αντικειμενική δαπάνη περιορίζεται σε τόσα δωδέκατα όσοι και οι μήνες κυριότητας ή κατοχής του αυτοκινήτου. Διάστημα μεγαλύτερο από δεκαπέντε (15) ημέρες λογίζεται ως ολόκληρος μήνας. Τα ίδια εφαρμόζονται και σε περίπτωση ακινησίας ή ολοκληρωτικής καταστροφής του αυτοκινήτου από οποιαδήποτε αιτία. Αν μεταβιβασθεί ή αποκτηθεί εικονικά αυτοκίνητο από περισσότερα πρόσωπα, η ετήσια αντικειμενική δαπάνη του ισχύει αυτοτελώς στο σύνολό της για καθέναν από τους συμβαλλομένους. Εικονική θεωρείται η μεταβίβαση ή η κτήση που πραγματοποιείται ιδίως μεταξύ συγγενών εξ αίματος ή εξ αγχιστείας κατ’ ευθεία γραμμή ή εκ πλαγίου μέχρι και τον τρίτο βαθμό, επιτρέπεται όμως η ανταπόδειξη. Όταν η συγκυριότητα είναι πραγματική, η ετήσια αντικειμενική δαπάνη επιμερίζεται κατά το λόγο των ιδανικών μεριδίων καθενός συγκυρίου. </w:t>
        <w:br/>
        <w:t xml:space="preserve">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Στις περιπτώσεις ενοικίασης ή χρηματοδοτικής μίσθωσης αυτοκινήτων επιβατικών ιδιωτικής ή μικτής χρήσης, η ετήσια αντικειμενική δαπάνη, που αντιστοιχεί στο χρόνο χρησιμοποίησης αυτών, βαρύνει το μισθωτή τους. </w:t>
        <w:br/>
        <w:t xml:space="preserve">Οι διατάξεις της περίπτωσης γ΄ εφαρμόζονται ανάλογα και για τον προσδιορισμό της ετήσιας αντικειμενικής δαπάνης των αυτοκινήτων μικτής χρήσης και των αυτοκινήτων τύπου JEEP. </w:t>
        <w:br/>
        <w:t xml:space="preserve">δ) Η ετήσια αντικειμενική δαπάνη που καταβάλλεται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 </w:t>
        <w:br/>
        <w:t xml:space="preserve">ε) Η ετήσια αντικειμενική δαπάνη που καταβάλλεται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Η διάταξη αυτή δεν εφαρμόζεται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w:t>
      </w:r>
      <w:r>
        <w:rPr>
          <w:rFonts w:cs="Times" w:ascii="Verdana" w:hAnsi="Verdana"/>
          <w:strike/>
          <w:sz w:val="20"/>
          <w:szCs w:val="20"/>
          <w:shd w:fill="CCCCCC" w:val="clear"/>
        </w:rPr>
        <w:t>από διανοητική καθυστέρηση ή φυσική αναπηρία</w:t>
      </w:r>
      <w:r>
        <w:rPr>
          <w:rFonts w:cs="Times" w:ascii="Verdana" w:hAnsi="Verdana"/>
          <w:sz w:val="20"/>
          <w:szCs w:val="20"/>
        </w:rPr>
        <w:t xml:space="preserve"> ή είναι ηλικίας άνω των εξήντα πέντε (65) ετών και απασχολεί ένα νοσοκόμο. </w:t>
        <w:br/>
        <w:t xml:space="preserve">στ)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μέτρα ολικού μήκους του σκάφους, ως εξής: </w:t>
        <w:br/>
        <w:t>α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όσο αυτό αυξάνεται κατά δύο χιλιάδες (2.000) ευρώ το μέτρο.</w:t>
        <w:br/>
        <w:t>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w:t>
        <w:br/>
        <w:t xml:space="preserve">Τα ποσά της ετήσιας τεκμαρτής δαπάνης αυτής της υποπερίπτωσ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τεκμαρτή δαπάνη από κάθε σκάφος μειώνεται ανάλογα με την παλαιότητά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 Για σκάφη με μόνιμο πλήρωμα ναυτολογημένο για ολόκληρο ή μέρος του έτους, στην παραπάνω δαπάνη προστίθεται και η αμοιβή του πληρώματος. Τα σκάφη επαγγελματικής χρήσης δεν λαμβάνονται υπόψη για την αντικειμενική δαπάνη. Οι διατάξεις της περίπτωσης γ΄, εκτός αυτών που αναφέρονται στην παλαιότητα των αυτοκινήτων, εφαρμόζονται ανάλογα και στην περίπτωση αυτή. </w:t>
        <w:br/>
        <w:t xml:space="preserve">ζ) Η ετήσια αντικειμενική δαπάνη για αεροσκάφη, ελικόπτερα και ανεμόπτερα κυριότητας ή κατοχής του φορολογουμένου, της συζύγου του ή των προσώπων που συνοικούν μαζί τους και τους βαρύνουν, η οποία ορίζεται ως εξής: </w:t>
        <w:br/>
        <w:t xml:space="preserve">αα) Για ανεμόπτερα στο ποσό των οκτώ χιλιάδων (8.000) ευρώ. </w:t>
        <w:br/>
        <w:t xml:space="preserve">β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500) ευρώ για κάθε ίππο πάνω από τους εκατόν πενήντα (150) ίππους. </w:t>
        <w:br/>
        <w:t>γγ) Για αεροσκάφη αεριοπροωθούμενα (JET) στο ποσό των διακοσίων (200) ευρώ για κάθε λίμπρα ώθησης.</w:t>
        <w:br/>
        <w:t>δδ) Για τις υπερελαφρές πτητικές αθλητικές μηχανές (Υ.Π.Α.Μ.) που υπάγονται στην παράγραφο 1 του άρθρου 4 του υπ' αριθμ. Δ2/26314/8802/27.7.2010 Κανονισμού υπερελαφρών πτητικών αθλητικών μηχανών (ΦΕΚ 1360 Β'), στο ποσό των είκοσι χιλιάδων (20.000) ευρώ. Η διάταξη του προηγούμενου εδαφίου ισχύει από 1.1.2011 και μετά.</w:t>
        <w:br/>
        <w:t>Οι διατάξεις της περίπτωσης γ΄, εκτός της ακινησίας και παλαιότητας, εφαρμόζονται αναλόγως και στην περίπτωση αυτή.</w:t>
        <w:br/>
        <w:t>η) Η ετήσια αντικειμενική δαπάνη, εξωτερικής δεξαμενής κολύμβησης που προκύπτει για τον κύριο ή κάτοχο αυτής, ορίζεται, ανάλογα με την επιφάνειά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w:t>
        <w:br/>
        <w:t>Προκειμένου για εσωτερική δεξαμενή κολύμβησης τα παραπάνω ποσά διπλασιάζονται.</w:t>
        <w:br/>
      </w:r>
      <w:r>
        <w:rPr>
          <w:rFonts w:cs="Times" w:ascii="Verdana" w:hAnsi="Verdana"/>
          <w:sz w:val="20"/>
          <w:szCs w:val="20"/>
          <w:shd w:fill="D3D3D3" w:val="clear"/>
        </w:rPr>
        <w:t xml:space="preserve">θ) </w:t>
      </w:r>
      <w:r>
        <w:rPr>
          <w:rFonts w:cs="Verdana" w:ascii="Verdana" w:hAnsi="Verdana"/>
          <w:sz w:val="20"/>
          <w:szCs w:val="20"/>
          <w:shd w:fill="D3D3D3" w:val="clear"/>
        </w:rPr>
        <w:t>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r>
    </w:p>
    <w:p>
      <w:pPr>
        <w:pStyle w:val="Web"/>
        <w:spacing w:before="280" w:after="240"/>
        <w:rPr/>
      </w:pPr>
      <w:r>
        <w:rPr>
          <w:rFonts w:cs="Times" w:ascii="Verdana" w:hAnsi="Verdana"/>
          <w:sz w:val="20"/>
          <w:szCs w:val="20"/>
          <w:shd w:fill="B7E8FF" w:val="clear"/>
        </w:rPr>
        <w:t>(Η περίπτωση Θ ισχύει για τα εισοδήματα που αποκτώνται και τις δαπάνες που πραγματοποιούνται κατά περίπτωση, από το οικονομικό έτος 2014 (χρήση 2013) και μετά.</w:t>
        <w:br/>
      </w:r>
      <w:r>
        <w:rPr>
          <w:rFonts w:cs="Times" w:ascii="Verdana" w:hAnsi="Verdana"/>
          <w:sz w:val="20"/>
          <w:szCs w:val="20"/>
        </w:rPr>
        <w:br/>
        <w:br/>
      </w:r>
      <w:r>
        <w:rPr>
          <w:rFonts w:ascii="Verdana" w:hAnsi="Verdana" w:cs="Times"/>
          <w:sz w:val="20"/>
          <w:sz w:val="20"/>
          <w:szCs w:val="20"/>
        </w:rPr>
        <w:t>﻿</w:t>
      </w:r>
      <w:r>
        <w:rPr>
          <w:rFonts w:cs="Times" w:ascii="Verdana" w:hAnsi="Verdana"/>
          <w:sz w:val="20"/>
          <w:szCs w:val="20"/>
        </w:rPr>
        <w:t xml:space="preserve">2. 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 </w:t>
        <w:br/>
        <w:t xml:space="preserve">α) υπηρετούν τη στρατιωτική θητεία τους στις Ένοπλες Δυνάμεις, </w:t>
        <w:br/>
        <w:t xml:space="preserve">β) είναι φυλακισμένοι, </w:t>
        <w:br/>
        <w:t xml:space="preserve">γ) νοσηλεύονται σε νοσοκομείο ή κλινική, </w:t>
        <w:br/>
        <w:t xml:space="preserve">δ) είναι άνεργοι και δικαιούνται βοήθημα ανεργίας, </w:t>
        <w:br/>
        <w:t xml:space="preserve">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 </w:t>
        <w:br/>
        <w:t xml:space="preserve">στ) είναι ορφανοί ανήλικοι οι οποίοι έχουν στην κυριότητά τους επιβατικά αυτοκίνητα ιδιωτικής χρήσης από κληρονομιά του πατέρα ή της μητέρας τους και </w:t>
        <w:br/>
        <w:t xml:space="preserve">ζ) προσκομίζουν στοιχεία από τα οποία αποδεικνύεται ότι για λόγους ανώτερης βίας πραγματοποίησαν δαπάνη μικρότερη από την αντικειμενική. </w:t>
        <w:br/>
        <w:t xml:space="preserve">Όταν συντρέχει μία ή περισσότερες από τις περιπτώσεις αυτές, ο φορολογούμενος υποχρεούται να υποβάλει μαζί με τη δήλωσή του και τα αναγκαία δικαιολογητικά για την απόδειξη των ισχυρισμών του. Ο προϊστάμενος της δημόσιας οικονομικής υπηρεσίας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 </w:t>
        <w:br/>
        <w:t xml:space="preserve">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 </w:t>
        <w:br/>
        <w:t xml:space="preserve">Αν πρόκειται για τους γονείς, η διαφορά αντικειμενικής δαπάνης καταλογίζεται σε εκείνον που έχει το μεγαλύτερο εισόδημα.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9. Διαφορά εισοδήματος και υπολογισμός του φόρου αυτής</w:t>
      </w:r>
    </w:p>
    <w:p>
      <w:pPr>
        <w:pStyle w:val="Normal"/>
        <w:rPr>
          <w:rFonts w:ascii="Verdana" w:hAnsi="Verdana" w:cs="Times"/>
          <w:sz w:val="20"/>
          <w:szCs w:val="20"/>
        </w:rPr>
      </w:pPr>
      <w:r>
        <w:rPr>
          <w:rFonts w:cs="Times" w:ascii="Verdana" w:hAnsi="Verdana"/>
          <w:sz w:val="20"/>
          <w:szCs w:val="20"/>
        </w:rPr>
        <w:br/>
      </w:r>
      <w:r>
        <w:rPr>
          <w:rFonts w:cs="Verdana" w:ascii="Verdana" w:hAnsi="Verdana"/>
          <w:sz w:val="20"/>
          <w:szCs w:val="20"/>
          <w:shd w:fill="D3D3D3" w:val="clear"/>
        </w:rPr>
        <w:t>1. Η διαφορά του εισοδήματος που δηλώθηκε από τον φορολογούμενο, τη σύζυγό του και τα πρόσωπα που τους βαρύνουν ή προσδιορίστηκε από τον προϊστάμενο της δημόσιας οικονομικής υπηρεσίας και της συνολικής ετήσιας δαπάνης τους, των άρθρων 16 και 17, προσαυξάνει τα εισοδήματα που δηλώνονται ή προσδιορίζονται από τον προϊστάμενο της δημόσιας οικονομικής υπηρεσίας κατά το ίδιο οικονομικό έτος, του φορολογούμενου ή της συζύγου του της πηγής από την οποία δηλώνονται τα μεγαλύτερα εισοδήματα και, αν δεν δηλώνεται εισόδημα από καμία κατηγορία, η διαφορά αυτή λογίζεται εισόδημα από μισθωτές υπηρεσίες.</w:t>
      </w:r>
    </w:p>
    <w:p>
      <w:pPr>
        <w:pStyle w:val="Web"/>
        <w:spacing w:before="280" w:after="240"/>
        <w:rPr/>
      </w:pPr>
      <w:r>
        <w:rPr>
          <w:rFonts w:cs="Times"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br/>
      </w:r>
      <w:r>
        <w:rPr>
          <w:rFonts w:cs="Times" w:ascii="Verdana" w:hAnsi="Verdana"/>
          <w:sz w:val="20"/>
          <w:szCs w:val="20"/>
        </w:rPr>
        <w:br/>
      </w:r>
      <w:r>
        <w:rPr>
          <w:rFonts w:ascii="Verdana" w:hAnsi="Verdana" w:cs="Times"/>
          <w:sz w:val="20"/>
          <w:sz w:val="20"/>
          <w:szCs w:val="20"/>
        </w:rPr>
        <w:t>﻿</w:t>
      </w:r>
      <w:r>
        <w:rPr>
          <w:rFonts w:cs="Times" w:ascii="Verdana" w:hAnsi="Verdana"/>
          <w:sz w:val="20"/>
          <w:szCs w:val="20"/>
        </w:rPr>
        <w:t>2. Ο προϊστάμενος της δημόσιας οικονομικής υπηρεσίας κατά τον προσδιορισμό της διαφοράς της προηγούμενης παραγράφου υποχρεούται να λάβει υπόψη του τα αναγραφόμενα στη δήλωση χρηματικά ποσά, τα οποία αποδεικνύονται από νόμιμα παραστατικά στοιχεία και με τα οποία καλύπτεται ή περιορίζεται η διαφορά που προκύπτει. Στις περιπτώσεις αυτής της παραγράφου ο φορολογούμενος φέρει το βάρος της απόδειξης. Τα ποσά αυτά ιδίως είναι:</w:t>
        <w:br/>
        <w:t>α) Πραγματικά εισοδήματα τα οποία αποκτήθηκαν από τον ίδιο, τη σύζυγο του και τα πρόσωπα που τους βαρύνουν και τα οποία απαλλάσσονται από το φόρο ή φορολογούνται με ειδικό τρόπο σύμφωνα με τις ισχύουσες διατάξεις. Αν τα εισοδήματα αυτά αποκτήθηκαν στην αλλοδαπή, αναγνωρίζονται, εφόσον υπόκεινται σε φόρο εισοδήματος στην Ελλάδα ή απαλλάσσονται νομίμως από αυτόν.</w:t>
        <w:br/>
        <w:t>β) Χρηματικά ποσά που δε θεωρούνται εισόδημα κατά τις ισχύουσες διατάξεις.</w:t>
        <w:br/>
        <w:t>γ) Χρηματικά ποσά που προέρχονται από τη διάθεση περιουσιακών στοιχείων.</w:t>
        <w:br/>
        <w:t>δ) Εισαγωγή συναλλάγματος, που δεν εκχωρείται υποχρεωτικά στην Τράπεζα της Ελλάδος, εφόσον δικαιολογείται η απόκτηση του στην αλλοδαπή.Δεν απαιτείται η δικαιολόγηση της απόκτησης αυτού του συναλλάγματος για τα πρόσωπα:</w:t>
        <w:br/>
        <w:t>αα) που κατοικούν μονίμως στο εξωτερικό,</w:t>
        <w:br/>
        <w:t>ββ) που είχαν διαμείνει τρία (3) τουλάχιστον χρόνια στην αλλοδαπή και η εισαγωγή του συναλλάγματος γίνεται μέσα σε δύο (2) χρόνια από τη μετοικεσία τους,</w:t>
        <w:br/>
        <w:t>γγ) που είχαν διαμείνει πέντε (5) τουλάχιστον συνεχή χρόνια στην αλλοδαπή και το επικαλούμενο ποσό συναλλάγματος προέρχεται από καταθέσεις στο όνομα τους η στο όνομα του άλλου συζύγου σε τράπεζα της Ελλάδας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17, εφόσον η δαπάνη για την απόκτηση αυτού του στοιχείου έχει ληφθεί υπόψη κατά την εφαρμογή των άρθρων 17 ή 19.</w:t>
        <w:br/>
        <w:t>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ου άρθρου 17, το ποσό του δανείου λαμβάνεται υπόψη εφόσον από το οικείο έγγραφο αποδεικνύεται ότι έχει ληφθεί πριν από την πραγματοποίηση της σχετικής δαπάνης.</w:t>
        <w:br/>
        <w:t>στ) 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w:t>
        <w:br/>
        <w:t xml:space="preserve">ζ) Ανάλωση κεφαλαίου που αποδεδειγμένα έχει φορολογηθεί κατά τα προηγούμενα έτη ή νόμιμα έχει απαλλαγεί από το φόρο. </w:t>
        <w:br/>
        <w:t>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16 και 17, ανεξάρτητα αν απαλλάσσονται της εφαρμογής των άρθρων αυτών. Αν δεν υπάρχουν δαπάνες με βάση το άρθρο 16 ή αν το ποσό τους είναι μικρότερο από τις τρεις χιλιάδες (3.000) ευρώ προκειμένου για άγαμο και πέντε χιλιάδες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ιά περίπτωση δεν μπορεί να είναι κατώτερο των τριών χιλιάδων (3.000) και πέντε χιλιάδων (5.000) ευρώ, αντίστοιχα.</w:t>
        <w:br/>
        <w:t>Κάθε ποσό που καταβλήθηκε για την απόκτηση των εσόδων των παραπάνω περιπτώσεων τα μειώνει και η διαφορά που προκύπτει λαμβάνεται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w:t>
        <w:br/>
        <w:t xml:space="preserve">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2019/1992 (ΦΕΚ 34 Α') για τα ποσά των πραγματικών ή τεκμαρτών δαπανών που πραγματοποιούνται από 1.1.1994. Χρηματικά ποσά που έχουν ληφθεί υπόψη από τη δήλωση που, τυχόν, υποβλήθηκε κατά τις διατάξεις της παραγράφου 1 του άρθρου 10 του ν.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 </w:t>
        <w:br/>
        <w:br/>
      </w:r>
      <w:r>
        <w:rPr>
          <w:rFonts w:ascii="Verdana" w:hAnsi="Verdana" w:cs="Times"/>
          <w:sz w:val="20"/>
          <w:sz w:val="20"/>
          <w:szCs w:val="20"/>
        </w:rPr>
        <w:t>﻿</w:t>
      </w:r>
      <w:r>
        <w:rPr>
          <w:rFonts w:cs="Times" w:ascii="Verdana" w:hAnsi="Verdana"/>
          <w:sz w:val="20"/>
          <w:szCs w:val="20"/>
        </w:rPr>
        <w:t xml:space="preserve">3.Προκειμένου προσδιορισμού του εισοδήματος με βάση την ετήσια δαπάνη του παρόντος άρθρου, η ζημία του ίδιου οικονομικού έτους ή και των προηγούμενων δεν εκπίπτει και ούτε μεταφέρεται για συμψηφισμό στα επόμενα οικονομικά έτη. </w:t>
        <w:br/>
        <w:br/>
      </w:r>
      <w:r>
        <w:rPr>
          <w:rFonts w:ascii="Verdana" w:hAnsi="Verdana" w:cs="Times"/>
          <w:sz w:val="20"/>
          <w:sz w:val="20"/>
          <w:szCs w:val="20"/>
        </w:rPr>
        <w:t>﻿</w:t>
      </w:r>
      <w:r>
        <w:rPr>
          <w:rFonts w:cs="Times" w:ascii="Verdana" w:hAnsi="Verdana"/>
          <w:sz w:val="20"/>
          <w:szCs w:val="20"/>
        </w:rPr>
        <w:t xml:space="preserve">4.Οι υπόχρεοι που δεν αναγράφουν ή ανακριβώς αναφέρουν στη δήλωση τα στοιχεία, τα σχετικά με τις δαπάνες απόκτησης περιουσιακών στοιχείων και τον προσδιορισμό της ετήσιας συνολικής δαπάνης διαβίωσης, υπόκεινται σε πρόστιμο που ορίζεται στο άρθρο 87. Επίσης, όσοι δεν αναγράφουν στη δήλωση τη δαπάνη αγοράς ή ανέγερσης ακινήτων υπόκεινται στις κυρώσεις που προβλέπονται από το άρθρο 88. </w:t>
        <w:br/>
        <w:br/>
      </w:r>
      <w:r>
        <w:rPr>
          <w:rFonts w:ascii="Verdana" w:hAnsi="Verdana" w:cs="Times"/>
          <w:sz w:val="20"/>
          <w:sz w:val="20"/>
          <w:szCs w:val="20"/>
        </w:rPr>
        <w:t>﻿</w:t>
      </w:r>
      <w:r>
        <w:rPr>
          <w:rFonts w:cs="Times" w:ascii="Verdana" w:hAnsi="Verdana"/>
          <w:sz w:val="20"/>
          <w:szCs w:val="20"/>
        </w:rPr>
        <w:t xml:space="preserve">5.Με απόφαση του Υπουργού Οικονομικών, η οποία δημοσιεύεται στην Εφημερίδα της Κυβερνήσεως, καθορίζονται τα δικαιολογητικά που υποβάλλονται με τη δήλωση φόρου εισοδήματος και κάθε άλλη σχετική λεπτομέρεια για την εφαρμογή των διατάξεων του παρόντος κεφαλαίου. </w:t>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24. Εισόδημα και απόκτηση του</w:t>
      </w:r>
    </w:p>
    <w:p>
      <w:pPr>
        <w:pStyle w:val="Normal"/>
        <w:rPr/>
      </w:pPr>
      <w:r>
        <w:rPr>
          <w:rFonts w:cs="Times" w:ascii="Verdana" w:hAnsi="Verdana"/>
          <w:sz w:val="20"/>
          <w:szCs w:val="20"/>
        </w:rPr>
        <w:br/>
      </w:r>
      <w:r>
        <w:rPr>
          <w:rFonts w:ascii="Times" w:hAnsi="Times" w:cs="Times"/>
          <w:sz w:val="20"/>
          <w:sz w:val="20"/>
          <w:szCs w:val="20"/>
        </w:rPr>
        <w:t>﻿</w:t>
      </w:r>
      <w:r>
        <w:rPr>
          <w:rFonts w:cs="Times" w:ascii="Verdana" w:hAnsi="Verdana"/>
          <w:sz w:val="20"/>
          <w:szCs w:val="20"/>
        </w:rPr>
        <w:t>1. Εισόδημα από κινητές αξίες είναι αυτό που αποκτάται κάθε οικονομικό έτος από κάθε δικαιούχο κινητών αξιών, το οποίο προκύπτει:</w:t>
        <w:br/>
        <w:t>α) Από μερίσματα και τόκους ιδρυτικών τίτλων και μετοχών των ημεδαπών ανωνύμων εταιριών, ομολογιών και χρεογράφων γενικά του Ελληνικού Δημοσίου ή ημεδαπών νομικών προσώπων δημοσίου δικαίου ή ημεδαπών επιχειρήσεων κάθε είδους, καθώς και από αμοιβές και ποσοστά των διοικητικών συμβούλων και εκτός μισθού αμοιβές και ποσοστά των διευθυντών και διαχειριστών των ανωνύμων εταιριών.</w:t>
        <w:br/>
        <w:t>β) Από μερίσματα και τόκους των τίτλων αλλοδαπής προέλευσης που αναφέρονται στην προηγούμενη περίπτωση.</w:t>
        <w:br/>
        <w:t>γ) Από τόκους κάθε τίτλου έντοκης κατάθεσης τοις μετρητοίς ή εγγύησης, καθώς και κάθε τίτλου χρεωστικού με υποθήκη, ενέχυρο ή όχι, από εκείνους που δεν περιλαμβάνονται στις περιπτώσεις α' και β'. Ομοίως, το εισόδημα από τόκους που επιδικάζονται με δικαστική απόφαση, με εξαίρεση αυτά που αναφέρονται στο τελευταίο εδάφιο της παραγράφου 4 του άρθρου 25 και της παραγράφου 4 του άρθρου 48 του παρόντος.</w:t>
        <w:br/>
        <w:t>δ) Από κέρδη αμοιβαίων κεφαλαίων, καθώς και η πρόσθετη αξία που αποκτούν οι μεριδιούχοι αμοιβαίων κεφαλαίων από την εξαγορά μεριδίων σε τιμή ανώτερη της τιμής κτήσης.</w:t>
        <w:br/>
        <w:t>ε) Από κέρδη ανωνύμων εταιριών που διανέμονται με τη μορφή μετρητών στο εργατοϋπαλληλικό προσωπικό τους.</w:t>
        <w:br/>
        <w:t>στ) Από την υπεραπόδοση επενδύσεων των μαθηματικών αποθεμάτων, που σχηματίζονται με τις διατάξεις του ν.δ. 400/1970 (ΦΕΚ 22 Α') για ασφαλίσεις ζωής.</w:t>
        <w:br/>
        <w:t>ζ) Από τόκους με τους οποίους πιστώνεται ο "Λογαριασμός Νεότητας Προσωπικού Ο.Τ.Ε.", που τηρείται στον Οργανισμό Τηλεπικοινωνιών Ελλάδας Α.Ε. και ο οποίος αποτελείται σύμφωνα με τον κανονισμό λειτουργίας του λογαριασμού αυτού από την τοποθέτηση των μηνιαίων εισφορών των υπαλλήλων του με σκοπό τη χορήγηση εφάπαξ χρηματικής παροχής στα ενήλικα τέκνα τους. Επί των τόκων αυτών ενεργείται παρακράτηση φόρου με συντελεστή δεκαπέντε τοις εκατό (15%) εξαντλουμένης της φορολογικής υποχρέωσης των δικαιούχων για τα εισοδήματα αυτά. Οι διατάξεις των παραγράφων 4 περίπτωση β' και 5 περίπτωση α' του άρθρου 54 εφαρμόζονται αναλόγως και στα εισοδήματα της περίπτωσης αυτής.</w:t>
      </w:r>
    </w:p>
    <w:p>
      <w:pPr>
        <w:pStyle w:val="Normal"/>
        <w:spacing w:before="280" w:after="0"/>
        <w:rPr>
          <w:rFonts w:ascii="Verdana" w:hAnsi="Verdana" w:cs="Verdana"/>
          <w:sz w:val="20"/>
          <w:szCs w:val="20"/>
        </w:rPr>
      </w:pPr>
      <w:r>
        <w:rPr>
          <w:rFonts w:cs="Times" w:ascii="Verdana" w:hAnsi="Verdana"/>
          <w:sz w:val="20"/>
          <w:szCs w:val="20"/>
          <w:shd w:fill="D3D3D3" w:val="clear"/>
        </w:rPr>
        <w:t xml:space="preserve">η) </w:t>
      </w:r>
      <w:r>
        <w:rPr>
          <w:rFonts w:cs="Verdana" w:ascii="Verdana" w:hAnsi="Verdana"/>
          <w:sz w:val="20"/>
          <w:szCs w:val="20"/>
          <w:shd w:fill="D3D3D3" w:val="clear"/>
        </w:rPr>
        <w:t>Από συμβάσεις ή πράξεις επί παραγώγων χρηματοοικονομικών προϊόντων, εφόσον ο δικαιούχος του εισοδήματος δεν είναι εταιρεία επενδύσεων χαρτοφυλακίου του ν. 3371/2005 (Α΄ 178) ή ΟΣΕΚΑ ή πιστωτικό ή χρηματοδοτικό ίδρυμα. Ως παράγωγα χρηματοοικονομικά προϊόντα νοούνται τα χρηματοοικονομικά μέσα που ορίζονται στο άρθρο 5 του ν. 3606/2007 (Α΄ 195),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ής της, ως ενιαίας ή ως σύνολο επί μέρους συμβάσεων.</w:t>
        <w:br/>
        <w:t>Ως παράγωγα χρηματοοικονομικά προϊόντα νοούνται και τα χρηματοοικονομικά μέσα που εκδίδει το Ελληνικό Δημόσιο, κατ</w:t>
      </w:r>
      <w:r>
        <w:rPr>
          <w:rFonts w:cs="Tahoma" w:ascii="Verdana" w:hAnsi="Verdana"/>
          <w:sz w:val="20"/>
          <w:szCs w:val="20"/>
          <w:shd w:fill="D3D3D3" w:val="clear"/>
        </w:rPr>
        <w:t>�</w:t>
      </w:r>
      <w:r>
        <w:rPr>
          <w:rFonts w:cs="Verdana" w:ascii="Verdana" w:hAnsi="Verdana"/>
          <w:sz w:val="20"/>
          <w:szCs w:val="20"/>
          <w:shd w:fill="D3D3D3" w:val="clear"/>
        </w:rPr>
        <w:t xml:space="preserve"> εφαρμογή προγράμματος συμμετοχής στην αναδιάταξη του ελληνικού χρέους, η απόδοση των οποίων συνδέεται με το ακαθάριστο εγχώριο προϊόν (ρήτρες Α.Ε.Π.). Όταν δικαιούχος του εισοδήματος των προϊόντων της περίπτωσης αυτής είναι κάτοικος αλλοδαπής φυσικό ή νομικό πρόσωπο, το εισόδημα αυτό αποτελεί εισόδημα από κινητές αξίες.</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θ) Από τη μεταβίβαση ομολόγων του Ελληνικού Δημοσίου και εταιρικών ομολόγων σε τιμή ανώτερη της τιμής κτήσης τους.</w:t>
      </w:r>
    </w:p>
    <w:p>
      <w:pPr>
        <w:pStyle w:val="Normal"/>
        <w:spacing w:before="0" w:after="24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2. Όταν εισοδήματα του παρόντος άρθρου υπόκεινται σε φορολογία και περαιτέρω ορίζεται ότι αυτά θα καταβάλλονται ελεύθερα φόρου στο δικαιούχο, ως εισόδημα υποκείμενο σε φορολογία είναι το ποσό, από το οποίο, αφαιρουμένου του αναλογούντος σε αυτό φόρου, προκύπτει το καταβαλλόμενο στο δικαιούχο ποσό.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28. Έννοια και απόκτηση του εισοδήματος</w:t>
      </w:r>
    </w:p>
    <w:p>
      <w:pPr>
        <w:pStyle w:val="Normal"/>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Εισόδημα από εμπορικές επιχειρήσεις είναι το κέρδος που αποκτάται από ατομική ή εταιρική επιχείρηση εμπορική, βιομηχανική ή βιοτεχνική ή από την άσκηση οποιουδήποτε κερδοσκοπικού επαγγέλματος, το οποίο δεν υπάγεται στα ελευθέρια επαγγέλματα που αναφέρονται στο άρθρο 48. </w:t>
        <w:br/>
        <w:br/>
      </w:r>
      <w:r>
        <w:rPr>
          <w:rFonts w:ascii="Times" w:hAnsi="Times" w:cs="Times"/>
          <w:sz w:val="20"/>
          <w:sz w:val="20"/>
          <w:szCs w:val="20"/>
        </w:rPr>
        <w:t>﻿</w:t>
      </w:r>
      <w:r>
        <w:rPr>
          <w:rFonts w:cs="Times" w:ascii="Verdana" w:hAnsi="Verdana"/>
          <w:sz w:val="20"/>
          <w:szCs w:val="20"/>
        </w:rPr>
        <w:t xml:space="preserve">2.Επιχείρηση αποτελεί και μεμονωμένη ή συμπτωματική πράξη που αποβλέπει στην επίτευξη κέρδους, καθώς και η πώληση μέσα σε δύο (2) χρόνια από την απόκτηση εξ επαχθούς αιτίας εδαφικών εκτάσεων που βρίσκονται εκτός σχεδίου πόλεως και έχουν μεγάλη αξία. </w:t>
        <w:br/>
        <w:br/>
      </w:r>
      <w:r>
        <w:rPr>
          <w:rFonts w:ascii="Times" w:hAnsi="Times" w:cs="Times"/>
          <w:sz w:val="20"/>
          <w:sz w:val="20"/>
          <w:szCs w:val="20"/>
        </w:rPr>
        <w:t>﻿</w:t>
      </w:r>
      <w:r>
        <w:rPr>
          <w:rFonts w:cs="Times" w:ascii="Verdana" w:hAnsi="Verdana"/>
          <w:sz w:val="20"/>
          <w:szCs w:val="20"/>
        </w:rPr>
        <w:t>3.Θεωρείται ως εισόδημα από εμπορικές επιχειρήσεις:</w:t>
        <w:br/>
        <w:t xml:space="preserve">α) Το κέρδος από την άσκηση επιχείρησης αγοραπωλησίας ακινήτων γενικά, εκτός από τις επιχειρήσεις, που αναφέρονται στο άρθρο 34, των οποίων το καθαρό κέρδος εξευρίσκεται με ειδικό τρόπο. </w:t>
        <w:br/>
        <w:t>Ως κέρδος θεωρείται η επιπλέον διαφορά μεταξύ της αξίας του ακινήτου το οποίο πουλήθηκε και της αξίας αυτού κατά το χρόνο της αγοράς. Ως αξία πώλησης λαμβάνεται αυτή που προσδιορίζεται σύμφωνα με τις διατάξεις του άρθρου 41 του Ν. 1249/1982 (ΦΕΚ 43 Α').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br/>
        <w:t>αα) Το τίμημα από τις πωλήσεις των πιο πάνω ακινήτων που αναφέρεται στα οικεία πωλητήρια συμβόλαια.</w:t>
        <w:br/>
        <w:t xml:space="preserve">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Η διαφορά αυτή μειώνεται με τις δαπάνες του άρθρου 31 που βαρύνουν τον πωλητή. </w:t>
        <w:br/>
        <w:t xml:space="preserve">β) Η ωφέλεια που πραγματοποιείται από οργανωμένη επιχείρηση πώλησης οικοπέδων ή αγροτεμαχίων, τα οποία προέρχονται από εδαφικές εκτάσεις της επιχείρησης, που βρίσκονται εντός ή εκτός σχεδίου πόλεως, δήμου </w:t>
      </w:r>
      <w:r>
        <w:rPr>
          <w:rFonts w:cs="Times" w:ascii="Verdana" w:hAnsi="Verdana"/>
          <w:strike/>
          <w:sz w:val="20"/>
          <w:szCs w:val="20"/>
          <w:shd w:fill="CCCCCC" w:val="clear"/>
        </w:rPr>
        <w:t>ή κοινότητας,</w:t>
      </w:r>
      <w:r>
        <w:rPr>
          <w:rFonts w:cs="Times" w:ascii="Verdana" w:hAnsi="Verdana"/>
          <w:sz w:val="20"/>
          <w:szCs w:val="20"/>
        </w:rPr>
        <w:t xml:space="preserve"> οι οποίες έχουν κατατμηθεί ή ρυμοτομηθεί.</w:t>
        <w:br/>
        <w:t>Ως ωφέλεια θεωρείται η επιπλέον διαφορά μεταξύ της αξίας της έκτασης η οποία πουλήθηκε και της αξίας της πριν από την κατάτμηση ή τη ρυμοτόμηση.Ως αξία πώλησης λαμβάνεται αυτή που προσδιορίζεται σύμφωνα με τις διατάξεις του άρθρου 41 του Ν. 1249/ 1982.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br/>
        <w:t>αα) Το τίμημα από τις πωλήσεις των πιο πάνω ακινήτων που αναφέρεται στα οικεία πωλητήρια συμβόλαια.</w:t>
        <w:br/>
        <w:t xml:space="preserve">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Η διαφορά αυτή μειώνεται με τις δαπάνες του άρθρου 31 που βαρύνουν τον πωλητή. </w:t>
        <w:br/>
        <w:t>γ) Τα ποσά που καταβάλλουν με τη μορφή μερίσματος ή αμοιβής στα μέλη τους οι συνεταιρισμοί που έχουν συσταθεί νόμιμα.</w:t>
        <w:br/>
        <w:t>δ) Τα κέρδη από παρεπόμενες εργασίες που ενεργούνται από την επιχείρηση παράλληλα με τον κύριο σκοπό της.</w:t>
        <w:br/>
      </w:r>
      <w:r>
        <w:rPr>
          <w:rFonts w:cs="Times" w:ascii="Verdana" w:hAnsi="Verdana"/>
          <w:strike/>
          <w:sz w:val="20"/>
          <w:szCs w:val="20"/>
          <w:shd w:fill="CCCCCC" w:val="clear"/>
        </w:rPr>
        <w:t>ε) Η επιχειρηµατική αµοιβή του οµόρρυθµου εταίρου και του κοινωνού, η οποία προβλέπεται από τις διατάξεις των άρθρων 10 και 109.</w:t>
      </w:r>
    </w:p>
    <w:p>
      <w:pPr>
        <w:pStyle w:val="Web"/>
        <w:rPr>
          <w:rFonts w:ascii="Verdana" w:hAnsi="Verdana" w:cs="Times"/>
          <w:sz w:val="20"/>
          <w:szCs w:val="20"/>
        </w:rPr>
      </w:pPr>
      <w:r>
        <w:rPr>
          <w:rFonts w:cs="Times" w:ascii="Verdana" w:hAnsi="Verdana"/>
          <w:sz w:val="20"/>
          <w:szCs w:val="20"/>
          <w:shd w:fill="B7E8FF" w:val="clear"/>
        </w:rPr>
        <w:t>(Η κατάργηση της περίπτωσης Ε 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t xml:space="preserve">στ) Ο μισθός που καταβάλλεται από ανώνυμη εταιρία στα μέλη του διοικητικού συμβουλίου της, για τις υπηρεσίες που παρέχουν βάσει ειδικής σύμβασης μίσθωσης εργασίας ή εντολής, εφόσον για τις υπηρεσίες αυτές τα μέλη του διοικητικού συμβουλίου είναι ασφαλισμένα σε οποιονδήποτε, εκτός του Ιδρύματος Κοινωνικών Ασφαλίσεων, ασφαλιστικό οργανισμό ή ταμείο. Επίσης, ο μισθός και οι κάθε είδους απολαβές που καταβάλλονται </w:t>
      </w:r>
      <w:r>
        <w:rPr>
          <w:rFonts w:cs="Verdana" w:ascii="Verdana" w:hAnsi="Verdana"/>
          <w:sz w:val="20"/>
          <w:szCs w:val="20"/>
          <w:shd w:fill="D3D3D3" w:val="clear"/>
        </w:rPr>
        <w:t>από τα λοιπά νομικά πρόσωπα της παραγράφου 1 του άρθρου 101 σε εταίρους ή διαχειριστές τους</w:t>
      </w:r>
      <w:r>
        <w:rPr>
          <w:rFonts w:cs="Times" w:ascii="Verdana" w:hAnsi="Verdana"/>
          <w:sz w:val="20"/>
          <w:szCs w:val="20"/>
        </w:rPr>
        <w:t xml:space="preserve"> για υπηρεσίες που παρέχουν σ' αυτή, εφόσον οι εταίροι είναι ασφαλισμένοι για τις υπηρεσίες αυτές σε οποιονδήποτε ασφαλιστικό οργανισμό ή ταμείο εκτός του Ιδρύματος Κοινωνικών Ασφαλίσεων.</w:t>
        <w:br/>
        <w:br/>
        <w:t xml:space="preserve">ζ) Θεωρείται ως εισόδημα από εμπορικές επιχειρήσεις και η πραγματοποιηθείσα αυτόματη υπερτίμηση του πάγιου κεφαλαίου που χρησιμοποιείται στην επιχείρηση, καθώς και η υπερτίμηση που δεν πραγματοποιήθηκε, εφόσον αυτή έχει περιληφθεί στην απογραφή. </w:t>
        <w:br/>
        <w:t>Κατ εξαίρεση, η υπερτίμηση από την αναγκαστική απαλλοτρίωση ακινήτου, το οποίο ιδιοχρησιμοποιείται ή έχει ιδιοχρησιμοποιηθεί για την άσκηση του αντικειμένου των εργασιών της επιχείρησης, απαλλάσσεται του φόρου, εφόσον εμφανίζεται σε ιδιαίτερο λογαριασμό αφορολόγητου αποθεματικού και φορολογείται σε περίπτωση διανομής του ή διάλυσης της επιχείρησης, σύμφωνα με τις ισχύουσες διατάξεις. Κατά τον υπολογισμό του υπερτιμήματος από την πώληση ακινήτου, εξαιρουμένου του υπερτιμήματος που προκύπτει από την αναγκαστική απαλλοτρίωση ακινήτου, ως τιμή πώλησης δεν δύναται να ληφθεί ποσό μικρότερο της αξίας, όπως αυτή προσδιορίζεται σύμφωνα με τις διατάξεις περί φορολογίας μεταβίβασης ακινήτων.</w:t>
        <w:br/>
        <w:t>Οι διατάξεις των δύο προηγούμενων εδαφίων εφαρμόζονται ανάλογα και για την υπεραξία που προκύπτει κατά την εισφορά ακινήτων που βρίσκονται στις Περιοχές Ολοκληρωμένης Τουριστικής Ανάπτυξης (Π.Ο.Τ.Α.) της παραγράφου 3 του άρθρου 29 του Ν. 2545/1997 (ΦΕΚ 254 Α'), σε επιχείρηση - φορέα ίδρυσης και εκμετάλλευσης των Π.Ο.Τ.Α..</w:t>
        <w:br/>
        <w:t>Ειδικά για τα ακίνητα που αποτέλεσαν αντικείμενο σύμβασης χρηματοδοτικής μίσθωσης του ν.1665/1986 και μεταβιβάζονται είτε λόγω λήξης της σύμβασης αυτής ή εξαγοράζονται πριν από τη λήξη της μίσθωσης από το μισθωτή, ως αξία πώλησης αυτών λαμβάνεται αυτή που καθορίζεται από τους όρους της σύμβασης χρηματοδοτικής μίσθωσης που είχε υπογραφεί. Η διάταξη του προηγούμενου εδαφίου δεν εφαρμόζεται στις περιπτώσεις που το ακίνητο μεταβιβάζεται σε τρίτο πρόσωπο πλην του μισθωτή ή των κληρονόμων του, εφόσον υπεισέλθουν στη θέση του θανόντος μισθωτή, λόγω κληρονομικής διαδοχής, σύμφωνα με τις κείμενες διατάξεις.</w:t>
        <w:br/>
      </w:r>
      <w:r>
        <w:rPr>
          <w:rFonts w:cs="Verdana" w:ascii="Verdana" w:hAnsi="Verdana"/>
          <w:sz w:val="20"/>
          <w:szCs w:val="20"/>
          <w:shd w:fill="D3D3D3" w:val="clear"/>
        </w:rPr>
        <w:t>Η υπεραξία που προκύπτει από την πώληση ακινήτου επιχείρησ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απαλλάσσεται από το φόρο εισοδήματο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καθώς και λόγω λύσης της σύμβασης ή υποκατάστασης του μισθωτή από νέο πρόσωπο,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η συνεργάσιμο. Οι διατάξεις του προηγούμενου εδαφίου εφαρμόζονται κ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ε προνομιακό φορολογικό καθεστώς, εκτός εάν ο ενδιαφερόμενος αποδείξει ότι πρόκειται για συνήθεις συναλλαγές και δεν έχουν ως αποτέλεσμα τη μεταφορά κερδών ή εισοδημάτων ή κεφαλαίου με σκοπό τη φοροαποφυγή ή φοροδιαφυγή.</w:t>
      </w:r>
    </w:p>
    <w:p>
      <w:pPr>
        <w:pStyle w:val="Web"/>
        <w:rPr>
          <w:rFonts w:ascii="Verdana" w:hAnsi="Verdana" w:cs="Times"/>
          <w:sz w:val="20"/>
          <w:szCs w:val="20"/>
        </w:rPr>
      </w:pPr>
      <w:r>
        <w:rPr>
          <w:rFonts w:cs="Times"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r>
        <w:rPr>
          <w:rFonts w:cs="Verdana" w:ascii="Verdana" w:hAnsi="Verdana"/>
          <w:sz w:val="20"/>
          <w:szCs w:val="20"/>
          <w:shd w:fill="B7E8FF" w:val="clear"/>
        </w:rPr>
        <w:t>)</w:t>
      </w:r>
      <w:r>
        <w:rPr>
          <w:rFonts w:cs="Verdana" w:ascii="Verdana" w:hAnsi="Verdana"/>
          <w:sz w:val="20"/>
          <w:szCs w:val="20"/>
        </w:rPr>
        <w:br/>
      </w:r>
      <w:r>
        <w:rPr>
          <w:rFonts w:cs="Times" w:ascii="Verdana" w:hAnsi="Verdana"/>
          <w:sz w:val="20"/>
          <w:szCs w:val="20"/>
        </w:rPr>
        <w:br/>
        <w:t>η) Οι τόκοι που ορίζονται από την παράγραφο 4 του άρθρου 25.</w:t>
        <w:br/>
      </w:r>
      <w:r>
        <w:rPr>
          <w:rFonts w:cs="Times" w:ascii="Verdana" w:hAnsi="Verdana"/>
          <w:strike/>
          <w:sz w:val="20"/>
          <w:szCs w:val="20"/>
          <w:shd w:fill="CCCCCC" w:val="clear"/>
        </w:rPr>
        <w:t>θ) Οι αποδόσεις από συμβάσεις ή πράξεις επί παραγώγων χρηματοοικονομικών προϊόντων που πραγματοποιούν επιτηδευματίες που τηρούν βιβλία τρίτης κατηγορίας του Κ.Β.Σ.. Ως παράγωγα χρηματοοικονομικά προϊόντα νοούνται τα χρηματοοικονομικά μέσα που αναφέρονται στην περίπτωση η' της παραγράφου 1 του άρθρου 24.</w:t>
      </w:r>
      <w:r>
        <w:rPr>
          <w:rFonts w:cs="Times" w:ascii="Verdana" w:hAnsi="Verdana"/>
          <w:sz w:val="20"/>
          <w:szCs w:val="20"/>
        </w:rPr>
        <w:br/>
        <w:t>ι) η ωφέλεια επιχείρησης, που προκύπτει από την παραίτηση πιστώτριας επιχείρησης από την είσπραξη χρέους, η οποία λαμβάνει χώρα μέσα στα πλαίσια της επαγγελματικής τους συνεργασίας. Στην περίπτωση αυτή δεν έχουν εφαρμογή οι διατάξεις περί φορολογίας δωρεών.</w:t>
        <w:br/>
      </w:r>
      <w:r>
        <w:rPr>
          <w:rFonts w:ascii="Verdana" w:hAnsi="Verdana" w:cs="Times"/>
          <w:sz w:val="20"/>
          <w:sz w:val="20"/>
          <w:szCs w:val="20"/>
        </w:rPr>
        <w:t>﻿</w:t>
      </w:r>
    </w:p>
    <w:p>
      <w:pPr>
        <w:pStyle w:val="Normal"/>
        <w:spacing w:before="280" w:after="0"/>
        <w:rPr>
          <w:rFonts w:ascii="Verdana" w:hAnsi="Verdana" w:cs="Verdana"/>
          <w:sz w:val="20"/>
          <w:szCs w:val="20"/>
        </w:rPr>
      </w:pPr>
      <w:r>
        <w:rPr>
          <w:rFonts w:cs="Times" w:ascii="Verdana" w:hAnsi="Verdana"/>
          <w:sz w:val="20"/>
          <w:szCs w:val="20"/>
        </w:rPr>
        <w:t xml:space="preserve">4. </w:t>
      </w:r>
      <w:r>
        <w:rPr>
          <w:rFonts w:cs="Verdana" w:ascii="Verdana" w:hAnsi="Verdana"/>
          <w:sz w:val="20"/>
          <w:szCs w:val="20"/>
          <w:shd w:fill="D3D3D3" w:val="clear"/>
        </w:rPr>
        <w:t>Τα κατά το άρθρο αυτό εισοδήματα και κέρδη των επιχειρήσεων, που λειτουργούν με τη μορφή ομόρρυθμης, ετερόρρυθμης, περιορισμένης ευθύνης και ιδιωτικής κεφαλαιουχικής εταιρίας, κοινοπραξίας, κοινωνίας και αστικής εταιρίας κερδοσκοπικού χαρακτήρα, καθώς και συνεταιρισμών θεωρείται ότι αποκτήθηκαν:</w:t>
        <w:br/>
        <w:t>α) Στις περιπτώσεις της ομόρρυθμης, ετερόρρυθμης, περιορισμένης ευθύνης και ιδιωτικής κεφαλαιουχικής εταιρίας, της κοινοπραξίας, κοινωνίας και αστικής εταιρίας κερδοσκοπικού χαρακτήρα από κάθε έναν εταίρο ήμέλος, για το ποσοστό των κερδών που του αναλογεί από τη συμμετοχή του στην εταιρία, κοινοπραξία ή κοινωνία. Ως χρόνος κτήσης, για επιχειρήσεις που τηρούν βιβλία με τη διπλογραφική μέθοδο, θεωρείται ο χρόνος πίστωσης ή καταβολής αυτών στον δικαιούχο, για επιχειρήσεις που τηρούν βιβλία με την απλογραφική μέθοδο, θεωρείται η ημερομηνία στην οποία έκλεισε η διαχείριση και προκειμένου για τα κέρδη που διανέμουν οι εταιρείες περιορισμένης ευθύνης και ιδιωτικές κεφαλαιουχικές εταιρίες, ο χρόνος έγκρισης αυτών από τη συνέλευση των εταίρων.</w:t>
        <w:br/>
        <w:t>Σε περίπτωση λύσης, συγχώνευσης ή μετατροπής της εταιρίας περιορισμένης ευθύνης και της ιδιωτικής κεφαλαιουχικής εταιρείας, το εισόδημα λογίζεται ότι αποκτά ται από αυτούς που έχουν την ιδιότητα του εταίρου την ημερομηνία της λύσης, συγχώνευσης ή μετατροπής, κατά περίπτωση.</w:t>
      </w:r>
    </w:p>
    <w:p>
      <w:pPr>
        <w:pStyle w:val="Normal"/>
        <w:spacing w:before="280" w:after="0"/>
        <w:rPr>
          <w:rFonts w:ascii="Verdana" w:hAnsi="Verdana" w:cs="Verdana"/>
          <w:sz w:val="20"/>
          <w:szCs w:val="20"/>
        </w:rPr>
      </w:pPr>
      <w:r>
        <w:rPr>
          <w:rFonts w:cs="Verdana" w:ascii="Verdana" w:hAnsi="Verdana"/>
          <w:sz w:val="20"/>
          <w:szCs w:val="20"/>
          <w:shd w:fill="B7E8FF" w:val="clear"/>
        </w:rPr>
        <w:t>(Ισχύει για κέρδη επιχειρήσεων που τηρούν βιβλία με τη διπλογραφική μέθοδο, που καταβάλλονται ή πιστώνονται από την 1η Ιανουαρίου 2014 και μετά.)</w:t>
      </w:r>
    </w:p>
    <w:p>
      <w:pPr>
        <w:pStyle w:val="Web"/>
        <w:rPr>
          <w:rFonts w:ascii="Verdana" w:hAnsi="Verdana" w:cs="Times"/>
          <w:sz w:val="20"/>
          <w:szCs w:val="20"/>
        </w:rPr>
      </w:pPr>
      <w:r>
        <w:rPr>
          <w:rFonts w:cs="Times" w:ascii="Verdana" w:hAnsi="Verdana"/>
          <w:sz w:val="20"/>
          <w:szCs w:val="20"/>
        </w:rPr>
        <w:t>Αν η λύση, συγχώνευση ή μετατροπή επέρχεται πριν από την πάροδο τριών (3) μηνών από τη λήξη της προηγούμενης διαχειριστικής περιόδου και εφόσον ο ισολογισμός δεν έχει εγκριθεί από τη συνέλευση των εταίρων, το εισόδημα και των δύο διαχειριστικών περιόδων λογίζεται ότι αποκτιέται από αυτούς που έχουν την ιδιότητα του εταίρου την ημερομηνία της λύσης, συγχώνευσης ή μετατροπής της εταιρίας.</w:t>
        <w:br/>
        <w:t>β) Στην περίπτωση της συμμετοχικής (αφανούς) εταιρίας, από τον εμφανή εταίρο για το σύνολο των κερδών της εταιρίας.</w:t>
        <w:br/>
        <w:t xml:space="preserve">γ) Στις περιπτώσεις των συνεταιρισμών που έχουν συσταθεί νόμιμα, από κάθε συνεταίρο για το μέρισμα ή την αμοιβή που του καταβλήθηκε. Η ύπαρξη των εταιριών που αναφέρονται στην περίπτωση α' αποδεικνύεται με έγκυρο συστατικό έγγραφο δημοσιευμένο, σύμφωνα με όσα ορίζει ο εμπορικός νόμος. </w:t>
      </w:r>
    </w:p>
    <w:p>
      <w:pPr>
        <w:pStyle w:val="Normal"/>
        <w:spacing w:before="280" w:after="0"/>
        <w:rPr>
          <w:rFonts w:ascii="Verdana" w:hAnsi="Verdana" w:cs="Verdana"/>
          <w:sz w:val="20"/>
          <w:szCs w:val="20"/>
        </w:rPr>
      </w:pPr>
      <w:r>
        <w:rPr>
          <w:rFonts w:cs="Verdana" w:ascii="Verdana" w:hAnsi="Verdana"/>
          <w:sz w:val="20"/>
          <w:szCs w:val="20"/>
          <w:shd w:fill="D3D3D3" w:val="clear"/>
        </w:rPr>
        <w:t>Η κοινοπραξία αναγνωρίζεται εφόσον έχουν πληρωθεί οι προϋποθέσεις που ορίζονται από τις διατάξεις του Κώδικα Φορολογικής Απεικόνισης Συναλλαγών</w:t>
      </w:r>
    </w:p>
    <w:p>
      <w:pPr>
        <w:pStyle w:val="Web"/>
        <w:rPr>
          <w:rFonts w:ascii="Verdana" w:hAnsi="Verdana" w:cs="Times"/>
          <w:sz w:val="20"/>
          <w:szCs w:val="20"/>
        </w:rPr>
      </w:pPr>
      <w:r>
        <w:rPr>
          <w:rFonts w:cs="Times" w:ascii="Verdana" w:hAnsi="Verdana"/>
          <w:sz w:val="20"/>
          <w:szCs w:val="20"/>
        </w:rPr>
        <w:t>Αντέγγραφα για την εικονικότητα είτε των σχέσεων αυτών, είτε των όρων που συνδέουν τα μέρη τούτων γενικά, δεν αναγνωρίζονται.</w:t>
        <w:br/>
        <w:t xml:space="preserve">δ) Ως χρόνος κτήσης για τα κέρδη από τη συμμετοχή σε αλλοδαπή εταιρεία περιορισμένης ευθύνης, θεωρείται ο χρόνος είσπραξης αυτών, ανεξάρτητα αν τα κέρδη αυτά εισάγονται στην Ελλάδα ή παραμένουν στην αλλοδαπή. Όταν τα κέρδη προέρχονται από αλλοδαπή προσωπική εταιρεία, χρόνος κτήσης τους είναι ο χρόνος λήξης της διαχειριστικής περιόδου του αλλοδαπού νομικού προσώπου. </w:t>
        <w:br/>
        <w:br/>
      </w:r>
      <w:r>
        <w:rPr>
          <w:rFonts w:ascii="Verdana" w:hAnsi="Verdana" w:cs="Times"/>
          <w:sz w:val="20"/>
          <w:sz w:val="20"/>
          <w:szCs w:val="20"/>
        </w:rPr>
        <w:t>﻿</w:t>
      </w:r>
      <w:r>
        <w:rPr>
          <w:rFonts w:cs="Times" w:ascii="Verdana" w:hAnsi="Verdana"/>
          <w:sz w:val="20"/>
          <w:szCs w:val="20"/>
        </w:rPr>
        <w:t>5.Σε περίπτωση που συντρέχουν οι προϋποθέσεις που ορίζονται στην παράγραφο 1 του άρθρου 29, ως εισόδημα λαμβάνεται:</w:t>
        <w:br/>
        <w:t>α) Για διαχειριστική περίοδο μικρότερη από δώδεκα (12) μήνες, το κέρδος που προέκυψε κατά τη διάρκεια της.</w:t>
        <w:br/>
        <w:t xml:space="preserve">β) Για διαχειριστική περίοδο μεγαλύτερη από δώδεκα (12) μήνες, το κέρδος που προέκυψε από την έναρξη της περιόδου μέχρι την ημερομηνία έναρξης του υπολειπόμενου δωδεκάμηνου τμήματος, το οποίο υπολογίζεται κατά προσέγγιση. Το εισόδημα αυτό αφαιρείται από το εισόδημα της υπερδωδεκάμηνης διαχειριστικής περιόδου και το υπόλοιπο που αποτελεί εισόδημα της δωδεκάμηνης περιόδου φορολογείται στο επόμενο οικονομικό έτος. </w:t>
        <w:br/>
        <w:br/>
      </w:r>
      <w:r>
        <w:rPr>
          <w:rFonts w:ascii="Verdana" w:hAnsi="Verdana"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29. Διαχειριστική περίοδος</w:t>
      </w:r>
    </w:p>
    <w:p>
      <w:pPr>
        <w:pStyle w:val="Normal"/>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Η διαχειριστική περίοδος περιλαμβάνει δωδεκάμηνο χρονικό διάστημα. Κατά την έναρξη, λήξη ή διακοπή των εργασιών της επιχείρησης η διαχειριστική περίοδος μπορεί να είναι μικρότερη του δωδεκαμήνου. Κατ' εξαίρεση, για την επιχείρηση που τηρεί βιβλία </w:t>
      </w:r>
      <w:r>
        <w:rPr>
          <w:rFonts w:cs="Verdana" w:ascii="Verdana" w:hAnsi="Verdana"/>
          <w:sz w:val="20"/>
          <w:szCs w:val="20"/>
        </w:rPr>
        <w:t xml:space="preserve">με </w:t>
      </w:r>
      <w:r>
        <w:rPr>
          <w:rFonts w:cs="Verdana" w:ascii="Verdana" w:hAnsi="Verdana"/>
          <w:sz w:val="20"/>
          <w:szCs w:val="20"/>
          <w:shd w:fill="D3D3D3" w:val="clear"/>
        </w:rPr>
        <w:t>τη διπλογραφική μέθοδο</w:t>
      </w:r>
      <w:r>
        <w:rPr>
          <w:rFonts w:cs="Times" w:ascii="Verdana" w:hAnsi="Verdana"/>
          <w:sz w:val="20"/>
          <w:szCs w:val="20"/>
        </w:rPr>
        <w:t xml:space="preserve">, η διαχειριστική περίοδος έναρξης μπορεί να περιλαμβάνει και μεγαλύτερο του δωδεκάμηνου χρονικό διάστημα, όχι όμως μεγαλύτερο από είκοσι τέσσερις (24) μήνες. </w:t>
        <w:br/>
        <w:br/>
      </w:r>
      <w:r>
        <w:rPr>
          <w:rFonts w:ascii="Times" w:hAnsi="Times" w:cs="Times"/>
          <w:sz w:val="20"/>
          <w:sz w:val="20"/>
          <w:szCs w:val="20"/>
        </w:rPr>
        <w:t>﻿</w:t>
      </w:r>
      <w:r>
        <w:rPr>
          <w:rFonts w:cs="Times" w:ascii="Verdana" w:hAnsi="Verdana"/>
          <w:sz w:val="20"/>
          <w:szCs w:val="20"/>
        </w:rPr>
        <w:t xml:space="preserve">2.Οι επιχειρήσεις που τηρούν βιβλία </w:t>
      </w:r>
      <w:r>
        <w:rPr>
          <w:rFonts w:cs="Verdana" w:ascii="Verdana" w:hAnsi="Verdana"/>
          <w:sz w:val="20"/>
          <w:szCs w:val="20"/>
          <w:shd w:fill="D3D3D3" w:val="clear"/>
        </w:rPr>
        <w:t>με τη διπλογραφική μέθοδο</w:t>
      </w:r>
      <w:r>
        <w:rPr>
          <w:rFonts w:cs="Times" w:ascii="Verdana" w:hAnsi="Verdana"/>
          <w:sz w:val="20"/>
          <w:szCs w:val="20"/>
        </w:rPr>
        <w:t xml:space="preserve">υποχρεούνται να κλείνουν διαχείριση στις 30 Ιουνίου ή στις 31 Δεκεμβρίου κάθε έτους. Κατ' εξαίρεση, μπορεί να κλείνει τη διαχείριση του: </w:t>
        <w:br/>
        <w:t xml:space="preserve">α) το υποκατάστημα, πρακτορείο ή άλλη εγκατάσταση στην Ελλάδα αλλοδαπής επιχείρησης κατά το χρόνο που κλείνει τη διαχείριση του το κεντρικό κατάστημα στην αλλοδαπή και </w:t>
        <w:br/>
        <w:t>β) η ημεδαπή επιχείρηση, στην οποία μετέχει αλλοδαπή τοιαύτη με ποσοστό κεφαλαίου πενήντα τοις εκατό (50%) τουλάχιστον κατά το χρόνο που κλείνει τη διαχείριση της η αλλοδαπή επιχείρηση.</w:t>
        <w:b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η της η αλλοδαπή επιχείρηση,</w:t>
        <w:br/>
        <w:t xml:space="preserve">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η της η συμμετέχουσα επιχείρηση. </w:t>
        <w:br/>
        <w:t>Επί αλλαγής του χρόνου λήξης της διαχειριστικής περιόδου της αλλοδαπής επιχείρησης ή της συμμετέχουσας, οι επιχειρήσεις των παραπάνω περιπτώσεων α', β', γ' και δ'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w:t>
        <w:br/>
        <w:t>Η προσαρμογή μπορεί να γίνεται είτε με επιμήκυνση είτε με σύντμηση της διαχειριστικής περιόδου.</w:t>
        <w:br/>
        <w:br/>
        <w:br/>
        <w:br/>
      </w:r>
      <w:r>
        <w:rPr>
          <w:rFonts w:ascii="Times" w:hAnsi="Times" w:cs="Times"/>
          <w:sz w:val="20"/>
          <w:sz w:val="20"/>
          <w:szCs w:val="20"/>
        </w:rPr>
        <w:t>﻿</w:t>
      </w:r>
      <w:r>
        <w:rPr>
          <w:rFonts w:cs="Times" w:ascii="Verdana" w:hAnsi="Verdana"/>
          <w:sz w:val="20"/>
          <w:szCs w:val="20"/>
        </w:rPr>
        <w:t xml:space="preserve">3.Όταν κατά τη διάρκεια του προηγούμενου της φορολογίας οικονομικού έτους έχουν κλειστεί περισσότερες από μία διαχειρίσεις, οι οποίες περιλαμβάνουν χρονικό διάστημα μεγαλύτερο από δώδεκα (12) μήνες, ως εισόδημα λαμβάνεται το άθροισμα των κερδών αυτών των διαχειρίσεων. Σε περίπτωση μετάθεσης του χρόνου λήξης της διαχειριστικής περιόδου, η μετάθεση αυτή θεωρείται, πάντοτε, ως παράταση της δωδεκάμηνης περιόδου. Σε αυτήν την περίπτωση ως εισόδημα λαμβάνεται αυτό που προκύπτει από την προσαυξημένη δωδεκάμηνη περίοδο. </w:t>
        <w:br/>
        <w:br/>
      </w:r>
      <w:r>
        <w:rPr>
          <w:rFonts w:ascii="Times" w:hAnsi="Times" w:cs="Times"/>
          <w:sz w:val="20"/>
          <w:sz w:val="20"/>
          <w:szCs w:val="20"/>
        </w:rPr>
        <w:t>﻿</w:t>
      </w:r>
      <w:r>
        <w:rPr>
          <w:rFonts w:cs="Times" w:ascii="Verdana" w:hAnsi="Verdana"/>
          <w:sz w:val="20"/>
          <w:szCs w:val="20"/>
        </w:rPr>
        <w:t xml:space="preserve">4.Οταν έχει διαρρεύσει πλήρες δωδεκάμηνο χρονικό διάστημα, χωρίς να κλειστεί διαχείριση κατά το οικονομικό έτος που προηγήθηκε του έτους της φορολογίας, το εισόδημα καθορίζεται εξωλογιστικά, σύμφωνα με τις διατάξεις του άρθρου 32. </w:t>
        <w:br/>
        <w:br/>
      </w:r>
      <w:r>
        <w:rPr>
          <w:rFonts w:ascii="Times" w:hAnsi="Times" w:cs="Times"/>
          <w:sz w:val="20"/>
          <w:sz w:val="20"/>
          <w:szCs w:val="20"/>
        </w:rPr>
        <w:t>﻿</w:t>
      </w:r>
      <w:r>
        <w:rPr>
          <w:rFonts w:cs="Times" w:ascii="Verdana" w:hAnsi="Verdana"/>
          <w:sz w:val="20"/>
          <w:szCs w:val="20"/>
        </w:rPr>
        <w:t xml:space="preserve">5. Αλλαγή του χρόνου λήξης της διαχειριστικής περιόδου με σύντμηση ή επιμήκυνση αυτής επιτρέπεται, εφόσον συντρέχουν ειδικοί λόγοι που την επιβάλλουν. Για την αλλαγή αυτήν απαιτείται έγκριση του προϊσταμένου της Δημόσιας Οικονομικής Υπηρεσίας, μετά από σχετική αίτηση του επιτηδευματία, που υποβάλλεται το αργότερο ένα (1) μήνα πριν από τη λήξη της διαχειριστικής περιόδου της οποίας ζητείται η επιμήκυνση ή ένα (1) μήνα πριν από την αιτούμενη λήξη της υπό σύντμηση διαχειριστικής περιόδου. Η αίτηση που υποβάλλεται εκπρόθεσμα θεωρείται ότι δεν έχει υποβληθεί. </w:t>
        <w:br/>
        <w:br/>
      </w:r>
      <w:r>
        <w:rPr>
          <w:rFonts w:ascii="Times" w:hAnsi="Times"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30. Ακαθάριστο εισόδημα</w:t>
      </w:r>
    </w:p>
    <w:p>
      <w:pPr>
        <w:pStyle w:val="Normal"/>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Ως ακαθάριστο εισόδημα από εμπορικές επιχειρήσεις λαμβάνεται το σύνολο των ακαθάριστων εσόδων από τις κάθε είδους εμπορικές συναλλαγές αυτών. </w:t>
        <w:br/>
        <w:br/>
      </w:r>
      <w:r>
        <w:rPr>
          <w:rFonts w:ascii="Times" w:hAnsi="Times" w:cs="Times"/>
          <w:sz w:val="20"/>
          <w:sz w:val="20"/>
          <w:szCs w:val="20"/>
        </w:rPr>
        <w:t>﻿</w:t>
      </w:r>
      <w:r>
        <w:rPr>
          <w:rFonts w:cs="Times" w:ascii="Verdana" w:hAnsi="Verdana"/>
          <w:sz w:val="20"/>
          <w:szCs w:val="20"/>
        </w:rPr>
        <w:t>2. Ο προσδιορισμός των ακαθάριστων εσόδων των εμπορικών επιχειρήσεων ενεργείται ως ακολούθως:</w:t>
        <w:br/>
        <w:t>α) Για επιχειρήσεις που τηρούν επαρκή και ακριβή βιβλία δεύτερης ή τρίτης κατηγορίας του Κώδικα Βιβλίων και Στοιχείων, τα ακαθάριστα έσοδα εξευρίσκονται με βάση τα δεδομένα των βιβλίων και στοιχείων. Εξαιρετικά, για επιχειρήσεις πρακτόρων κρατικών λαχείων, ως ακαθάριστα έσοδα λαμβάνονται για μεν τις λιανικές πωλήσεις λαχείων που διενεργούνται μέσω των καταστημάτων τους, η προμήθεια που δικαιούνται, για δε τις χονδρικές πωλήσεις, ποσοστό ένα τοις εκατό (1%) επί της ονομαστικής αξίας των λαχείων για τη μεσολάβηση πώλησης αυτών.</w:t>
        <w:br/>
        <w:t>β) Για επιχειρήσεις που τηρούν ακριβή βιβλία και στοιχεία πρώτης κατηγορίας του Κώδικα Βιβλίων και Στοιχείων, τα ακαθάριστα έσοδα εξευρίσκονται με την προσθήκη του μικτού κέρδους στο συνολικό κόστος των εμπορεύσιμων αγαθών, χωρίς φόρο προστιθέμενης αξίας, τα οποία αγοράστηκαν μέσα στη χρήση ή των έτοιμων προϊόντων που έχουν παραχθεί από τις πρώτες και βοηθητικές ύλες που αγοράστηκαν μέσα στην ίδια χρήση. Το μικτό εμπορικό ή βιομηχανικό κέρδος, κατά περίπτωση, βρίσκεται με σύγκριση των τιμών κτήσης και πώλησης των αγαθών που διατέθηκαν από την επιχείρηση. Σε περίπτωση που για την κρινόμενη επιχείρηση δεν υπάρχουν τέτοια στοιχεία, λαμβάνεται υπόψη ο συντελεστής μικτού κέρδους άλλων ομοειδών επιχειρήσεων. Όταν το μικτό κέρδος καθορίζεται από το Υπουργείο Εμπορίου, προκειμένου να προσδιοριστούν τα ακαθάριστα έσοδα, ως ποσοστό μικτού κέρδους λαμβάνεται το ανώτατο όριο του συντελεστή που έχει καθοριστεί από το Υπουργείο αυτό. Σε περίπτωση που το Υπουργείο Εμπορίου έχει καθορίσει δραχμικό μικτό κέρδος γίνεται αναγωγή αυτού σε ποσοστιαίο. Για την εφαρμογή των διατάξεων της παραγράφου αυτής, θεωρείται ότι τα εμπορεύσιμα αγαθά πουλήθηκαν όλα μέσα στη χρήση και ότι οι πρώτες και βοηθητικές ύλες μεταποιήθηκαν και πουλήθηκαν μέσα στη χρήση ως έτοιμα προϊόντα, ανεξάρτητα από το αν η διάθεση τους γίνεται χονδρικώς ή λιανικώς. Στις επιχειρήσεις που αρχίζουν για πρώτη φορά τις εργασίες τους και εφόσον το επόμενο έτος συνεχίζουν να τηρούν βιβλία πρώτης κατηγορίας του Κώδικα Βιβλίων και Στοιχείων, θεωρείται ότι πουλήθηκαν μέσα στη χρήση από τα εμπορεύσιμα αγαθά, τόσα δωδέκατα αυτών όσοι οι μήνες της πραγματικής λειτουργίας της επιχείρησης. Τμήμα του μήνα λογίζεται ως ακέραιος μήνας. Το υπόλοιπο ποσό προστίθεται στις αγορές του αμέσως επόμενου έτους και λογίζεται ως αγορά του έτους αυτού. Σε περίπτωση αλλαγής της κατηγορίας των βιβλίων και στοιχείων που τηρούνται από την επιχείρηση:</w:t>
        <w:br/>
        <w:t>αα) Από την πρώτη στη δεύτερη κατηγορία, τα ακαθάριστα έσοδα κατά τη διαχειριστική περίοδο, κατά την οποία τηρήθηκαν για πρώτη φορά βιβλία δεύτερης κατηγορίας, δεν μπορούν να υπερβούν τα ακαθάριστα έσοδα, τα οποία βρίσκονται με βάση τα αγορασθέντα εμπορεύσιμα αγαθά ή παραχθέντα έτοιμα προϊόντα μέσα σε αυτήν την περίοδο. Όταν όμως τα ακαθάριστα έσοδα αυτής της περιόδου που προκύπτουν με βάση τα δεδομένα των βιβλίων και στοιχείων, μειωμένα κατά τα ακαθάριστα έσοδα της προηγούμενης διαχειριστικής περιόδου, κατά την οποία είχαν τηρηθεί βιβλία πρώτης κατηγορίας, είναι μεγαλύτερα από τα ακαθάριστα έσοδα της ίδιας περιόδου που βρίσκονται με βάση τα αγορασθέντα εμπορεύσιμα αγαθά ή παραχθέντα έτοιμα προϊόντα, τότε τα μεγαλύτερα αυτά ακαθάριστα έσοδα θεωρούνται ως έσοδα της διαχειριστικής περιόδου, κατά την οποία τηρήθηκαν για πρώτη φορά βιβλία δεύτερης κατηγορίας του Κώδικα Βιβλίων και Στοιχείων.</w:t>
        <w:br/>
        <w:t>ββ) Από την πρώτη στην τρίτη κατηγορία, τα ακαθάριστα έσοδα κατά την τελευταία, πριν από την αλλαγή της κατηγορίας των βιβλίων, διαχειριστική περίοδο βρίσκονται με βάση τα αγορασθέντα κατά την περίοδο αυτή εμπορεύσιμα αγαθά ή παραχθέντα έτοιμα προϊόντα, μειωμένα κατά την αξία των αγαθών που εμφανίζονται στην απογραφή έναρξης της διαχειριστικής περιόδου κατά την οποία έγινε η αλλαγή της κατηγορίας βιβλίων.</w:t>
        <w:br/>
        <w:t>γγ) Από τη δεύτερη ή τρίτη στην πρώτη κατηγορία, τα ακαθάριστα έσοδα κατά τη διαχειριστική περίοδο, κατά την οποία τηρήθηκαν για πρώτη φορά βιβλία πρώτης κατηγορίας βρίσκονται με βάση την αξία των αγορασθέντων κατά την περίοδο αυτή εμπορεύσιμων αγαθών ή παραχθέντων προϊόντων, η οποία προσαυξάνεται με την αξία των εμπορεύσιμων αγαθών ή παραχθέντων έτοιμων προϊόντων που αποδειγμένα δεν διατέθηκαν ή δεν χρησιμοποιήθηκαν, εφόσον τηρήθηκαν βιβλία δεύτερης κατηγορίας ή που εμφανίζονται στην απογραφή, εφόσον τηρήθηκαν βιβλία τρίτης κατηγορίας του Κώδικα Βιβλίων και Στοιχείων.</w:t>
        <w:br/>
        <w:t>γ) Για επιχειρήσεις που δεν τηρούν βιβλία και στοιχεία του Κώδικα Βιβλίων και Στοιχείων ή τα τηρούμενα είναι κατώτερα της προσήκουσας κατηγορίας ή ανεπαρκή ή ανακριβή, τα ακαθάριστα έσοδα προσδιορίζονται εξωλογιστικά, με βάση τα στοιχεία και τις πληροφορίες που διαθέτει ο προϊστάμενος της δημόσιας οικονομικής υπηρεσίας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δων παραγωγής και διάθεσης των εμπορευμάτων, των εξόδων διαχείρισης και γενικά κάθε επαγγελματική δαπάνη.</w:t>
        <w:br/>
        <w:t>Ειδικά, στην περίπτωση που κατά τον έλεγχο διαπιστωθεί απόκρυψη φορολογητέας ύλης ή/και μη έκδοση στοιχείων ή/και έκδοση πλαστών - εικονικών στοιχείων που συνεπάγονται το χαρακτηρισμό των βιβλίων ως ανακριβών, το σχετικό ποσό που προκύπτει, το οποίο σε περίπτωση επανάληψης των ως άνω παραβάσεων μέσα στην ίδια διαχειριστική χρήση διπλασιάζεται, προστίθεται στα ακαθάριστα έσοδα των βιβλίων και το άθροισμα προσαυξάνεται κατά ένα ποσοστό, ως ακολούθως:</w:t>
        <w:br/>
        <w:t>α) κατά τέσσερα τοις εκατό (4%), εάν το ποσό της απόκρυψης της φορολογητέας ύλης που προκύπτει από τους ως άνω λόγους δεν υπερβαίνει το πέντε τοις εκατό (5%) της δηλωθείσας και σε ποσό τα πέντε χιλιάδες (5.000) ευρώ,</w:t>
        <w:br/>
        <w:t>β) κατά οκτώ τοις εκατό (8%), εάν το ποσό υπερβαίνει το πέντε τοις εκατό (5%) της δηλωθείσας και σε ποσό τα πέντε χιλιάδες (5.000) ευρώ.</w:t>
        <w:br/>
        <w:br/>
        <w:br/>
      </w:r>
      <w:r>
        <w:rPr>
          <w:rFonts w:ascii="Times" w:hAnsi="Times" w:cs="Times"/>
          <w:sz w:val="20"/>
          <w:sz w:val="20"/>
          <w:szCs w:val="20"/>
        </w:rPr>
        <w:t>﻿</w:t>
      </w:r>
      <w:r>
        <w:rPr>
          <w:rFonts w:cs="Times" w:ascii="Verdana" w:hAnsi="Verdana"/>
          <w:sz w:val="20"/>
          <w:szCs w:val="20"/>
        </w:rPr>
        <w:t xml:space="preserve">3.Στις περιπτώσεις β και γ' της προηγούμενης παραγράφου, η κρίση του προϊσταμένου της δημόσιας οικονομικής υπηρεσίας για τον προσδιορισμό των ακαθάριστων εσόδων πρέπει να μην απέχει από τα δεδομένα της κοινής πείρας. </w:t>
        <w:br/>
        <w:br/>
      </w:r>
      <w:r>
        <w:rPr>
          <w:rFonts w:ascii="Times" w:hAnsi="Times" w:cs="Times"/>
          <w:sz w:val="20"/>
          <w:sz w:val="20"/>
          <w:szCs w:val="20"/>
        </w:rPr>
        <w:t>﻿</w:t>
      </w:r>
      <w:r>
        <w:rPr>
          <w:rFonts w:cs="Times" w:ascii="Verdana" w:hAnsi="Verdana"/>
          <w:sz w:val="20"/>
          <w:szCs w:val="20"/>
        </w:rPr>
        <w:t xml:space="preserve">4.Ειδικά η αξία παραγγελιών λουλουδιών,η οποία διακανονίζεται με τη μεσολάβηση επιτηδευματιών ή άλλων προσώπων, συνιστά πώληση αγαθών για τον ανθοπώλη που εκτελεί την παραγγελία, μειωμένη κατά τα ποσά προμηθειών. </w:t>
        <w:br/>
        <w:br/>
      </w:r>
      <w:r>
        <w:rPr>
          <w:rFonts w:ascii="Times" w:hAnsi="Times" w:cs="Times"/>
          <w:sz w:val="20"/>
          <w:sz w:val="20"/>
          <w:szCs w:val="20"/>
        </w:rPr>
        <w:t>﻿</w:t>
      </w:r>
      <w:r>
        <w:rPr>
          <w:rFonts w:cs="Times" w:ascii="Verdana" w:hAnsi="Verdana"/>
          <w:sz w:val="20"/>
          <w:szCs w:val="20"/>
        </w:rPr>
        <w:t xml:space="preserve">5. Όταν αγαθά που έχει πωλήσει ελληνική επιχείρηση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κράτος που περιλαμβάνεται στον κατάλογο που αναφέρεται στην παράγραφο 5 του άρθρου 51Α ή σε κράτος με προνομιακό φορολογικό καθεστώς όπως ορίζεται στην παράγραφο 7 του ίδιου άρθρου, χωρίς τα προϊόντα να έχουν μεταφερθεί εκτός Ελλάδος και στη συνέχεια μεταπωλούνται σε άλλη ελληνική επιχείρηση σε τιμή μεγαλύτερη από αυτή της πρώτης συναλλαγής, η επιπλέον διαφορά του τιμήματος που προκύπτει θεωρείται ακαθάριστο έσοδο της ελληνικής πωλήτριας επιχείρησης. Επίσης, αν ελληνική επιχείρηση πωλεί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κράτος που περιλαμβάνεται στον κατάλογο που αναφέρεται στην παράγραφο 5 του άρθρου 51Α ή σε κράτος με προνομιακό φορολογικό καθεστώς όπως ορίζεται στην παράγραφο 7 του ίδιου άρθρου αγαθά σε τιμή μικρότερη από αυτή στην οποία πωλεί τα ίδια εμπορεύματα σε ημεδαπή ή αλλοδαπή επιχείρηση, η χαμηλή τιμή δεν αναγνωρίζεται και η επιπλέον διαφορά που προκύπτει προστίθεται στα ακαθάριστα έσοδα της ελληνικής επιχείρησης. </w:t>
        <w:br/>
      </w:r>
      <w:r>
        <w:rPr>
          <w:rFonts w:cs="Verdana" w:ascii="Verdana" w:hAnsi="Verdana"/>
          <w:sz w:val="20"/>
          <w:szCs w:val="20"/>
          <w:shd w:fill="D3D3D3" w:val="clear"/>
        </w:rPr>
        <w:t>Οι διατάξεις του προηγούμενου εδαφίου δεν εφαρμόζοντ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και ο ενδιαφερό μενος αποδείξει ότι πρόκειται για πραγματικές και συνήθεις συναλλαγές που δεν έχουν ως αποτέλεσμα τη μεταφορά κερδών ή εισοδημάτων ή κεφαλαίου με σκοπό τη φοροαποφυγή ή φοροδιαφυγή</w:t>
      </w:r>
      <w:r>
        <w:rPr>
          <w:rFonts w:cs="Verdana" w:ascii="Verdana" w:hAnsi="Verdana"/>
          <w:sz w:val="20"/>
          <w:szCs w:val="20"/>
        </w:rPr>
        <w:t>.</w:t>
      </w:r>
    </w:p>
    <w:p>
      <w:pPr>
        <w:pStyle w:val="Web"/>
        <w:rPr>
          <w:rFonts w:ascii="Verdana" w:hAnsi="Verdana" w:cs="Times"/>
          <w:sz w:val="20"/>
          <w:szCs w:val="20"/>
        </w:rPr>
      </w:pPr>
      <w:r>
        <w:rPr>
          <w:rFonts w:cs="Times" w:ascii="Verdana" w:hAnsi="Verdana"/>
          <w:sz w:val="20"/>
          <w:szCs w:val="20"/>
          <w:shd w:fill="B7E8FF" w:val="clear"/>
        </w:rPr>
        <w:t>(Ισχύει για για εισοδήματα που αποκτώνται από το οικονομικό έτος 2013 και μετά.)</w:t>
      </w:r>
      <w:r>
        <w:rPr>
          <w:rFonts w:cs="Times" w:ascii="Verdana" w:hAnsi="Verdana"/>
          <w:sz w:val="20"/>
          <w:szCs w:val="20"/>
        </w:rPr>
        <w:br/>
        <w:br/>
      </w:r>
      <w:r>
        <w:rPr>
          <w:rFonts w:ascii="Verdana" w:hAnsi="Verdana"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31. Λογιστικός προσδιορισμός του καθαρού εισοδήματος</w:t>
      </w:r>
    </w:p>
    <w:p>
      <w:pPr>
        <w:pStyle w:val="Normal"/>
        <w:rPr>
          <w:rFonts w:cs="Times"/>
        </w:rPr>
      </w:pPr>
      <w:r>
        <w:rPr>
          <w:rFonts w:ascii="Times" w:hAnsi="Times" w:cs="Times"/>
          <w:sz w:val="20"/>
          <w:sz w:val="20"/>
          <w:szCs w:val="20"/>
        </w:rPr>
        <w:t>﻿</w:t>
      </w:r>
      <w:r>
        <w:rPr>
          <w:rFonts w:ascii="Verdana" w:hAnsi="Verdana" w:eastAsia="Verdana" w:cs="Verdana"/>
          <w:sz w:val="20"/>
          <w:sz w:val="20"/>
          <w:szCs w:val="20"/>
        </w:rPr>
        <w:t xml:space="preserve"> </w:t>
      </w:r>
    </w:p>
    <w:p>
      <w:pPr>
        <w:pStyle w:val="Normal"/>
        <w:spacing w:before="280" w:after="0"/>
        <w:rPr>
          <w:rFonts w:ascii="Verdana" w:hAnsi="Verdana" w:cs="Verdana"/>
          <w:sz w:val="20"/>
          <w:szCs w:val="20"/>
        </w:rPr>
      </w:pPr>
      <w:r>
        <w:rPr>
          <w:rFonts w:cs="Times" w:ascii="Verdana" w:hAnsi="Verdana"/>
          <w:sz w:val="20"/>
          <w:szCs w:val="20"/>
        </w:rPr>
        <w:t>1. Το καθαρό εισοδημά των επιχειρήσεων που τηρούν επαρκή και ακριβή βιβλία και στοιχεία δεύτερης και τρίτης κατηγορίας του Κώδικα Βιβλίων και Στοιχείων εξευρίσκεται λογιστικώς με έκπτωση από τα ακαθάριστα έσοδα, όπως αυτά ορίζονται στο προηγούμενο άρθρο, των ακόλουθων εξόδων, με την επιφύλαξη των διατάξεων των άρθρων 51Α και 51Β του παρόντος.</w:t>
        <w:br/>
        <w:t>α) των γενικών εξόδων διαχείρισης, στα οποία περιλαμβάνονται</w:t>
      </w:r>
      <w:r>
        <w:rPr>
          <w:rFonts w:cs="Times" w:ascii="Verdana" w:hAnsi="Verdana"/>
          <w:sz w:val="20"/>
          <w:szCs w:val="20"/>
          <w:shd w:fill="D3D3D3" w:val="clear"/>
        </w:rPr>
        <w:t>: ……………..</w:t>
      </w:r>
    </w:p>
    <w:p>
      <w:pPr>
        <w:pStyle w:val="Normal"/>
        <w:spacing w:before="280" w:after="0"/>
        <w:rPr>
          <w:rFonts w:ascii="Verdana" w:hAnsi="Verdana" w:cs="Verdana"/>
          <w:sz w:val="20"/>
          <w:szCs w:val="20"/>
        </w:rPr>
      </w:pPr>
      <w:r>
        <w:rPr>
          <w:rFonts w:cs="Times" w:ascii="Verdana" w:hAnsi="Verdana"/>
          <w:sz w:val="20"/>
          <w:szCs w:val="20"/>
        </w:rPr>
        <w:t xml:space="preserve">αα) Τα έξοδα μισθοδοσίας και αμοιβής του προσωπικού, εφόσον έχουν καταβληθεί ή βεβαιωθεί οι ασφαλιστικές εισφορές υπέρ του Ι.Κ.Α. ή άλλου ασφαλιστικού οργανισμού </w:t>
      </w:r>
      <w:r>
        <w:rPr>
          <w:rFonts w:cs="Verdana" w:ascii="Verdana" w:hAnsi="Verdana"/>
          <w:sz w:val="20"/>
          <w:szCs w:val="20"/>
          <w:shd w:fill="D3D3D3" w:val="clear"/>
        </w:rPr>
        <w:t>μέχρι τη λήξη της προθεσμίας υποβολής της κατάστασης φορολογικής αναμόρφωσης που προβλέπεται από την παράγραφο 3 του άρθρου 38 του ν. 2873/2000</w:t>
      </w:r>
      <w:r>
        <w:rPr>
          <w:rFonts w:cs="Verdana" w:ascii="Verdana" w:hAnsi="Verdana"/>
          <w:sz w:val="20"/>
          <w:szCs w:val="20"/>
        </w:rPr>
        <w:t>,</w:t>
      </w:r>
      <w:r>
        <w:rPr>
          <w:rFonts w:cs="Times" w:ascii="Verdana" w:hAnsi="Verdana"/>
          <w:sz w:val="20"/>
          <w:szCs w:val="20"/>
        </w:rPr>
        <w:t xml:space="preserve"> εκτός αν από την κείμενη νομοθεσία προβλέπεται μερική ή ολική απαλλαγή από την υποχρέωση για την καταβολή εισφορών.</w:t>
      </w:r>
    </w:p>
    <w:p>
      <w:pPr>
        <w:pStyle w:val="Normal"/>
        <w:spacing w:before="280" w:after="0"/>
        <w:rPr>
          <w:rFonts w:ascii="Verdana" w:hAnsi="Verdana" w:cs="Verdana"/>
          <w:sz w:val="20"/>
          <w:szCs w:val="20"/>
        </w:rPr>
      </w:pPr>
      <w:r>
        <w:rPr>
          <w:rFonts w:cs="Verdana" w:ascii="Verdana" w:hAnsi="Verdana"/>
          <w:sz w:val="20"/>
          <w:szCs w:val="20"/>
          <w:shd w:fill="B7E8FF" w:val="clear"/>
        </w:rPr>
        <w:t>(Η ανωτέρω τροποποίηση 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Times" w:ascii="Verdana" w:hAnsi="Verdana"/>
          <w:sz w:val="20"/>
          <w:szCs w:val="20"/>
        </w:rPr>
        <w:t>Η υπηρεσία που διενεργεί το φορολογικό έλεγχο, τακτικό ή προσωρινό, υποχρεούται, αμέσως μετά την ολοκλήρωσή του, να ενημερώσει τον αρμόδιο ασφαλιστικό οργανισμό σχετικά με την απόδοση ή μη των ασφαλιστικών εισφορών. Η παραβίαση της υποχρέωσης του προηγούμενου εδαφίου συνιστά πειθαρχικό αδίκημα που τιμωρείται κατά τις οικείες διατάξεις του πειθαρχικού δικαίου. Οι δαπάνες μισθοδοσίας δεν αναγνωρίζονται προς έκπτωση αν δεν έχουν εξοφληθεί μέσω επαγγελματικών τραπεζικών λογαριασμών ή επιταγών που εξοφλούνται μέσω των ίδιων λογαριασμών.</w:t>
        <w:br/>
        <w:t>Με απόφαση του Υπουργού Οικονομικών καθορίζεται η</w:t>
      </w:r>
      <w:r>
        <w:rPr>
          <w:rFonts w:cs="Times" w:ascii="Verdana" w:hAnsi="Verdana"/>
          <w:sz w:val="20"/>
          <w:szCs w:val="20"/>
          <w:shd w:fill="D3D3D3" w:val="clear"/>
        </w:rPr>
        <w:t>……….</w:t>
      </w:r>
      <w:r>
        <w:rPr>
          <w:rFonts w:cs="Times" w:ascii="Verdana" w:hAnsi="Verdana"/>
          <w:sz w:val="20"/>
          <w:szCs w:val="20"/>
        </w:rPr>
        <w:t xml:space="preserve"> εφαρμογή των διατάξεων των προηγούμενων εδαφίων, η διαδικασία της εξόφλησης των δαπανών μισθοδοσίας, και κάθε άλλη αναγκαία λεπτομέρεια για την εφαρμογή των διατάξεων του τελευταίου εδαφίου της προηγούμενης παραγράφου.</w:t>
        <w:br/>
        <w:t xml:space="preserve">Επίσης, οι μισθοί και οι κάθε είδους απολαβές των εταίρων των εταιριών περιορισμένης ευθύνης </w:t>
      </w:r>
      <w:r>
        <w:rPr>
          <w:rFonts w:cs="Verdana" w:ascii="Verdana" w:hAnsi="Verdana"/>
          <w:sz w:val="20"/>
          <w:szCs w:val="20"/>
          <w:shd w:fill="D3D3D3" w:val="clear"/>
        </w:rPr>
        <w:t>και των ιδιωτικών κεφαλαιουχικών εταιριών</w:t>
      </w:r>
      <w:r>
        <w:rPr>
          <w:rFonts w:cs="Times" w:ascii="Verdana" w:hAnsi="Verdana"/>
          <w:sz w:val="20"/>
          <w:szCs w:val="20"/>
        </w:rPr>
        <w:t>, εφόσον τα πρόσωπα αυτά για τις υπηρεσίες που παρέχουν στις εταιρίες έχουν ασφαλιστεί σε οποιονδήποτε ασφαλιστικό οργανισμό ή ταμείο.</w:t>
        <w:br/>
        <w:t>Από τα ακαθάριστα έσοδα των υπόχρεων της παραγράφου 4 του άρθρου 2 δεν εκπίπτουν οι μισθοί και οι κάθε είδους απολαβές των εταίρων ή μελών τους.</w:t>
        <w:br/>
        <w:t>ββ) Το τεκμαρτό ενοίκιο των ακινήτων που ανήκουν στον επιχειρηματία και χρησιμοποιούνται από την επιχείρηση, εφόσον αυτό υπολογίστηκε στο εισόδημα από ακίνητα.</w:t>
        <w:br/>
        <w:t>γγ) Τα ποσά που καταβάλλονται λόγω δωρεάς στο Δημόσιο, τους οργανισμούς τοπικής αυτοδιοίκησης, το Εθνικό Ταμείο Κοινωνικής Συνοχής (Ε.ΤΑ.Κ.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Προϋπολογισμό, καθώς και το Ταμείο Αρχαιολογικών Πόρων.</w:t>
        <w:br/>
        <w:t xml:space="preserve">Η αξία των ειδών διατροφής που δωρίζονται από επιχειρήσεις, οι οποίες παράγουν ή εμπορεύονται τέτοια αγαθά, προς το κοινωφελές ίδρυμα με την επωνυμία 'ΤΡΑΠΕΖΑ ΤΡΟΦΙΜΩΝ - ΙΔΡΥΜΑ ΓΙΑ ΤΗΝ ΚΑΤΑΠΟΛΕΜΗΣΗ ΤΗΣ ΠΕΙΝΑΣ" (ΦΕΚ 540 Β/1995). Για την εφαρμογή του προηγουμένου εδαφίου, ως αξία των δωριζόμενων ειδών διατροφής λαμβάνεται το κόστος απόκτησης ή παραγωγής τους, κατά περίπτωση και είναι απαραίτητη η έκδοση του </w:t>
      </w:r>
      <w:r>
        <w:rPr>
          <w:rFonts w:cs="Times" w:ascii="Verdana" w:hAnsi="Verdana"/>
          <w:sz w:val="20"/>
          <w:szCs w:val="20"/>
          <w:shd w:fill="D3D3D3" w:val="clear"/>
        </w:rPr>
        <w:t>προβλεπόμενου</w:t>
      </w:r>
      <w:r>
        <w:rPr>
          <w:rFonts w:cs="Times" w:ascii="Verdana" w:hAnsi="Verdana"/>
          <w:sz w:val="20"/>
          <w:szCs w:val="20"/>
        </w:rPr>
        <w:t xml:space="preserve"> στοιχείου.</w:t>
        <w:br/>
        <w:t xml:space="preserve">Η αξία των κινητών μνημείων, όπως αυτά ορίζονται από την κείμενη νομοθεσία, που μεταβιβάζονται λόγω δωρεάς στο Δημόσιο ή σε μουσεία αναγνωρισμένα από τον Υπουργό </w:t>
      </w:r>
      <w:r>
        <w:rPr>
          <w:rFonts w:cs="Verdana" w:ascii="Verdana" w:hAnsi="Verdana"/>
          <w:sz w:val="20"/>
          <w:szCs w:val="20"/>
          <w:shd w:fill="D3D3D3" w:val="clear"/>
        </w:rPr>
        <w:t>Παιδείας και Θρησκευμάτων, Πολιτισμού και Αθλητισμού</w:t>
      </w:r>
      <w:r>
        <w:rPr>
          <w:rFonts w:cs="Times" w:ascii="Verdana" w:hAnsi="Verdana"/>
          <w:sz w:val="20"/>
          <w:szCs w:val="20"/>
        </w:rPr>
        <w:t xml:space="preserve"> σύμφωνα με την ίδια νομοθεσία. Σε περίπτωση μεταβίβασης στο Δημόσιο η αποδοχή της δωρεάς γίνεται με κοινή απόφαση των Υπουργών</w:t>
      </w:r>
      <w:r>
        <w:rPr>
          <w:rFonts w:cs="Times" w:ascii="Verdana" w:hAnsi="Verdana"/>
          <w:sz w:val="20"/>
          <w:szCs w:val="20"/>
          <w:shd w:fill="D3D3D3" w:val="clear"/>
        </w:rPr>
        <w:t>………</w:t>
      </w:r>
      <w:r>
        <w:rPr>
          <w:rFonts w:cs="Times" w:ascii="Verdana" w:hAnsi="Verdana"/>
          <w:sz w:val="20"/>
          <w:szCs w:val="20"/>
        </w:rPr>
        <w:t xml:space="preserve"> Οικονομικών και </w:t>
      </w:r>
      <w:r>
        <w:rPr>
          <w:rFonts w:cs="Verdana" w:ascii="Verdana" w:hAnsi="Verdana"/>
          <w:sz w:val="20"/>
          <w:szCs w:val="20"/>
          <w:shd w:fill="D3D3D3" w:val="clear"/>
        </w:rPr>
        <w:t>Παιδείας και Θρησκευμάτων, Πολιτισμού και Αθλητισμού</w:t>
      </w:r>
      <w:r>
        <w:rPr>
          <w:rFonts w:cs="Times" w:ascii="Verdana" w:hAnsi="Verdana"/>
          <w:sz w:val="20"/>
          <w:szCs w:val="20"/>
        </w:rPr>
        <w:t>, ύστερα από γνώμη του αρμόδιου γνωμοδοτικού Συμβουλίου του Υπουργείου Πολιτισμού και μετά από χρηματική αποτίμηση της αξίας των μνημείων από ειδική εκτιμητική επιτροπή και αποδοχή της αξίας από τον δωρητή. Η απόφαση αυτή περιλαμβάνει τα στοιχεία του δωρητή, την περιγραφή και τη χρηματική αποτίμηση του μνημείου. Τα μνημεία κατατίθενται σε κρατικά μουσεία. Σε περίπτωση μεταβίβασης λόγω δωρεάς σε μουσεία που δεν ανήκουν στο Δημόσιο η αποδοχή της δωρεάς γίνεται μετά από χρηματική αποτίμηση των μνημείων από την ειδική εκτιμητική επιτροπή του έκτου εδαφίου του παρόντος. Το ποσό που αφαιρείται δεν μπορεί να υπερβεί ποσοστό 15% του συνολικού καθαρού εισοδήματος ή κερδών που προκύπτουν από τον ισολογισμό της διαχειριστικής περιόδου από τα ακαθάριστα έσοδα της οποίας εκπίπτει. Σε περίπτωση που η έκδοση της απόφαση της ειδικής εκτιμητικής επιτροπής γίνεται σε μεταγενέστερη χρήση από αυτή της δωρεάς, το ποσό του προηγούμενου εδαφίου εκπίπτει από τα ακαθάριστα έσοδα της διαχειριστικής περιόδου μέσα στην οποία εκδίδεται η απόφαση αυτή.</w:t>
        <w:br/>
        <w:t>Η αξία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w:t>
        <w:br/>
        <w:t>Η αξία των κινητών πραγμάτων, εφόσον υπερβαί</w:t>
        <w:softHyphen/>
        <w:t>νει τα πεντακόσια (500) ευρώ συνολικά ανά έτος, των κατοικιών και των κάθε είδους εγκαταστάσεων που δωρίζουν οι επιχειρήσεις από 1.1.2008 έως 31.12.2009 στο Ειδικό Ταμείο Αντιμετώπισης Έκτακτων Αναγκών (Ε.Τ.Α.Ε.Α.), που συστάθηκε με την παράγραφο 1 του άρθρου 2 της από 29.8.2007 Πράξεως Νομοθετικού Περιεχομένου, που κυρώθηκε με το άρθρο πρώτο του ν. 3624/2007 (ΦΕΚ 289 Α').</w:t>
        <w:br/>
        <w:t>Οι διατάξεις του προηγούμενου εδαφίου εφαρμό</w:t>
        <w:softHyphen/>
        <w:t>ζονται και για δωρεές που πραγματοποιούνται προς τους οργανισμούς τοπικής αυτοδιοίκησης και μόνι</w:t>
        <w:softHyphen/>
        <w:t>μους κατοίκους των περιοχών που επλήγησαν από τις πυρκαγιές που εκδηλώθηκαν κατά το έτος 2007.</w:t>
        <w:br/>
        <w:t>Με απόφαση του Υπουργού Οικονομίας και Οικονο</w:t>
        <w:softHyphen/>
        <w:t>μικών καθορίζονται ο τρόπος υπολογισμού της αξίας των κινητών πραγμάτων, των κατοικιών και των κάθε είδους εγκαταστάσεων που δωρίζονται, τα απαραίτη</w:t>
        <w:softHyphen/>
        <w:t>τα αποδεικτικά στοιχεία και κάθε άλλη αναγκαία λε</w:t>
        <w:softHyphen/>
        <w:t>πτομέρεια.</w:t>
        <w:br/>
        <w:t>Τα χρηματικά ποσά που καταβάλλονται μέχρι ποσοστό δέκα τοις εκατό (10%) του συνολικού καθαρού εισοδήματος ή των κερδών που προκύπτουν από ισολογισμούς, λόγω δωρεάς προς τα κοινωφελή ιδρύματα, τα σωματεία μη κερδοσκοπικού χαρακτήρα που παρέχουν υπηρεσίες εκπαίδευσης και χορηγούν υποτροφίε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συστάθηκαν και διέπονται από τις διατάξεις του ν. 1514/1985 (ΦΕΚ 13 Α΄) και του ν. 3653/2008 (ΦΕΚ 49 Α΄), καθώς και τα ερευνητικά κέντρα που αποτελούν ημεδαπά νομικά πρόσωπα ιδιωτικού δικαίου μη κερδοσκοπικού χαρακτήρα και έχουν συσταθεί νόμιμα.</w:t>
        <w:br/>
        <w:t>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w:t>
        <w:br/>
        <w:t>Οι διατάξεις του προηγούμενου εδαφίου δεν εφαρμόζονται για δωρεές χρηματικών ποσών προς αθλητικά σωματεία.</w:t>
        <w:br/>
        <w:t xml:space="preserve">Πολιτιστικοί σκοποί είναι ιδίως, η καλλιέργεια, η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 Με κοινές αποφάσεις των Υπουργών Οικονομικών και </w:t>
      </w:r>
      <w:r>
        <w:rPr>
          <w:rFonts w:cs="Verdana" w:ascii="Verdana" w:hAnsi="Verdana"/>
          <w:sz w:val="20"/>
          <w:szCs w:val="20"/>
          <w:shd w:fill="D3D3D3" w:val="clear"/>
        </w:rPr>
        <w:t>Παιδείας και Θρησκευμάτων, Πολιτισμού και Αθλητισμού</w:t>
      </w:r>
      <w:r>
        <w:rPr>
          <w:rFonts w:cs="Times" w:ascii="Verdana" w:hAnsi="Verdana"/>
          <w:sz w:val="20"/>
          <w:szCs w:val="20"/>
        </w:rPr>
        <w:t xml:space="preserve"> καθορίζονται, μετά από έλεγχο του Υπουργείου Πολιτισμού, τα νομικά πρόσωπα που επιδιώκουν πολιτιστικούς σκοπούς για την εφαρμογή αυτών των διατάξεων.</w:t>
        <w:br/>
      </w:r>
      <w:r>
        <w:rPr>
          <w:rFonts w:cs="Verdana" w:ascii="Verdana" w:hAnsi="Verdana"/>
          <w:sz w:val="20"/>
          <w:szCs w:val="20"/>
          <w:shd w:fill="D3D3D3" w:val="clear"/>
        </w:rPr>
        <w:t>Τα ποσά των δωρεών και των χορηγιών αυτής της υποπερίπτωσης λαμβάνονται υπόψη μόνο εφόσον έχουν κατατεθεί σε λογαριασμό του νομικού προσώπου που τηρείται σε πιστωτικό ίδρυμα.</w:t>
      </w:r>
    </w:p>
    <w:p>
      <w:pPr>
        <w:pStyle w:val="Normal"/>
        <w:spacing w:before="280" w:after="0"/>
        <w:rPr>
          <w:rFonts w:ascii="Verdana" w:hAnsi="Verdana" w:cs="Verdana"/>
          <w:sz w:val="20"/>
          <w:szCs w:val="20"/>
        </w:rPr>
      </w:pPr>
      <w:r>
        <w:rPr>
          <w:rFonts w:cs="Verdana" w:ascii="Verdana" w:hAnsi="Verdana"/>
          <w:sz w:val="20"/>
          <w:szCs w:val="20"/>
          <w:shd w:fill="B7E8FF" w:val="clear"/>
        </w:rPr>
        <w:t xml:space="preserve">(Το εδάφιο αυτό ισχύει </w:t>
      </w:r>
      <w:r>
        <w:rPr>
          <w:rFonts w:cs="Times" w:ascii="Verdana" w:hAnsi="Verdana"/>
          <w:sz w:val="20"/>
          <w:szCs w:val="20"/>
          <w:shd w:fill="B7E8FF" w:val="clear"/>
        </w:rPr>
        <w:t>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Times" w:ascii="Verdana" w:hAnsi="Verdana"/>
          <w:sz w:val="20"/>
          <w:szCs w:val="20"/>
        </w:rPr>
        <w:t>Τα χρηματικά ποσά αυτών των δωρεών και χορηγιών δεν πρέπει να έχουν εκπέσει με βάση άλλη διάταξη του παρόντος.</w:t>
        <w:br/>
        <w:t>Το συνολικό ποσό των δωρεών που εκπίπτουν δεν μπορεί να υπερβαίνει το ποσό των καθαρών κερδών που προκύπτουν πριν από την αφαίρεση αυτών των ποσών από τα ακαθάριστα έσοδα της οικείας διαχειριστικής περιόδου.</w:t>
        <w:br/>
        <w:t>δδ) Τα ασφάλιστρα που καταβάλλουν οι επιχειρήσεις για ομαδική ασφάλιση ζωής του εργατοϋπαλληλικού προσωπικού τους, στην έννοια της οποίας συμπεριλαμβάνεται και η χορήγηση εφάπαξ ποσού ή περιοδικά καταβαλλόμενης παροχής σε χρήμα μετά το χρόνο της πρόωρης ή κανονικής συνταξιοδότησης του ανωτέρω προσωπικού, καθώς και η κάλυψη θανάτου ή κατά κινδύνων τυχαίων συμβεβηκότων.</w:t>
        <w:br/>
        <w:t>Το ποσό της έκπτωσης αυτής δεν μπορεί να υπερβεί για καθέναν από τους ασφαλιζόμενους τα χίλια πεντακόσια (1.500) ευρώ.</w:t>
        <w:br/>
        <w:t>Τα ασφαλιστήρια συμβόλαια της διάταξης αυτής δεν παρέχουν δικαίωμα λήψης δανείου της επιχείρησης ή των ασφαλιζομένων.</w:t>
      </w:r>
    </w:p>
    <w:p>
      <w:pPr>
        <w:pStyle w:val="Normal"/>
        <w:spacing w:before="280" w:after="0"/>
        <w:rPr>
          <w:rFonts w:ascii="Verdana" w:hAnsi="Verdana" w:cs="Verdana"/>
          <w:sz w:val="20"/>
          <w:szCs w:val="20"/>
        </w:rPr>
      </w:pPr>
      <w:r>
        <w:rPr>
          <w:rFonts w:cs="Verdana" w:ascii="Verdana" w:hAnsi="Verdana"/>
          <w:sz w:val="20"/>
          <w:szCs w:val="20"/>
          <w:shd w:fill="D3D3D3" w:val="clear"/>
        </w:rPr>
        <w:t>εε). Του ποσού της δαπάνης των εισφορών που καταβάλλονται σε ταμεία ασφάλισης, εφόσον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w:t>
      </w:r>
      <w:r>
        <w:rPr>
          <w:rFonts w:cs="Verdana" w:ascii="Verdana" w:hAnsi="Verdana"/>
          <w:sz w:val="20"/>
          <w:szCs w:val="20"/>
        </w:rPr>
        <w:br/>
      </w:r>
      <w:r>
        <w:rPr>
          <w:rFonts w:cs="Verdana" w:ascii="Verdana" w:hAnsi="Verdana"/>
          <w:sz w:val="20"/>
          <w:szCs w:val="20"/>
          <w:shd w:fill="B7E8FF" w:val="clear"/>
        </w:rPr>
        <w:t xml:space="preserve">(Η περίπτωση εε ισχύει </w:t>
      </w:r>
      <w:r>
        <w:rPr>
          <w:rFonts w:cs="Times" w:ascii="Verdana" w:hAnsi="Verdana"/>
          <w:sz w:val="20"/>
          <w:szCs w:val="20"/>
          <w:shd w:fill="B7E8FF" w:val="clear"/>
        </w:rPr>
        <w:t>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Times" w:ascii="Verdana" w:hAnsi="Verdana"/>
          <w:sz w:val="20"/>
          <w:szCs w:val="20"/>
        </w:rPr>
        <w:t>β) Των δαπανών για τη συντήρηση και επισκευή των επαγγελματικών γενικά εγκαταστάσεων, μηχανημάτων και αυτοκινήτων οχημάτων.</w:t>
        <w:br/>
        <w:t>Ειδικά για επιβατικά αυτοκίνητα ιδιωτικής χρήσης με κυλινδρισμό μέχρι χίλια εξακόσια (1.600) κυβικά εκατοστά, εκπίπτουν οι δαπάνες συντήρησης, επισκευής, κυκλοφορίας και αποσβέσεων και τα μισθώματα που καταβάλλονται σε εταιρεία χρηματοδοτικής μίσθωσης ή οποιονδήποτε τρίτο, σε ποσοστό εβδομήντα τοις εκατό (70%) του ύψους αυτών, εφόσον τα αυτοκίνητα αυτά χρησιμοποιούνται για τις ανάγκες της επιχείρησης. Για αυτοκίνητα μεγαλύτερου κυβισμού εκπίπτει, με τις ίδιες προϋποθέσεις, ποσοστό τριάντα πέντε τοις εκατό (35%) των πιο πάνω δαπανών.</w:t>
        <w:br/>
        <w:t>Ο περιορισμός αυτός δεν εφαρμόζεται στις επιχειρήσεις που ασχολούνται με την εκμίσθωση επιβατικών αυτοκινήτων ιδιωτικής χρήσης, καθώς και στις επιχειρήσεις που χρησιμοποιούν τα αυτοκίνητα τους αποκλειστικά για την εκπαίδευση υποψήφιων οδηγών.</w:t>
        <w:br/>
        <w:t xml:space="preserve">γ) Της αξίας των πρώτων και βοηθητικών υλών που χρησιμοποιήθηκαν, καθώς και των άλλων εμπορεύσιμων αγαθών, στην οποία περιλαμβάνονται και οι ειδικές δαπάνες επεξεργασίας, αποθήκευσης, μεταφοράς, ασφάλειας κ.λ.π..Ειδικά για τις επιχειρήσεις που τηρούν βιβλία </w:t>
      </w:r>
      <w:r>
        <w:rPr>
          <w:rFonts w:cs="Verdana" w:ascii="Verdana" w:hAnsi="Verdana"/>
          <w:sz w:val="20"/>
          <w:szCs w:val="20"/>
          <w:shd w:fill="D3D3D3" w:val="clear"/>
        </w:rPr>
        <w:t>με την απλογραφική μέθοδο</w:t>
      </w:r>
    </w:p>
    <w:p>
      <w:pPr>
        <w:pStyle w:val="Normal"/>
        <w:spacing w:before="280" w:after="0"/>
        <w:rPr>
          <w:rFonts w:ascii="Verdana" w:hAnsi="Verdana" w:cs="Verdana"/>
          <w:sz w:val="20"/>
          <w:szCs w:val="20"/>
        </w:rPr>
      </w:pPr>
      <w:r>
        <w:rPr>
          <w:rFonts w:cs="Times" w:ascii="Verdana" w:hAnsi="Verdana"/>
          <w:sz w:val="20"/>
          <w:szCs w:val="20"/>
        </w:rPr>
        <w:t>όταν δεν διενεργούν απογραφή,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 Αν προαιρετικά έχει διενεργηθεί απογραφή έναρξης και λήξης, για τον προσδιορισμό του καθαρού εισοδήματος λαμβάνονται υπόψη τα δεδομένα αυτών, με την προϋπόθεση ότι θα συνεχισθεί η σύνταξη των απογραφών για μία τριετία από τη σύνταξη της πρώτης προαιρετικής απογραφής λήξης. Αν δεν τηρηθεί η υποχρέωση αυτή, επιβάλλονται οι προβλεπόμενες από τις διατάξεις του N.2523/1997 κυρώσεις για τη μη σύνταξη απογραφής.</w:t>
        <w:br/>
        <w:t>Οι δαπάνες της περίπτωσης αυτής δεν αναγνωρίζονται όταν καταβάλλονται ή οφείλονται σε φυσικό ή νομικό πρόσωπο ή νομική οντότητα της οποίας η δραστηριότητα στη συγκεκριμένη συναλλαγή εξαντλήθηκε στην τιμολόγησή της και η παράδοση των αγαθών ή η παροχή των υπηρεσιών διενεργήθηκε από τρίτο πρόσωπο.</w:t>
        <w:br/>
        <w:t>δ) Των δεδουλευμένων κάθε είδους τόκων δανείων ή πιστώσεων, γενικά, της επιχείρησης. Εξαιρούνται:</w:t>
        <w:br/>
        <w:t>αα) οι τόκοι υπερημερίας λόγω οφειλής φόρων, τελών, εισφορών και προστίμων προς το Δημόσιο ή άλλα νομικά πρόσωπα δημοσίου δικαίου,</w:t>
        <w:br/>
        <w:t>ββ) οι τόκοι δανείου που λαμβάνεται για την αγορά μετοχών ημεδαπών ή αλλοδαπών εταιρειών, εταιρικών μερίδων και γενικά επιχειρήσεων, όταν οι πιο πάνω συμμετοχές μεταβιβάζονται εντός δύο (2) ετών από το χρόνο απόκτησής τους,</w:t>
        <w:br/>
        <w:t>γγ) οι τόκοι δανείου που λαμβάνεται για την αγορά μετοχών ή μερίδων σε οποιοδήποτε νομικό πρόσωπο ή νομική οντότητα, που είναι κάτοικος ή έχει την καταστατική ή πραγματική έδρα ή είναι εγκατεστημένος σε κράτος που περιλαμβάνεται στον κατάλογο που αναφέρεται στην παράγραφο 5 του άρθρου 51Α ή σε κράτος με προνομιακό φορολογικό καθεστώς όπως ορίζεται στην παράγραφο 7 του ίδιου άρθρου, καθώς και οι τόκοι που καταβάλλονται στις εταιρείες αυτές,</w:t>
        <w:br/>
        <w:t>δδ) οι δεδουλευμένοι τόκοι δανείου που καταβάλλονται ή πιστώνονται σε συνδεδεμένη επιχείρηση κατά την έννοια της παραγράφου 3 του άρθρου 39 κατά το μέρος που το συνολικό ύψος δανείων από τις εν λόγω επιχειρήσεις υπερβαίνει κατά μέσο όρο και κατά διαχειριστική περίοδο το τριπλάσιο των ιδίων κεφαλαίων της. Στην έννοια των τόκων του προηγούμενου εδαφίου εμπίπτουν και οι τόκοι ο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w:t>
        <w:br/>
        <w:t>Οι διατάξεις της υποπερίπτωσης αυτής δεν εφαρμόζονται για τις ανώνυμες εταιρείες χρηματοδοτικής μίσθωσης του ν. 1665/1986 (ΦΕΚ 183 Α'), τις εταιρείες πρακτορείας επιχειρηματικών απαιτήσεων του ν. 1905/ 1990 (ΦΕΚ 147 Α'), τις εταιρείες ειδικού σκοπού του ν. 3156/2003 (ΦΕΚ 157 Α') και του ν. 3601/2007 (ΦΕΚ 178 Α') με έδρα στην Ελλάδα, τις εταιρείες παροχής πιστώσεων του ν. 2937/2001 (ΦΕΚ 169 Α'), τις Ανώνυμες Εταιρείες Παροχής Επενδυτικών Υπηρεσιών (Α.Ε.Π.Ε.Υ.) του ν. 3606/2007 (ΦΕΚ 195 Α'), καθώς και για τα πιστωτικά ιδρύματα που λειτουργούν στην Ελλάδα.</w:t>
        <w:br/>
        <w:t>ε) Των ποσών των κάθε είδους φόρων,τελών και δικαιωμάτων, που βαρύνουν την επιχείρηση. Ως χρόνος έκπτωσης λογίζεται ο χρόνος της καταβολής αυτών υπέρ του Δημοσίου ή τρίτων. Δεν εκπίπτουν οι τυχόν καταβαλλόμενοι από την επιχείρηση κάθε είδους φόροι που βαρύνουν τρίτους, με εξαίρεση τον ειδικό φόρο τραπεζικών εργασιών που επιβάλλεται επί των πάσης φύσεως ωφελειών από μετοχικούς τίτλους.</w:t>
        <w:br/>
        <w:t>Επίσης, δεν εκπίπτουν οι ακόλουθοι φόροι, τέλη και εισφορές που βαρύνουν την επιχείρηση:</w:t>
        <w:br/>
        <w:t>αα) ο φόρος υπεραξίας λόγω αναπροσαρμογής της αξίας των ακινήτων που προβλέπεται από την παράγραφο 3 του άρθρου 24 του ν. 2065/1992 (Α΄113),</w:t>
        <w:br/>
        <w:t>ββ) ο φόρος ακίνητης περιουσίας της παραγράφου 2 του άρθρου 50 του ν. 3842/2010 (Α΄ 58),</w:t>
        <w:br/>
        <w:t>γγ) το ενιαίο τέλος ακινήτων της παραγράφου 3 του άρθρου 15 του ν. 3634/2008 (Α΄ 9),</w:t>
        <w:br/>
        <w:t>δδ) το τέλος επιτηδεύματος του άρθρου 31 του ν. 3986/2011 (Α΄152),</w:t>
        <w:br/>
        <w:t>εε) το έκτακτο ειδικό τέλος ηλεκτροδοτούμενων δομημένων επιφανειών του άρθρου 53 του ν. 4021/2011 (Α΄ 218),</w:t>
        <w:br/>
        <w:t>ζζ) η έκτακτη εισφορά του πέμπτου άρθρου του ν. 3845/2010 (Α΄ 65),</w:t>
        <w:br/>
        <w:t>ηη) η έκτακτη εισφορά του άρθρου 2 του ν. 3808/2009 (Α΄ 227) και</w:t>
        <w:br/>
        <w:t>θθ) η έκτακτη εισφορά ακινήτων του άρθρου 3 του ν. 3808/2009.</w:t>
      </w:r>
    </w:p>
    <w:p>
      <w:pPr>
        <w:pStyle w:val="Normal"/>
        <w:spacing w:before="280" w:after="0"/>
        <w:rPr>
          <w:rFonts w:ascii="Verdana" w:hAnsi="Verdana" w:cs="Verdana"/>
          <w:sz w:val="20"/>
          <w:szCs w:val="20"/>
        </w:rPr>
      </w:pPr>
      <w:r>
        <w:rPr>
          <w:rFonts w:cs="Verdana" w:ascii="Verdana" w:hAnsi="Verdana"/>
          <w:sz w:val="20"/>
          <w:szCs w:val="20"/>
          <w:shd w:fill="D3D3D3" w:val="clear"/>
        </w:rPr>
        <w:t>«ιι) ο φόρος του παρόντος.</w:t>
      </w:r>
    </w:p>
    <w:p>
      <w:pPr>
        <w:pStyle w:val="Normal"/>
        <w:spacing w:before="280" w:after="280"/>
        <w:rPr>
          <w:rFonts w:ascii="Verdana" w:hAnsi="Verdana" w:cs="Verdana"/>
          <w:sz w:val="20"/>
          <w:szCs w:val="20"/>
        </w:rPr>
      </w:pPr>
      <w:r>
        <w:rPr>
          <w:rFonts w:cs="Verdana" w:ascii="Verdana" w:hAnsi="Verdana"/>
          <w:sz w:val="20"/>
          <w:szCs w:val="20"/>
          <w:shd w:fill="D3D3D3" w:val="clear"/>
        </w:rPr>
        <w:t>Στην περίπτωση που οι ανωτέρω φόροι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 Ειδικά η έκτακτη ειδική εισφορά αλληλεγγύης του ν. 4093/2012 (Α΄ 222) εκπίπτει ισόποσα μέσα σε μία πενταετία. Οι διατάξεις του τελευταίου εδαφίου ισχύουν από την έναρξη ισχύος του ν. 4093/2012</w:t>
      </w:r>
      <w:r>
        <w:rPr>
          <w:rFonts w:cs="Verdana" w:ascii="Verdana" w:hAnsi="Verdana"/>
          <w:sz w:val="20"/>
          <w:szCs w:val="20"/>
        </w:rPr>
        <w:t>.</w:t>
        <w:br/>
        <w:br/>
      </w:r>
      <w:r>
        <w:rPr>
          <w:rFonts w:cs="Verdana" w:ascii="Verdana" w:hAnsi="Verdana"/>
          <w:sz w:val="20"/>
          <w:szCs w:val="20"/>
          <w:shd w:fill="D3D3D3" w:val="clear"/>
        </w:rPr>
        <w:t>στ) Τα ποσά των αποσβέσεων για τα ενσώματα ή άυλα πάγια περιουσιακά στοιχεία της οικονομικής μονάδας.</w:t>
        <w:br/>
        <w:t>αα) Αποσβέσιμο πάγιο περιουσιακό στοιχείο είναι το λειτουργικό ή μη λειτουργικό, ενσώματο ή άυλο στοιχείο, που αποκτάται από την οικονομική μονάδα και έχει ωφέλιμη διάρκεια ζωής περιορισμένη, αλλά μεγαλύτερη από ένα έτος.</w:t>
        <w:br/>
        <w:t>ββ) Η διενέργεια των αποσβέσεων είναι υποχρεωτική. Υπόχρεες είναι οικονομικές μονάδες, οι οποίες έχουν στην κυριότητά τους πάγια περιουσιακά στοιχεία, ανεξαρτήτως αν τα χρησιμοποιούν, τα εκμισθώνουν ή τα εκμεταλλεύονται με οποιοδήποτε τρόπο.</w:t>
        <w:br/>
        <w:t>γγ) Οι αποσβέσεις διενεργούνται με τη μέθοδο σταθερής απόσβεσης επί της αξίας κτήσης των πάγιων περιουσιακών στοιχείων, προσαυξημένης με τις δαπάνες προσθηκών και βελτιώσεων.</w:t>
        <w:br/>
        <w:t>Οι συντελεστές απόσβεσης ανά πάγιο περιουσιακό στοιχείο και κλάδο οικονομικής δραστηριότητας, σύμφωνα με την ταξινόμηση NACE rev2, έχουν ως εξής:</w:t>
      </w:r>
    </w:p>
    <w:tbl>
      <w:tblPr>
        <w:tblW w:w="7587" w:type="dxa"/>
        <w:jc w:val="left"/>
        <w:tblInd w:w="-15" w:type="dxa"/>
        <w:tblLayout w:type="fixed"/>
        <w:tblCellMar>
          <w:top w:w="15" w:type="dxa"/>
          <w:left w:w="15" w:type="dxa"/>
          <w:bottom w:w="0" w:type="dxa"/>
          <w:right w:w="15" w:type="dxa"/>
        </w:tblCellMar>
      </w:tblPr>
      <w:tblGrid>
        <w:gridCol w:w="6627"/>
        <w:gridCol w:w="960"/>
      </w:tblGrid>
      <w:tr>
        <w:trPr>
          <w:trHeight w:val="300" w:hRule="atLeast"/>
        </w:trPr>
        <w:tc>
          <w:tcPr>
            <w:tcW w:w="6627" w:type="dxa"/>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01. Για όλους τους κλάδους:</w:t>
            </w:r>
          </w:p>
        </w:tc>
        <w:tc>
          <w:tcPr>
            <w:tcW w:w="96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6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Εδαφικές εκτάσεις: </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0%</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Κτιριακές εγκαταστάσεις, γραφεία, οικίες:</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4%</w:t>
            </w:r>
          </w:p>
        </w:tc>
      </w:tr>
      <w:tr>
        <w:trPr>
          <w:trHeight w:val="285"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Βιομηχανοστάσια, αποθήκες σταθμοί, μη κτιριακές εγκαταστάσεις:</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4%</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Μηχανήματα:</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0%</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Εξοπλισμός (εκτός Η/Υ και λογισμικού):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0%</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Εξοπλισμός Η/Υ και λογισμικό: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20%</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Μέσα μεταφοράς ατόμων: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0%</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Μέσα μεταφοράς φορτίων: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2%</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w:t>
            </w:r>
            <w:r>
              <w:rPr>
                <w:rFonts w:cs="Verdana" w:ascii="Verdana" w:hAnsi="Verdana"/>
                <w:color w:val="000000"/>
                <w:sz w:val="20"/>
                <w:szCs w:val="20"/>
                <w:shd w:fill="D3D3D3" w:val="clear"/>
              </w:rPr>
              <w:t xml:space="preserve">υλα στοιχεία και δικαιώματα: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0%</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Λοιπά πάγια στοιχεία: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0%</w:t>
            </w:r>
          </w:p>
        </w:tc>
      </w:tr>
      <w:tr>
        <w:trPr>
          <w:trHeight w:val="300" w:hRule="atLeast"/>
        </w:trPr>
        <w:tc>
          <w:tcPr>
            <w:tcW w:w="6627" w:type="dxa"/>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02.Κατά παρέκκλιση των ανωτέρω ισχύουν τα εξής:</w:t>
            </w:r>
          </w:p>
        </w:tc>
        <w:tc>
          <w:tcPr>
            <w:tcW w:w="96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6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Εδαφικές εκτάσεις: </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5%</w:t>
            </w:r>
          </w:p>
        </w:tc>
      </w:tr>
      <w:tr>
        <w:trPr>
          <w:trHeight w:val="600" w:hRule="atLeast"/>
        </w:trPr>
        <w:tc>
          <w:tcPr>
            <w:tcW w:w="7587" w:type="dxa"/>
            <w:gridSpan w:val="2"/>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για τον τομέα Β (Ορυχεία-Λατομεία), πλην του Β.09 (Υποστηρικτικές δραστηριότητες εξόρυξης).</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Μέσα μεταφοράς ατόμων: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2%</w:t>
            </w:r>
          </w:p>
        </w:tc>
      </w:tr>
      <w:tr>
        <w:trPr>
          <w:trHeight w:val="600" w:hRule="atLeast"/>
        </w:trPr>
        <w:tc>
          <w:tcPr>
            <w:tcW w:w="7587" w:type="dxa"/>
            <w:gridSpan w:val="2"/>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Για τους τομείς N77.11 (Ενοικίαση και εκμίσθωση¨αυτοκινήτων και ελαφρών μηχανοκίνητων οχημάτων) και Ο85 (Εκπαίδευση)</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Μέσα μεταφοράς φορτίων: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6%</w:t>
            </w:r>
          </w:p>
        </w:tc>
      </w:tr>
      <w:tr>
        <w:trPr>
          <w:trHeight w:val="300" w:hRule="atLeast"/>
        </w:trPr>
        <w:tc>
          <w:tcPr>
            <w:tcW w:w="7587" w:type="dxa"/>
            <w:gridSpan w:val="2"/>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Για τον τομέα Ν77.12 (Ενοικίαση και εκμίσθωση φορτηγών)</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Λοιπά μέσα μεταφοράς:</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5%</w:t>
            </w:r>
          </w:p>
        </w:tc>
      </w:tr>
      <w:tr>
        <w:trPr>
          <w:trHeight w:val="1200" w:hRule="atLeast"/>
        </w:trPr>
        <w:tc>
          <w:tcPr>
            <w:tcW w:w="7587" w:type="dxa"/>
            <w:gridSpan w:val="2"/>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Για τους τομείς Η49.1 (Υπεραστικές σιδηροδρομικές μεταφορές επιβατών), Η49.2 (Σιδηροδρομικές μεταφορές εμπορευμάτων), Η50 (Πλωτές μεταφορές) και Η51 (Αεροπορικές μεταφορές)-Για τραίνα, πλοία και αεροπλάνα, αντιστοίχως</w:t>
            </w:r>
          </w:p>
        </w:tc>
      </w:tr>
      <w:tr>
        <w:trPr>
          <w:trHeight w:val="300" w:hRule="atLeast"/>
        </w:trPr>
        <w:tc>
          <w:tcPr>
            <w:tcW w:w="6627"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 xml:space="preserve">Αυλα στοιχεία και δικαιώματα: </w:t>
            </w:r>
          </w:p>
        </w:tc>
        <w:tc>
          <w:tcPr>
            <w:tcW w:w="9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shd w:fill="D3D3D3" w:val="clear"/>
              </w:rPr>
              <w:t>100%</w:t>
            </w:r>
          </w:p>
        </w:tc>
      </w:tr>
      <w:tr>
        <w:trPr>
          <w:trHeight w:val="2700" w:hRule="atLeast"/>
        </w:trPr>
        <w:tc>
          <w:tcPr>
            <w:tcW w:w="7587" w:type="dxa"/>
            <w:gridSpan w:val="2"/>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shd w:fill="D3D3D3" w:val="clear"/>
              </w:rPr>
              <w:t>Για τον τομέα Ρ90 (Δημιουργικές δραστηριότητες,τέχνες και διασκέδαση) 50%</w:t>
              <w:br/>
              <w:t>Για τον τομέα Ι59.1 (Παραγωγή κινηματογραφικών ταινιών, βίντεο και τηλεοπτικών προγραμμάτων) Λοιπά πάγια στοιχεία: 50%</w:t>
              <w:br/>
              <w:t>Για τον τομέα Ν77.2 (Ενοικίαση και εκμίσθωση ειδών προσωπικής ή οικιακής χρήσης) Μόνο για τα εκμισθού μενα είδη. 30%</w:t>
              <w:br/>
              <w:t>Για τον τομέα Ν 77.3 (Ενοικίαση και εκμίσθωση άλλων μηχανημάτων, ειδών εξοπλισμού και υλικών αγαθών)-Μόνο για τα εκμισθούμενα είδη.</w:t>
            </w:r>
          </w:p>
        </w:tc>
      </w:tr>
    </w:tbl>
    <w:p>
      <w:pPr>
        <w:pStyle w:val="Normal"/>
        <w:spacing w:before="280" w:after="0"/>
        <w:rPr>
          <w:rFonts w:ascii="Verdana" w:hAnsi="Verdana" w:cs="Verdana"/>
          <w:sz w:val="20"/>
          <w:szCs w:val="20"/>
        </w:rPr>
      </w:pPr>
      <w:r>
        <w:rPr>
          <w:rFonts w:cs="Verdana" w:ascii="Verdana" w:hAnsi="Verdana"/>
          <w:sz w:val="20"/>
          <w:szCs w:val="20"/>
          <w:shd w:fill="D3D3D3" w:val="clear"/>
        </w:rPr>
        <w:t>δδ) Ο υπολογισμός των αποσβέσεων γίνεται σε ετήσια βάση. Δεν επιτρέπεται η μεταφορά αποσβενόμενων ποσών μεταξύ οικονομικών χρήσεων. Για τα νέα πάγια περιουσιακά στοιχεία η απόσβεση αρχίζει από το μήνα κατά τον οποίο αυτά άρχισαν να χρησιμοποιούνται ή τέθηκαν σε λειτουργία και υπολογίζεται σε τόσα δωδέκατα, όσοι και οι μήνες μέχρι το τέλος της διαχειριστικής χρήσης.</w:t>
        <w:br/>
        <w:t>εε) Οι αποσβέσεις που διενεργούνται σύμφωνα με τις διατάξεις του παρόντος δεν δύνανται να υπερβούν την αξία κτήσης ή την αναπροσαρμοσμένη αξία του αποσβεστέου πάγιου περιουσιακού στοιχείου. Πάγια στοιχεία των οποίων η αξία κτήσης του καθενός είναι μέχρι χίλια πεντακόσια (1.500) ευρώ, μπορούν να αποσβεσθούν εξ ολοκλήρου μέσα στη χρήση κατά την οποία αυτά χρησιμοποιήθηκαν ή τέθηκαν σε λειτουργία. Η ως άνω αξία δύναται να αναπροσαρμόζεται ανά πενταετία από την έναρξη ισχύος της παρούσης διάταξης, με απόφαση του Υπουργού Οικονομικών και σε ποσοστό που δεν θα υπερβαίνει την αντίστοιχη για την ίδια περίοδο μεταβολή του Δείκτη Τιμών Παραγωγού στη Βιομηχανία (Κλάδος</w:t>
        <w:br/>
        <w:t>055 «Ενδιάμεσα και Κεφαλαιουχικά Αγαθά»), όπως ανακοινώνεται από την ΕΛ.ΣΤΑΤ..</w:t>
        <w:br/>
        <w:t>στστ) Ειδικά οι επιχειρήσεις που μέχρι 31.12.2012 χρησιμοποιούσαν τη μέθοδο φθίνουσας απόσβεσης, όπως αυτή ορίζεται στο π.δ. 299/2003 (Α' 255) και κατά την ως άνω ημερομηνία είχαν αποσβέσει περισσότερο από 50% της αρχικής αξίας του πάγιου περιουσιακού στοιχείου, υποχρεούνται να μεταβούν στο νέο σύστημα που ορίζεται στον παρόντα νόμο. Στις υπόλοιπες περιπτώσεις οι επιχειρήσεις δύνανται να επιλέξουν τη διατήρηση του τρέχοντος καθεστώτος, μέχρι τη χρήση που η απόσβεση θα υπερβεί το 50% της αξίας του πάγιου περιουσιακού στοιχείου, οπότε και αυτές μεταβαίνουν στη μέθοδο του εδαφίου (iii). Κατά τη διάρκεια της μεταβατικής αυτής περιόδου, οι επιχειρήσεις χρησιμοποιούν τους συντελεστές απόσβεσης του εδαφίου (iii), πολλαπλασιαζόμενους με συντελεστή δύο (2).</w:t>
        <w:br/>
        <w:t>ζζ) Ειδικά οι νέες επιχειρήσεις, δύνανται για τις τρεις (3) πρώτες διαχειριστικές περιόδους να διενεργούν αποσβέσεις με μηδενικό συντελεστή για όλα τα πάγια περιουσιακά στοιχεία. Τα παραπάνω εφαρμόζονται και για τη δαπάνη που καταβάλλει επιχείρηση, για την κατασκευή μη ιδιόκτητου δικτύου σύνδεσης του σταθμού αυτοπαραγωγής ή ανεξάρτητης παραγωγής μέχρι το δίκτυο της Δ.Ε.Η..</w:t>
        <w:br/>
        <w:t>ηη) Ειδικά οι επιχειρήσεις που εκμισθώνουν κτίριο που έχει ανεγερθεί σε έδαφός τους αποκλειστικά με δαπάνες του μισθωτή εκπίπτουν από τα ακαθάριστα έσοδά τους τις αποσβέσεις που προβλέπονται στην περίπτωση αυτή.</w:t>
      </w:r>
      <w:r>
        <w:rPr>
          <w:rFonts w:cs="Verdana" w:ascii="Verdana" w:hAnsi="Verdana"/>
          <w:sz w:val="20"/>
          <w:szCs w:val="20"/>
        </w:rPr>
        <w:br/>
        <w:br/>
        <w:t>(</w:t>
      </w:r>
      <w:r>
        <w:rPr>
          <w:rFonts w:cs="Times" w:ascii="Verdana" w:hAnsi="Verdana"/>
          <w:sz w:val="20"/>
          <w:szCs w:val="20"/>
          <w:shd w:fill="B7E8FF" w:val="clear"/>
        </w:rPr>
        <w:t xml:space="preserve"> Ισχύει </w:t>
      </w:r>
      <w:r>
        <w:rPr>
          <w:rFonts w:cs="Verdana" w:ascii="Verdana" w:hAnsi="Verdana"/>
          <w:sz w:val="20"/>
          <w:szCs w:val="20"/>
          <w:shd w:fill="B7E8FF" w:val="clear"/>
        </w:rPr>
        <w:t>για πάγια περιουσιακά στοιχεία που αποκτώνται από την 1η Ιανουαρίου 2013 και μετά.)</w:t>
      </w:r>
    </w:p>
    <w:p>
      <w:pPr>
        <w:pStyle w:val="Normal"/>
        <w:spacing w:before="280" w:after="0"/>
        <w:rPr>
          <w:rFonts w:ascii="Verdana" w:hAnsi="Verdana" w:cs="Verdana"/>
          <w:sz w:val="20"/>
          <w:szCs w:val="20"/>
        </w:rPr>
      </w:pPr>
      <w:r>
        <w:rPr>
          <w:rFonts w:cs="Times" w:ascii="Verdana" w:hAnsi="Verdana"/>
          <w:sz w:val="20"/>
          <w:szCs w:val="20"/>
        </w:rPr>
        <w:t>ζ) Των μαθηματικών αποθεμάτων των ασφαλιστικών εταιριών, καθώς και των αποθεματικών για την αποκατάσταση του ενεργητικού που, με βάση σύμβαση, θα περιέλθει μετά την πάροδο ορισμένου χρόνου στο Δημόσιο ή σε τρίτους.</w:t>
        <w:br/>
        <w:t>η) Της ζημίας που πραγματοποιήθηκε από φθορά, απώλεια ή υποτίμηση κεφαλαίου. Προκειμένου για ακίνητα, για τον υπολογισμό της ζημίας αυτών, ως τιμή πώλησης δεν δύναται να ληφθεί ποσό μικρότερο της αξίας, όπως αυτή προσδιορίζεται σύμφωνα με τις διατάξεις περί φορολογίας μεταβιβάσεως ακινήτων. Ειδικά, η αναπόσβεστη αξία κατεδαφισθέντων κτιρίων της επιχείρησης δεν εκπίπτει από τα ακαθάριστα έσοδα αυτής.</w:t>
        <w:br/>
        <w:t>θ) Του ποσού των προβλέψεων για απόσβεση επισφαλών απαιτήσεων. Το ποσό της πρόβλεψης αυτής υπολογίζεται σε ποσοστό μισό τοις εκατό (0,5%) επί της αναγραφόμενης αξίας στα τιμολόγια πώλησης ή παροχής υπηρεσιών προς</w:t>
      </w:r>
      <w:r>
        <w:rPr>
          <w:rFonts w:cs="Times" w:ascii="Verdana" w:hAnsi="Verdana"/>
          <w:sz w:val="20"/>
          <w:szCs w:val="20"/>
          <w:shd w:fill="D3D3D3" w:val="clear"/>
        </w:rPr>
        <w:t>επιχειρήσεις</w:t>
      </w:r>
      <w:r>
        <w:rPr>
          <w:rFonts w:cs="Times" w:ascii="Verdana" w:hAnsi="Verdana"/>
          <w:sz w:val="20"/>
          <w:szCs w:val="20"/>
        </w:rPr>
        <w:t>,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φόρων που εμπεριέχονται στην τιμή πώλησης.</w:t>
        <w:br/>
        <w:t xml:space="preserve">Οι ανώνυμες χρηματιστηριακές εταιρείες παροχής επενδυτικών υπηρεσιών υπολογίζουν την πρόβλεψη επί της αξίας της προμήθειας που αναγράφεται στα πινακίδια, τα οποία εκδίδουν προς </w:t>
      </w:r>
      <w:r>
        <w:rPr>
          <w:rFonts w:cs="Times" w:ascii="Verdana" w:hAnsi="Verdana"/>
          <w:sz w:val="20"/>
          <w:szCs w:val="20"/>
          <w:shd w:fill="D3D3D3" w:val="clear"/>
        </w:rPr>
        <w:t>επιχειρήσεις</w:t>
      </w:r>
      <w:r>
        <w:rPr>
          <w:rFonts w:cs="Times" w:ascii="Verdana" w:hAnsi="Verdana"/>
          <w:sz w:val="20"/>
          <w:szCs w:val="20"/>
        </w:rPr>
        <w:t xml:space="preserve"> ή ιδιώτες, και με την προϋπόθεση ότι σε αυτά αναγράφονται τα στοιχεία, που ορίζονται από τις διατάξεις του </w:t>
      </w:r>
      <w:r>
        <w:rPr>
          <w:rFonts w:cs="Verdana" w:ascii="Verdana" w:hAnsi="Verdana"/>
          <w:sz w:val="20"/>
          <w:szCs w:val="20"/>
          <w:shd w:fill="D3D3D3" w:val="clear"/>
        </w:rPr>
        <w:t>Κώδικα Φορολογικής Απεικόνισης Συναλλαγών.</w:t>
      </w:r>
      <w:r>
        <w:rPr>
          <w:rFonts w:cs="Verdana" w:ascii="Verdana" w:hAnsi="Verdana"/>
          <w:sz w:val="20"/>
          <w:szCs w:val="20"/>
        </w:rPr>
        <w:br/>
      </w:r>
      <w:r>
        <w:rPr>
          <w:rFonts w:cs="Times" w:ascii="Verdana" w:hAnsi="Verdana"/>
          <w:sz w:val="20"/>
          <w:szCs w:val="20"/>
        </w:rPr>
        <w:t>Ειδικά για τις επιχειρήσεις σταθερής και κινητής τηλεφωνίας, τις επιχειρήσεις ύδρευσης - 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να τοις εκατό (1%) επί της αξίας των αγαθών ή υπηρεσιών ή συνδρομητικών που αναγράφεται στα εκδιδόμενα, σύμφωνα με τις διατάξεις του του</w:t>
      </w:r>
      <w:r>
        <w:rPr>
          <w:rFonts w:cs="Verdana" w:ascii="Verdana" w:hAnsi="Verdana"/>
          <w:sz w:val="20"/>
          <w:szCs w:val="20"/>
          <w:shd w:fill="D3D3D3" w:val="clear"/>
        </w:rPr>
        <w:t>Κώδικα Φορολογικής Απεικόνισης Συναλλαγών</w:t>
      </w:r>
      <w:r>
        <w:rPr>
          <w:rFonts w:cs="Times" w:ascii="Verdana" w:hAnsi="Verdana"/>
          <w:sz w:val="20"/>
          <w:szCs w:val="20"/>
        </w:rPr>
        <w:t xml:space="preserve">στοιχεία προς </w:t>
      </w:r>
      <w:r>
        <w:rPr>
          <w:rFonts w:cs="Times" w:ascii="Verdana" w:hAnsi="Verdana"/>
          <w:sz w:val="20"/>
          <w:szCs w:val="20"/>
          <w:shd w:fill="D3D3D3" w:val="clear"/>
        </w:rPr>
        <w:t>επιχειρήσεις</w:t>
      </w:r>
      <w:r>
        <w:rPr>
          <w:rFonts w:cs="Times" w:ascii="Verdana" w:hAnsi="Verdana"/>
          <w:sz w:val="20"/>
          <w:szCs w:val="20"/>
        </w:rPr>
        <w:t xml:space="preserve"> ή ιδιώτες, με εξαίρεση αυτά που εκδίδονται προς το Δημόσιο, δήμους</w:t>
      </w:r>
      <w:r>
        <w:rPr>
          <w:rFonts w:cs="Times" w:ascii="Verdana" w:hAnsi="Verdana"/>
          <w:sz w:val="20"/>
          <w:szCs w:val="20"/>
          <w:shd w:fill="D3D3D3" w:val="clear"/>
        </w:rPr>
        <w:t>………….,</w:t>
      </w:r>
      <w:r>
        <w:rPr>
          <w:rFonts w:cs="Times" w:ascii="Verdana" w:hAnsi="Verdana"/>
          <w:sz w:val="20"/>
          <w:szCs w:val="20"/>
        </w:rPr>
        <w:t xml:space="preserve"> δημόσιες επιχειρήσεις, οργανισμούς ή επιχειρήσεις κοινής ωφέλειας και νομικά πρόσωπα δημοσίου δικαίου.</w:t>
        <w:br/>
        <w:t>Ομοίως, υπολογίζεται πρόβλεψη με ποσοστό ένα τοις εκατό (1%) επί της αναγραφόμενης στις αποδείξεις λιανικής πώλησης αξίας, η οποία προκύπτει από λιανικές πωλήσεις διαρκών καταναλωτικών αγαθών με πίστωση που περιλαμβάνονται στους με αριθμό 501 - 503, 521 - 528 και 721 - 726 κωδικούς ειδών και υπηρεσιών της έρευνας οικογενειακών προϋπολογισμών των ετών 1993 - 1994 της Ε.Σ.Υ.Ε., με την προϋπόθεση ότι στις αποδείξεις αυτές αναγράφεται διακεκριμένα το είδος, η ποσότητα και η αξία των συγκεκριμένων αγαθών.</w:t>
        <w:br/>
        <w:t xml:space="preserve">Το ποσό των ως άνω προβλέψεων για κάθε διαχειριστική χρήση, συναθροιζόμενο με το ποσό της πρόβλεψης που έγινε σε προγενέστερες διαχειριστικές χρήσεις και η οποία εμφανίζεται στα τηρούμενα βιβλία της επιχείρησης, δεν μπορεί να υπερβεί το ποσοστό τριάντα τοις εκατό (30%) του συνολικού χρεωστικού υπολοίπου του λογαριασμού «Πελάτες», όπως αυτό εμφανίζεται στην απογραφή τέλους χρήσης. Για τον υπολογισμό του χρεωστικού υπολοίπου των πελατών δεν περιλαμβάνονται τυχόν υπόλοιπα που αφορούν το Δημόσιο, δήμους </w:t>
      </w:r>
      <w:r>
        <w:rPr>
          <w:rFonts w:cs="Times" w:ascii="Verdana" w:hAnsi="Verdana"/>
          <w:sz w:val="20"/>
          <w:szCs w:val="20"/>
          <w:shd w:fill="D3D3D3" w:val="clear"/>
        </w:rPr>
        <w:t>…………..,</w:t>
      </w:r>
      <w:r>
        <w:rPr>
          <w:rFonts w:cs="Times" w:ascii="Verdana" w:hAnsi="Verdana"/>
          <w:sz w:val="20"/>
          <w:szCs w:val="20"/>
        </w:rPr>
        <w:t xml:space="preserve"> δημόσιες επιχειρήσεις, οργανισμούς ή επιχειρήσεις κοινής ωφέλειας και νομικά πρόσωπα δημοσίου δικαίου. Η έκπτωση της δαπάνης αυτής από τα ακαθάριστα έσοδα των επιχειρήσεων εμφανίζεται στα τηρούμενα βιβλία αυτών σε ειδικό λογαριασμό «Προβλέψεις για απόσβεση επισφαλών απαιτήσεων». Η σχηματιζόμενη ως άνω πρόβλεψη χρησιμοποιείται για την απόσβεση (διαγραφή) πελατών οι οποίοι είναι ανεπίδεκτοι είσπραξης. Για τους πελάτες που διαγράφονται και για τους οποίους δεν έχουν ασκηθεί ένδικα μέσα, η επιχείρηση υποχρεούται να γνωστοποιεί σε αυτούς ότι διέγραψε την επισφαλή απαίτηση της, εφόσον το ποσό της επισφαλούς απαίτησης, ανά πελάτη, υπερβαίνει τα χίλια (1.000) ευρώ. Με την εξάντληση των ένδικων μέσων εξομοιούται η διαγραφή απαίτησης σύμφωνα με συμφωνία εξυγίανσης που επικυρώνεται από το πτωχευτικό δικαστήριο σύμφωνα με το έκτο κεφάλαιο του Πτωχευτικού Κώδικα. Επίσης, για τους πελάτες των οποίων οι απαιτήσεις διεγράφησαν σύμφωνα με τα πιο πάνω, η επιχείρηση συντάσσει συγκεντρωτική κατάσταση με πλήρη στοιχεία για τον καθένα, στην οποία αναγράφονται το ονοματεπώνυμο ή η επωνυμία, το επάγγελμα, η διεύθυνση, η δημόσια οικονομική υπηρεσία και ο αριθμός φορολογικού μητρώου του πελάτη, καθώς και το διαγραφέν ποσό. Η πιο πάνω κατάσταση υποβάλλεται στην αρμόδια για τη φορολογία της επιχείρησης Δ.Ο.Υ. σε τρία (3) αντίγραφα, μέχρι τη λήξη της προθεσμίας, η οποία ορίζεται από το άρθρο </w:t>
      </w:r>
      <w:r>
        <w:rPr>
          <w:rFonts w:cs="Verdana" w:ascii="Verdana" w:hAnsi="Verdana"/>
          <w:sz w:val="20"/>
          <w:szCs w:val="20"/>
          <w:shd w:fill="D3D3D3" w:val="clear"/>
        </w:rPr>
        <w:t>10 του Κώδικα Φορολογικής Απεικόνισης Συναλλαγών.</w:t>
      </w:r>
      <w:r>
        <w:rPr>
          <w:rFonts w:cs="Verdana" w:ascii="Verdana" w:hAnsi="Verdana"/>
          <w:sz w:val="20"/>
          <w:szCs w:val="20"/>
        </w:rPr>
        <w:br/>
      </w:r>
      <w:r>
        <w:rPr>
          <w:rFonts w:cs="Times" w:ascii="Verdana" w:hAnsi="Verdana"/>
          <w:sz w:val="20"/>
          <w:szCs w:val="20"/>
        </w:rPr>
        <w:t>Πέραν της σχηματιζόμενης κατά τα ανωτέρω πρόβλεψης, κανένα άλλο ποσό δεν αναγνωρίζεται προς έκπτωση από τα ακαθάριστα έσοδα για απόσβεση επισφαλών απαιτήσεων. Εξαιρετικά, αν σε κάποια διαχειριστική χρήση το ποσό των πράγματι επισφαλών απαιτήσεων, για τις οποίες έχουν εξαντληθεί όλα τα ένδικα μέσα, είναι μεγαλύτερο εκείνου που προκύπτει από την εφαρμογή του αντίστοιχου ποσοστού πρόβλεψης, το επιπλέον ποσό που δεν καλύπτεται από τη σχηματισθείσα πρόβλεψη, μπορεί να αποσβεσθεί στη διαχειριστική αυτή χρήση με οριστικές εγγραφές. Το ποσό της πρόβλεψης που εμφανίζεται στο λογαριασμό 44.11 «Προβλέψεις για επισφαλείς απαιτήσεις» δεν υπόκειται σε φορολογία εισοδήματος, εκτός και αν στο τέλος κάθε πενταετίας, αρχής γενομένης από τη διαχειριστική περίοδο 2005 υφίσταται στον ως άνω λογαριασμό υπόλοιπο λόγω μη επαληθεύσεως των προβλέψεων με επισφαλείς απαιτήσεις. Το υπόλοιπο αυτό ποσό μεταφέρεται στα ακαθάριστα έσοδα της επόμενης διαχειριστικής περιόδου, υποκείμενο σε φορολογία με τις γενικές διατάξεις.</w:t>
        <w:br/>
        <w:t>Ειδικά για τον υπολογισμό των καθαρών κερδών των επιχειρήσεων που εκμεταλλεύονται επιβατικά αυτοκίνητα δημόσιας χρήσης επιτρέπεται για την κάλυψη επισφαλών απαιτήσεων πελατών τους να ενεργείται έκπτωση δύο τοις εκατό (2%) επί των ακαθάριστων εσόδων τους.</w:t>
        <w:br/>
        <w:t>Ειδικά στις επιχειρήσεις επαγγελματιών πρακτόρων παιχνιδιών πρόγνωσης της εταιρείας «Οργανισμός Προγνωστικών Αγώνων Ποδοσφαίρου Α.Ε.» (Ο.Π.Α.Π. Α.Ε) και της εταιρείας «ΟΡΓΑΝΙΣΜΟΣ ΔΙΕΞΑΓΩΓΗΣ ΙΠΠΟ-ΔΡΟΜΙΩΝ ΕΛΛΑΔΟΣ Α.Ε.» (Ο.Δ.Ι.Ε. Α.Ε.), παρέχεται η δυνατότητα έκπτωσης για τις πραγματοποιούμενες πωλήσεις τους, ποσοστού με κλίμακα δύο τοις εκατό (2%) για αξίες μέχρι 700.000 ευρώ, ένα τοις εκατό (1%) για αξίες από 700.001 έως 1.500.000 ευρώ και μισό τοις εκατό (0,5%) για ποσά άνω των 1.500.001 ευρώ, ως ποσό πρόβλεψης επισφαλών απαιτήσεων.</w:t>
      </w:r>
    </w:p>
    <w:p>
      <w:pPr>
        <w:pStyle w:val="Normal"/>
        <w:spacing w:before="280" w:after="0"/>
        <w:rPr>
          <w:rFonts w:ascii="Verdana" w:hAnsi="Verdana" w:cs="Verdana"/>
          <w:sz w:val="20"/>
          <w:szCs w:val="20"/>
        </w:rPr>
      </w:pPr>
      <w:r>
        <w:rPr>
          <w:rFonts w:cs="Verdana" w:ascii="Verdana" w:hAnsi="Verdana"/>
          <w:sz w:val="20"/>
          <w:szCs w:val="20"/>
          <w:shd w:fill="D3D3D3" w:val="clear"/>
        </w:rPr>
        <w:t>Ο συντελεστής του πρώτου εδαφίου της περίπτωσης αυτής εφαρμόζεται και για τους ελεύθερους επαγγελματίες της παραγράφου 1 του άρθρου 48 ανεξάρτητα από την κατηγορία τήρησης βιβλίων του Κώδικα Φορολογικής Απεικόνισης Συναλλαγών</w:t>
      </w:r>
      <w:r>
        <w:rPr>
          <w:rFonts w:cs="Verdana" w:ascii="Verdana" w:hAnsi="Verdana"/>
          <w:sz w:val="20"/>
          <w:szCs w:val="20"/>
        </w:rPr>
        <w:t>.</w:t>
      </w:r>
      <w:r>
        <w:rPr>
          <w:rFonts w:cs="Times" w:ascii="Verdana" w:hAnsi="Verdana"/>
          <w:sz w:val="20"/>
          <w:szCs w:val="20"/>
        </w:rPr>
        <w:br/>
        <w:t>ι) Των δικαιωμάτων ή αποζημιώσεων που καταβάλλονται σε επιχειρήσεις και οργανισμούς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w:t>
        <w:br/>
        <w:t>Όταν οι πιο πάνω αποζημιώσεις ή δικαιώματα κα</w:t>
        <w:softHyphen/>
        <w:t>ταβάλλονται σε αλλοδαπούς οργανισμούς ή αλλοδα</w:t>
        <w:softHyphen/>
        <w:t>πές επιχειρήσεις, με την επιφύλαξη των διατάξεων του άρθρου 51Β του παρόντος κώδικα, εκπί</w:t>
        <w:softHyphen/>
        <w:t>πτουν με τις ακόλουθες προϋποθέσεις:</w:t>
        <w:br/>
        <w:t>αα) Η υποχρέωση καταβολής να προκύπτει από έγ</w:t>
        <w:softHyphen/>
        <w:t>γραφη σύμβαση και από αντίστοιχο τιμολόγιο του α</w:t>
        <w:softHyphen/>
        <w:t>ντισυμβαλλομένου.</w:t>
        <w:br/>
        <w:t>ββ) Να έχει αποδοθεί στο Δημόσιο ο φόρος που ορί</w:t>
        <w:softHyphen/>
        <w:t>ζεται από τις διατάξεις της παραγράφου 6 του άρ</w:t>
        <w:softHyphen/>
        <w:t>θρου 13 ή της οικείας διμερούς σύμβασης περί απο</w:t>
        <w:softHyphen/>
        <w:t>φυγής της διπλής φορολογίας.γγ) Σε περίπτωση μη καταβολής του ποσού εντός της οικείας διαχειριστικής περιόδου, αρκεί η πίστωση στο όνομα του αλλοδαπού δικαιούχου μέχρι τη λήξη της προθεσμίας κλεισίματος ισολογισμού της διαχει</w:t>
        <w:softHyphen/>
        <w:t>ριστικής περιόδου στην οποία αναφέρονται οι αποζη</w:t>
        <w:softHyphen/>
        <w:t>μιώσεις ή τα δικαιώματα.</w:t>
        <w:br/>
        <w:t>δδ) Σε περίπτωση που τα υπόψη ποσά καταβάλλο</w:t>
        <w:softHyphen/>
        <w:t>νται από εμπορικές επιχειρήσεις και αφορούν σε σή</w:t>
        <w:softHyphen/>
        <w:t>ματα, μεθόδους εμπορίας ή διανομής και άλλα συνα</w:t>
        <w:softHyphen/>
        <w:t>φή δικαιώματα, αυτά να μην έχουν ενσωματωθεί στην τιμή πώλησης. Τα ανωτέρω εφαρμόζονται και για τον κλάδο εμπορίας των μικτών επιχειρήσεων.</w:t>
        <w:br/>
        <w:t>Με απόφαση του Υπουργού Οικονομίας και Οικονο</w:t>
        <w:softHyphen/>
        <w:t>μικών καθορίζονται τα δικαιολογητικά και κάθε άλλη αναγκαία λεπτομέρεια για την εφαρμογή των διατά</w:t>
        <w:softHyphen/>
        <w:t>ξεων της περίπτωσης αυτής.</w:t>
        <w:br/>
        <w:t>Τα αναγνωριζόμενα σε κάθε περίπτωση ποσοστά που καταβάλλονται δεν μπορεί να είναι ανώτερα από το μέσο όρο των ποσοστών που καταβάλλονται από επιχειρήσεις του ίδιου ομίλου άλλων χωρών προς εταιρία του αυτού ομίλου.</w:t>
        <w:br/>
      </w:r>
      <w:r>
        <w:rPr>
          <w:rFonts w:cs="Times" w:ascii="Verdana" w:hAnsi="Verdana"/>
          <w:sz w:val="20"/>
          <w:szCs w:val="20"/>
          <w:shd w:fill="D3D3D3" w:val="clear"/>
        </w:rPr>
        <w:t xml:space="preserve">ια) </w:t>
      </w:r>
      <w:r>
        <w:rPr>
          <w:rFonts w:cs="Verdana" w:ascii="Verdana" w:hAnsi="Verdana"/>
          <w:sz w:val="20"/>
          <w:szCs w:val="20"/>
          <w:shd w:fill="D3D3D3" w:val="clear"/>
        </w:rPr>
        <w:t>Οι δαπάνες επιστημονικής και τεχνολογικής έρευνας κατά το χρόνο της πραγματοποίησή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Ανάπτυξης, Ανταγωνιστικότητας, Υποδομών, Μεταφορών και Δικτύων. Στην περίπτωση αυτή, οι διατάξεις της παραγράφου 3 του άρθρου 4 έχουν εφαρμογή για το υπόλοιπο ζημιών που προκύπτει μετά την αφαίρεση του ως άνω ποσοστού.</w:t>
        <w:br/>
        <w:t>Συγχρόνως με την υποβολή της φορολογικής της δήλωσης, η επιχείρηση υποβάλλει στην αρμόδια υπηρεσία του Υπουργείου Ανάπτυξης, Ανταγωνιστικότητας, Υποδομών, Μεταφορών και Δικτύ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 χουν εγκριθεί. Σε κάθε περίπτωση, το Υπουργείο Ανάπτυξης, Ανταγωνιστικότητας, Υποδομών, Μεταφορών και Δικτύων ενημερώνει σχετικά το Υπουργείο Οικονομικών σύμφωνα με τη διαδικασία που καθορίζεται στο προεδρικό διάταγμα.</w:t>
      </w:r>
    </w:p>
    <w:p>
      <w:pPr>
        <w:pStyle w:val="Normal"/>
        <w:spacing w:before="280" w:after="0"/>
        <w:rPr>
          <w:rFonts w:ascii="Verdana" w:hAnsi="Verdana" w:cs="Verdana"/>
          <w:sz w:val="20"/>
          <w:szCs w:val="20"/>
        </w:rPr>
      </w:pPr>
      <w:r>
        <w:rPr>
          <w:rFonts w:cs="Verdana" w:ascii="Verdana" w:hAnsi="Verdana"/>
          <w:sz w:val="20"/>
          <w:szCs w:val="20"/>
          <w:shd w:fill="B7E8FF" w:val="clear"/>
        </w:rPr>
        <w:t xml:space="preserve">(Η περίπτωση ια ισχύει </w:t>
      </w:r>
      <w:r>
        <w:rPr>
          <w:rFonts w:cs="Times" w:ascii="Verdana" w:hAnsi="Verdana"/>
          <w:sz w:val="20"/>
          <w:szCs w:val="20"/>
          <w:shd w:fill="B7E8FF" w:val="clear"/>
        </w:rPr>
        <w:t>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Times" w:ascii="Verdana" w:hAnsi="Verdana"/>
          <w:sz w:val="20"/>
          <w:szCs w:val="20"/>
        </w:rPr>
        <w:br/>
        <w:t xml:space="preserve">ιβ) </w:t>
      </w:r>
      <w:r>
        <w:rPr>
          <w:rFonts w:cs="Times" w:ascii="Verdana" w:hAnsi="Verdana"/>
          <w:sz w:val="20"/>
          <w:szCs w:val="20"/>
          <w:shd w:fill="D3D3D3" w:val="clear"/>
        </w:rPr>
        <w:t>………………………………………….</w:t>
      </w:r>
    </w:p>
    <w:p>
      <w:pPr>
        <w:pStyle w:val="Normal"/>
        <w:spacing w:before="280" w:after="0"/>
        <w:rPr>
          <w:rFonts w:ascii="Verdana" w:hAnsi="Verdana" w:cs="Verdana"/>
          <w:sz w:val="20"/>
          <w:szCs w:val="20"/>
        </w:rPr>
      </w:pPr>
      <w:r>
        <w:rPr>
          <w:rFonts w:cs="Times" w:ascii="Verdana" w:hAnsi="Verdana"/>
          <w:sz w:val="20"/>
          <w:szCs w:val="20"/>
        </w:rPr>
        <w:t>Ειδικά τα έξοδα που πραγματοποιούν οι εταιρίες χρηματοδοτικής μίσθωσης του Ν. 1665/1986 (ΦΕΚ 194/Α') για την αγορά ακινήτων, τα οποία θα αποτελέσουν αντικείμενο σύμβασης του ίδιου νόμου, μπορούν να αποσβένονται και ισόποσα, ανάλογα με τά έτη διάρκειας της σύμβασης.</w:t>
        <w:br/>
        <w:t>Οι εταιρείες που για πρώτη φορά εφαρμόζουν τα Διεθνή Λογιστικά Πρότυπα, μπορούν να εκπίπτουν τα έξοδα της περίπτωσης αυτής, καθώς και τα έξοδα της περίπτωσης ια', ή αντίστοιχων εξόδων πολυετούς απόσβεσης που αναγνωρίζονται ως τέτοια βάσει νόμου, ανάλογα με τον υπολειπόμενο χρόνο από την αρχική καταχώρηση τους.</w:t>
        <w:br/>
        <w:t>ιγ) Των δαπανών επισκευής και συντήρησης που πραγματοποιούνται σε μισθούμενα ακίνητα, κατά το χρόνο της πραγματοποίησης τους.</w:t>
        <w:br/>
        <w:t>Τα ποσά των δαπανών για βελτιώσεις και προσθήκες σε μισθωμένα ακίνητα εκπίπτουν ισόποσα από τα ακαθάριστα έσοδα των χρήσεων που διαρκεί η μίσθωση.</w:t>
        <w:br/>
      </w:r>
      <w:r>
        <w:rPr>
          <w:rFonts w:cs="Times" w:ascii="Verdana" w:hAnsi="Verdana"/>
          <w:sz w:val="20"/>
          <w:szCs w:val="20"/>
          <w:shd w:fill="D3D3D3" w:val="clear"/>
        </w:rPr>
        <w:t>……………………………..</w:t>
      </w:r>
    </w:p>
    <w:p>
      <w:pPr>
        <w:pStyle w:val="Normal"/>
        <w:spacing w:before="280" w:after="0"/>
        <w:rPr>
          <w:rFonts w:ascii="Verdana" w:hAnsi="Verdana" w:cs="Verdana"/>
          <w:sz w:val="20"/>
          <w:szCs w:val="20"/>
        </w:rPr>
      </w:pPr>
      <w:r>
        <w:rPr>
          <w:rFonts w:cs="Times" w:ascii="Verdana" w:hAnsi="Verdana"/>
          <w:sz w:val="20"/>
          <w:szCs w:val="20"/>
        </w:rPr>
        <w:t>ιδ) Των ποσών των δαπανών διαφημίσεων που βαρύνουν την επιχείρηση κατά το έτος της έκδοσης του προβλεπόμενου φορολογικού στοιχείου. Ειδικά τα ποσά των δαπανών, που υπόκεινται σε τέλος διαφημίσεων υπέρ δήμων και κοινοτήτων, δεν αναγνωρίζονται ως δαπάνη της διαφημιζόμενης επιχείρησης, αν δεν αποδεικνύεται η καταβολή του τέλους που αναλογεί με τριπλότυπο είσπραξης του οικείου δήμου ή κοινότητας.</w:t>
        <w:br/>
      </w:r>
      <w:r>
        <w:rPr>
          <w:rFonts w:cs="Times" w:ascii="Verdana" w:hAnsi="Verdana"/>
          <w:sz w:val="20"/>
          <w:szCs w:val="20"/>
          <w:shd w:fill="D3D3D3" w:val="clear"/>
        </w:rPr>
        <w:t>ιε) …………………………………</w:t>
      </w:r>
    </w:p>
    <w:p>
      <w:pPr>
        <w:pStyle w:val="Normal"/>
        <w:spacing w:before="280" w:after="0"/>
        <w:rPr>
          <w:rFonts w:ascii="Verdana" w:hAnsi="Verdana" w:cs="Verdana"/>
          <w:sz w:val="20"/>
          <w:szCs w:val="20"/>
        </w:rPr>
      </w:pPr>
      <w:r>
        <w:rPr>
          <w:rFonts w:cs="Times" w:ascii="Verdana" w:hAnsi="Verdana"/>
          <w:sz w:val="20"/>
          <w:szCs w:val="20"/>
        </w:rPr>
        <w:t>ιστ) Των μισθωμάτων που καταβάλλει ο μισθωτής στις εταιρείες του Ν. 1665/1986 (ΦΕΚ 194 Α') ή σε αλλοδαπές εταιρείες χρηματοδοτικής μίσθωσης, για την εκπλήρωση υποχρεώσεων του από συμβάσεις χρηματοδοτικής μίσθωσης.</w:t>
        <w:br/>
        <w:t>Εξαιρούνται τα μισθώματα που καταβάλλονται για ακίνητα κατά το μέρος που αναλογούν στην αξία του οικοπέδου.</w:t>
        <w:br/>
        <w:t>ιη) Των εξόδων για διοικητική υποστήριξη, οργάνωση, αναδιοργάνωση και για υπηρεσίες γενικά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w:t>
        <w:br/>
        <w:t>Τα έξοδα αυτά εκπίπτουν εφόσον και στο βαθμό που η πραγματοποίηση τους συμβάλλει στη δημιουργία εισοδήματος για την επιχείρηση.</w:t>
        <w:br/>
        <w:t>Οι διατάξεις του τελευταίου εδαφίου της περίπτωσης ι' εφαρμόζονται ανάλογα.</w:t>
        <w:br/>
        <w:t>ιζ) Των ζημιών που προκύπτουν από συμβάσεις ή πράξεις επί παραγώγων χρηματοοικονομικών προϊόντων, οι οποίες πραγματοποιούνται για κάλυψη κινδύνων.</w:t>
        <w:br/>
        <w:t>ιθ) Των ποσών για την αγορά ηλεκτρονικών υπολογιστών και του λογισμικού (SOFTWARE) που παρέχονται στους υπαλλήλους της επιχείρησης για τηλεργασία.</w:t>
        <w:br/>
        <w:t>κ) Των ποσών που καταβάλλουν εφάπαξ ή περιοδικά οι επιχειρήσεις σε άγαμα τέκνα του προσωπικού τους και μέχρι τη συμπλήρωση του εικοστού πέμπτου έτους της ηλικίας τους, λόγω θανάτου του γονέα - εργαζομένου και με την προϋπόθεση ότι αυτός επήλθε λόγω σεισμού ή άλλου λόγου ανώτερης βίας, κατά τη διάρκεια εργασίας του θανόντος και εντός των εγκαταστάσεων της επιχείρησης. Το πιο πάνω εκπιπτόμενο ποσό δεν μπορεί να υπερβαίνει, ανά ημερολογιακό έτος, τα τρεις χιλιάδες (3.000) ευρώ για κάθε δικαιούχο - τέκνο. Ειδικά, για τα ποσά που καταβάλλονται μέχρι και την 31 η Δεκεμβρίου 2001, ως ανώτατο όριο εκπιπτόμενης δαπάνης ορίζεται το ποσό του ενός εκατομμυρίου (1.000.000) δραχμών.</w:t>
        <w:br/>
        <w:t>λ) Των παροχών σε είδος ή σε χρήμα που πραγματοποιούν οι επιχειρήσεις της παραγράφου 19του άρθρου 2 του Ν. 2939/2001 (ΦΕΚ 179 Α') για τους σκοπούς του ίδιου νόμου, προς οργανισμούς τοπικής αυτοδιοίκησης (Ο.Τ.Α.) ή άλλους αρμόδιους φορείς διαχείρισης αποβλήτων που αναφέρονται στην 69728/824/1996 (ΦΕΚ 358 Β') Υπουργική Απόφαση ή άλλες σχετικές διατάξεις, καθώς και των σχετικών με αυτές δαπανών που πραγματοποιούνται.</w:t>
        <w:br/>
        <w:t>μ) Των εξόδων διανυκτέρευσης σε ξενοδοχείο, αλλοδαπών πελατών, αντιπροσώπων και διευθυντικών στελεχών ημεδαπών ή αλλοδαπών επιχειρήσεων, καθώς και ειδικών επιστημόνων, που προκύπτει από τα εκδοθέντα φορολογικά στοιχεία.</w:t>
        <w:br/>
        <w:t>Τα ανωτέρω ισχύουν με την προϋπόθεση ότι το ξενοδοχείο ευρίσκεται εντός του νομού, στη χωρική αρμοδιότητα του οποίου είναι εγκατεστημένη η έδρα ή υποκατάστημα της επιχείρησης που επιβαρύνεται με τα πιο πάνω έξοδα.</w:t>
        <w:br/>
        <w:t>Η αξία των δώρων που γίνονται προς τα ανωτέρω πρόσωπα και μέχρι είκοσι (20) ευρώ για κάθε δωρεοδόχο. Λοιπά έξοδα φιλοξενίας και διανυκτέρευσης δεν αναγνωρίζονται προς έκπτωση.</w:t>
        <w:br/>
        <w:t>ν) Των ποσών που καταβάλλει η επιχείρηση για επιμόρφωση του προσωπικού της με την προϋπόθεση ότι η επιμόρφωση έχει σχέση με το αντικείμενο εργασιών της επιχείρησης ή το αντικείμενο εργασιών του προσωπικού</w:t>
      </w:r>
      <w:r>
        <w:rPr>
          <w:rFonts w:cs="Times" w:ascii="Verdana" w:hAnsi="Verdana"/>
          <w:sz w:val="20"/>
          <w:szCs w:val="20"/>
          <w:shd w:fill="D3D3D3" w:val="clear"/>
        </w:rPr>
        <w:t>……………….</w:t>
      </w:r>
      <w:r>
        <w:rPr>
          <w:rFonts w:cs="Times" w:ascii="Verdana" w:hAnsi="Verdana"/>
          <w:sz w:val="20"/>
          <w:szCs w:val="20"/>
        </w:rPr>
        <w:t xml:space="preserve"> ή τέλος, με τη χρήση ηλεκτρονικών υπολογιστών ή των προγραμμάτων αυτών που χρησιμοποιούνται για τις ανάγκες της επιχείρησης.</w:t>
        <w:br/>
        <w:t>ξ) Των ποσών που καταβάλλει η επιχείρηση για την κάλυψη του ενοικίου κατοικίας των εργαζομένων σε αυτήν, με την προϋπόθεση, ότι τα ποσά αυτά υπόκεινται σε φορολογία σύμφωνα με τις διατάξεις του άρθρου 45.</w:t>
        <w:br/>
        <w:t>ο) Των ποσών που καταβάλλει η επιχείρηση σε παιδικούς και βρεφονηπιακούς</w:t>
      </w:r>
      <w:r>
        <w:rPr>
          <w:rFonts w:cs="Times" w:ascii="Verdana" w:hAnsi="Verdana"/>
          <w:sz w:val="20"/>
          <w:szCs w:val="20"/>
          <w:shd w:fill="D3D3D3" w:val="clear"/>
        </w:rPr>
        <w:t xml:space="preserve">σταθμούς </w:t>
      </w:r>
      <w:r>
        <w:rPr>
          <w:rFonts w:cs="Verdana" w:ascii="Verdana" w:hAnsi="Verdana"/>
          <w:sz w:val="20"/>
          <w:szCs w:val="20"/>
          <w:shd w:fill="D3D3D3" w:val="clear"/>
        </w:rPr>
        <w:t>εφόσον τα παραστατικά εκδίδονται στο όνομα της επιχείρησης και στην αιτιολογία αναγράφονται τα στοιχεία του τέκνου.</w:t>
      </w:r>
      <w:r>
        <w:rPr>
          <w:rFonts w:cs="Times" w:ascii="Verdana" w:hAnsi="Verdana"/>
          <w:sz w:val="20"/>
          <w:szCs w:val="20"/>
        </w:rPr>
        <w:br/>
        <w:t>π) Των χρηματικών βραβείων που καταβάλλει επιχείρηση σε εργαζομένους της λόγω των εξαιρετικών επιδόσεων που έχουν επιτύχει αποδεδειγμένα στα Ανώτατα Εκπαιδευτικά Ιδρύματα που σπουδάζουν και μέχρι τρεις χιλιάδες (3.000) ευρώ για κάθε εργαζόμενο.</w:t>
        <w:br/>
        <w:t>ρ) των ποσών που καταβάλλει η επιχείρηση για την αγορά ειδικής ενδυμασίας του προσωπικού, η οποία επιβάλλεται για λόγους υγιεινής, ασφάλειας και ομοιόμορφης εμφάνισης, ως απαραίτητη για την εκτέλεση των καθηκόντων του.</w:t>
        <w:br/>
        <w:t>σ) Των ποσών που καταβάλλει η επιχείρηση για δαπάνες ταξιδιών που πραγματοποιούν στην αλλοδαπή διευθυντικά και άλλα στελέχη της που εργάζονται σε αυτήν, καθώς και αντιπρόσωποι ή ειδικοί επιστήμονες που εκπροσωπούν την επιχείρηση στην αλλοδαπή και αφορούν έξοδα ξενοδοχείων, εισιτήρια και έξοδα διατροφής. Τα έξοδα διατροφής αναγνωρίζονται μέχρι του ποσού που αντιστοιχεί στο κόστος διαμονής. Οι διατάξεις της περίπτωσης αυτής ισχύουν με την προϋπόθεση ότι ο σκοπός του ταξιδιού συνδέεται με την ασκούμενη δραστηριότητα της επιχείρησης.</w:t>
        <w:br/>
        <w:t>τ) Των ενοικίων που καταβάλλει η επιχείρηση για τη διαμονή εργαζομένων της σε ξενοδοχεία, ενοικιαζόμενα δωμάτια ή οικίες που βρίσκονται σε διαφορετικό μέρος από τον τόπο της μόνιμης κατοικίας τους, λόγω εκτός έδρας εργασίας τους. Στην περίπτωση αυτή, η απόσταση του τόπου εργασίας και προσωρινής διαμονής πρέπει να απέχει από τη μόνιμη κατοικία του εργαζομένου εκατό (100) χιλιόμετρα και άνω και επιπλέον, τα δικαιολογητικά να έχουν εκδοθεί στο όνομα της επιχείρησης.</w:t>
        <w:br/>
        <w:t>υ) Του ανταποδοτικού τέλους που καταβάλει επιχείρηση λόγω της συμμετοχής της σε συλλογικό σύστημα εναλλακτικής διαχείρισης σύμφωνα με τις διατάξεις του ν. 2939/2001 (ΦΕΚ 179 Α') κατά το χρόνο καταβολής.</w:t>
        <w:br/>
        <w:t>φ) Των δώρων της επιχείρησης προς πελάτες, επιχειρήσεις ή μη, εφόσον φέρουν την επωνυμία της και έχει καταβληθεί το αναλογούν δημοτικό τέλος για τη συνολική αξία των δώρων αυτών. Το ποσό της δαπάνης που εκπίπτει με βάση τις διατάξεις της περίπτωσης αυτής, δεν μπορεί να υπερβαίνει τα δεκαπέντε (15 ) ευρώ για κάθε δώρο χωριστά.</w:t>
        <w:br/>
        <w:t xml:space="preserve">χ) </w:t>
      </w:r>
      <w:r>
        <w:rPr>
          <w:rFonts w:cs="Verdana" w:ascii="Verdana" w:hAnsi="Verdana"/>
          <w:sz w:val="20"/>
          <w:szCs w:val="20"/>
          <w:shd w:fill="D3D3D3" w:val="clear"/>
        </w:rPr>
        <w:t>Οι παροχές σε χρήμα ή σε είδος προς τους εργαζομένους για επιβράβευση της απόδοσής τους εφόσον έχουν καταβληθεί ή βεβαιωθεί οι ασφαλιστικές εισφορές μέχρι τη λήξη της προθεσμίας υποβολής της κατάστασης φορολογικής αναμόρφωσης που προβλέπεται από την παράγραφο 3 του άρθρου 38 του ν. 2873/2000 (Α΄ 285) και εφόσον φορολογούνται ως εισόδημα από μισθωτές υπηρεσίες.</w:t>
      </w:r>
    </w:p>
    <w:p>
      <w:pPr>
        <w:pStyle w:val="Normal"/>
        <w:spacing w:before="280" w:after="0"/>
        <w:rPr>
          <w:rFonts w:ascii="Verdana" w:hAnsi="Verdana" w:cs="Verdana"/>
          <w:sz w:val="20"/>
          <w:szCs w:val="20"/>
        </w:rPr>
      </w:pPr>
      <w:r>
        <w:rPr>
          <w:rFonts w:cs="Times" w:ascii="Verdana" w:hAnsi="Verdana"/>
          <w:sz w:val="20"/>
          <w:szCs w:val="20"/>
        </w:rPr>
        <w:t>ψ) Των ποσών που καταβάλλει η επιχείρηση για έξοδα κινητής τηλεφωνίας</w:t>
      </w:r>
      <w:r>
        <w:rPr>
          <w:rFonts w:cs="Times" w:ascii="Verdana" w:hAnsi="Verdana"/>
          <w:sz w:val="20"/>
          <w:szCs w:val="20"/>
          <w:shd w:fill="D3D3D3" w:val="clear"/>
        </w:rPr>
        <w:t>και πρόσβασης στο διαδίκτυο</w:t>
      </w:r>
      <w:r>
        <w:rPr>
          <w:rFonts w:cs="Times" w:ascii="Verdana" w:hAnsi="Verdana"/>
          <w:sz w:val="20"/>
          <w:szCs w:val="20"/>
        </w:rPr>
        <w:t xml:space="preserve"> για λογαριασμούς που ανήκουν στην επιχείρηση και με την προϋπόθεση ότι οι λογαριασμοί αυτοί δεν θα υπερβαίνουν τον αριθμό των απασχολούμενων στην επιχείρηση υπαλλήλων αυτής. Από το συνολικό ποσό αυτής της δαπάνης ποσοστό πενήντα τοις εκατό (50%) αναγνωρίζεται προς έκπτωση από τα ακαθάριστα έσοδα.</w:t>
        <w:br/>
        <w:t xml:space="preserve">ω) </w:t>
      </w:r>
      <w:r>
        <w:rPr>
          <w:rFonts w:cs="Verdana" w:ascii="Verdana" w:hAnsi="Verdana"/>
          <w:sz w:val="20"/>
          <w:szCs w:val="20"/>
          <w:shd w:fill="D3D3D3" w:val="clear"/>
        </w:rPr>
        <w:t>Οι δαπάνες οργάνωσης ενημερωτικών ημερίδων και συναντήσεων για τους εργαζομένους ή πελάτες της. Ειδικά για αυτές που πραγματοποιούνται εκτός του νομού που εδρεύει η επιχείρηση ή λειτουργεί υποκατάστημά της οι δαπάνες αυτές εκπίπτουν μέχρι του ποσού των τριακοσίων (300) ευρώ ανά συμμετέχοντα στην εκδήλωση.</w:t>
      </w:r>
      <w:r>
        <w:rPr>
          <w:rFonts w:cs="Verdana" w:ascii="Verdana" w:hAnsi="Verdana"/>
          <w:sz w:val="20"/>
          <w:szCs w:val="20"/>
        </w:rPr>
        <w:br/>
      </w:r>
      <w:r>
        <w:rPr>
          <w:rFonts w:cs="Verdana" w:ascii="Verdana" w:hAnsi="Verdana"/>
          <w:sz w:val="20"/>
          <w:szCs w:val="20"/>
          <w:shd w:fill="B7E8FF" w:val="clear"/>
        </w:rPr>
        <w:t xml:space="preserve">(Η περίπτωση ω ισχύει </w:t>
      </w:r>
      <w:r>
        <w:rPr>
          <w:rFonts w:cs="Times" w:ascii="Verdana" w:hAnsi="Verdana"/>
          <w:sz w:val="20"/>
          <w:szCs w:val="20"/>
          <w:shd w:fill="B7E8FF" w:val="clear"/>
        </w:rPr>
        <w:t>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Times" w:ascii="Verdana" w:hAnsi="Verdana"/>
          <w:sz w:val="20"/>
          <w:szCs w:val="20"/>
        </w:rPr>
        <w:br/>
        <w:br/>
      </w:r>
      <w:r>
        <w:rPr>
          <w:rFonts w:ascii="Verdana" w:hAnsi="Verdana" w:cs="Times"/>
          <w:sz w:val="20"/>
          <w:sz w:val="20"/>
          <w:szCs w:val="20"/>
        </w:rPr>
        <w:t>﻿</w:t>
      </w:r>
      <w:r>
        <w:rPr>
          <w:rFonts w:cs="Times" w:ascii="Verdana" w:hAnsi="Verdana"/>
          <w:sz w:val="20"/>
          <w:szCs w:val="20"/>
        </w:rPr>
        <w:t>2. ..........</w:t>
        <w:br/>
        <w:br/>
        <w:br/>
      </w:r>
      <w:r>
        <w:rPr>
          <w:rFonts w:ascii="Verdana" w:hAnsi="Verdana" w:cs="Times"/>
          <w:sz w:val="20"/>
          <w:sz w:val="20"/>
          <w:szCs w:val="20"/>
        </w:rPr>
        <w:t>﻿</w:t>
      </w:r>
      <w:r>
        <w:rPr>
          <w:rFonts w:cs="Times" w:ascii="Verdana" w:hAnsi="Verdana"/>
          <w:sz w:val="20"/>
          <w:szCs w:val="20"/>
        </w:rPr>
        <w:t xml:space="preserve">3. .......... </w:t>
        <w:br/>
        <w:br/>
      </w:r>
      <w:r>
        <w:rPr>
          <w:rFonts w:ascii="Verdana" w:hAnsi="Verdana" w:cs="Times"/>
          <w:sz w:val="20"/>
          <w:sz w:val="20"/>
          <w:szCs w:val="20"/>
        </w:rPr>
        <w:t>﻿</w:t>
      </w:r>
      <w:r>
        <w:rPr>
          <w:rFonts w:cs="Times" w:ascii="Verdana" w:hAnsi="Verdana"/>
          <w:sz w:val="20"/>
          <w:szCs w:val="20"/>
        </w:rPr>
        <w:t xml:space="preserve">4.Σε εμπορικές επιχειρήσεις, οι οποίες σε συνεργασία με αλλοδαπούς οίκους εξάγουν βιομηχανικά, βιοτεχνικά, χειροτεχνικά, γεωργικά, κτηνοτροφικά, οπωροκηπευτικά, μεταλλευτικά και λατομικά προϊόντα, καθώς και προϊόντα αλιείας με ανταλλαγή αγαθών από το εξωτερικό μετά από έγκριση του Ελληνικού Δημοσίου, όταν απαιτείται αυτή, αναγνωρίζεται χωρίς δικαιολογητικά έκπτωση από τα ακαθάριστα έσοδα, που υπολογίζεται σε ποσοστό τρια τοις εκατό (3%) στο ποσό της προμήθειας που παίρνουν. </w:t>
        <w:br/>
        <w:br/>
      </w:r>
      <w:r>
        <w:rPr>
          <w:rFonts w:ascii="Verdana" w:hAnsi="Verdana" w:cs="Times"/>
          <w:sz w:val="20"/>
          <w:sz w:val="20"/>
          <w:szCs w:val="20"/>
        </w:rPr>
        <w:t>﻿</w:t>
      </w:r>
      <w:r>
        <w:rPr>
          <w:rFonts w:cs="Times" w:ascii="Verdana" w:hAnsi="Verdana"/>
          <w:sz w:val="20"/>
          <w:szCs w:val="20"/>
        </w:rPr>
        <w:t xml:space="preserve">5.Στις βιομηχανικές και βιοτεχνικές επιχειρήσεις, οι οποίες ενεργούν για λογαριασμό των αλλοδαπών οίκων βιομηχανοποίηση ή επεξεργασία πρώτων υλών που εισάγονται από την αλλοδαπή και επανεξάγονται με τη μορφή έτοιμων ή ημιέτοιμων προϊόντων, αναγνωρίζεται δικαίωμα έκπτωσης, χωρίς δικαιολογητικά, ποσοστού τρία τοις εκατό (3%) στο ποσό των ακαθάριστων εσόδων τους, τα οποία προέρχονται από την αμοιβή που παίρνουν για τις υπηρεσίες αυτές. </w:t>
        <w:br/>
        <w:br/>
      </w:r>
      <w:r>
        <w:rPr>
          <w:rFonts w:ascii="Verdana" w:hAnsi="Verdana" w:cs="Times"/>
          <w:sz w:val="20"/>
          <w:sz w:val="20"/>
          <w:szCs w:val="20"/>
        </w:rPr>
        <w:t>﻿</w:t>
      </w:r>
      <w:r>
        <w:rPr>
          <w:rFonts w:cs="Times" w:ascii="Verdana" w:hAnsi="Verdana"/>
          <w:sz w:val="20"/>
          <w:szCs w:val="20"/>
        </w:rPr>
        <w:t xml:space="preserve">6.Η ζημία των επιχειρήσεων, οι οποίες αναφέρονται στις παραγράφους 4 και 5, που τυχόν προκύπτει μετά τη διενέργεια των εκπτώσεων που ορίζονται στις παραγράφους 2,3,4 και 5, δεν συμψηφίζεται με τα κέρδη άλλων κλάδων της επιχείρησης ή με τα κέρδη από τη συμμετοχή της σε άλλες επιχειρήσεις ή με τα εισοδήματα από άλλες πηγές. Η ζημία αυτή μπορεί να μεταφέρεται για συμψηφισμό με τα κέρδη των πιο πάνω κλάδων της επιχείρησης στις πέντε (5) επόμενες συνεχείς χρήσεις, με την προϋπόθεση ότι και σε αυτές τις χρήσεις η επιχείρηση τηρεί επαρκή και ακριβή βιβλία τρίτης κατηγορίας του Κώδικα Βιβλίων και Στοιχείων. Στην περίπτωση των μικτών επιχειρήσεων, ο συμψηφισμός ενεργείται με τα κέρδη των κλάδων αυτών. Αν υπάρχει αδυναμία λογιστικού διαχωρισμού των κερδών που προκύπτουν από κάθε κλάδο, αυτά υπολογίζονται με επιμερισμό του συνόλου των κερδών της επιχείρησης με βάση τα ακαθάριστα έσοδα από κάθε κλάδο. </w:t>
        <w:br/>
        <w:br/>
      </w:r>
      <w:r>
        <w:rPr>
          <w:rFonts w:ascii="Verdana" w:hAnsi="Verdana" w:cs="Times"/>
          <w:sz w:val="20"/>
          <w:sz w:val="20"/>
          <w:szCs w:val="20"/>
        </w:rPr>
        <w:t>﻿</w:t>
      </w:r>
      <w:r>
        <w:rPr>
          <w:rFonts w:cs="Times" w:ascii="Verdana" w:hAnsi="Verdana"/>
          <w:sz w:val="20"/>
          <w:szCs w:val="20"/>
        </w:rPr>
        <w:t xml:space="preserve">7.Για τον προσδιορισμό του κόστους των μενόντων προϊόντων στις βιομηχανικές και βιοτεχνικές επιχειρήσεις, συνυπολογίζεται στην αξία των υλικών που χρησιμοποιήθηκαν και ανάλογο ποσοστό εξόδων παραγωγής, στα οποία περιλαμβάνονται και οι τακτικές αποσβέσεις των πάγιων περιουσιακών στοιχείων. </w:t>
        <w:br/>
        <w:br/>
      </w:r>
      <w:r>
        <w:rPr>
          <w:rFonts w:ascii="Verdana" w:hAnsi="Verdana" w:cs="Times"/>
          <w:sz w:val="20"/>
          <w:sz w:val="20"/>
          <w:szCs w:val="20"/>
        </w:rPr>
        <w:t>﻿</w:t>
      </w:r>
      <w:r>
        <w:rPr>
          <w:rFonts w:cs="Times" w:ascii="Verdana" w:hAnsi="Verdana"/>
          <w:sz w:val="20"/>
          <w:szCs w:val="20"/>
        </w:rPr>
        <w:t>8.Σε περίπτωση κατά την οποία στα ακαθάριστα έσοδα περιλαμβάνονται και έσοδα που απαλλάσσονται του φόρου εισοδήματος ή φορολογούνται κατά ειδικό τρόπο με εξάντληση της φορολογικής υποχρέωσης ή έσοδα από μερίσματα και κέρδη από συμμετοχή σε ημεδαπές εταιρίες, για τον υπολογισμό του καθαρού κέρδους της επιχείρησης που υπόκειται σε φορολογία, το συνολικό ποσό των δαπανών που πρόκειται να εκπεσθεί μειώνεται κατά τα εξής ποσά δαπανών, που βαρύνουν τα πιο πάνω ακαθάριστα έσοδα:</w:t>
        <w:br/>
        <w:t>α)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w:t>
        <w:br/>
        <w:t>β) Ποσοστό πέντε τοις εκατό (5%) των εσόδων που απαλλάσσονται της φορολογίας</w:t>
      </w:r>
      <w:r>
        <w:rPr>
          <w:rFonts w:cs="Times" w:ascii="Verdana" w:hAnsi="Verdana"/>
          <w:sz w:val="20"/>
          <w:szCs w:val="20"/>
          <w:shd w:fill="D3D3D3" w:val="clear"/>
        </w:rPr>
        <w:t>…………………</w:t>
      </w:r>
      <w:r>
        <w:rPr>
          <w:rFonts w:cs="Times" w:ascii="Verdana" w:hAnsi="Verdana"/>
          <w:sz w:val="20"/>
          <w:szCs w:val="20"/>
        </w:rPr>
        <w:t xml:space="preserve"> ή των εσόδων από μερίσματα και κέρδη από συμμετοχή σε άλλες ημεδαπές επιχειρήσεις, ως λοιπές δαπάνες. Το ποσό αυτό δεν μπορεί να υπερβαίνει το είκοσι τοις εκατό (20%) των πάσης φύσεως δαπανών της επιχείρησης. </w:t>
        <w:br/>
        <w:t>Οι διατάξεις της περίπτωσης α΄ δεν εφαρμόζονται για τραπεζικές επιχειρήσεις, ανεξάρτητα από τη νομική μορφή που λειτουργούν. Επίσης, ειδικά για τις πιο πάνω τράπεζες, οι διατάξεις της περίπτωσης β΄ ισχύουν μόνο για έσοδα από μερίσματα και κέρδη από συμμετοχή σε άλλες ημεδαπές επιχειρήσεις.</w:t>
        <w:br/>
        <w:br/>
        <w:br/>
      </w:r>
      <w:r>
        <w:rPr>
          <w:rFonts w:ascii="Verdana" w:hAnsi="Verdana" w:cs="Times"/>
          <w:sz w:val="20"/>
          <w:sz w:val="20"/>
          <w:szCs w:val="20"/>
        </w:rPr>
        <w:t>﻿</w:t>
      </w:r>
      <w:r>
        <w:rPr>
          <w:rFonts w:cs="Times" w:ascii="Verdana" w:hAnsi="Verdana"/>
          <w:sz w:val="20"/>
          <w:szCs w:val="20"/>
        </w:rPr>
        <w:t xml:space="preserve">9. Αποζημιώσεις, καθώς και πάσης φύσεως αμοιβές, που οφείλονται από επιχειρήσεις </w:t>
      </w:r>
      <w:r>
        <w:rPr>
          <w:rFonts w:cs="Times" w:ascii="Verdana" w:hAnsi="Verdana"/>
          <w:sz w:val="20"/>
          <w:szCs w:val="20"/>
          <w:shd w:fill="D3D3D3" w:val="clear"/>
        </w:rPr>
        <w:t>………….</w:t>
      </w:r>
      <w:r>
        <w:rPr>
          <w:rFonts w:cs="Times" w:ascii="Verdana" w:hAnsi="Verdana"/>
          <w:sz w:val="20"/>
          <w:szCs w:val="20"/>
        </w:rPr>
        <w:t xml:space="preserve">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υποβληθεί στην αρμόδια δημόσια οικονομική υπηρεσία φορολογίας του δικαιούχου αντίγραφο της απόφασης ή του εγγράφου και θεωρηθεί από αυτή, η απόφαση ή το έγγραφο, βάσει του οποίου καταβάλλεται ή πιστώνεται η αποζημίωση ή η αμοιβή στον δικαιούχο.</w:t>
        <w:br/>
        <w:t>Τα οριζόμενα στο προηγούμενο εδάφιο δεν ισχύουν προκειμένου για αποζημιώσεις που καταβάλλονται ή πιστώνονται από ασφαλιστικές εταιρίες.</w:t>
        <w:br/>
        <w:br/>
        <w:br/>
      </w:r>
      <w:r>
        <w:rPr>
          <w:rFonts w:ascii="Verdana" w:hAnsi="Verdana" w:cs="Times"/>
          <w:sz w:val="20"/>
          <w:sz w:val="20"/>
          <w:szCs w:val="20"/>
        </w:rPr>
        <w:t>﻿</w:t>
      </w:r>
      <w:r>
        <w:rPr>
          <w:rFonts w:cs="Times" w:ascii="Verdana" w:hAnsi="Verdana"/>
          <w:sz w:val="20"/>
          <w:szCs w:val="20"/>
        </w:rPr>
        <w:t xml:space="preserve">10.Οι αποζημιώσεις που καταβάλλονται από ασφαλιστικές εταιρίες σε δικαιούχους ασφαλισμένων αυτοκινήτων, για ζημίες που προξενήθηκαν στα αυτοκίνητα αυτά, δεν αναγνωρίζονται για έκπτωση από τα ακαθάριστα έσοδα των ασφαλιστικών επιχειρήσεων, προκειμένου να υπολογιστούν τα καθαρά κέρδη για τη φορολογία του εισοδήματος, αν δεν καλύπτονται από νόμιμα δικαιολογητικά που προβλέπονται από τις διατάξεις του Κώδικα Βιβλίων και Στοιχείων. Τα πρόσωπα που παραβαίνουν τη διάταξη αυτής της παραγράφου ή δηλώνουν ανακριβή στοιχεία υπόκεινται για κάθε παράβαση σε πρόστιμο που ορίζεται στο άρθρο 87 αυτού του νόμου. </w:t>
        <w:br/>
        <w:br/>
      </w:r>
      <w:r>
        <w:rPr>
          <w:rFonts w:ascii="Verdana" w:hAnsi="Verdana" w:cs="Times"/>
          <w:sz w:val="20"/>
          <w:sz w:val="20"/>
          <w:szCs w:val="20"/>
        </w:rPr>
        <w:t>﻿</w:t>
      </w:r>
      <w:r>
        <w:rPr>
          <w:rFonts w:cs="Times" w:ascii="Verdana" w:hAnsi="Verdana"/>
          <w:sz w:val="20"/>
          <w:szCs w:val="20"/>
        </w:rPr>
        <w:t xml:space="preserve">11.Στην περίπτωση που η επιχείρηση απασχολεί λογιστή και η δήλωση φόρου εισοδήματος δεν υπογράφεται από αυτόν, οι αποδοχές αυτού δεν αναγνωρίζονται για έκπτωση από τα ακαθάριστα έσοδα της επιχείρησης και επιβάλλεται πρόστιμο σε βάρος του λογιστή μέχρι το ένα τέταρτο (1/4) των ετήσιων αποδοχών του. </w:t>
        <w:br/>
        <w:br/>
      </w:r>
      <w:r>
        <w:rPr>
          <w:rFonts w:ascii="Verdana" w:hAnsi="Verdana" w:cs="Times"/>
          <w:sz w:val="20"/>
          <w:sz w:val="20"/>
          <w:szCs w:val="20"/>
        </w:rPr>
        <w:t>﻿</w:t>
      </w:r>
      <w:r>
        <w:rPr>
          <w:rFonts w:cs="Times" w:ascii="Verdana" w:hAnsi="Verdana"/>
          <w:sz w:val="20"/>
          <w:szCs w:val="20"/>
        </w:rPr>
        <w:t xml:space="preserve">12.Η εταιρία χρηματοδοτικής μίσθωσης του ν. 1665/ 1986 ενεργεί αποσβέσεις στα μίσθια σε ίσα μέρη ανάλογα με τα έτη διάρκειας της σύμβασης. </w:t>
        <w:br/>
        <w:br/>
      </w:r>
      <w:r>
        <w:rPr>
          <w:rFonts w:ascii="Times" w:hAnsi="Times" w:cs="Times"/>
          <w:sz w:val="20"/>
          <w:sz w:val="20"/>
          <w:szCs w:val="20"/>
        </w:rPr>
        <w:t>﻿</w:t>
      </w:r>
      <w:r>
        <w:rPr>
          <w:rFonts w:cs="Times" w:ascii="Verdana" w:hAnsi="Verdana"/>
          <w:sz w:val="20"/>
          <w:szCs w:val="20"/>
        </w:rPr>
        <w:t>13. Για τον υπολογισμό των καθαρών κερδών των εταιριών του ν.1665/1986 (ΦΕΚ 194 Α) επιτρέπεται να ενεργείται για την κάλυψη επισφαλών απαιτήσεων τους έκπτωση έως και δύο τοις εκατό (2%) επί του συνολικού ύψους μισθωμάτων, τα οποία προκύπτουν από τις συμβάσεις χρηματοδοτικής μίσθωσης, που έχουν συναφθεί μέσα στην οικεία διαχειριστική χρήση. Το ποσό αυτό της πρόβλεψης για κάθε διαχειριστική χρήση, συναθροιζόμενο με το ποσό της πρόβλεψης, η οποία διενεργήθηκε σε προγενέστερες διαχειριστικές χρήσεις και εμφανίζεται στα τηρούμενα βιβλία της επιχείρησης, δεν μπορεί να υπερβεί το είκοσι πέντε τοις εκατό (25%) του καταβεβλημένου μετοχικού κεφαλαίου, όπως αυτό εμφανίζεται στην απογραφή τέλους χρήσης. Η έκπτωση αυτή εμφανίζεται στα τηρούμενα βιβλία σε ειδικό λογαριασμό "Προβλέψεις για απόσβεση επισφαλών απαιτήσεων". Πέραν της πρόβλεψης αυτής, κανένα άλλο ποσό δεναναγνωρίζεται για έκπτωση από τα ακαθάριστα έσοδα των εταιριών χρηματοδοτικής μίσθωσης για απόσβεση επισφαλών απαιτήσεων.</w:t>
        <w:br/>
        <w:br/>
      </w:r>
      <w:r>
        <w:rPr>
          <w:rFonts w:ascii="Verdana" w:hAnsi="Verdana" w:cs="Times"/>
          <w:sz w:val="20"/>
          <w:sz w:val="20"/>
          <w:szCs w:val="20"/>
        </w:rPr>
        <w:t>﻿</w:t>
      </w:r>
      <w:r>
        <w:rPr>
          <w:rFonts w:cs="Times" w:ascii="Verdana" w:hAnsi="Verdana"/>
          <w:sz w:val="20"/>
          <w:szCs w:val="20"/>
        </w:rPr>
        <w:t xml:space="preserve">14.Οι εκπτώσεις των προηγούμενων παραγράφων ενεργούνται με την προϋπόθεση ότι τα ποσά αυτών έχουν αναγραφεί στα βιβλία της επιχείρησης. </w:t>
        <w:br/>
        <w:br/>
      </w:r>
      <w:r>
        <w:rPr>
          <w:rFonts w:ascii="Times" w:hAnsi="Times" w:cs="Times"/>
          <w:sz w:val="20"/>
          <w:sz w:val="20"/>
          <w:szCs w:val="20"/>
        </w:rPr>
        <w:t>﻿</w:t>
      </w:r>
      <w:r>
        <w:rPr>
          <w:rFonts w:cs="Times" w:ascii="Verdana" w:hAnsi="Verdana"/>
          <w:sz w:val="20"/>
          <w:szCs w:val="20"/>
        </w:rPr>
        <w:t>15. Ποσά που καταβάλλουν οι επιχειρήσεις οικειοθελώς σε εργαζομένους της</w:t>
      </w:r>
      <w:r>
        <w:rPr>
          <w:rFonts w:cs="Times" w:ascii="Verdana" w:hAnsi="Verdana"/>
          <w:sz w:val="20"/>
          <w:szCs w:val="20"/>
          <w:shd w:fill="D3D3D3" w:val="clear"/>
        </w:rPr>
        <w:t>……….,</w:t>
      </w:r>
      <w:r>
        <w:rPr>
          <w:rFonts w:cs="Times" w:ascii="Verdana" w:hAnsi="Verdana"/>
          <w:sz w:val="20"/>
          <w:szCs w:val="20"/>
        </w:rPr>
        <w:t xml:space="preserve"> πλην των περιπτώσεων που περιλαμβάνονται στο άρθρο αυτό, και δεν αφορούν αμοιβές ή αποζημιώσεις αυτών για άμεση ανταπόδοση παρεχόμενης υπηρεσίας ή δεν προκύπτει από διάταξη νόμου ο υποχρεωτικός χαρακτήρας τους, δεν αναγνωρίζονται προς έκπτωση από τα ακαθάριστα έσοδα. </w:t>
        <w:br/>
        <w:br/>
      </w:r>
      <w:r>
        <w:rPr>
          <w:rFonts w:ascii="Verdana" w:hAnsi="Verdana" w:cs="Times"/>
          <w:sz w:val="20"/>
          <w:sz w:val="20"/>
          <w:szCs w:val="20"/>
        </w:rPr>
        <w:t>﻿</w:t>
      </w:r>
      <w:r>
        <w:rPr>
          <w:rFonts w:cs="Times" w:ascii="Verdana" w:hAnsi="Verdana"/>
          <w:sz w:val="20"/>
          <w:szCs w:val="20"/>
        </w:rPr>
        <w:t xml:space="preserve">16. Αμοιβές σε χρήμα ή σε είδος δεν αναγνωρίζονται προς έκπτωση από τα ακαθάριστα έσοδα, όταν η παροχή ή η λήψη αυτής συνιστά ποινικό αδίκημα ακόμα και αν η καταβολή αυτών πραγματοποιείται στο εξωτερικό. </w:t>
        <w:br/>
        <w:br/>
      </w:r>
      <w:r>
        <w:rPr>
          <w:rFonts w:ascii="Times" w:hAnsi="Times" w:cs="Times"/>
          <w:sz w:val="20"/>
          <w:sz w:val="20"/>
          <w:szCs w:val="20"/>
        </w:rPr>
        <w:t>﻿</w:t>
      </w:r>
      <w:r>
        <w:rPr>
          <w:rFonts w:cs="Times" w:ascii="Verdana" w:hAnsi="Verdana"/>
          <w:sz w:val="20"/>
          <w:szCs w:val="20"/>
        </w:rPr>
        <w:t xml:space="preserve">17. Οι ποινικές ρήτρες, τα πρόστιμα </w:t>
      </w:r>
      <w:r>
        <w:rPr>
          <w:rFonts w:cs="Verdana" w:ascii="Verdana" w:hAnsi="Verdana"/>
          <w:sz w:val="20"/>
          <w:szCs w:val="20"/>
          <w:shd w:fill="D3D3D3" w:val="clear"/>
        </w:rPr>
        <w:t>, οι πρόσθετοι φόροι, οι προσαυξήσεις</w:t>
      </w:r>
      <w:r>
        <w:rPr>
          <w:rFonts w:cs="Times" w:ascii="Verdana" w:hAnsi="Verdana"/>
          <w:sz w:val="20"/>
          <w:szCs w:val="20"/>
        </w:rPr>
        <w:t xml:space="preserve"> και οι χρηματικές ποινές που επιβάλλονται για οποιονδήποτε λόγο σε βάρος επιχείρησης δεν αναγνωρίζονται προς έκπτωση από τα ακαθάριστα έσοδά της. </w:t>
        <w:br/>
        <w:br/>
      </w:r>
      <w:r>
        <w:rPr>
          <w:rFonts w:ascii="Verdana" w:hAnsi="Verdana" w:cs="Times"/>
          <w:sz w:val="20"/>
          <w:sz w:val="20"/>
          <w:szCs w:val="20"/>
        </w:rPr>
        <w:t>﻿</w:t>
      </w:r>
      <w:r>
        <w:rPr>
          <w:rFonts w:cs="Times" w:ascii="Verdana" w:hAnsi="Verdana"/>
          <w:sz w:val="20"/>
          <w:szCs w:val="20"/>
        </w:rPr>
        <w:t xml:space="preserve">18.Το ποσό που απομένει μετά τις εκπτώσεις του παρόντος άρθρου αποτελεί το καθαρό εισόδημα από εμπορικές επιχειρήσεις. </w:t>
        <w:br/>
        <w:br/>
      </w:r>
      <w:r>
        <w:rPr>
          <w:rFonts w:ascii="Verdana" w:hAnsi="Verdana" w:cs="Times"/>
          <w:sz w:val="20"/>
          <w:sz w:val="20"/>
          <w:szCs w:val="20"/>
        </w:rPr>
        <w:t>﻿</w:t>
      </w:r>
      <w:r>
        <w:rPr>
          <w:rFonts w:cs="Times" w:ascii="Verdana" w:hAnsi="Verdana"/>
          <w:sz w:val="20"/>
          <w:szCs w:val="20"/>
        </w:rPr>
        <w:t xml:space="preserve">19. Με απόφαση του Υπουργού </w:t>
      </w:r>
      <w:r>
        <w:rPr>
          <w:rFonts w:cs="Times" w:ascii="Verdana" w:hAnsi="Verdana"/>
          <w:sz w:val="20"/>
          <w:szCs w:val="20"/>
          <w:shd w:fill="D3D3D3" w:val="clear"/>
        </w:rPr>
        <w:t>………..</w:t>
      </w:r>
      <w:r>
        <w:rPr>
          <w:rFonts w:cs="Times" w:ascii="Verdana" w:hAnsi="Verdana"/>
          <w:sz w:val="20"/>
          <w:szCs w:val="20"/>
        </w:rPr>
        <w:t xml:space="preserve"> Οικονομικών ρυθμίζονται θέματα καταχώρισης ορισμένων δαπανών του άρθρου αυτού στα βιβλία </w:t>
      </w:r>
      <w:r>
        <w:rPr>
          <w:rFonts w:cs="Verdana" w:ascii="Verdana" w:hAnsi="Verdana"/>
          <w:sz w:val="20"/>
          <w:szCs w:val="20"/>
          <w:shd w:fill="D3D3D3" w:val="clear"/>
        </w:rPr>
        <w:t>με την απλογραφική μέθοδο.</w:t>
      </w:r>
    </w:p>
    <w:p>
      <w:pPr>
        <w:pStyle w:val="Normal"/>
        <w:rPr>
          <w:rFonts w:ascii="Verdana" w:hAnsi="Verdana" w:cs="Times"/>
          <w:sz w:val="20"/>
          <w:szCs w:val="20"/>
        </w:rPr>
      </w:pPr>
      <w:r>
        <w:rPr>
          <w:rFonts w:ascii="Times" w:hAnsi="Times" w:cs="Times"/>
          <w:sz w:val="20"/>
          <w:sz w:val="20"/>
          <w:szCs w:val="20"/>
        </w:rPr>
        <w:t>﻿</w:t>
      </w:r>
      <w:r>
        <w:rPr>
          <w:rFonts w:cs="Times" w:ascii="Verdana" w:hAnsi="Verdana"/>
          <w:sz w:val="20"/>
          <w:szCs w:val="20"/>
        </w:rPr>
        <w:t xml:space="preserve">20. </w:t>
      </w:r>
      <w:r>
        <w:rPr>
          <w:rFonts w:cs="Times" w:ascii="Verdana" w:hAnsi="Verdana"/>
          <w:sz w:val="20"/>
          <w:szCs w:val="20"/>
          <w:shd w:fill="D3D3D3" w:val="clear"/>
        </w:rPr>
        <w:t>…………………</w:t>
      </w:r>
      <w:r>
        <w:rPr>
          <w:rFonts w:cs="Times" w:ascii="Verdana" w:hAnsi="Verdana"/>
          <w:sz w:val="20"/>
          <w:szCs w:val="20"/>
        </w:rPr>
        <w:br/>
        <w:br/>
      </w:r>
      <w:r>
        <w:rPr>
          <w:rFonts w:ascii="Times" w:hAnsi="Times" w:cs="Times"/>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b/>
          <w:bCs/>
          <w:sz w:val="20"/>
          <w:szCs w:val="20"/>
        </w:rPr>
        <w:t xml:space="preserve">Αρθρο 32. </w:t>
      </w:r>
      <w:r>
        <w:rPr>
          <w:rFonts w:cs="Verdana" w:ascii="Verdana" w:hAnsi="Verdana"/>
          <w:sz w:val="20"/>
          <w:szCs w:val="20"/>
          <w:shd w:fill="D3D3D3" w:val="clear"/>
        </w:rPr>
        <w:t>Προσδιορισμός ακαθάριστου και καθαρού εισοδήματος από επιχειρηματική δραστηριότητα με αντικειμενικό τρόπο</w:t>
      </w:r>
      <w:r>
        <w:rPr>
          <w:rFonts w:cs="Verdana" w:ascii="Verdana" w:hAnsi="Verdana"/>
          <w:sz w:val="20"/>
          <w:szCs w:val="20"/>
        </w:rPr>
        <w:br/>
      </w:r>
      <w:r>
        <w:rPr>
          <w:rFonts w:cs="Times" w:ascii="Verdana" w:hAnsi="Verdana"/>
          <w:sz w:val="20"/>
          <w:szCs w:val="20"/>
        </w:rPr>
        <w:br/>
      </w:r>
      <w:r>
        <w:rPr>
          <w:rFonts w:ascii="Verdana" w:hAnsi="Verdana" w:cs="Times"/>
          <w:sz w:val="20"/>
          <w:sz w:val="20"/>
          <w:szCs w:val="20"/>
        </w:rPr>
        <w:t>﻿</w:t>
      </w:r>
      <w:r>
        <w:rPr>
          <w:rFonts w:cs="Verdana" w:ascii="Verdana" w:hAnsi="Verdana"/>
          <w:sz w:val="20"/>
          <w:szCs w:val="20"/>
        </w:rPr>
        <w:br/>
      </w:r>
      <w:r>
        <w:rPr>
          <w:rFonts w:cs="Verdana" w:ascii="Verdana" w:hAnsi="Verdana"/>
          <w:sz w:val="20"/>
          <w:szCs w:val="20"/>
          <w:shd w:fill="D3D3D3" w:val="clear"/>
        </w:rPr>
        <w:t>1. Ο προσδιορισμός του ακαθάριστου και του καθαρού εισοδήματος των φυσικών και νομικών προσώπων που ασκούν επιχειρηματική δραστηριότητα γίνεται με αντικειμενικό τρόπο στις ακόλουθες περιπτώσεις:</w:t>
        <w:b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b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br/>
        <w:t>2. Για τους υπόχρεους για τους οποίους συντρέχουν οι προϋποθέσεις των περιπτώσεων α΄ και β΄ της παραγράφου 1:</w:t>
        <w:br/>
        <w:t>α) Το ακαθάριστο εισόδημα προσδιορίζεται με βάση τα στοιχεία και τις πληροφορίες που διαθέτει η ελεγκτική αρχή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 δων παραγωγής και διάθεσης των εμπορευμάτων, των εξόδων διαχείρισης και γενικά κάθε επαγγελματική δαπάνη.</w:t>
        <w:br/>
        <w:t>Ειδικά για τους ελεύθερους επαγγελματίες για τον προσδιορισμό του ακαθαρίστου εισοδήματος λαμβάνονται υπόψη ο χρόνος και ο τρόπος άσκησης του επαγγέλματος, ο τόπος που ασκείται αυτό, η ειδικότητα, ο επιστημονικός τίτλος, ο κύκλος των εργασιών, το ύψος της αμοιβής που εισπράττεται κατά περίπτωση, το προσωπικό το οποίο απασχολείται, τα μέσα που διαθέτονται, η πελατεία, το ύψος των επαγγελματικών δαπανών και γενικά κάθε άλλο στοιχείο που προσδιορίζει την επαγγελματική δραστηριότητα και απόδοση αυτών. Η κρίση της ελεγκτικής αρχής για τον προσδιορισμό του ακαθαρίστου εισοδήματος πρέπει να βασίζεται στα δεδομένα της κοινής πείρας.</w:t>
        <w:br/>
        <w:t>β) Το καθαρό εισόδημα προσδιορίζεται με πολλαπλασιασμό του ακαθαρίστου εισοδήματος, όπως αυτό προσδιορίζεται σύμφωνα με τα οριζόμενα στην περίπτωση α΄ με το μοναδικό συντελεστή καθαρού κέρδους που περιλαμβάνεται σε ειδικό πίνακα ο οποίος καταρτίζεται με αποφάσεις του Υπουργού Οικονομικών που δημοσιεύονται στην Εφημερίδα της Κυβερνήσεως, προσαυξημένο κατά πενήντα τοις εκατό (50%). Στην περίπτωση που για κάποια δραστηριότητα δεν έχει προβλεφθεί μοναδικός συντελεστής καθαρού κέρδους στον ανωτέρω πίνακα, θα έχει εφαρμογή ο μέσος όρος των συντελεστών της κατηγορίας του πίνακα στην οποία θα εντασσόταν η δραστηριότητα αυτή προσαυξημένος κατά πενήντα τοις εκατό (50%).</w:t>
        <w:br/>
        <w:t>Στα κατά τα ανωτέρω ακαθάριστα έσοδα δεν συμπεριλαμβάνονται τα ακόλουθα ποσά εσόδων:</w:t>
        <w:br/>
        <w:t>αα) Οι τόκοι από συναλλακτικές πράξεις, με εξαίρεση τους τόκους της περίπτωσης η΄ της παραγράφου 3 του άρθρου 28, που αποτελούν εισόδημα από επιχειρηματική δραστηριότητα.</w:t>
        <w:br/>
        <w:t>ββ) Η αυτόματη υπερτίμηση κεφαλαίου της επιχείρησης.</w:t>
        <w:br/>
        <w:t>γ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w:t>
        <w:br/>
        <w:t>δδ) Τα ποσά που έχουν εισπραχθεί από φόρους, τέλη και εισφορές της επιχείρησης, εφόσον είχαν καταβληθεί αχρεωστήτως και είχαν γίνει δεκτά από τον προϊστάμενο της δημόσιας οικονομικής υπηρεσίας κατά τον προσδιορισμό του φορολογούμενου εισοδήματος.</w:t>
        <w:br/>
        <w:t>Τα ποσά των πιο πάνω υποπεριπτώσεων αα΄ έως δδ΄ προστίθενται στο καθαρό κέρδος της επιχείρησης, το οποίο προκύπτει από την εφαρμογή του μοναδικού συντελεστή καθαρού κέρδους.</w:t>
        <w:br/>
        <w:t>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καθαρού κέρδους, το κέρδος αυτό μπορεί να καθορίζεται με χρήση κατώτερου συντελεστή, όχι όμως κατώτερου από το μηδέν.</w:t>
        <w:br/>
        <w:t>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1 του άρθρου 88, εφαρμοζομένων ανάλογα των οριζόμενων στις διατάξεις των παραγράφων 6 και 7 του ίδιου άρθρου.</w:t>
      </w:r>
      <w:r>
        <w:rPr>
          <w:rFonts w:cs="Verdana" w:ascii="Verdana" w:hAnsi="Verdana"/>
          <w:sz w:val="20"/>
          <w:szCs w:val="20"/>
        </w:rPr>
        <w:br/>
        <w:br/>
      </w:r>
      <w:r>
        <w:rPr>
          <w:rFonts w:cs="Verdana" w:ascii="Verdana" w:hAnsi="Verdana"/>
          <w:sz w:val="20"/>
          <w:szCs w:val="20"/>
          <w:shd w:fill="B7E8FF" w:val="clear"/>
        </w:rPr>
        <w:t xml:space="preserve">(Ισχύει </w:t>
      </w:r>
      <w:r>
        <w:rPr>
          <w:rFonts w:cs="Times" w:ascii="Verdana" w:hAnsi="Verdana"/>
          <w:sz w:val="20"/>
          <w:szCs w:val="20"/>
          <w:shd w:fill="B7E8FF" w:val="clear"/>
        </w:rPr>
        <w:t>για τα εισοδήματα που αποκτώνται και τις δαπάνες που πραγματοποιούνται κατά περίπτωση, από το οικονομικό έτος 2014 (χρήση 2013) και μετά.)</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Verdana" w:ascii="Verdana" w:hAnsi="Verdana"/>
          <w:b/>
          <w:bCs/>
          <w:sz w:val="20"/>
          <w:szCs w:val="20"/>
        </w:rPr>
        <w:t>Αρθρο 33</w:t>
      </w:r>
      <w:r>
        <w:rPr>
          <w:rFonts w:cs="Verdana" w:ascii="Verdana" w:hAnsi="Verdana"/>
          <w:b/>
          <w:bCs/>
          <w:sz w:val="20"/>
          <w:szCs w:val="20"/>
          <w:shd w:fill="D3D3D3" w:val="clear"/>
        </w:rPr>
        <w:t>.</w:t>
      </w:r>
      <w:r>
        <w:rPr>
          <w:rFonts w:cs="Verdana" w:ascii="Verdana" w:hAnsi="Verdana"/>
          <w:sz w:val="20"/>
          <w:szCs w:val="20"/>
          <w:shd w:fill="D3D3D3" w:val="clear"/>
        </w:rPr>
        <w:t>Κέρδη υπεραξίας κεφαλαίου που προκύπτουν από τη μεταβίβαση ακινήτων</w:t>
      </w:r>
      <w:r>
        <w:rPr>
          <w:rFonts w:cs="Verdana" w:ascii="Verdana" w:hAnsi="Verdana"/>
          <w:sz w:val="20"/>
          <w:szCs w:val="20"/>
        </w:rPr>
        <w:br/>
        <w:br/>
        <w:br/>
      </w:r>
      <w:r>
        <w:rPr>
          <w:rFonts w:ascii="Verdana" w:hAnsi="Verdana" w:cs="Verdana"/>
          <w:sz w:val="20"/>
          <w:sz w:val="20"/>
          <w:szCs w:val="20"/>
        </w:rPr>
        <w:t>﻿</w:t>
      </w:r>
      <w:r>
        <w:rPr>
          <w:rFonts w:cs="Verdana" w:ascii="Verdana" w:hAnsi="Verdana"/>
          <w:sz w:val="20"/>
          <w:szCs w:val="20"/>
          <w:shd w:fill="D3D3D3" w:val="clear"/>
        </w:rPr>
        <w:t>1. Επί ακινήτου ή ιδανικού μεριδίου αυτού ή εμπράγματου δικαιώματος επί ακινήτου ή ιδανικού μεριδίου αυτού που αποκτάται με οποιαδήποτε αιτία μετά την 1.1.2013 και μετά την κτήση του μεταβιβάζεται περαιτέρω με επαχθή αιτία, ο μεταβιβάζων υπόκειται σε φόρο που υπολογίζεται στη διαφορά μεταξύ της τιμής κτήσης αυτού και της τιμής πώλησής του. Ως κτήση του ακινήτου νοείται η αγορά ή η με άλλη αιτία κτήση του, ανεξάρτητα από τη</w:t>
        <w:br/>
        <w:t>μεταγραφή της.</w:t>
        <w:br/>
        <w:br/>
        <w:t>2. Στην έννοια του όρου μεταβίβαση για την εφαρμογή του παρόντος περιλαμβάνονται:</w:t>
        <w:br/>
        <w:t>α) η μεταβίβαση της πλήρους ή ψιλής κυριότητας, καθώς και η μεταβίβαση υπό αναβλητική ή διαλυτική αίρεση ή με τον όρο της εξώνησης,</w:t>
        <w:br/>
        <w:t>β) η σύσταση επικαρπίας, οίκησης ή άλλης δουλείας των άρθρων 1188 έως 1191 του Αστικού Κώδικα,</w:t>
        <w:br/>
        <w:t>γ) η παραίτηση από την κυριότητα ακινήτου ή από εμπράγματο δικαίωμα επί ακινήτου,</w:t>
        <w:br/>
        <w:t>δ) η σύσταση, η απόσβεση ή η μεταβίβαση μαζί με το δεσπόζον ακίνητο πραγματικής δουλείας των άρθρων 1118 έως 1141 του Αστικού Κώδικα,</w:t>
        <w:br/>
        <w:t>ε) η μεταβίβαση του τίτλου μεταφοράς συντελεστή δόμησης,</w:t>
        <w:br/>
        <w:t>στ) η παραχώρηση του δικαιώματος αποκλειστικής χρήσης επί κοινόκτητων κυρίων, βοηθητικών ή ειδικών χώρων κτισμάτων ή επί κοινόκτητου τμήματος οικοπέδου,</w:t>
        <w:br/>
        <w:t>ζ) η ανάκληση απαλλοτρίωσης, η οποία έχει συντελεστεί υπέρ προσώπου υποκείμενου στο φόρο του παρόντος άρθρου,</w:t>
        <w:br/>
        <w:t>η) η εκποίηση ακινήτου συνεπεία εκούσιου ή δικαστικού πλειστηριασμού.</w:t>
        <w:br/>
        <w:br/>
        <w:t>3. Δεν υπάγονται σε φόρο:</w:t>
        <w:br/>
        <w:t>α) οι περιπτώσεις α΄, β΄, γ΄ και δ΄ της παραγράφου 3 του άρθρου 2 του α.ν. 1521/1950 (Α΄ 245),</w:t>
        <w:br/>
        <w:t>β) η επικύρωση ανώμαλων δικαιοπραξιών,</w:t>
        <w:br/>
        <w:t>γ) η αυτούσια διανομή ή συνένωση ακινήτων.</w:t>
        <w:br/>
        <w:br/>
        <w:t>4. Ως τιμή κτήσης του ακινήτου ή του εμπράγματου επ΄ αυτού δικαιώματος λαμβάνεται η αξία αυτού κατά το χρόνο απόκτησής του, όπως προσδιορίζεται στο άρθρο</w:t>
        <w:br/>
        <w:t>41 παράγραφοι 1, 2, 3 εδάφιο α΄ και 4 έως 7 και στο άρθρο 41α παράγραφοι 1, 2 και 4 έως 10 του ν. 1249/1982 (Α΄ 42),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w:t>
        <w:br/>
        <w:br/>
        <w:t>5. Ως τιμή πώλησης του ακινήτου ή του εμπράγματου επ΄ αυτού δικαιώματος λαμβάνεται η αξία αυτού κατά το χρόνο μεταβίβασής του, ανεξάρτητα από τη μεταγραφή της πράξης μεταβίβασης, όπως προσδιορίζεται στο άρθρο 41 παράγραφοι 1, 2, 3 εδάφιο α΄ και 4 έως 7 και στο άρθρο 41α παράγραφοι 1, 2 και 4 έως 10 του ν. 1249/1982 (Α΄ 42),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 Σε περίπτωση μεταβίβασης ακινήτου ή εμπράγματου επ΄ αυτού δικαιώματος, το οποίο μετά την κτήση του εντάχθηκε σε σύστημα αντικειμενικού προσδιορισμού της αξίας του, ως τιμή πώλησης λαμβάνεται η αξία που προσδιορίζεται με βάση το σύστημα αυτό ή το δηλούμενο τίμημα, εφόσον αυτό είναι μεγαλύτερο.</w:t>
        <w:br/>
        <w:br/>
        <w:t>6. Η διαφορά μεταξύ της τιμής κτήσης και της τιμής πώλησης του ακινήτου, η οποία υποβάλλεται σε φόρο, λαμβάνεται αποπληθωρισμένη με την εφαρμογή των ακόλουθων συντελεστών παλαιότητας:</w:t>
      </w:r>
    </w:p>
    <w:tbl>
      <w:tblPr>
        <w:tblW w:w="5060" w:type="dxa"/>
        <w:jc w:val="left"/>
        <w:tblInd w:w="-25" w:type="dxa"/>
        <w:tblLayout w:type="fixed"/>
        <w:tblCellMar>
          <w:top w:w="15" w:type="dxa"/>
          <w:left w:w="15" w:type="dxa"/>
          <w:bottom w:w="0" w:type="dxa"/>
          <w:right w:w="15" w:type="dxa"/>
        </w:tblCellMar>
      </w:tblPr>
      <w:tblGrid>
        <w:gridCol w:w="3100"/>
        <w:gridCol w:w="1960"/>
      </w:tblGrid>
      <w:tr>
        <w:trPr>
          <w:trHeight w:val="4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pacing w:val="-5"/>
                <w:sz w:val="20"/>
                <w:szCs w:val="20"/>
                <w:shd w:fill="D3D3D3" w:val="clear"/>
              </w:rPr>
              <w:t>Έτη διακράτησης</w:t>
            </w:r>
          </w:p>
        </w:tc>
        <w:tc>
          <w:tcPr>
            <w:tcW w:w="1960"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Συντελεστής παλαιότητας</w:t>
            </w:r>
          </w:p>
        </w:tc>
      </w:tr>
      <w:tr>
        <w:trPr>
          <w:trHeight w:val="30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Από 1 έως 5</w:t>
            </w:r>
          </w:p>
        </w:tc>
        <w:tc>
          <w:tcPr>
            <w:tcW w:w="19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0,9</w:t>
            </w:r>
          </w:p>
        </w:tc>
      </w:tr>
      <w:tr>
        <w:trPr>
          <w:trHeight w:val="30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Πάνω από 5 έως 10</w:t>
            </w:r>
          </w:p>
        </w:tc>
        <w:tc>
          <w:tcPr>
            <w:tcW w:w="19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0,8</w:t>
            </w:r>
          </w:p>
        </w:tc>
      </w:tr>
      <w:tr>
        <w:trPr>
          <w:trHeight w:val="30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Πάνω από 10 έως 15</w:t>
            </w:r>
          </w:p>
        </w:tc>
        <w:tc>
          <w:tcPr>
            <w:tcW w:w="19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0,75</w:t>
            </w:r>
          </w:p>
        </w:tc>
      </w:tr>
      <w:tr>
        <w:trPr>
          <w:trHeight w:val="30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Πάνω από 15 έως 20</w:t>
            </w:r>
          </w:p>
        </w:tc>
        <w:tc>
          <w:tcPr>
            <w:tcW w:w="19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0,7</w:t>
            </w:r>
          </w:p>
        </w:tc>
      </w:tr>
      <w:tr>
        <w:trPr>
          <w:trHeight w:val="30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Πάνω από 20 έως 25</w:t>
            </w:r>
          </w:p>
        </w:tc>
        <w:tc>
          <w:tcPr>
            <w:tcW w:w="19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0,65</w:t>
            </w:r>
          </w:p>
        </w:tc>
      </w:tr>
      <w:tr>
        <w:trPr>
          <w:trHeight w:val="30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Πάνω από 25</w:t>
            </w:r>
          </w:p>
        </w:tc>
        <w:tc>
          <w:tcPr>
            <w:tcW w:w="19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color w:val="000000"/>
                <w:sz w:val="20"/>
                <w:szCs w:val="20"/>
                <w:shd w:fill="D3D3D3" w:val="clear"/>
              </w:rPr>
              <w:t>0,6</w:t>
            </w:r>
          </w:p>
        </w:tc>
      </w:tr>
    </w:tbl>
    <w:p>
      <w:pPr>
        <w:pStyle w:val="Normal"/>
        <w:spacing w:before="280" w:after="240"/>
        <w:rPr>
          <w:rFonts w:ascii="Verdana" w:hAnsi="Verdana" w:cs="Verdana"/>
          <w:sz w:val="20"/>
          <w:szCs w:val="20"/>
        </w:rPr>
      </w:pPr>
      <w:r>
        <w:rPr>
          <w:rFonts w:cs="Verdana" w:ascii="Verdana" w:hAnsi="Verdana"/>
          <w:sz w:val="20"/>
          <w:szCs w:val="20"/>
          <w:shd w:fill="D3D3D3" w:val="clear"/>
        </w:rPr>
        <w:br/>
        <w:t>7. Σε περιπτώσεις κτήσης του ακινήτου αιτία θανάτου, δωρεάς ή γονικής παροχής, ως χρόνος απόκτησης για τον προσδιορισμό του φόρου θεωρείται ο χρόνος επαγωγής της κληρονομίας ή ο χρόνος κατάρτισης του συμβολαίου δωρεάς ή γονικής παροχής, έστω και αν συντρέχει νόμιμος λόγος μετάθεσης του χρόνου γένεσης της φορολογικής ενοχής.</w:t>
        <w:br/>
        <w:br/>
        <w:br/>
        <w:t>8.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 2961/2001 (Α΄ 266).</w:t>
        <w:br/>
        <w:br/>
        <w:t>9. Τα κέρδη υπεραξίας κεφαλαίου που προκύπτουν από τη μεταβίβαση ακινήτων φορολογούνται με συντελεστή είκοσι τοις εκατό (20%) με εξάντληση της φορολογικής υποχρέωσης.</w:t>
        <w:br/>
        <w:br/>
        <w:t>10. Στο φόρο του παρόντος άρθρου δεν υπόκεινται:</w:t>
        <w:br/>
        <w:t>α) Το κέρδος που πραγματοποιείται από εμπορική δραστηριότητα αγοροπωλησίας ακινήτων, σύμφωνα με τα οριζόμενα στις περιπτώσεις α΄ και β΄ της παραγράφου 3 του άρθρου 28, καθώς και οι υπόχρεοι της παραγράφου 1 του άρθρου 34.</w:t>
        <w:br/>
        <w:t>β) Το κέρδος που πραγματοποιείται από την πώληση ακινήτου, παγίου περιουσιακού στοιχείου, νομικού προσώπου το οποίο φορολογείται σύμφωνα με τις διατάξεις της παραγράφου 1 του άρθρου 10.</w:t>
        <w:br/>
        <w:t>γ)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w:t>
        <w:br/>
        <w:br/>
        <w:t>11. Με απόφαση του Υπουργού Οικονομικών καθορίζονται τα έντυπα προσδιορισμού των αξιών και οι διαδικασίες για την εφαρμογή του άρθρου αυτού.</w:t>
      </w:r>
      <w:r>
        <w:rPr>
          <w:rFonts w:cs="Verdana" w:ascii="Verdana" w:hAnsi="Verdana"/>
          <w:sz w:val="20"/>
          <w:szCs w:val="20"/>
        </w:rPr>
        <w:br/>
        <w:br/>
      </w:r>
      <w:r>
        <w:rPr>
          <w:rFonts w:cs="Verdana" w:ascii="Verdana" w:hAnsi="Verdana"/>
          <w:sz w:val="20"/>
          <w:szCs w:val="20"/>
          <w:shd w:fill="B7E8FF" w:val="clear"/>
        </w:rPr>
        <w:t>(Το νέο άρθρο 33 ισχύει για ακίνητα που αποκτώνται από 1.1.2013.)</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Times" w:ascii="Verdana" w:hAnsi="Verdana"/>
          <w:b/>
          <w:bCs/>
          <w:sz w:val="20"/>
          <w:szCs w:val="20"/>
        </w:rPr>
        <w:t>Αρθρο 38. Εισόδημα από διάθεση και αποτίμηση χρεογράφων και παραγώγων χρηματοοικονομικών προϊόντων</w:t>
      </w:r>
    </w:p>
    <w:p>
      <w:pPr>
        <w:pStyle w:val="Normal"/>
        <w:spacing w:before="280" w:after="0"/>
        <w:rPr>
          <w:rFonts w:ascii="Verdana" w:hAnsi="Verdana" w:cs="Verdana"/>
          <w:sz w:val="20"/>
          <w:szCs w:val="20"/>
        </w:rPr>
      </w:pP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1. Τα κέρδη από την πώληση μετοχών εισηγμένων στο Χρηματιστήριο Αθηνών σε τιμή ανώτερη της τιμής απόκτησης τους, τα οποία προκύπτουν από βιβλία τρίτης κατηγορίας του Κώδικα Βιβλίων και Στοιχείων και αποκτώνται από ατομικές επιχειρήσεις και υπόχρεους που αναφέρονται στην παράγραφο 4 του άρθρου 2, απαλλάσσονται από το φόρο. Η απαλλαγή παρέχεται με την προϋπόθεση ότι τα κέρδη εμφανίζονται σε λογαριασμό ειδικού αποθεματικού με προορισμό το συμψηφισμό ζημιών που τυχόν θα προκύψουν στο μέλλον από την πώληση μετοχών εισηγμένων ή όχι στο Χρηματιστήριο Αθηνών. Σε περίπτωση διανομής ή διάλυσης της επιχείρησης, τα κέρδη αυτά φορολογούνται σύμφωνα με τις ισχύουσες διατάξεις. Αν σε μια διαχειριστική περίοδο προκύψει ζημία από πώληση μετοχών, το τυχόν υπόλοιπο της ζημίας, που απομένει μετά το συμψηφισμό με τα εμφανιζόμενα στο ειδικό αποθεματικό κέρδη ή ολόκληρο το ποσό της ζημίας, αν δεν υφίσταται ειδικός λογαριασμός αποθεματικού, μεταφέρεται σε ειδικό λογαριασμό και δεν εκπίπτει από τα ακαθάριστα έσοδα της επιχείρησης Το ποσό αυτό συμψηφίζεται με κέρδη που τυχόν θα προκύψουν στο μέλλον από πώληση μετοχών εισηγμένων στο Χρηματιστήριο Αθηνών.</w:t>
        <w:br/>
        <w:br/>
        <w:br/>
      </w:r>
      <w:r>
        <w:rPr>
          <w:rFonts w:ascii="Verdana" w:hAnsi="Verdana" w:cs="Verdana"/>
          <w:sz w:val="20"/>
          <w:sz w:val="20"/>
          <w:szCs w:val="20"/>
        </w:rPr>
        <w:t>﻿</w:t>
      </w:r>
      <w:r>
        <w:rPr>
          <w:rFonts w:cs="Times" w:ascii="Verdana" w:hAnsi="Verdana"/>
          <w:sz w:val="20"/>
          <w:szCs w:val="20"/>
        </w:rPr>
        <w:t xml:space="preserve">2.Τα κέρδη από την πώληση μετοχών εισηγμένων στο Χρηματιστήριο Αθηνών, εκτός της περίπτωσης που προβλέπεται από το πρώτο εδάφιο της προηγούμενης παραγράφου, απαλλάσσονταιαπό το φόρο εισοδήματος. </w:t>
        <w:br/>
        <w:br/>
      </w:r>
      <w:r>
        <w:rPr>
          <w:rFonts w:ascii="Verdana" w:hAnsi="Verdana" w:cs="Verdana"/>
          <w:sz w:val="20"/>
          <w:sz w:val="20"/>
          <w:szCs w:val="20"/>
        </w:rPr>
        <w:t>﻿</w:t>
      </w:r>
      <w:r>
        <w:rPr>
          <w:rFonts w:cs="Times" w:ascii="Verdana" w:hAnsi="Verdana"/>
          <w:sz w:val="20"/>
          <w:szCs w:val="20"/>
          <w:shd w:fill="D3D3D3" w:val="clear"/>
        </w:rPr>
        <w:t xml:space="preserve">3. </w:t>
      </w:r>
      <w:r>
        <w:rPr>
          <w:rFonts w:cs="Verdana" w:ascii="Verdana" w:hAnsi="Verdana"/>
          <w:sz w:val="20"/>
          <w:szCs w:val="20"/>
          <w:shd w:fill="D3D3D3" w:val="clear"/>
        </w:rPr>
        <w:t>Τα κέρδη τα οποία αποκτούν φυσικά πρόσωπα ή επιχειρήσεις που τηρούν βιβλία με την απλογραφική ή διπλογραφική μέθοδο από την πώληση μετοχών εισηγμένων στο Χ.Α. σε τιμή ανώτερη της τιμής απόκτησής τους, φορολογούνται με συντελεστή είκοσι τοις εκατό (20%), όταν οι μετοχές αυτές αποκτώνται με οποιονδήποτε τρόπο από την 1η Ιουλίου 2013 και μετά. Ο φόρος βαρύνει τον πωλητή των μετοχών και αποδίδεται από την «Ελληνικά Χρηματιστήρια Α.Ε. (Ε.Χ.Α.Ε.)» εφάπαξ με δήλωση που υποβάλλεται στην αρμόδια για τη φορολογία της Δ.Ο.Υ. μέχρι το τέλος του πρώτου δεκαπενθημέρου μετά το κλείσιμο κάθε ημερολογιακού διμήνου για τις πωλήσεις μετοχών που ενεργήθηκαν μέσα σε κάθε δίμηνο. Οι διατάξεις του άρθρου 113 του Κ.Φ.Ε., του ν. 4125/1960 (Α΄ 205) και του ν. 2523/1997 (Α΄ 179) εφαρμόζονται ανάλογα και στο φόρο που οφείλεται με βάση τις διατάξεις της παραγράφου αυτής.</w:t>
        <w:br/>
        <w:t>Με απόφαση του Υπουργού Οικονομικών καθορίζεται η διαδικασία απόδοσης του φόρου, ο τύπος και το περιεχόμενο της υποβαλλόμενης από τον υπόχρεο δήλωσης, καθώς και κάθε άλλη αναγκαία λεπτομέρεια για την εφαρμογή της παραγράφου αυτής.</w:t>
        <w:br/>
        <w:t>Αν δικαιούχος είναι φυσικό πρόσωπο με τη φορολογία που προβλέπεται στην παράγραφο αυτή εξαντλείται η φορολογική υποχρέωση αυτού, ενώ αν δικαιούχος είναι νομικό πρόσωπο το εισόδημα αυτό φορολογείται με τις γενικές διατάξεις και από τον αναλογούντα φόρο εκπίπτει ο φόρος που καταβλήθηκε.</w:t>
        <w:br/>
        <w:t>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Χ.Α.Ε. για το διακανονισμό της συναλλαγής και αν δεν δηλωθεί η τιμή κλεισίματος της μετοχής κατά την ημέρα της συναλλαγής.</w:t>
        <w:br/>
        <w:t>Για τον υπολογισμό του κόστους απόκτησης των μετοχών ισχύουν τα ακόλουθα:</w:t>
        <w:br/>
        <w:t>α) Όταν η απόκτηση των μετοχών έχει γίνει σταδιακά, για τον υπολογισμό του κόστους κτήσης των πωλούμενων μετοχών λαμβάνεται η μέση τιμή απόκτησης αυτών. β) Ό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br/>
        <w:t>γ) Όταν οι μετοχές έχουν αποκτηθεί δωρεάν μετά από κεφαλαιοποίηση αποθεματικών, δεν επηρεάζεται το κόστος κτήσης του συνόλου των μετοχών. Τα ίδια ισχύουν κατά τη μεταβολή του αριθμού των μετοχών με αύξηση ή</w:t>
        <w:br/>
        <w:t xml:space="preserve">μείωση της ονομαστικής τους αξίας (split </w:t>
      </w:r>
      <w:r>
        <w:rPr>
          <w:rFonts w:cs="Tahoma" w:ascii="Verdana" w:hAnsi="Verdana"/>
          <w:sz w:val="20"/>
          <w:szCs w:val="20"/>
          <w:shd w:fill="D3D3D3" w:val="clear"/>
        </w:rPr>
        <w:t>�</w:t>
      </w:r>
      <w:r>
        <w:rPr>
          <w:rFonts w:cs="Verdana" w:ascii="Verdana" w:hAnsi="Verdana"/>
          <w:sz w:val="20"/>
          <w:szCs w:val="20"/>
          <w:shd w:fill="D3D3D3" w:val="clear"/>
        </w:rPr>
        <w:t xml:space="preserve"> reverse split). δ) Ό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br/>
        <w:t>ε) Ό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w:t>
        <w:br/>
        <w:t>στ) Ό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br/>
        <w:t>ζ) Όταν οι μετοχές έχουν αποκτηθεί στο πλαίσιο επίτευξης της αναγκαίας διασποράς εν όψει της εισαγωγής τους στο Χ.Α., για τον υπολογισμό του κόστους απόκτησης λαμβάνεται υπόψη η τιμή με την οποία αποκτήθηκαν. η) Ό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br/>
        <w:t>θ) Όταν οι μετοχές έχουν αποκτηθεί από εξαγορά μεριδίων ΟΣΕΚΑ που έχουν εισαχθεί σε οργανωμένη αγορά σύμφωνα με το άρθρο 88 του ν. 4099/2012 (Α΄ 250) για τον υπολογισμό του κόστους κτήσης λαμβάνεται υπόψη η τιμή κλεισίματος των υποκείμενων μετοχών στο Χ.Α. κατά την ημέρα της εξαγοράς.</w:t>
        <w:br/>
        <w:t>Για τον προσδιορισμό του κέρδους που υπόκειται σε φορολογία, λαμβάνεται υπόψη η ζημία που προκύπτει</w:t>
        <w:br/>
        <w:t>μέσα στο ίδιο έτος από την ίδια αιτία. Αν από το συμψηφισμό προκύπτει ζημία, έχουν εφαρμογή οι διατάξεις της παραγράφου 3 του άρθρου 4.</w:t>
        <w:b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υλω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br/>
        <w:t>Χρόνος που προκύπτει το εισόδημα είναι ο χρόνος διακανονισμού της πώλησης των μετοχών, χωρίς να ασκεί επιρροή η τιμή στην οποία έχει λάβει χώρα η πώληση. Ό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br/>
        <w:t>Με απόφαση του Υπουργού Οικονομικών ορίζονται τα δικαιολογητικά που συνυποβάλλονται με τη δήλωση φορολογίας εισοδήματος των δικαιούχων, καθώς και κάθε άλλο σχετικό θέμα.</w:t>
        <w:br/>
        <w:t>Οι διατάξεις της παραγράφου αυτής εφαρμόζονται και για πωλήσεις μετοχών εισηγμένων σε αλλοδαπό χρηματιστήριο αξιών ή σε άλλο διεθνώς αναγνωρισμένο χρηματιστηριακό θεσμό.</w:t>
      </w:r>
    </w:p>
    <w:p>
      <w:pPr>
        <w:pStyle w:val="Normal"/>
        <w:spacing w:before="280" w:after="0"/>
        <w:rPr>
          <w:rFonts w:ascii="Verdana" w:hAnsi="Verdana" w:cs="Verdana"/>
          <w:sz w:val="20"/>
          <w:szCs w:val="20"/>
        </w:rPr>
      </w:pPr>
      <w:r>
        <w:rPr>
          <w:rFonts w:cs="Times" w:ascii="Verdana" w:hAnsi="Verdana"/>
          <w:sz w:val="20"/>
          <w:szCs w:val="20"/>
          <w:shd w:fill="B7E8FF" w:val="clear"/>
        </w:rPr>
        <w:t xml:space="preserve">(Η παράγραφος 3 ισχύει όταν οι μετοχές αυτές αποκτώνται με οποιονδήποτε τρόπο από την 1η Ιουλίου 2013 και μετά </w:t>
      </w:r>
      <w:r>
        <w:rPr>
          <w:rFonts w:cs="Verdana" w:ascii="Verdana" w:hAnsi="Verdana"/>
          <w:sz w:val="20"/>
          <w:szCs w:val="20"/>
          <w:shd w:fill="B7E8FF" w:val="clear"/>
        </w:rPr>
        <w:t>)</w:t>
      </w:r>
    </w:p>
    <w:p>
      <w:pPr>
        <w:pStyle w:val="Normal"/>
        <w:spacing w:before="280" w:after="0"/>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4. ………..</w:t>
        <w:br/>
        <w:br/>
      </w:r>
      <w:r>
        <w:rPr>
          <w:rFonts w:ascii="Verdana" w:hAnsi="Verdana" w:cs="Verdana"/>
          <w:sz w:val="20"/>
          <w:sz w:val="20"/>
          <w:szCs w:val="20"/>
        </w:rPr>
        <w:t>﻿</w:t>
      </w:r>
      <w:r>
        <w:rPr>
          <w:rFonts w:cs="Times" w:ascii="Verdana" w:hAnsi="Verdana"/>
          <w:sz w:val="20"/>
          <w:szCs w:val="20"/>
          <w:shd w:fill="D3D3D3" w:val="clear"/>
        </w:rPr>
        <w:t>4.</w:t>
      </w:r>
      <w:r>
        <w:rPr>
          <w:rFonts w:cs="Times" w:ascii="Verdana" w:hAnsi="Verdana"/>
          <w:sz w:val="20"/>
          <w:szCs w:val="20"/>
        </w:rPr>
        <w:t xml:space="preserve"> Ειδικά, η ζημία που τυχόν προκύπτει κατά την απογραφή στο τέλος κάθε διαχειριστικής χρήσης από την αποτίμηση μετοχών και ομολογιών, σύμφωνα με τις διατάξεις της παραγράφου 5 του άρθρου 28 του π.δ/τος 186/1992, μεταφέρεται σε χρέωση των λογαριασμών Αποθεματικά από Χρεόγραφα, που εμφανίζονται στα βιβλία της επιχείρησης και τα οποία προέκυψαν είτε από την πώληση χρεογράφων σε τιμή ανώτερη της τιμής κτήσης τους, με βάση τις διατάξεις της παραγράφου 4 του άρθρου 10 του α.ν.148/1967 (ΦΕΚ 173 Α') είτε από την πώληση μετοχών, με βάση τις διατάξεις της παραγράφου 1 του παρόντος, είτε από την ανταλλαγή ή λήψη δωρεάν χρεογράφων, με βάση τις διατάξεις νόμων περί αναπροσαρμογής της αξίας ακινήτων. Σε περίπτωση που τα ποσά των αποθεματικών αυτών δεν επαρκούν να καλύψουν το ποσό της παραπάνω ζημίας, το τυχόν ακάλυπτο ποσό αυτής δεν εκπίπτει από τα ακαθάριστα έσοδα αλλά μεταφέρεται σε ειδικό λογαριασμό προκείμενου να συμψηφισθεί με τα ως άνω περιγραφόμενα αποθεματικά από χρεόγραφα που θα προκύψουν στο μέλλον. </w:t>
        <w:br/>
        <w:br/>
      </w:r>
      <w:r>
        <w:rPr>
          <w:rFonts w:ascii="Verdana" w:hAnsi="Verdana" w:cs="Verdana"/>
          <w:sz w:val="20"/>
          <w:sz w:val="20"/>
          <w:szCs w:val="20"/>
        </w:rPr>
        <w:t>﻿</w:t>
      </w:r>
      <w:r>
        <w:rPr>
          <w:rFonts w:cs="Times" w:ascii="Verdana" w:hAnsi="Verdana"/>
          <w:sz w:val="20"/>
          <w:szCs w:val="20"/>
          <w:shd w:fill="D3D3D3" w:val="clear"/>
        </w:rPr>
        <w:t>5</w:t>
      </w:r>
      <w:r>
        <w:rPr>
          <w:rFonts w:cs="Times" w:ascii="Verdana" w:hAnsi="Verdana"/>
          <w:sz w:val="20"/>
          <w:szCs w:val="20"/>
        </w:rPr>
        <w:t xml:space="preserve">. Οι διατάξεις των παραγράφων 1 έως και 5 εφαρμόζονται και για πωλήσεις μετοχών εισηγμένων σε αλλοδαπό χρηματιστήριο αξιών ή σε άλλο διεθνώς αναγνωρισμένο χρηματιστηριακό θεσμό. Στην περίπτωση αυτή οι Α.Ε.Π.Ε.Υ. και τα πιστωτικά ιδρύματα που τηρούν τους λογαριασμούς μετοχών χορηγούν στους δικαιούχους πελάτες τους τη βεβαίωση που προβλέπεται από τις διατάξεις της παραγράφου 3. Όταν δικαιούχος του κέρδους είναι επιχείρηση οποιασδήποτε μορφής έχουν εφαρμογή οι διατάξεις της παραγράφου 4. </w:t>
        <w:br/>
        <w:br/>
      </w:r>
      <w:r>
        <w:rPr>
          <w:rFonts w:ascii="Verdana" w:hAnsi="Verdana" w:cs="Verdana"/>
          <w:sz w:val="20"/>
          <w:sz w:val="20"/>
          <w:szCs w:val="20"/>
        </w:rPr>
        <w:t>﻿</w:t>
      </w:r>
      <w:r>
        <w:rPr>
          <w:rFonts w:cs="Times" w:ascii="Verdana" w:hAnsi="Verdana"/>
          <w:sz w:val="20"/>
          <w:szCs w:val="20"/>
          <w:shd w:fill="D3D3D3" w:val="clear"/>
        </w:rPr>
        <w:t xml:space="preserve">6. </w:t>
      </w:r>
      <w:r>
        <w:rPr>
          <w:rFonts w:cs="Verdana" w:ascii="Verdana" w:hAnsi="Verdana"/>
          <w:sz w:val="20"/>
          <w:szCs w:val="20"/>
          <w:shd w:fill="D3D3D3" w:val="clear"/>
        </w:rPr>
        <w:t>Τα κεφαλαιακά κέρδη που αποκτούν ατομικές επιχειρήσεις και υπόχρεοι που αναφέρονται στην παράγραφο 4 του άρθρου 2 και οι οποίοι τηρούν βιβλία με τη διπλογραφική μέθοδο από συναλλαγές σε παράγωγα προϊόντα της περίπτωσης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w:t>
      </w:r>
    </w:p>
    <w:p>
      <w:pPr>
        <w:pStyle w:val="Normal"/>
        <w:spacing w:before="280" w:after="0"/>
        <w:rPr>
          <w:rFonts w:ascii="Verdana" w:hAnsi="Verdana" w:cs="Verdana"/>
          <w:sz w:val="20"/>
          <w:szCs w:val="20"/>
        </w:rPr>
      </w:pPr>
      <w:r>
        <w:rPr>
          <w:rFonts w:cs="Verdana" w:ascii="Verdana" w:hAnsi="Verdana"/>
          <w:sz w:val="20"/>
          <w:szCs w:val="20"/>
          <w:shd w:fill="B7E8FF" w:val="clear"/>
        </w:rPr>
        <w:t>(ισχύει από την δημοσίευση στο ΦΕΚ)</w:t>
      </w:r>
    </w:p>
    <w:p>
      <w:pPr>
        <w:pStyle w:val="Normal"/>
        <w:spacing w:before="280" w:after="0"/>
        <w:rPr>
          <w:rFonts w:ascii="Verdana" w:hAnsi="Verdana" w:cs="Verdana"/>
          <w:sz w:val="20"/>
          <w:szCs w:val="20"/>
        </w:rPr>
      </w:pPr>
      <w:r>
        <w:rPr>
          <w:rFonts w:cs="Times" w:ascii="Verdana" w:hAnsi="Verdana"/>
          <w:sz w:val="20"/>
          <w:szCs w:val="20"/>
        </w:rPr>
        <w:t xml:space="preserve">Η απαλλαγή παρέχεται με την προϋπόθεση ότι τα κέρδη εμφανίζονται σε λογαριασμό ειδικού αποθεματικού με προορισμό το συμψηφισμό ζημιών που τυχόν θα προκύψουν στο μέλλον από την ίδια αιτία. Σε περίπτωση διανομής ή διάλυσης της επιχείρησης, τα κέρδη αυτά φορολογούνται σύμφωνα με τις ισχύουσες διατάξεις. </w:t>
        <w:br/>
        <w:br/>
      </w:r>
      <w:r>
        <w:rPr>
          <w:rFonts w:ascii="Verdana" w:hAnsi="Verdana" w:cs="Verdana"/>
          <w:sz w:val="20"/>
          <w:sz w:val="20"/>
          <w:szCs w:val="20"/>
        </w:rPr>
        <w:t>﻿</w:t>
      </w:r>
      <w:r>
        <w:rPr>
          <w:rFonts w:cs="Times" w:ascii="Verdana" w:hAnsi="Verdana"/>
          <w:sz w:val="20"/>
          <w:szCs w:val="20"/>
          <w:shd w:fill="D3D3D3" w:val="clear"/>
        </w:rPr>
        <w:t>7.</w:t>
      </w:r>
      <w:r>
        <w:rPr>
          <w:rFonts w:cs="Times" w:ascii="Verdana" w:hAnsi="Verdana"/>
          <w:sz w:val="20"/>
          <w:szCs w:val="20"/>
        </w:rPr>
        <w:t xml:space="preserve"> Τα κεφαλαιακά κέρδη που αναφέρονται στην προηγούμενη παράγραφο και τα οποία αποκτώνται από φυσικά πρόσωπα ή ατομικές επιχειρήσεις και υπόχρεους της παραγράφου 4 του άρθρου 2, εκτός της περίπτωσης που προβλέπεται στην ίδια παράγραφο, απαλλάσσονται από το φόρο εισοδήματος.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shd w:fill="CCCCCC" w:val="clear"/>
        </w:rPr>
        <w:t xml:space="preserve">Αρθρο 39. </w:t>
      </w:r>
    </w:p>
    <w:p>
      <w:pPr>
        <w:pStyle w:val="Normal"/>
        <w:rPr>
          <w:rFonts w:ascii="Verdana" w:hAnsi="Verdana" w:cs="Times"/>
          <w:sz w:val="20"/>
          <w:szCs w:val="20"/>
        </w:rPr>
      </w:pPr>
      <w:r>
        <w:rPr>
          <w:rFonts w:cs="Times" w:ascii="Verdana" w:hAnsi="Verdana"/>
          <w:sz w:val="20"/>
          <w:szCs w:val="20"/>
          <w:shd w:fill="CCCCCC" w:val="clear"/>
        </w:rPr>
        <w:t>Διόρθωση κερδών τιμολογήσεων μεταξύ συνδεδεμένων επιχειρήσεων</w:t>
        <w:br/>
        <w:br/>
        <w:t>1. Όταν μεταξύ συνδεδεμένων, κατά την έννοια της επόμενης παραγράφου, επιχειρήσεων πραγματοποιούνται συναλλαγές με οικονομικούς όρους διαφορετικούς από εκείνους που θα είχαν συμφωνηθεί μεταξύ ανεξάρτητων επιχειρήσεων ή που έχουν συμφωνηθεί μεταξύ των συνδεδεμένων επιχειρήσεων και τρίτων, τα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προ σαυξάνουν τα καθαρά κέρδη της επιχείρησης ή μειώνουν τη ζημία που προκύπτει από τα βιβλία της, χωρίς να θίγεται το κύρος αυτών. Οι διατάξεις του προηγούμενου εδαφίου εφαρμόζονται ανάλογα και για συναλλαγές μεταξύ μόνιμης εγκατάστασης αλλοδαπής επιχείρησης στην Ελλάδα με το κεντρικό και με τις συνδεδεμένες εταιρείες του κεντρικού της στην αλλοδαπή, καθώς και για συναλλαγές μεταξύ ημεδαπής επιχείρησης και μόνι μης εγκατάστασής της στην αλλοδαπή.</w:t>
        <w:br/>
        <w:br/>
        <w:t>2. Ως συνδεδεμένες νοούνται οι επιχειρήσεις μεταξύ των οποίων υπάρχει σχέση άμεσης ή έμμεσης ουσιώδους διοικητικής ή οικονομικής εξάρτησης ή ελέγχου, ι δίως λόγω συμμετοχής της μίας στο κεφάλαιο ή τη διοίκηση της άλλης ή λόγω συμμετοχής των ιδίων προσώπων στο κεφάλαιο ή στη διοίκηση και των δύο επιχειρήσεων, καθώς και οι επιχειρήσεις οι οποίες διαθέτουν σε μία από τις συνδεδεμένες τα ανωτέρω δικαιώματα ή δυνατότητες επιρροής.</w:t>
        <w:br/>
        <w:br/>
        <w:t>3. Ειδικά για τις συμβάσεις δανείου που συνάπτονται μεταξύ συνδεδεμένων επιχειρήσεων κατά την έννοια της προηγούμενης παραγράφου δεν εκπίπτουν οι δεδουλευμένοι τόκοι που καταβάλλονται ή πιστώνονται, κατά το μέρος που το συνολικό ύψος δανείων της δανειοδοτούμενης από τις δανειοδότριες υπερβαίνει κατά μέσο όρο και κατά διαχειριστική περίοδο το τριπλάσιο των ιδίων κεφαλαίων της δανειοδοτούμενης. Στην έννοια των τόκων της παραγράφου αυτής εμπίπτουν και οι τόκοι ο 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 Οι διατάξεις της παραγράφου αυτής δεν εφαρμόζονται για τις ανώνυμες εταιρίες χρηματοδοτικής μίσθωσης του ν. 1665/1986 (Α΄</w:t>
        <w:br/>
        <w:t>183), τις εταιρίες πρακτορείας επιχειρηματικών απαιτήσεων του ν. 1905/1990 (Α΄ 147), τις εταιρίες ειδικού σκοπού του ν. 3156/2003 (Α΄ 157) και του ν. 3601/2007 (Α΄178) με έδρα στην Ελλάδα, τις εταιρίες παροχής πιστώ σεων του ν. 2937/2001 (Α΄ 169), τις Ανώνυμες Εταιρίες Παροχής Επενδυτικών Υπηρεσιών (Α.Ε.Π.Ε.Υ.) του ν.3606/ 2007 (Α΄ 195), καθώς και για τα πιστωτικά ιδρύμα τα που λειτουργούν στην Ελλάδα.</w:t>
        <w:br/>
        <w:br/>
        <w:br/>
        <w:t>4. Τα επιπλέον κέρδη που προκύπτουν σύμφωνα με τις διατάξεις της παραγράφου 1 προσαυξάνουν τα ακαθάριστα έσοδα της επιχείρησης που προκύπτουν από τα βιβλία της, προκειμένου να ληφθούν υπόψη για τον υπολογισμό των οφειλόμενων φόρων, τελών και εισφορών στις λοιπές φορολογίες.</w:t>
        <w:br/>
        <w:br/>
        <w:t>5. Ο έλεγχος διενεργείται από τη Δ.Ο.Υ. Μεγάλων Επιχειρήσεων, προκειμένου να διαπιστωθεί ότι συντρέχει περίπτωση εφαρμογής των διατάξεων της παραγράφου 1, λαμβάνοντας υπόψη τις «κατευθυντήριες Οδηγίες του ΟΟΣΑ περί ενδοομιλικών τιμολογήσεων για τις πολυεθνικές επιχειρήσεις και τις φορολογικές αρχές», όπως κάθε φορά επικαιροποιούνται.</w:t>
        <w:br/>
        <w:t>Με απόφαση του Υπουργού Οικονομικών που εκδίδεται εντός αποκλειστικής προθεσμίας ενός μήνα από την έναρξη ισχύος του παρόντος νόμου ρυθμίζεται κάθε α ναγκαία λεπτομέρεια για την εφαρμογή της παραγράφου αυτής και τον καθορισμό της καθ΄ ύλην αρμοδιότητας.</w:t>
        <w:br/>
        <w:br/>
      </w:r>
      <w:r>
        <w:rPr>
          <w:rFonts w:cs="Times" w:ascii="Verdana" w:hAnsi="Verdana"/>
          <w:sz w:val="20"/>
          <w:szCs w:val="20"/>
          <w:shd w:fill="B7E8FF" w:val="clear"/>
        </w:rPr>
        <w:t>Ισχύει από την δημοσίευση στο ΦΕΚ</w:t>
        <w:br/>
      </w:r>
      <w:r>
        <w:rPr>
          <w:rFonts w:cs="Times" w:ascii="Verdana" w:hAnsi="Verdana"/>
          <w:sz w:val="20"/>
          <w:szCs w:val="20"/>
        </w:rP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shd w:fill="CCCCCC" w:val="clear"/>
        </w:rPr>
        <w:t xml:space="preserve">Αρθρο 39Α. </w:t>
      </w:r>
    </w:p>
    <w:p>
      <w:pPr>
        <w:pStyle w:val="Normal"/>
        <w:rPr>
          <w:rFonts w:ascii="Verdana" w:hAnsi="Verdana" w:cs="Times"/>
          <w:sz w:val="20"/>
          <w:szCs w:val="20"/>
        </w:rPr>
      </w:pPr>
      <w:r>
        <w:rPr>
          <w:rFonts w:cs="Times" w:ascii="Verdana" w:hAnsi="Verdana"/>
          <w:sz w:val="20"/>
          <w:szCs w:val="20"/>
          <w:shd w:fill="CCCCCC" w:val="clear"/>
        </w:rPr>
        <w:t>Τεκμηρίωση τιμών ενδοομιλικών συναλλαγών</w:t>
        <w:br/>
        <w:br/>
        <w:t>1. Ημεδαπές επιχειρήσεις που συνδέονται με άλλη επιχείρηση κατά την έννοια της παραγράφου 2 του άρθρου 39, υποχρεούνται να τηρούν Φάκελο Τεκμηρίωσης τιμών των ενδοομιλικών συναλλαγών τους. Ειδικά οι ε μποροβιομηχανικές εταιρίες που έχουν εγκατασταθεί στην Ελλάδα με τις διατάξεις του α.ν. 89/1967 (Α΄ 132) απαλλάσσονται από την υποχρέωση τεκμηρίωσης των ενδοομιλικών συναλλαγών τους. Επίσης, εξαιρούνται συναλλαγές με μία ή περισσότερες συνδεδεμένες επιχειρήσεις η αξία των οποίων δεν υπερβαίνει τις εκατό χιλιάδες (100.000) ευρώ αθροιστικά, εφόσον τα ακαθάριστα έσοδα της διαχειριστικής χρήσης για το σύνολο των συνδεδεμένων δεν υπερβαίνει τα πέντε εκατομμύρια ευρώ ή η αξία των οποίων δεν υπερβαίνει τις διακόσιες χιλιάδες (200.000) ευρώ εφόσον τα ακαθάριστα έσοδα της διαχειριστικής χρήσης για το σύνολο των συνδεδεμένων υπερβαίνει τα πέντε εκατομμύρια (5.000.000) ευρώ.</w:t>
        <w:br/>
        <w:t>2. Οι διατάξεις της προηγούμενης παραγράφου εφαρ μόζονται ανάλογα και για τις συναλλαγές του δεύτερου εδαφίου της παραγράφου 1 του άρθρου 39.</w:t>
        <w:br/>
        <w:t>3. Ο «φάκελος τεκμηρίωσης» της παραγράφου 1 απο τελείται από:</w:t>
        <w:br/>
        <w:t>α. Το «βασικό φάκελο τεκμηρίωσης», ο οποίος είναι κοινός για όλες τις εταιρίες του ομίλου και περιέχει κοινές τυποποιημένες πληροφορίες για όλες τις συνδεδε μένες εταιρίες και τα υποκαταστήματα του ομίλου.</w:t>
        <w:br/>
        <w:t>β. Τον «ελληνικό φάκελο τεκμηρίωσης», ο οποίος συ μπληρώνει το «βασικό φάκελο» της προηγούμενης περίπτωσης και περιέχει πρόσθετες πληροφορίες σχετικά με τις ελληνικές επιχειρήσεις του ομίλου, τις μόνιμες εγκαταστάσεις της αλλοδαπής επιχείρησης στην Ελλάδα ή τις μόνιμες εγκαταστάσεις της ελληνικής επιχείρησης στην αλλοδαπή.</w:t>
        <w:br/>
        <w:t>4. Ο φάκελος τεκμηρίωσης καταρτίζεται πριν την έκ δοση του φορολογικού πιστοποιητικού της παραγράφου 5 του άρθρου 82 και σε κάθε περίπτωση εντός πενήντα (50) ημερών από την ημερομηνία κλεισίματος της διαχειριστικής περιόδου. Συνοδεύεται από συνοπτικό πίνακα πληροφοριών, ο οποίος υποβάλλεται ηλεκτρονικά στη Γενική Γραμματεία Πληροφοριακών Συστημάτων του Υπουργείου Οικονομικών μέσα στην ίδια προθεσμία, για ισολογισμούς που κλείνουν μετά τις 30.12.2012, και περιλαμβάνει πληροφορίες σχετικά με τη λειτουργική ταυτότητα της επιχείρησης, όπως τον όμιλο στον οποίο ανήκει, τις λειτουργίες που επιτελεί και τους κινδύνους που αναλαμβάνει, καθώς και κατάλογο με τις ενδοομιλικές συναλλαγές προς τεκμηρίωση, οι οποίες πραγματοποιούνται εντός της οικείας διαχειριστικής περιόδου και σύντομη περιγραφή της μεθόδου τεκμηρίωσης που εφαρ μόζεται. Ο φάκελος τεκμηρίωσης τηρείται στην επιχείρηση και τίθεται στη διάθεση της αρμόδιας ελεγκτικής αρχής στα πλαίσια ελέγχου, εντός εύλογου χρόνου ο οποίος δεν μπορεί να υπερβαίνει τις τριάντα (30) ημέρες.</w:t>
        <w:br/>
        <w:t>5. Ο φάκελος τεκμηρίωσης, όπως ισχύει για κάθε διαχειριστική περίοδο, διατηρείται όσο διαρκεί ο εκάστοτε οριζόμενος από τις φορολογικές διατάξεις χρόνος παραγραφής του δικαιώματος του Ελληνικού Δημοσίου για την επιβολή φόρου. Επίσης, διατηρείται οπωσδήποτε όσο χρόνο εκκρεμεί η σχετική υπόθεση ενώπιιον Δικαστηρίου.</w:t>
        <w:br/>
        <w:t>6. Σε περίπτωση επιγενόμενης μεταβολής των συνθηκών της αγοράς που επιφέρουν αλλαγές στα στοιχεία του φακέλου τεκμηρίωσης, η επιχείρηση υποχρεούται να προβαίνει σε επικαιροποίησή του, μέχρι το τέλος της διαχειριστικής περιόδου εντός της οποίας μεταβάλλονται οι πιο πάνω συνθήκες. Στην περίπτωση αυτή, η επιχείρηση υποχρεούται να υποβάλει τον συνοπτικό πίνακα που ορίζεται από την παράγραφο 5 στη Γενική Γραμματεία Πληροφοριακών Συστημάτων του Υπουργείου Οικονομικών εντός πενήντα (50) ημερών από την ημερομηνία κλεισίματος της διαχειριστικής περιόδου εντός της οποίας πραγματοποιήθηκε η επικαιροποίηση.</w:t>
        <w:br/>
        <w:t>7. Όσοι λαμβάνουν γνώση του φακέλου τεκμηρίωσης του παρόντος άρθρου, υποχρεούνται να τηρούν και να διαφυλάσσουν το απόρρητο αυτού, κατά τις κείμενες διατάξεις.</w:t>
        <w:br/>
        <w:t>8. Με απόφαση του Υπουργού Οικονομικών, η οποία εκδίδεται εντός αποκλειστικής προθεσμίας ενός μηνός από την έναρξη ισχύος του παρόντος νόμου, καθορίζονται τα ειδικότερα θέματα τα οποία είναι αναγκαία για την εφαρμογή των διατάξεων των προηγούμενων παραγράφων και συγκεκριμένα, το υποχρεωτικό περιεχόμενο του Φακέλου Τεκμηρίωσης της παραγράφου 3, το περιεχόμενο του συνοπτικού πίνακα πληροφοριών, η γλώσσα στην οποία τηρούνται οι ως άνω πληροφορίες, οι μέθοδοι, τρόποι και διαδικασίες προσδιορισμού των τιμών των συναλλαγών αυτών, η διαδικασία επικαιροποίησης των φακέλων τεκμηρίωσης, καθώς και κάθε άλλη ανα γκαία λεπτομέρεια για την εφαρμογή των διατάξεων του παρόντος άρθρου.</w:t>
      </w:r>
      <w:r>
        <w:rPr>
          <w:rFonts w:cs="Times" w:ascii="Verdana" w:hAnsi="Verdana"/>
          <w:sz w:val="20"/>
          <w:szCs w:val="20"/>
        </w:rPr>
        <w:br/>
        <w:br/>
      </w:r>
      <w:r>
        <w:rPr>
          <w:rFonts w:cs="Times" w:ascii="Verdana" w:hAnsi="Verdana"/>
          <w:sz w:val="20"/>
          <w:szCs w:val="20"/>
          <w:shd w:fill="B7E8FF" w:val="clear"/>
        </w:rPr>
        <w:t>Ισχύει από την δημοσίευση στο ΦΕΚ</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shd w:fill="CCCCCC" w:val="clear"/>
        </w:rPr>
        <w:br/>
        <w:t>Άρθρο 39Β Προσδιορισμός μη τεκμηριωμένων τιμών ενδοομιλικών συναλλαγών</w:t>
        <w:br/>
        <w:br/>
        <w:t>1. Οι τιμές ενδοομιλικών συναλλαγών κρίνονται μη τεκμηριωμένες στις ακόλουθες περιπτώσεις:</w:t>
        <w:br/>
        <w:t>α) μη τήρησης ή μη διάθεσης του φακέλου τεκμηρίω σης στην αρμόδια ελεγκτική αρχή,</w:t>
        <w:br/>
        <w:t>β) τήρησης ανεπαρκούς ή ανακριβούς φακέλου τεκμηρίωσης, εφόσον προκύπτει αδυναμία ελεγκτικής επαλήθευσης της ορθότητας υπολογισμού ή τεκμηρίωσης των τιμών ενδοομιλικών συναλλαγών, η οποία δεν θεραπεύεται από τις πρόσθετες πληροφορίες που παρέχονται στον έλεγχο,</w:t>
        <w:br/>
        <w:t>γ) μη παροχής ή παροχής ανεπαρκών ή ανακριβών πρόσθετων πληροφοριών, εφόσον προκύπτει αδυναμία ελεγκτικής επαλήθευσης των τιμών ενδοομιλικών συναλλαγών.</w:t>
        <w:br/>
        <w:t>2. Οι τιμές ενδοομιλικών συναλλαγών που κρίνονται</w:t>
        <w:br/>
        <w:t>μη τεκμηριωμένες προσδιορίζονται από την αρμόδια ελεγκτική αρχή με βάση τα διαθέσιμα στοιχεία από κάθε πηγή.</w:t>
        <w:br/>
        <w:t>Στις περιπτώσεις που προκύπτει ένα εύρος τιμών ή κέρδους, το οποίο γίνεται δεκτό από τη φορολογική αρχή, οι τιμές ενδοομιλικών συναλλαγών προσδιορίζονται σε οποιαδήποτε τιμή ή ποσοστό κέρδους εντός του αποδεκτού εύρους. Αν το εύρος που προκύπτει δεν γίνεται αποδεκτό από τη φορολογική αρχή, αυτή προσδιορίζει τις τιμές ενδοομιλικών συναλλαγών στην τιμή της διαμέσου.</w:t>
        <w:br/>
        <w:t>3. Σε περίπτωση που από την εφαρμογή των διατάξεων της προηγούμενης παραγράφου προκύπτει παράβαση των διατάξεων της παραγράφου 1 του άρθρου 39, ε φαρμόζονται οι διατάξεις του ν. 2523/1997.</w:t>
      </w:r>
      <w:r>
        <w:rPr>
          <w:rFonts w:cs="Times" w:ascii="Verdana" w:hAnsi="Verdana"/>
          <w:sz w:val="20"/>
          <w:szCs w:val="20"/>
        </w:rPr>
        <w:br/>
      </w:r>
      <w:r>
        <w:rPr>
          <w:rFonts w:ascii="Verdana" w:hAnsi="Verdana" w:cs="Verdana"/>
          <w:sz w:val="20"/>
          <w:sz w:val="20"/>
          <w:szCs w:val="20"/>
        </w:rPr>
        <w:t>﻿</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shd w:fill="CCCCCC" w:val="clear"/>
        </w:rPr>
        <w:t>Άρθρο 39Γ</w:t>
        <w:br/>
        <w:t>Προέγκριση Μεθοδολογίας Ενδοομιλικής Τιμολόγησης</w:t>
        <w:br/>
        <w:br/>
        <w:t>1. Οι ημεδαπές επιχειρήσεις που υπάγονται στις διατάξεις της παραγράφου 1 του άρθρου 39 δύνανται να υποβάλουν αίτηση προέγκρισης της μεθοδολογίας για την τιμολόγηση συγκεκριμένων μελλοντι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Με απόφαση του Υπουργού Οικονομικών συστήνεται Επιτροπή για τον επανέλεγχο ποσοστού πέντε τοις εκατό (5%) των υποθέσεων των οποίων η μεθοδολογία έχει τύχει προέγκρισης.</w:t>
        <w:br/>
        <w:t>2. Αντικείμενο της προέγκρισης της προηγούμενης παραγράφου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w:t>
        <w:br/>
        <w:t>Αντικείμενο της προέγκρισης μπορεί επίσης να αποτελέσει και κάθε άλλο εξειδικευμένο ζήτημα που αφορά την τιμολόγηση των συναλλαγών με συνδεδεμένες επιχειρήσεις.</w:t>
        <w:br/>
        <w:t>Δεν δύνανται να αποτελέσουν αντικείμενο της προέγκρισης:</w:t>
        <w:br/>
        <w:t>α) ορισμένη τιμή συναλλαγής μεταξύ συνδεδεμένων επιχειρήσεων,</w:t>
        <w:br/>
        <w:t>β) ορισμένο ποσοστό του περιθωρίου μικτού ή καθαρού κέρδους από συναλλαγές με συνδεδεμένες επιχει ρήσεις.</w:t>
        <w:br/>
        <w:t>3. Η Γενική Διεύθυνση Φορολογικών Ελέγχων και Είσπραξης Δημοσίων Εσόδων εκδίδει σχετική απόφαση, η οποία κοινοποιείται στην αιτούσα εταιρεία. Η διάρκεια ισχύος της απόφασης προέγκρισης δεν δύναται να υπερβαίνει τα δύο (2) έτη και η χρονική ισχύς της δεν δύναται να ανατρέχει σε διαχειριστική περίοδο που έχει ολοκληρωθεί κατά τη στιγμή της υποβολής της αίτησης προέ γκρισης. Από την απόφαση προέγκρισης δεν απορρέουν δικαιώματα ή υποχρεώσεις για άλλους φορολογούμενους πέραν της αιτούσας.</w:t>
        <w:br/>
        <w:t>4. Οι τιμές των ενδοομιλικών συναλλαγών της επιχείρησης, τις οποίες αφορά η απόφαση προέγκρισης, θεωρούνται ότι δεν διαφέρουν από αυτές που θα είχαν συμ φωνηθεί μεταξύ ανεξάρτητων επιχειρήσεων και δεν εφαρμόζονται οι διατάξεις της παραγράφου 1 του άρθρου39, εφόσον τηρούνται τα οριζόμενα στην απόφαση αυτή. Η επιχείρηση υποχρεούται να περιλαμβάνει στους τηρούμενους φακέλους τεκμηρίωσης του άρθρου 39 Α τα στοιχεία που απαιτούνται για την παρακολούθηση και επαλήθευση της εφαρμογής της απόφασης προέγκρισης. Ο φορολογικός έλεγχος των συναλλαγών με συνδε δεμένες επιχειρήσεις περιορίζεται στην επαλήθευση ότι τηρήθηκαν τα οριζόμενα στην απόφαση προέγκρισης και ότι εξακολουθούν να ισχύουν οι κρίσιμες παραδοχέςστις οποίες αυτή βασίστηκε.</w:t>
        <w:br/>
        <w:t>Πέραν των υποχρεώσεων τήρησης και διαφύλαξης στοιχείων που επιβάλλονται από άλλες διατάξεις της ισχύουσας νομοθεσίας, η επιχείρηση υποχρεούται να διαφυλάσσει τα στοιχεία τεκμηρίωσης που αφορούν την απόφαση προέγκρισης καθ’ όλη τη διάρκεια διατήρησης του αντίστοιχου φακέλου τεκμηρίωσης.</w:t>
        <w:br/>
        <w:t>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 βασης για την αποφυγή της διπλής φορολογίας ή της Ευρωπαϊκής Σύμβασης για την εξάλειψη της διπλής φορολογίας σε περίπτωση διορθώσεως των κερδών συνδε δεμένων επιχειρήσεων για τις ίδιες συναλλαγές του ίδιου φορολογούμενου. Σε μια τέτοια περίπτωση εφαρμόζονται οι διατάξεις της επόμενης παραγράφου για την αναθεώρηση της απόφασης προέγκρισης.</w:t>
        <w:br/>
        <w:t>5. Η απόφαση προέγκρισης αναθεωρείται οποτεδήποτε κατά τη διάρκεια ισχύος της, είτε κατόπιν αίτησης από την ενδιαφερόμενη επιχείρηση είτε αυτεπάγγελτα από την αρμόδια υπηρεσία, στις εξής περιπτώσεις:</w:t>
        <w:br/>
        <w:t>α) εάν οι κρίσιμες παραδοχές στις οποίες βασίστηκε η απόφαση προέγκρισης αποδειχθούν εσφαλμένες χωρίς ευθύνη της αιτούσας,</w:t>
        <w:br/>
        <w:t>β) εάν επήλθε ουσιώδης μεταβολή των κρίσιμων παραδοχών ή συνθηκών που καθιστά αδύνατη την τήρηση των οριζομένων στην απόφαση προέγκρισης χωρίς ευθύνη της αιτούσας,</w:t>
        <w:br/>
        <w:t>γ) σε περίπτωση εφαρμογής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ύμενου.</w:t>
        <w:br/>
        <w:t>Ειδικά για την αυτεπάγγελτη αναθεώρηση της αρχικής απόφασης προέγκρισης η αρμόδια υπηρεσία εκδίδει απόφαση, η οποία κοινοποιείται στην αιτούσα εταιρεία και έχει τα αποτελέσματα που ορίζονται στην παράγραφο 4, αρχής γενομένης από την έκδοσή της.</w:t>
        <w:br/>
        <w:t>6. Η απόφαση προέγκρισης δύναται να ανακληθεί από την αρμόδια υπηρεσία οποτεδήποτε κατά τη διάρκεια ισχύος της, στις ακόλουθες περιπτώσεις:</w:t>
        <w:br/>
        <w:t>α. εφόσον διαπιστωθεί ότι τα στοιχεία ή κρίσιμες παραδοχές στα οποία βασίστηκε η απόφαση προέγκρισης ήταν ανακριβή,</w:t>
        <w:br/>
        <w:t>β. εφόσον διαπιστωθεί ότι η επιχείρηση δεν τήρησε ουσιώδεις όρους ή υποχρεώσεις που ορίζονται από την απόφαση προέγκρισης,</w:t>
        <w:br/>
        <w:t>Σε περίπτωση ανάκλησης, η απόφαση προέγκρισης θεωρείται ως ουδέποτε εκδοθείσα και εφαρμόζονται οι διατάξεις της παρ. 5 του άρθρου 4 του ν. 2523/1997.</w:t>
        <w:br/>
        <w:t>7. Η απόφαση προέγκρισης δύναται να ακυρωθεί από την αρμόδια υπηρεσία οποτεδήποτε κατά τη διάρκεια ισχύος της στις ακόλουθες περιπτώσεις:</w:t>
        <w:br/>
        <w:t>α. εφόσον διαπιστωθεί ότι επήλθε ουσιώδης μεταβολή των κρίσιμων παραδοχών ή συνθηκών στις οποίες βασίστηκε η απόφαση προέγκρισης,</w:t>
        <w:br/>
        <w:t>β. εφόσον διαπιστωθεί ότι η επιχείρηση δεν τήρησε ουσιώδεις όρους ή υποχρεώσεις που ορίζονται από την απόφαση προέγκρισης,</w:t>
        <w:br/>
        <w:t>γ. εφόσον επέλθει ουσιώδης μεταβολή των εφαρμο στέων φορολογικών διατάξεων.</w:t>
        <w:br/>
        <w:t>Δεν επιτρέπεται η ακύρωση της απόφασης προέγκρι σης, εφόσον είναι δυνατή η αναθεώρησή της σύμφωνα με τα οριζόμενα στην παράγραφο 5.</w:t>
        <w:br/>
        <w:t>Σε περίπτωση ακύρωσης, η ισχύς της απόφασης προέγκρισης παύει από το χρονικό σημείο που ορίζεται με την απόφαση ακύρωσης.</w:t>
        <w:br/>
        <w:t>8. Ύστερα από αίτηση της ενδιαφερόμενης επιχείρησης, η οποία υποβάλλεται το αργότερο μέχρι τη λήξη της ισχύος της απόφασης προέγκρισης μεθοδολογίας ενδοομιλικής τιμολόγησης, δύναται να ανανεώνεται μέχρι δύο φορές η ισχύς της απόφασης προέγκρισης χωρίς αλλαγή των όρων της.</w:t>
        <w:br/>
        <w:t>Απαραίτητη προϋπόθεση για την έγκριση της αίτησης ανανέωσης είναι να αποδειχθεί ότι δεν επήλθε ουσιώδης μεταβολή των στοιχείων στα οποία βασίστηκε η απόφα ση προέγκρισης.</w:t>
        <w:br/>
        <w:t>Η αρμόδια υπηρεσία εκδίδει απόφαση επί της αίτησης ανανέωσης, η οποία κοινοποιείται στην αιτούσα εταιρεία. Σε περίπτωση που γίνει δεκτή η αίτηση, η απόφαση ανανέωσης έχει τα αποτελέσματα που ορίζονται στην παράγραφο 4.</w:t>
        <w:br/>
        <w:t>Η διάρκεια ισχύος της απόφασης ανανέωσης δεν δύ ναται κάθε φορά να υπερβαίνει τα δύο (2) έτη.</w:t>
        <w:br/>
        <w:t>9. Με απόφαση του Υπουργού Οικονομικών ορίζονται τα ειδικότερα θέματα τα οποία είναι αναγκαία για την εφαρμογή των διατάξεων των προηγούμενων παραγράφων και ειδικότερα η διαδικασία για την προέγκριση μεθοδολογίας ενδοομιλικής τιμολόγησης, την αναθεώρηση, την ανανέωσή της και την ανάκλησή της, το ειδικότερο περιεχόμενο της αίτησης προέγκρισης και της αίτησης ανανέωσης, τα σχετικά παράβολα, η διαδικασία συνεννόησης με τις αρμόδιες αρχές άλλων εμπλεκομένων κρατών, ο τύπος και το περιεχόμενο των αποφάσεων της αρμόδιας υπηρεσίας.</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42. Προσδιορισμός καθαρού γεωργικού εισοδήματος</w:t>
      </w:r>
    </w:p>
    <w:p>
      <w:pPr>
        <w:pStyle w:val="Normal"/>
        <w:spacing w:before="0" w:after="240"/>
        <w:rPr/>
      </w:pPr>
      <w:r>
        <w:rPr>
          <w:rFonts w:cs="Times" w:ascii="Verdana" w:hAnsi="Verdana"/>
          <w:sz w:val="20"/>
          <w:szCs w:val="20"/>
          <w:shd w:fill="D3D3D3" w:val="clear"/>
        </w:rPr>
        <w:t xml:space="preserve">Σημείωση: </w:t>
      </w:r>
      <w:r>
        <w:rPr>
          <w:rFonts w:cs="Verdana" w:ascii="Verdana" w:hAnsi="Verdana"/>
          <w:sz w:val="20"/>
          <w:szCs w:val="20"/>
          <w:shd w:fill="D3D3D3" w:val="clear"/>
        </w:rPr>
        <w:t>Οι διατάξεις του άρθρου 42 του Κ.Φ.Ε. καταργούνται για εισοδήματα που αποκτώνται από 1η Ιανουαρίου 2014 και μετά, σύμφωνα με την παράγραφο 2 του άρθρου 4 του ψηφισθέντος φορολογικού νομοσχεδίου.</w:t>
      </w: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1. Ως καθαρό γεωργικό εισόδημα, από οποιαδήποτε γεωργική δραστηριότητα, στην περίπτωση που δεν τηρούνται βιβλία τρίτης κατηγορίας του Κ.Β.Σ.,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 Για τον προσδιορισμό αυτόν λαμβάνεται υπόψη το καθαρό γεωργικό εισόδημα, όπως αυτό υπολογ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 Για την εξειδίκευση της άνω αντικειμενικής μεθόδου, με κοινή απόφαση των Υπουργών Οικονομικών και Γεωργίας καθορίζονται:</w:t>
        <w:br/>
        <w:t>α) Τα προσδιοριστικά στοιχεία που διαμορφώνουν την πρόσοδο από το έδαφος, αφού συνεκτιμηθούν η συνολική έκταση, το σχήμα, η τοπογραφική κατάσταση, όπως κλίση και γενικά τα στοιχεία τα οποία καθορίζουν τη φυσική του παραγωγικότητα, όπως σύσταση εδάφους, γονιμότητα.</w:t>
        <w:br/>
        <w:t>β) Τα στοιχεία που προσδιορίζουν την πρόσοδο από την εργασία, αφού συνεκτιμηθούν ο χρόνος απασχόλησης, η ηλικία, το φύλο, η ίδια ή ξένη απασχόληση.</w:t>
        <w:br/>
        <w:t>γ) Τα στοιχεία που προσδιορίζουν την πρόσοδο από το κεφάλαιο, αφού συνεκτιμηθούν το μέγεθος, η μορφή αυτού, όπως έγγειες βελτιώσεις, γεωργικές κατασκευές, μηχανές, μόνιμες φυτείες.</w:t>
        <w:br/>
        <w:t>δ) Η μέθοδος υπολογισμού των βασικών αυτών συντελεστών παραγωγής της γεωργικής εκμετάλλευσης.</w:t>
        <w:br/>
        <w:t xml:space="preserve">ε) Κάθε άλλη λεπτομέρεια αναγκαία για την εφαρμογή της παραγράφου αυτής. </w:t>
        <w:br/>
        <w:br/>
      </w:r>
      <w:r>
        <w:rPr>
          <w:rFonts w:ascii="Verdana" w:hAnsi="Verdana" w:cs="Verdana"/>
          <w:sz w:val="20"/>
          <w:sz w:val="20"/>
          <w:szCs w:val="20"/>
        </w:rPr>
        <w:t>﻿</w:t>
      </w:r>
      <w:r>
        <w:rPr>
          <w:rFonts w:cs="Times" w:ascii="Verdana" w:hAnsi="Verdana"/>
          <w:sz w:val="20"/>
          <w:szCs w:val="20"/>
        </w:rPr>
        <w:t>2.Ο προσδιορισμός του καθαρού γεωργικού εισοδήματος, για κάθε ημερολογιακό έτος, με αντικειμενική μέθοδο, γίνεται με την ακόλουθη διαδικασία:</w:t>
        <w:br/>
        <w:t xml:space="preserve">Συνιστάται, στη Διεύθυνση Φορολογίας Εισοδήματος του Υπουργείου Οικονομικών, Επιτροπή Αντικειμενικού Προσδιορισμού του Γεωργικού Εισοδήματος (Ε.Α.Π. Γ.Ε.), αποτελούμενη από το Γενικό Διευθυντή της Γενικής Διεύθυνσης Φορολογίας και Δημόσιας Περιουσίας, ως πρόεδρο και μέλη τον προϊστάμενο της Διεύθυνσης Φορολογίας Εισοδήματος ή τους νόμιμους αναπληρωτές τους, δύο (2) ειδικούς επιστήμονες του Υπουργείου Γεωργίας με τους αναπληρωτές τους, που προτείνονται από την υπηρεσία τους, έναν (1) ειδικό επιστήμονα με τον αναπληρωτή του, που προτείνεται από την ΠΑ.Σ.Ε.ΓΕ.Σ., δύο (2) ειδικούς επιστήμονες με τους αναπληρωτές τους, που προτείνονται από τις αγροτικές συνομοσπονδίες, ένα (1) μέλος του Διδακτικού Επιστημονικού Προσωπικού του Τμήματος Γεωργικής Οικονομίας του Γεωργικού Πανεπιστημίου Αθηνών με τον αναπληρωτή του, που προτείνεται από το τμήμα αυτό και έναν (1) ειδικό επιστήμονα με τον αναπληρωτή του, που προτείνεται από την Αγροτική Τράπεζα της Ελλάδος. Επίσης, συμμετέχει ως μέλος ένας υπάλληλος του κλάδου πληροφορικής - λογισμικού του Κέντρου Πληροφορικής του Υπουργείου Οικονομικών, ο οποίος αναπληρώνεται από άλλον υπάλληλο του ίδιου κλάδου της ίδιας υπηρεσίας. Χρέη γραμματέα της Επιτροπής εκτελούν δύο εφοριακοί υπάλληλοι της Γενικής Διεύθυνσης Φορολογίας και Δημόσιας Περιουσίας του Υπουργείου Οικονομικών, αναπληρούμενοι από άλλους δύο εφοριακούς υπαλλήλους της ίδιας Γενικής Διεύθυνσης. Έργο της επιτροπής είναι η κατάρτιση πινάκων, που περιλαμβάνουν εκτιμήσεις του καθαρού γεωργικού εισοδήματος της παραγράφου 1,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ης. Οι πιο πάνω εκτιμήσεις εξειδικεύονται κατά νομό, ζώνη καλλιεργούμενης έκτασης (πεδινή,ορεινή,ημιορεινή) και δυνατότητα άρδευσης ή όποια άλλη διάκριση κρίνεται αναγκαία, λαμβάνοντας υπόψη ειδικούς συντελεστές, όπως συντελεστές ζώνης καλλιεργούμενης έκτασης, συντελεστές αρδευσιμότητας και όποιο άλλο στοιχείο κρίνεται πρόσφορο από την επιτροπή με βάση δεδομένα προηγούμενων ετών, δεκτικά αξιολόγησης. Η επιτροπή (ΕΑΠΓΕ) καταρτίζει οριστικούς πίνακες, μέχρι τέλος Ιανουαρίου κάθε έτους, αφού συνεκτιμήσει ανάλογους πίνακες, οι οποίοι έχουν καταρτισθεί από τις νομαρχιακές επιτροπές της επόμενης παραγράφου. </w:t>
        <w:br/>
        <w:br/>
      </w:r>
      <w:r>
        <w:rPr>
          <w:rFonts w:ascii="Verdana" w:hAnsi="Verdana" w:cs="Verdana"/>
          <w:sz w:val="20"/>
          <w:sz w:val="20"/>
          <w:szCs w:val="20"/>
        </w:rPr>
        <w:t>﻿</w:t>
      </w:r>
      <w:r>
        <w:rPr>
          <w:rFonts w:cs="Times" w:ascii="Verdana" w:hAnsi="Verdana"/>
          <w:sz w:val="20"/>
          <w:szCs w:val="20"/>
        </w:rPr>
        <w:t xml:space="preserve">3.Σε κάθε νομαρχία, στη Διεύθυνση Επιθεώρησης και Συντονισμού Δ.Ο.Υ., συνιστάται επιτροπή αποτελούμενη από επιθεωρητή της οικείας διεύθυνσης, που είναι αρμόδια για το νομό, ως πρόεδρο και μέλη τον προϊστάμενο της δημόσιας οικονομικής υπηρεσίας του νομού, έναν (1) ειδικό επιστήμονα της Διεύθυνσης Γεωργίας της νομαρχίας, έναν (1) ειδικό επιστήμονα,που προτείνεται από την ένωση γεωργικών συνεταιρισμών της έδρας του νομού και έναν (1) ειδικό επιστήμονα, που προτείνεται από κάθε αγροτική ομοσπονδία του νομού, εκ περιτροπής κατ' έτος, όταν υπάρχουν περισσότερες της μιας ομοσπονδίες. Για τους παραπάνω ορίζονται και αναπληρωτές τους. Χρέη γραμματέα της επιτροπής εκτελεί φοροτεχνικός υπάλληλος δημόσιας οικονομικής υπηρεσίας του νομού. Έργο της επιτροπής είναι η οριστικοποίηση, σε επίπεδο νομού, πινάκων καθαρού εισοδήματος της παραγράφου 1. 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Δεκεμβρίου κάθε έτους. Με ευθύνη του προέδρου της επιτροπής, οι οριστικοποιημένοι πίνακες αποστέλλονται μέχρι 31 Δεκεμβρίου του ίδιου έτους στην επιτροπή της παραγράφου 2. </w:t>
        <w:br/>
        <w:br/>
      </w:r>
      <w:r>
        <w:rPr>
          <w:rFonts w:ascii="Verdana" w:hAnsi="Verdana" w:cs="Verdana"/>
          <w:sz w:val="20"/>
          <w:sz w:val="20"/>
          <w:szCs w:val="20"/>
        </w:rPr>
        <w:t>﻿</w:t>
      </w:r>
      <w:r>
        <w:rPr>
          <w:rFonts w:cs="Times" w:ascii="Verdana" w:hAnsi="Verdana"/>
          <w:sz w:val="20"/>
          <w:szCs w:val="20"/>
        </w:rPr>
        <w:t xml:space="preserve">4.Η επιτροπή της παραγράφου 2, σε περίπτωση που δεν έχει στη διάθεση της πίνακες της προηγούμενης παραγράφου ή αυτοί είναι ελλιπείς, οριστικοποιεί τις αρχικές εκτιμήσεις της. Οι οριστικοί αυτοί πίνακες εγκρίνονται από τον Υπουργό Οικονομικών, ο οποίος μπορεί να τους τροποποιεί και με ευθύνη του προέδρου της επιτροπής κοινοποιούνται στις νομαρχίες και στις δημόσιες οικονομικές υπηρεσίες των νομών. Με ευθύνη των νομαρχών οι πίνακες αυτοί κοινοποιούνται σε όλους τους οργανισμούς τοπικής αυτοδιοίκησης, τις συνεταιριστικές οργανώσεις και τους αγροτικούς συλλόγους, μέχρι 10 Φεβρουαρίου κάθε έτους. </w:t>
        <w:br/>
        <w:br/>
      </w:r>
      <w:r>
        <w:rPr>
          <w:rFonts w:ascii="Verdana" w:hAnsi="Verdana" w:cs="Verdana"/>
          <w:sz w:val="20"/>
          <w:sz w:val="20"/>
          <w:szCs w:val="20"/>
        </w:rPr>
        <w:t>﻿</w:t>
      </w:r>
      <w:r>
        <w:rPr>
          <w:rFonts w:cs="Times" w:ascii="Verdana" w:hAnsi="Verdana"/>
          <w:sz w:val="20"/>
          <w:szCs w:val="20"/>
        </w:rPr>
        <w:t xml:space="preserve">5. Αν από τα τηρούμενα βιβλία ή στοιχε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 </w:t>
        <w:br/>
        <w:br/>
      </w:r>
      <w:r>
        <w:rPr>
          <w:rFonts w:ascii="Verdana" w:hAnsi="Verdana" w:cs="Verdana"/>
          <w:sz w:val="20"/>
          <w:sz w:val="20"/>
          <w:szCs w:val="20"/>
        </w:rPr>
        <w:t>﻿</w:t>
      </w:r>
      <w:r>
        <w:rPr>
          <w:rFonts w:cs="Times" w:ascii="Verdana" w:hAnsi="Verdana"/>
          <w:sz w:val="20"/>
          <w:szCs w:val="20"/>
        </w:rPr>
        <w:t xml:space="preserve">6.Αν από τα στοιχεία, που προσκομίζει ο φορολογούμενος, αποδεικνύεται ότι, εξαιτίας ζημιών από γεγονότα απρόβλεπτα ή οφειλόμενα σε ανώτερη βία, δεν αποκτήθηκε εισόδημα ή το αποκτηθέν είναι κατώτερο του προσδιοριζόμενου με την αντικειμενική μέθοδο, ο προϊ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 </w:t>
        <w:br/>
        <w:br/>
      </w:r>
      <w:r>
        <w:rPr>
          <w:rFonts w:ascii="Verdana" w:hAnsi="Verdana" w:cs="Verdana"/>
          <w:sz w:val="20"/>
          <w:sz w:val="20"/>
          <w:szCs w:val="20"/>
        </w:rPr>
        <w:t>﻿</w:t>
      </w:r>
      <w:r>
        <w:rPr>
          <w:rFonts w:cs="Times" w:ascii="Verdana" w:hAnsi="Verdana"/>
          <w:sz w:val="20"/>
          <w:szCs w:val="20"/>
        </w:rPr>
        <w:t>7.Με αποφάσεις του Υπουργού Οικονομικών καθορίζονται:</w:t>
        <w:br/>
        <w:t>α) Οι λεπτομέρειες και η διαδικασία εφαρμογής των διατάξεων αυτού του άρθρου.</w:t>
        <w:br/>
        <w:t xml:space="preserve">β) Η συγκρότηση της επιτροπής που προβλέπουν οι διατάξεις της παραγράφου 2, καθώς και κάθε αναγκαία δαπάνη για την εφαρμογή των διατάξεων αυτού του άρθρου.Με την αρχική ή άλλη απόφαση του Υπουργού Οικονομικών ειδικά η αποζημίωση για τον Πρόεδρο, τα μέλη και τους γραμματείς μπορεί να ορίζεται κατά παρέκκλιση οποιασδήποτε γενικής ή ειδικής διάταξης. </w:t>
        <w:br/>
        <w:br/>
      </w:r>
      <w:r>
        <w:rPr>
          <w:rFonts w:ascii="Verdana" w:hAnsi="Verdana" w:cs="Verdana"/>
          <w:sz w:val="20"/>
          <w:sz w:val="20"/>
          <w:szCs w:val="20"/>
        </w:rPr>
        <w:t>﻿</w:t>
      </w:r>
      <w:r>
        <w:rPr>
          <w:rFonts w:cs="Times" w:ascii="Verdana" w:hAnsi="Verdana"/>
          <w:sz w:val="20"/>
          <w:szCs w:val="20"/>
        </w:rPr>
        <w:t>8.Με αποφάσεις του οικείου νομάρχη καθορίζονται:</w:t>
        <w:br/>
        <w:t xml:space="preserve">α) Οι λεπτομέρειες και η διαδικασία εφαρμογής των διατάξεων των παραγράφων 3 και 4 αυτού του άρθρου. </w:t>
        <w:br/>
        <w:t xml:space="preserve">β) Η συγκρότηση της επιτροπής που προβλέπουν οι διατάξεις της παραγράφου 3. </w:t>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43. Εκπτώσεις του εισοδήματος από γεωργικές επιχειρήσεις</w:t>
      </w:r>
    </w:p>
    <w:p>
      <w:pPr>
        <w:pStyle w:val="Normal"/>
        <w:rPr>
          <w:rFonts w:ascii="Verdana" w:hAnsi="Verdana" w:cs="Times"/>
          <w:sz w:val="20"/>
          <w:szCs w:val="20"/>
        </w:rPr>
      </w:pPr>
      <w:r>
        <w:rPr>
          <w:rFonts w:cs="Times" w:ascii="Verdana" w:hAnsi="Verdana"/>
          <w:sz w:val="20"/>
          <w:szCs w:val="20"/>
          <w:shd w:fill="D3D3D3" w:val="clear"/>
        </w:rPr>
        <w:t xml:space="preserve">Σημείωση: </w:t>
      </w:r>
      <w:r>
        <w:rPr>
          <w:rFonts w:cs="Verdana" w:ascii="Verdana" w:hAnsi="Verdana"/>
          <w:sz w:val="20"/>
          <w:szCs w:val="20"/>
          <w:shd w:fill="D3D3D3" w:val="clear"/>
        </w:rPr>
        <w:t>Οι διατάξεις του άρθρου 42 του Κ.Φ.Ε. καταργούνται για εισοδήματα που αποκτώνται από 1η Ιανουαρίου 2014 και μετά, σύμφωνα με την παράγραφο 2 του άρθρου 4 του ψηφισθέντος φορολογικού νομοσχεδίου.</w:t>
      </w:r>
      <w:r>
        <w:rPr>
          <w:rFonts w:cs="Times" w:ascii="Verdana" w:hAnsi="Verdana"/>
          <w:sz w:val="20"/>
          <w:szCs w:val="20"/>
        </w:rPr>
        <w:br/>
        <w:br/>
        <w:br/>
        <w:br/>
      </w:r>
      <w:r>
        <w:rPr>
          <w:rFonts w:ascii="Verdana" w:hAnsi="Verdana" w:cs="Verdana"/>
          <w:sz w:val="20"/>
          <w:sz w:val="20"/>
          <w:szCs w:val="20"/>
        </w:rPr>
        <w:t>﻿</w:t>
      </w:r>
      <w:r>
        <w:rPr>
          <w:rFonts w:cs="Times" w:ascii="Verdana" w:hAnsi="Verdana"/>
          <w:sz w:val="20"/>
          <w:szCs w:val="20"/>
        </w:rPr>
        <w:t>1.Από το καθαρό γεωργικό εισόδημα, που προσδιορίζεται με την αντικειμενική μέθοδο του άρθρου 42, εκπίπτουν:</w:t>
        <w:br/>
        <w:t>α) Το ποσό του καταβαλλόμενου ενοικίου για εκμίσθωση της γεωργικής γης.</w:t>
        <w:br/>
        <w:t xml:space="preserve">β) Ποσό ίσο με το είκοσι πέντε τοις εκατό (25%), της δαπάνης αγοράς καινούργιου πάγιου εξοπλισμού, που χρησιμοποιείται αποκλειστικά για την κάλυψη αναγκών της γεωργικής εκμετάλλευσης, εφάπαξ κατά το χρόνο πραγματοποίησης της δαπάνης, χωρίς δυνατότητα έκπτωσης αυτής, ολικά ή μερικά, σε επόμενες χρήσεις.Ειδικά για εκείνους που στην αρχή της φορολογούμενης χρήσεως είναι νέοι αγρότες, το παραπάνω ποσό ανέρχεται σε ποσοστό πενήντα τοις εκατό (50%). </w:t>
        <w:br/>
        <w:br/>
      </w:r>
      <w:r>
        <w:rPr>
          <w:rFonts w:ascii="Verdana" w:hAnsi="Verdana" w:cs="Verdana"/>
          <w:sz w:val="20"/>
          <w:sz w:val="20"/>
          <w:szCs w:val="20"/>
        </w:rPr>
        <w:t>﻿</w:t>
      </w:r>
      <w:r>
        <w:rPr>
          <w:rFonts w:cs="Times" w:ascii="Verdana" w:hAnsi="Verdana"/>
          <w:sz w:val="20"/>
          <w:szCs w:val="20"/>
        </w:rPr>
        <w:t xml:space="preserve">2.Με αποφάσεις του Υπουργού Οικονομικών καθορίζονται οι λεπτομέρειες και η διαδικασία εφαρμογής, καθώς και τα απαιτούμενα δικαιολογητικά για την αναγνώριση της συνδρομής των προϋποθέσεων των εκπτώσεων αυτού του άρθρου.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44. Απαλλαγές του εισοδήματος από γεωργικές επιχειρήσεις</w:t>
      </w:r>
    </w:p>
    <w:p>
      <w:pPr>
        <w:pStyle w:val="Normal"/>
        <w:spacing w:before="0" w:after="240"/>
        <w:rPr/>
      </w:pPr>
      <w:r>
        <w:rPr>
          <w:rFonts w:cs="Times" w:ascii="Verdana" w:hAnsi="Verdana"/>
          <w:sz w:val="20"/>
          <w:szCs w:val="20"/>
          <w:shd w:fill="D3D3D3" w:val="clear"/>
        </w:rPr>
        <w:t xml:space="preserve">Σημείωση: </w:t>
      </w:r>
      <w:r>
        <w:rPr>
          <w:rFonts w:cs="Verdana" w:ascii="Verdana" w:hAnsi="Verdana"/>
          <w:sz w:val="20"/>
          <w:szCs w:val="20"/>
          <w:shd w:fill="D3D3D3" w:val="clear"/>
        </w:rPr>
        <w:t>Οι διατάξεις του άρθρου 42 του Κ.Φ.Ε. καταργούνται για εισοδήματα που αποκτώνται από 1η Ιανουαρίου 2014 και μετά, σύμφωνα με την παράγραφο 2 του άρθρου 4 του ψηφισθέντος φορολογικού νομοσχεδίου.</w:t>
      </w: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 xml:space="preserve">1. Από το καθαρό γεωργικό εισόδημα των κατά κύριο επάγγελμα αγροτών, φυσικών προσώπων, απαλλάσσεται του φόρου ποσό χιλίων πεντακοσίων (1.500) Ευρώ. Το ποσό αυτό ορίζεται σε τρείς χιλιάδες (3.000) Ευρώ, εφόσον τα παραπάνω πρόσωπα λαμβάνουν εξισωτικές αποζημιώσεις. Ειδικά για εκείνους που στην αρχή της φορολογούμενης χρήσεως είναι νέοι αγρότες, τα παραπάνω ποσά προσαυξάνονται κατά ποσοστό πενήντα τοις εκατό (50%) για τα πρώτα πέντε (5) χρόνια υποβολής φορολογικής δήλωσης και κατά ποσοστό είκοσι πέντε τοις εκατό (25%) για τα επόμενα πέντε (5) χρόνια. Η απαλλαγή αυτή παρέχεται με την πρόσθετη προϋπόθεση ότι θα εξακολουθήσουν να είναι κατά κύριο επάγγελμα αγρότες για μια ακόμη δεκαετία. Σε αντίθετη περίπτωση βεβαιώνεται ο φόρος που δεν καταβλήθηκε. </w:t>
        <w:br/>
        <w:br/>
      </w:r>
      <w:r>
        <w:rPr>
          <w:rFonts w:ascii="Verdana" w:hAnsi="Verdana" w:cs="Verdana"/>
          <w:sz w:val="20"/>
          <w:sz w:val="20"/>
          <w:szCs w:val="20"/>
        </w:rPr>
        <w:t>﻿</w:t>
      </w:r>
      <w:r>
        <w:rPr>
          <w:rFonts w:cs="Times" w:ascii="Verdana" w:hAnsi="Verdana"/>
          <w:sz w:val="20"/>
          <w:szCs w:val="20"/>
        </w:rPr>
        <w:t>2. Με αποφάσεις του Υπουργού Οικονομικών καθορίζονται:</w:t>
        <w:br/>
        <w:t>α) Οι λεπτομέρειες και η διαδικασία εφαρμογής των διατάξεων αυτού του άρθρου.</w:t>
        <w:br/>
        <w:t>β) Οι υποχρεώσεις των προσώπων της παραγράφου 1 αυτού του άρθρου.</w:t>
        <w:br/>
        <w:t>γ) Τα απαιτούμενα δικαιολογητικά για την αναγνώριση της συνδρομής των προϋποθέσεων των απαλλαγών αυτού του άρθρου.</w:t>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45. Εισόδημα και απόκτηση του</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 xml:space="preserve">1.Εισόδημα από μισθωτές υπηρεσίες είναι το εισόδημα που προκύπτει κάθε ένα οικονομικό έτος από μισθούς, ημερομίσθια, επιχορηγήσεις, επιδόματα, συντάξεις και γενικά από κάθε παροχή που χορηγείται περιοδικά με οποιαδήποτε μορφή είτε σε χρήμα είτε σε είδος ή άλλες αξίες για παρούσα ή προηγούμενη υπηρεσία ή για οποιαδήποτε άλλη αιτία, το οποίο αποκτάται από μισθωτούς γενικά και συνταξιούχους. </w:t>
        <w:br/>
        <w:t>Ειδικότερα, στα εισοδήματα αυτά περιλαμβάνονται και οι ακόλουθες παροχές:</w:t>
        <w:br/>
        <w:t>α) η αξία των αγαθών που αντιπροσωπεύουν οι χορηγούμενες «δωροεπιταγές»,</w:t>
        <w:br/>
        <w:t>β) η αξία των χορηγούμενων διατακτικών για την αγορά αγαθών από συμβεβλημένα καταστήματα, με την εξαίρεση των διατακτικών τροφής για εργαζόμενους μέχρι ποσού έξι (6) ευρώ ανά διατακτική,</w:t>
        <w:br/>
        <w:t>γ)το ποσό του καταβαλλόμενου ενοικίου, καθώς και του τεκμαρτού ενοικίου όπως αυτό προσδιορίζεται με βάση το άρθρο 23 του Κ.Φ.Ε., για παροχή κατοικίας,</w:t>
        <w:br/>
        <w:t>δ) το καταβαλλόμενο ποσό για οικιακό προσωπικό,</w:t>
        <w:br/>
        <w:t>ε) τα επιδόματα θέσεως και ευθύνης.</w:t>
        <w:br/>
        <w:t xml:space="preserve">στ) ποσοστό της Εργοστασιακής Τιμολογιακής Αξίας (ΕΤΑ) του έτους πρώτης κυκλοφορίας αυτοκινήτων ως εξής: </w:t>
        <w:br/>
        <w:t xml:space="preserve">αα) για εργοστασιακή τιμολογιακή αξία από 15.000-22.000 ευρώ ποσοστό δεκαπέντε τοις εκατό (15%) της εργοστασιακής τιμολογιακής αξίας ως επιπλέον ετήσιο εισόδημα, </w:t>
        <w:br/>
        <w:t xml:space="preserve">ββ) για εργοστασιακή τιμολογιακή αξία από 22.001-30.000 ευρώ ποσοστό είκοσι πέντε τοις εκατό (25%) της εργοστασιακής τιμολογιακής αξίας ως επιπλέον ετήσιο εισόδημα, </w:t>
        <w:br/>
        <w:t xml:space="preserve">γγ) για εργοστασιακή τιμολογιακή αξία πλέον των 30.000 ευρώ ποσοστό τριάντα τοις εκατό (30%) της εργοστασιακής τιμολογιακής αξίας ως επιπλέον ετήσιο εισόδημα, ανεξάρτητα αν ανήκουν στην επιχείρηση ή είναι μισθωμένα με οποιονδήποτε τρόπο, για τον πρόεδρο ή μέλος του διοικητικού συμβουλίου, διευθύνοντα ή εντεταλμένο σύμβουλο, διαχειριστή, διευθυντή ή στέλεχος γενικά που χρησιμοποιεί το αυτοκίνητο. Το ανωτέρω ποσοστό καθενός αυτοκινήτου δεν επιμερίζεται σε περισσότερα του ενός πρόσωπα. Οι διατάξεις της περίπτωσης αυτής έχουν εφαρμογή και για τους εκπροσώπους ή διαχειριστές στην Ελλάδα αλλοδαπών ή ημεδαπών επιχειρήσεων που υπάγονται στις διατάξεις του α.ν. 89/1967 (ΦΕΚ 132 Α΄) ή του ν. 27/1975 (ΦΕΚ 77 Α΄), όταν τα πρόσωπα αυτά είναι Έλληνες υπήκοοι ή έχουν ελληνικό διαβατήριο. Οι διατάξεις της περίπτωσης αυτής εφαρμόζονται για δαπάνες αυτοκινήτων που πραγματοποιούνται από την 1η Ιανουαρίου 2010 και μετά. </w:t>
        <w:br/>
        <w:t>Με αποφάσεις του Υπουργού Οικονομικών ρυθμίζονται οι λεπτομέρειες και η διαδικασία υποβολής από τις επιχειρήσεις των σχετικών στοιχείων για τη διασταύρωση των δηλώσεων από τους δικαιούχους των εισοδημάτων των περιπτώσεων γ΄ και στ΄ της παραγράφου αυτής.</w:t>
        <w:br/>
        <w:t>Ομοίως, εισόδημα από μισθωτές υπηρεσίες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 1545/ 1985 (ΦΕΚ 91 Α').</w:t>
        <w:br/>
        <w:t xml:space="preserve">Επίσης, εισόδημα από μισθωτές υπηρεσίες θεωρείται και η ωφέλεια που αποκτούν οι δικαιούχοι κατά την άσκηση δικαιώματος προαίρεσης απόκτησης μετοχών με βάση τις διατάξεις της παραγράφου 13 του άρθρου 13 του κ.ν.2190/1920 (ΦΕΚ 37 Α'), σε τιμή κατώτερη από τη χρηματιστηριακή τιμή κλεισίματος των μετοχών της συγκεκριμένης εταιρείας. </w:t>
        <w:br/>
        <w:t>Για τον υπολογισμό της ωφέλειας, η τιμή διάθεσης του δικαιώματος στον δικαιούχο, σύμφωνα με το πρόγραμμα, αφαιρείται από τη χρηματιστηριακή τιμή κλεισίματος που έχει η μετοχή κατά το χρόνο άσκησης του δικαιώματος αυτού. Αν το δικαίωμα ασκείται σε χρόνο κατά τον οποίο ο δικαιούχος έχει αποχωρήσει από την εταιρεία, έχουν εφαρμογή οι διατάξεις της παραγράφου 6 του άρθρου 48.</w:t>
        <w:br/>
        <w:t>Οι διατάξεις της παραγράφου αυτής εφαρμόζονται και για προγράμματα διάθεσης μετοχών αλλοδαπής εταιρείας στα μέλη του διοικητικού συμβουλίου και το προσωπικό ημεδαπής συνδεδεμένης ανώνυμης εταιρείας κατά την έννοια των διατάξεων της παραγράφου 5 του άρθρου 42ε του κ.ν.2190/1920. Με απόφαση του Υπουργού Οικονομίας και Οικονομικών μπορεί να ορίζονται τα δικαιολογητικά που συνυποβάλλονται με τη δήλωση φορολογίας εισοδήματος των δικαιούχων και ρυθμίζεται κάθε αναγκαία λεπτομέρεια για την εφαρμογή της παραγράφου αυτής.</w:t>
        <w:br/>
      </w:r>
      <w:r>
        <w:rPr>
          <w:rFonts w:cs="Verdana" w:ascii="Verdana" w:hAnsi="Verdana"/>
          <w:sz w:val="20"/>
          <w:szCs w:val="20"/>
          <w:shd w:fill="D3D3D3" w:val="clear"/>
        </w:rPr>
        <w:t>Επίσης,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εφόσον συντρέχουν σωρευτικά οι ακόλουθες προϋποθέσεις:</w:t>
        <w:br/>
        <w:t>αα) Έχουν έγγραφη σύμβαση με τα φυσικά ή/και νομικά πρόσωπα τα οποία λαμβάνουν τις υπηρεσίες τους, και ββ) Τα φυσικά ή/και νομικά πρόσωπα τα οποία λαμβάνουν τις υπηρεσίες δεν υπερβαίνουν τα τρία (3), ή εφόσον υπερβαίνουν τον αριθμό αυτόν, ποσοστό εβδομήντα πέντε τοις εκατό (75%) των ακαθαρίστων εσόδων του εισοδήματος από ατομική επιχείρηση ή ελευθέριο επάγγελμα προέρχεται από ένα (1) από τα φυσικά ή νομικά πρόσωπα που λαμβάνουν τις υπηρεσίες αυτές.</w:t>
      </w:r>
    </w:p>
    <w:p>
      <w:pPr>
        <w:pStyle w:val="Web"/>
        <w:rPr>
          <w:rFonts w:ascii="Verdana" w:hAnsi="Verdana" w:cs="Times"/>
          <w:sz w:val="20"/>
          <w:szCs w:val="20"/>
        </w:rPr>
      </w:pPr>
      <w:r>
        <w:rPr>
          <w:rFonts w:cs="Times" w:ascii="Verdana" w:hAnsi="Verdana"/>
          <w:sz w:val="20"/>
          <w:szCs w:val="20"/>
          <w:shd w:fill="B7E8FF" w:val="clear"/>
        </w:rPr>
        <w:t>(Το εδάφιο αυτό 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spacing w:before="280" w:after="24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2.Στην περίπτωση που το εισόδημα καταβάλλεται ελεύθερο φόρου, εισόδημα που υπόκειται σε φόρο είναι εκείνο από το οποίο, αν αφαιρεθεί ο φόρος που του αναλογεί, προκύπτει το χωρίς φόρο ποσό που καταβάλλεται στο δικαιούχο. </w:t>
        <w:br/>
        <w:br/>
      </w:r>
      <w:r>
        <w:rPr>
          <w:rFonts w:ascii="Verdana" w:hAnsi="Verdana" w:cs="Verdana"/>
          <w:sz w:val="20"/>
          <w:sz w:val="20"/>
          <w:szCs w:val="20"/>
        </w:rPr>
        <w:t>﻿</w:t>
      </w:r>
      <w:r>
        <w:rPr>
          <w:rFonts w:cs="Times" w:ascii="Verdana" w:hAnsi="Verdana"/>
          <w:sz w:val="20"/>
          <w:szCs w:val="20"/>
        </w:rPr>
        <w:t xml:space="preserve">3.Τα επιδόματα, που καταβάλλονται στις δικαιούχους, σύμφωνα με τις διατάξεις των παρ. 1, 2, 3 και 6 του άρθρου 63 του ν. 1892/1990, λογίζονται ως εισόδημα από μισθωτές υπηρεσίες, το οποίο αποκτάται κατά την καταβολή του. </w:t>
        <w:br/>
        <w:br/>
      </w:r>
      <w:r>
        <w:rPr>
          <w:rFonts w:ascii="Verdana" w:hAnsi="Verdana" w:cs="Verdana"/>
          <w:sz w:val="20"/>
          <w:sz w:val="20"/>
          <w:szCs w:val="20"/>
        </w:rPr>
        <w:t>﻿</w:t>
      </w:r>
      <w:r>
        <w:rPr>
          <w:rFonts w:cs="Times" w:ascii="Verdana" w:hAnsi="Verdana"/>
          <w:sz w:val="20"/>
          <w:szCs w:val="20"/>
        </w:rPr>
        <w:t>4. Δεν θεωρείται εισόδημα από μισθωτές υπηρεσίες και δεν υπόκειται σε φόρο:</w:t>
        <w:br/>
        <w:t>α) Η αποζημίωση που παρέχεται σε υπαλλήλους επιχειρήσεων και ελεύθερων επαγγελματιών για δαπάνες υπηρεσίας, που τους έχει ανατεθεί, εφόσον αποδεικνύεται η καταβολή τους από τα σχετικά παραστατικά στοιχεία, που προβλέπονται από τις διατάξεις του Κώδικα Βιβλίων και Στοιχείων.</w:t>
        <w:br/>
        <w:t>β) Οι δαπάνες που καταβάλλονται στα πρόσωπα που μετακινούνται με εντολή του Δημοσίου, των οργανισμών τοπικής αυτοδιοίκησης (Ο.Τ.Α.) Α' και Β' βαθμού και των λοιπών νομικών προσώπων δημοσίου δικαίου (Ν.Π.Δ.Δ.), όπως ορίζονται με τις διατάξεις του Ν. 2685/1999 (ΦΕΚ 35 Α') και του Π.Δ. 200/1993 (ΦΕΚ 75 Α'), καθώς και τα έξοδα κίνησης που καταβάλλονται στους οικονομικούς επιθεωρητές του άρθρου 2 του Ν. 2343/1995 (ΦΕΚ 211Α'), όπως ορίζονται με τις διατάξεις της παραγράφου 3 του άρθρου 15 του Ν. 2470/1997 (ΦΕΚ 40 Α').</w:t>
        <w:br/>
        <w:t>γ) Η παροχή που καταβάλλεται εφάπαξ από τα ταμεία προνοίας και τους άλλους ασφαλιστικούς οργανισμούς στους ασφαλισμένους και τις οικογένειες τους, το εφάπαξ βοήθημα που παρέχεται σε δημόσιους υπαλλήλους και βοηθητικό προσωπικό λόγω εθελουσίας εξόδου από την υπηρεσία με παραίτηση, καθώς και τα εφάπαξ βοηθήματα, που χορηγούνται σύμφωνα με τους ν. 4153/1961 (ΦΕΚ 45 Α'), α.ν. 513/1968 (ΦΕΚ 186 Α'), ν. 103/1975 (ΦΕΚ 167 Α') και ν. 303/1976 (ΦΕΚ 94 Α').</w:t>
        <w:br/>
        <w:t>δ) Ποσοστό είκοσι τοις εκατό (20%) από τις κάθε είδους καθαρές αποδοχές, πρόσθετες αμοιβές, αποζημιώσεις και συντάξεις που καταβάλλονται αναδρομικά, σε έτος μεταγενέστερο από το έτος στο οποίο ανάγονται, σε μισθωτούς ή συνταξιούχους με βάση νόμο, δικαστική απόφαση ή συλλογική σύμβαση, καθώς και από δεδουλευμένες καθαρές αποδοχές που εισπράττει καθυστερημένα ο δικαιούχος, σε έτος μεταγενέστερο από το έτος στο οποίο ανάγονται, λόγω έκδηλης οικονομικής αδυναμίας του εργοδότη του και εφόσον έγινε επίσχεση της εργασίας από τους μισθωτούς ή αν ο εργοδότης κηρύχτηκε σε κατάσταση πτώχευσης.</w:t>
        <w:br/>
        <w:t>ε) ..........</w:t>
        <w:br/>
        <w:t>στ) .........</w:t>
        <w:br/>
        <w:t>ζ) .........</w:t>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Times" w:ascii="Verdana" w:hAnsi="Verdana"/>
          <w:b/>
          <w:bCs/>
          <w:sz w:val="20"/>
          <w:szCs w:val="20"/>
        </w:rPr>
        <w:t>Αρθρο 54. Παρακράτηση φόρου στο εισόδημα από κινητές αξίες</w:t>
      </w:r>
    </w:p>
    <w:p>
      <w:pPr>
        <w:pStyle w:val="Normal"/>
        <w:spacing w:before="280" w:after="0"/>
        <w:rPr>
          <w:rFonts w:ascii="Verdana" w:hAnsi="Verdana" w:cs="Verdana"/>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shd w:fill="D3D3D3" w:val="clear"/>
        </w:rPr>
        <w:t>1. Στα μερίσματα ή κέρδη που κεφαλαιοποιούν ή διανέμουν οι ημεδαπές ανώνυμε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Οι διατάξεις του προηγούμενου εδαφίου εφαρμόζονται ανάλογα και για τα κέρδη που κεφαλαιοποιούν ή διανέμουν οι ημεδαπές ανώνυμες εταιρείες με τη μορφ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w:t>
        <w:br/>
        <w:t>Με την παρακράτηση αυτή εξαντλείται η φορολογική υποχρέωση των δικαιούχων για τα πιο πάνω εισοδήματα. Όταν ημεδαπή ανώνυμη εταιρεία προβαίνει σε διανο μή κερδών και στα έσοδά της περιλαμβάνονται έσοδα από τη συμμετοχή της σε άλλο νομικό πρόσωπο της παραγράφου 1 του άρθρου 101 και της παραγράφου 4 του άρθρου 2 που τηρούν διπλογραφικά βιβλία, για τα οποία έχει παρακρατηθεί φόρος,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ου πρώτου εδαφίου δεν εφαρμόζονται όταν τα κέρδη καταβάλλονται σε εταιρεία άλλου κράτους μέλους της Ευρωπαϊκής Ένωσης, της οποίας η καταβάλλουσα τα κέρδη ημεδαπή ανώνυμη εταιρία είναι θυγατρική, εφόσον συντρέχουν οι προϋποθέσεις του άρθρου 11 του ν. 2578/1998. Ο φόρος που έχει παρακρατηθεί σε βάρος του νομικού προσώπου του προηγούμενου εδαφίου επιστρέφεται σε αυτό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Επίσης, επιστρέφεται ο φόρος που έχει παρακρατηθεί σε βάρος της ανώνυμης εταιρείας κατά το μέρος που αναλογεί στα μερίσμα τα που διανέμει προς το Δημόσιο.</w:t>
        <w:br/>
        <w:t>Οι διατάξεις της παραγράφου αυτής εφαρμόζονται ανάλογα και για τα διανεμόμενα ή κεφαλαιοποιούμενα κέρδη προηγουμένων χρήσεων.</w:t>
      </w:r>
    </w:p>
    <w:p>
      <w:pPr>
        <w:pStyle w:val="Normal"/>
        <w:spacing w:before="280" w:after="0"/>
        <w:rPr>
          <w:rFonts w:ascii="Verdana" w:hAnsi="Verdana" w:cs="Verdana"/>
          <w:sz w:val="20"/>
          <w:szCs w:val="20"/>
        </w:rPr>
      </w:pPr>
      <w:r>
        <w:rPr>
          <w:rFonts w:cs="Verdana" w:ascii="Verdana" w:hAnsi="Verdana"/>
          <w:sz w:val="20"/>
          <w:szCs w:val="20"/>
          <w:shd w:fill="B7E8FF" w:val="clear"/>
        </w:rPr>
        <w:t>(Ισχύειγια διανεμόμενα κέρδη που εγκρίνονται από γενικές συνελεύσεις από την 1η Ιανουαρίου 2014 και μετά.)</w:t>
      </w:r>
    </w:p>
    <w:p>
      <w:pPr>
        <w:pStyle w:val="Normal"/>
        <w:spacing w:before="280" w:after="0"/>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2. Στα εισοδήματα της περίπτωσης στ' της παραγράφου 1 του άρθρου 24 ενεργείται παρακράτηση φόρου με συντελεστή δεκαπέντε τοις εκατό (15%), εξαντλουμένης της φορολογικής υποχρέωσης του δικαιούχου για τα εισοδήματα αυτά. </w:t>
        <w:br/>
        <w:br/>
      </w:r>
      <w:r>
        <w:rPr>
          <w:rFonts w:cs="Verdana" w:ascii="Verdana" w:hAnsi="Verdana"/>
          <w:sz w:val="20"/>
          <w:szCs w:val="20"/>
          <w:shd w:fill="D3D3D3" w:val="clear"/>
        </w:rPr>
        <w:t>3. Στα μερίσματα που εισπράττει φυσικό πρόσωπο, κάτοικος Ελλάδας, από αλλοδαπή ανώνυμη εταιρεία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w:t>
      </w:r>
    </w:p>
    <w:p>
      <w:pPr>
        <w:pStyle w:val="Normal"/>
        <w:spacing w:before="280" w:after="0"/>
        <w:rPr>
          <w:rFonts w:ascii="Verdana" w:hAnsi="Verdana" w:cs="Verdana"/>
          <w:sz w:val="20"/>
          <w:szCs w:val="20"/>
        </w:rPr>
      </w:pPr>
      <w:r>
        <w:rPr>
          <w:rFonts w:cs="Verdana"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r>
        <w:rPr>
          <w:rFonts w:cs="Verdana" w:ascii="Verdana" w:hAnsi="Verdana"/>
          <w:sz w:val="20"/>
          <w:szCs w:val="20"/>
          <w:shd w:fill="D3D3D3" w:val="clear"/>
        </w:rPr>
        <w:br/>
      </w:r>
      <w:r>
        <w:rPr>
          <w:rFonts w:cs="Times" w:ascii="Verdana" w:hAnsi="Verdana"/>
          <w:sz w:val="20"/>
          <w:szCs w:val="20"/>
          <w:shd w:fill="D3D3D3" w:val="clear"/>
        </w:rPr>
        <w:br/>
      </w:r>
      <w:r>
        <w:rPr>
          <w:rFonts w:ascii="Verdana" w:hAnsi="Verdana" w:cs="Verdana"/>
          <w:sz w:val="20"/>
          <w:sz w:val="20"/>
          <w:szCs w:val="20"/>
          <w:shd w:fill="D3D3D3" w:val="clear"/>
        </w:rPr>
        <w:t>﻿</w:t>
      </w:r>
    </w:p>
    <w:p>
      <w:pPr>
        <w:pStyle w:val="Normal"/>
        <w:spacing w:before="280" w:after="0"/>
        <w:rPr>
          <w:rFonts w:ascii="Verdana" w:hAnsi="Verdana" w:cs="Verdana"/>
          <w:sz w:val="20"/>
          <w:szCs w:val="20"/>
        </w:rPr>
      </w:pPr>
      <w:r>
        <w:rPr>
          <w:rFonts w:ascii="Verdana" w:hAnsi="Verdana" w:cs="Verdana"/>
          <w:sz w:val="20"/>
          <w:sz w:val="20"/>
          <w:szCs w:val="20"/>
          <w:shd w:fill="D3D3D3" w:val="clear"/>
        </w:rPr>
        <w:t>﻿</w:t>
      </w:r>
      <w:r>
        <w:rPr>
          <w:rFonts w:cs="Verdana" w:ascii="Verdana" w:hAnsi="Verdana"/>
          <w:sz w:val="20"/>
          <w:szCs w:val="20"/>
          <w:shd w:fill="D3D3D3" w:val="clear"/>
        </w:rPr>
        <w:t>4. Στα εισοδήματα της περίπτωσης η΄ της παραγράφου 1 του άρθρου 24 ενεργείται παρακράτηση φόρου με συντελεστή είκοσι τοις εκατό (20%). Με την παρακράτηση του φόρου αυτού εξαντλείται η φορολογική υποχρέωση των υπόχρεων του άρθρου 2, καθώς και των υπόχρεων της παραγράφου 2 του άρθρου 101.</w:t>
      </w:r>
    </w:p>
    <w:p>
      <w:pPr>
        <w:pStyle w:val="Normal"/>
        <w:spacing w:before="280" w:after="0"/>
        <w:rPr>
          <w:rFonts w:ascii="Verdana" w:hAnsi="Verdana" w:cs="Verdana"/>
          <w:sz w:val="20"/>
          <w:szCs w:val="20"/>
        </w:rPr>
      </w:pPr>
      <w:r>
        <w:rPr>
          <w:rFonts w:cs="Verdana"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5. Στα λοιπά εισοδήματα των άρθρων 24 και 25 ενεργείται παρακράτηση, έναντι του φόρου που αναλογεί, με συντελεστή είκοσι τοις εκατό (20%), επιφυλλασσομένων των διατάξεων του άρθρου 12 του παρόντος. </w:t>
        <w:br/>
      </w:r>
      <w:r>
        <w:rPr>
          <w:rFonts w:cs="Verdana" w:ascii="Verdana" w:hAnsi="Verdana"/>
          <w:sz w:val="20"/>
          <w:szCs w:val="20"/>
          <w:shd w:fill="D3D3D3" w:val="clear"/>
        </w:rPr>
        <w:t>Εξαιρετικά, για αμοιβές μελών Διοικητικού Συμβουλίου και τόκους από ιδρυτικούς τίτλους και προνομιούχες μετοχές, που καταβάλλονται από 1.1.2009 και μετά και εκπίπτουν σύμφωνα με τις διατάξεις των περιπτώσεων α', β' και γ' της παραγράφου 6 του άρθρου 105 από τα ακαθάριστα έσοδα, καθώς και για τα εισοδήματα των παραγράφων 2 και 5 του άρθρου 25, ενεργείται παρακράτηση με συντελεστή σαράντα τοις εκατό (40%).</w:t>
        <w:br/>
        <w:t>Οι διατάξεις του προηγούμενου εδαφίου εφαρμόζονται και για τις αμοιβές ή τα ποσοστά κερδών που διανέμονται από τα κέρδη που κεφαλαιοποιούν ή διανέμουν οι ημεδαπές ανώνυμες εταιρείες σε μέλη Διοικητικού Συμβουλίου ή στο εργατοϋπαλληλικό προσωπικό υπό οποιαδήποτε μορφή (bonus).</w:t>
      </w:r>
    </w:p>
    <w:p>
      <w:pPr>
        <w:pStyle w:val="Normal"/>
        <w:spacing w:before="280" w:after="0"/>
        <w:rPr>
          <w:rFonts w:ascii="Verdana" w:hAnsi="Verdana" w:cs="Verdana"/>
          <w:sz w:val="20"/>
          <w:szCs w:val="20"/>
        </w:rPr>
      </w:pPr>
      <w:r>
        <w:rPr>
          <w:rFonts w:cs="Verdana"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6.Η παρακράτηση φόρου ενεργείται:</w:t>
        <w:br/>
        <w:t>α) Για εισοδήματα από αμοιβές μελών διοικητικού συμβουλίου, τόκους από ιδρυτικούς τίτλους και προνομιούχες μετοχές, που εκπίπτουν, σύμφωνα με τις διατάξεις των περιπτώσεων α', β' και γ' της παρ. 6 του άρθρου 105 από τα ακαθάριστα έσοδα, καθώς και για τα εισοδήματα της παρ. 5 του άρθρου 25, κατά την καταβολή ή την εγγραφή τους σε πίστωση του δικαιούχου.</w:t>
        <w:br/>
        <w:t>β) Για τα εισοδήματα της περίπτωσης στ' της παρ. 1 του άρθρου 24, κατά την καταβολή ή την εγγραφή τους σε πίστωση του δικαιούχου ή της εγγραφής αυτών στον οικείο λογαριασμό των βιβλίων της ασφαλιστικής εταιρίας.</w:t>
        <w:br/>
        <w:t>γ) Για τα εισοδήματα της παρ. 2 του άρθρου 25 κατά την καταβολή ή την εγγραφή τους σε πίστωση του δικαιούχου και το αργότερο μέσα σε ένα (1) μήνα από την έγκριση από τη γενική συνέλευση των μετόχων.</w:t>
        <w:br/>
        <w:t>δ) Για εισοδήματα από ομολογίες και χρεόγραφα των ημεδαπών νομικών προσώπων δημοσίου ή ιδιωτικού δικαίου, καθώς και από κινητές αξίες γενικά αλλοδαπής προέλευσης, κατά την εξαργύρωση των τοκομεριδίων ή της εισπράξεως των μερισμάτων από το δικαιούχο.</w:t>
        <w:br/>
        <w:t>ε) Για τόκους, από την καταβολή τους ή την εγγραφή τους στα βιβλία του οφειλέτη σε πίστωση του δανειστή. Εξαιρετικά, αν ο οφειλέτης τόκων είναι φυσικό πρόσωπο το οποίο δεν ασκεί επιχείρηση ή ελευθέριο επάγγελμα, δεν ενεργείται παρακράτηση φόρου. Στην περίπτωση αυτή, ο δικαιούχος του εισοδήματος των τόκων έχει υποχρέωση να αποδώσει τον αναλογούντα φόρο εισοδήματος είκοσι τοις εκατό (20%) στην αρμόδια για τη φορολογία του δημόσια οικονομική υπηρεσία,μέσα στο πρώτο δεκαπενθήμερο του επόμενου μήνα, από αυτόν μέσα στον οποίο έγινε η καταβολή των τόκων.</w:t>
        <w:br/>
        <w:t>στ) Για τα εισοδήματα της περίπτωσης η' της παραγράφου 1 του άρθρου 24, κατά το χρόνο λήξης έκαστης σύμβασης ή κατά την καταβολή τους, εφόσον αυτό συμφωνείται να γίνει πριν από το χρόνο λήξης της σύμβασης.</w:t>
        <w:br/>
        <w:t>Για τα πιο πάνω εισοδήματα που προέρχονται από την αλλοδαπή, η παρακράτηση φόρου ενεργείται από το ημεδαπό πιστωτικό ίδρυμα κατά την καταβολή ή την πίστωση του λογαριασμού του δικαιούχου. Οι διατάξεις του προηγούμενου εδαφίου έχουν εφαρμογή και όταν τα έσοδα από τα χρηματοοικονομικά παράγωγα επανεπενδύονται ή παραμένουν στο εξωτερικό.</w:t>
      </w:r>
    </w:p>
    <w:p>
      <w:pPr>
        <w:pStyle w:val="Normal"/>
        <w:spacing w:before="280" w:after="0"/>
        <w:rPr>
          <w:rFonts w:ascii="Verdana" w:hAnsi="Verdana" w:cs="Verdana"/>
          <w:sz w:val="20"/>
          <w:szCs w:val="20"/>
        </w:rPr>
      </w:pPr>
      <w:r>
        <w:rPr>
          <w:rFonts w:cs="Verdana" w:ascii="Verdana" w:hAnsi="Verdana"/>
          <w:sz w:val="20"/>
          <w:szCs w:val="20"/>
          <w:shd w:fill="D3D3D3" w:val="clear"/>
        </w:rPr>
        <w:t>Σε περίπτωση που δεν μεσολαβεί ημεδαπό πιστωτικό ίδρυμα, ο δικαιούχος του εισοδήματος αποδίδει ο ίδιος τον οφειλόμενο φόρο εφάπαξ με υποβολή δήλωσης, μέσα στον επόμενο μήνα από αυτόν εντός του οποίου έγινε στην αλλοδαπή η καταβολή ή η πίστωση.</w:t>
      </w:r>
    </w:p>
    <w:p>
      <w:pPr>
        <w:pStyle w:val="Normal"/>
        <w:spacing w:before="280" w:after="0"/>
        <w:rPr>
          <w:rFonts w:ascii="Verdana" w:hAnsi="Verdana" w:cs="Verdana"/>
          <w:sz w:val="20"/>
          <w:szCs w:val="20"/>
        </w:rPr>
      </w:pPr>
      <w:r>
        <w:rPr>
          <w:rFonts w:cs="Times" w:ascii="Verdana" w:hAnsi="Verdana"/>
          <w:sz w:val="20"/>
          <w:szCs w:val="20"/>
        </w:rPr>
        <w:br/>
        <w:t>ζ) Ειδικά για τα εισοδήματα που αναφέρονται στην παράγραφο 1, η παρακράτηση ενεργείται κατά την καταβολή ή πίστωση των δικαιούχων με τα εισοδήματα αυτά και σε κάθε περίπτωση μέσα σε ένα μήνα από την έγκριση του ισολογισμού από την τακτική γενική συνέλευση των μετόχων. Αν διανεμηθούν μερίσματα από κέρδη προηγούμενων χρήσεων, η παρακράτηση φόρου ενεργείται μέσα σε ένα μήνα από τη λήψη της απόφασης διανομής από τη γενική συνέλευση των μετόχων. Ειδικά επί διανομής προμερισμάτων, η παρακράτηση φόρου ενεργείται κατά την καταβολή ή πίστωση των δικαιούχων με τα εισοδήματα αυτά και σε κάθε περίπτωση μέσα σε ένα μήνα από τη λήψη της απόφασης διανομής από το διοικητικό συμβούλιο. Ο φόρος που παρακρατείται αποδίδεται με την υποβολή δήλωσης στο Δημόσιο εφάπαξ μέσα στον επόμενο μήνα από αυτόν στον οποίο έγινε η παρακράτηση.</w:t>
        <w:br/>
        <w:br/>
        <w:br/>
      </w:r>
      <w:r>
        <w:rPr>
          <w:rFonts w:ascii="Verdana" w:hAnsi="Verdana" w:cs="Verdana"/>
          <w:sz w:val="20"/>
          <w:sz w:val="20"/>
          <w:szCs w:val="20"/>
        </w:rPr>
        <w:t>﻿</w:t>
      </w:r>
      <w:r>
        <w:rPr>
          <w:rFonts w:cs="Times" w:ascii="Verdana" w:hAnsi="Verdana"/>
          <w:sz w:val="20"/>
          <w:szCs w:val="20"/>
        </w:rPr>
        <w:t>7.Υπόχρεος σε παρακράτηση φόρου ορίζεται:</w:t>
        <w:br/>
        <w:t>α) Για τα εισοδήματα των περιπτώσεων α', β', γ' και ζ' της προηγούμενης παραγράφου, η ημεδαπή ανώνυμη εταιρεία που τα καταβάλλει.</w:t>
        <w:br/>
        <w:t>β) Για τα εισοδήματα της παραγράφου 3 και της περίπτωσης δ' της προηγούμενης παραγράφου, αυτός που ενεργεί στην Ελλάδα την εξαργύρωση ή την καταβολή τους. Ειδικά για τα μερίσματα που εισπράττει φυσικό πρόσωπο, κάτοικος Ελλάδας, από αλλοδαπή ανώνυμη εταιρεία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w:t>
      </w:r>
    </w:p>
    <w:p>
      <w:pPr>
        <w:pStyle w:val="Normal"/>
        <w:spacing w:before="280" w:after="0"/>
        <w:rPr>
          <w:rFonts w:ascii="Verdana" w:hAnsi="Verdana" w:cs="Verdana"/>
          <w:sz w:val="20"/>
          <w:szCs w:val="20"/>
        </w:rPr>
      </w:pPr>
      <w:r>
        <w:rPr>
          <w:rFonts w:cs="Verdana"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Normal"/>
        <w:rPr>
          <w:rFonts w:ascii="Verdana" w:hAnsi="Verdana" w:cs="Times"/>
          <w:sz w:val="20"/>
          <w:szCs w:val="20"/>
        </w:rPr>
      </w:pPr>
      <w:r>
        <w:rPr>
          <w:rFonts w:cs="Verdana" w:ascii="Verdana" w:hAnsi="Verdana"/>
          <w:sz w:val="20"/>
          <w:szCs w:val="20"/>
          <w:shd w:fill="D3D3D3" w:val="clear"/>
        </w:rP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rPr>
          <w:rFonts w:ascii="Verdana" w:hAnsi="Verdana" w:cs="Times"/>
          <w:sz w:val="20"/>
          <w:szCs w:val="20"/>
        </w:rPr>
      </w:pPr>
      <w:r>
        <w:rPr>
          <w:rFonts w:cs="Times" w:ascii="Verdana" w:hAnsi="Verdana"/>
          <w:sz w:val="20"/>
          <w:szCs w:val="20"/>
        </w:rPr>
        <w:br/>
        <w:t>γ) Για τα εισοδήματα της περίπτωσης ε' της προηγούμενης παραγράφου, ο χρεώστης που καταβάλλει τους τόκους.</w:t>
        <w:br/>
        <w:t>δ) Για τα εισοδήματα της περίπτωσης στ' της προηγούμενης παραγράφου, το πρόσωπο που τα καταβάλλει.</w:t>
        <w:br/>
        <w:t>Όταν τα εισοδήματα αυτά προέρχονται από την αλλοδαπή, η παρακράτηση ενεργείται από το ημεδαπό πιστωτικό ίδρυμα, ανεξάρτητα αν έχει μεσολαβήσει ή όχι, για τη σύναψη της σύμβασης μεταξύ του δικαιούχου του εισοδήματος και του αλλοδαπού οργανισμού.</w:t>
        <w:br/>
        <w:br/>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Times" w:ascii="Verdana" w:hAnsi="Verdana"/>
          <w:b/>
          <w:bCs/>
          <w:sz w:val="20"/>
          <w:szCs w:val="20"/>
        </w:rPr>
        <w:t>Αρθρο 55. Παρακράτηση φόρου στο εισόδημα από εμπορικές επιχειρήσεις</w:t>
      </w:r>
    </w:p>
    <w:p>
      <w:pPr>
        <w:pStyle w:val="Normal"/>
        <w:spacing w:before="280" w:after="0"/>
        <w:rPr>
          <w:rFonts w:ascii="Verdana" w:hAnsi="Verdana" w:cs="Verdana"/>
          <w:sz w:val="20"/>
          <w:szCs w:val="20"/>
        </w:rPr>
      </w:pP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1.Στο εισόδημα από εμπορικές επιχειρήσεις η παρακράτηση του φόρου ενεργείται ως εξής:</w:t>
        <w:br/>
        <w:t xml:space="preserve">α) </w:t>
      </w:r>
      <w:r>
        <w:rPr>
          <w:rFonts w:cs="Verdana" w:ascii="Verdana" w:hAnsi="Verdana"/>
          <w:sz w:val="20"/>
          <w:szCs w:val="20"/>
          <w:shd w:fill="D3D3D3" w:val="clear"/>
        </w:rPr>
        <w:t>Στα εισοδήματα που αναφέρονται στην περίπτωση στ΄ της παραγράφου 3 του άρθρου 28 με συντελεστή σαράντα τοις εκατό (40%).</w:t>
      </w:r>
    </w:p>
    <w:p>
      <w:pPr>
        <w:pStyle w:val="Normal"/>
        <w:spacing w:before="280" w:after="0"/>
        <w:rPr>
          <w:rFonts w:ascii="Verdana" w:hAnsi="Verdana" w:cs="Verdana"/>
          <w:sz w:val="20"/>
          <w:szCs w:val="20"/>
        </w:rPr>
      </w:pPr>
      <w:r>
        <w:rPr>
          <w:rFonts w:cs="Verdana" w:ascii="Verdana" w:hAnsi="Verdana"/>
          <w:sz w:val="20"/>
          <w:szCs w:val="20"/>
          <w:shd w:fill="B7E8FF" w:val="clear"/>
        </w:rPr>
        <w:t>(Ισχύειγια τα εισοδήματα που αποκτώνται και τις δαπάνες που πραγματοποιούνται κατά περίπτωση, από το οικονομικό έτος 2014 (χρήση 2013) και μετά.)</w:t>
      </w:r>
    </w:p>
    <w:p>
      <w:pPr>
        <w:pStyle w:val="Normal"/>
        <w:spacing w:before="280" w:after="0"/>
        <w:rPr>
          <w:rFonts w:ascii="Verdana" w:hAnsi="Verdana" w:cs="Verdana"/>
          <w:sz w:val="20"/>
          <w:szCs w:val="20"/>
        </w:rPr>
      </w:pPr>
      <w:r>
        <w:rPr>
          <w:rFonts w:cs="Verdana" w:ascii="Verdana" w:hAnsi="Verdana"/>
          <w:sz w:val="20"/>
          <w:szCs w:val="20"/>
        </w:rPr>
        <w:br/>
        <w:t>β) Της παραγράφου 1 του άρθρου 2 για τόκους που καταβάλλονται ή πιστώνονται από την 1η Ιανουαρίου 2013 και μετά.</w:t>
        <w:br/>
      </w:r>
      <w:r>
        <w:rPr>
          <w:rFonts w:cs="Times" w:ascii="Verdana" w:hAnsi="Verdana"/>
          <w:sz w:val="20"/>
          <w:szCs w:val="20"/>
        </w:rPr>
        <w:t>Ο συντελεστής παρακράτησης εφαρμόζεται στο ποσό που προκύπτει μετά την αφαίρεση των ασφαλιστικών εισφορών που καταβάλλονται και των αναλογούντων τελών χαρτοσήμου.</w:t>
        <w:br/>
        <w:t>Ο φόρος παρακρατείται από την ανώνυμη εταιρία ή την εταιρία περιορισμένης ευθύνης κατά την καταβολή των μισθών και για την απόδοσή του εφαρμόζονται ανάλογα οι διατάξεις της παραγράφου 1 του άρθρου 59. Με την παρακράτηση του πιο πάνω φόρου εξαντλείται η φορολογική υποχρέωση των δικαιούχων για τους μισθούς που λαμβάνουν.</w:t>
        <w:br/>
        <w:t>β) Στα εισοδήματα εργοληπτών κατασκευής κάθε είδους τεχνικών έργων και ενοικιαστών δημόσιων, δημοτικών, κοινοτικών ή λιμενικών προσόδων με συντελεστή τρία τοις εκατό (3%) που υπολογίζεται στην αξία του κατασκευαζόμενου έργου ή του μισθώματος. Υπόχρεος σε παρακράτηση ορίζεται το Δημόσιο γενικά και κάθε φυσικό ή νομικό πρόσωπο που ενεργεί εκκαθάριση ή καταβολή για τις περιπτώσεις αυτές. Αν για οποιονδήποτε λόγο δεν παρακρατήθηκε ο φόρος, τότε αυτός αποδίδεται με δήλωση του δικαιούχου της αμοιβής κατά τα οριζόμενα στο άρθρο 60.</w:t>
        <w:br/>
        <w:t>γ) Στα εισοδήματα αντιπροσώπων, πρακτόρων, μεσιτών κ.λπ. από αμοιβές ή προμήθειες για τη σύναψη σύμβασης προμήθειας από αλλοδαπά εργοστάσια ή αλλοδαπούς οίκους οποιασδήποτε φύσης υλικού, με συντελεστή δεκαπέντε τοις εκατό (15%) που υπολογίζεται στο ποσό της αμοιβής ή της προμήθειας τους. Το Δημόσιο, τα νομικά πρόσωπα δημοσίου δικαίου και οι τράπεζες υποχρεούνται να παρακρατούν το φόρο κατά την εκκαθάριση ή καταβολή των αμοιβών ή προμηθειών. Σε περίπτωση που η αμοιβή ή προμήθεια αποστέλλεται με έμβασμα ή επιταγή απευθείας στο όνομα του αντιπροσώπου, προκειμένου να διενεργηθεί η πιο πάνω παρακράτηση από τις τράπεζες, ο αντιπρόσωπος οφείλει να υποβάλλει σχετική δήλωση σε αυτές με την οποία να γνωρίζει ότι το ποσό του εμβάσματος ή της επιταγής αποτελεί ή όχι προμήθεια. Ειδικά αν η προμήθεια αντιπροσώπου κατατίθεται από τον ξένο οίκο σε τραπεζικό λογαριασμό του στην αλλοδαπή, τότε ο φόρος αυτός αποδίδεται με δήλωση του δικαιούχου της αμοιβής κατά τα οριζόμενα στην παράγραφο 3 του άρθρου 60 μέσα στο πρώτο δεκαπενθήμερο του επόμενου μήνα από την έκδοση του σχετικού παραστατικού στοιχείου.</w:t>
        <w:br/>
      </w:r>
      <w:r>
        <w:rPr>
          <w:rFonts w:cs="Times" w:ascii="Verdana" w:hAnsi="Verdana"/>
          <w:sz w:val="20"/>
          <w:szCs w:val="20"/>
          <w:shd w:fill="D3D3D3" w:val="clear"/>
        </w:rPr>
        <w:t xml:space="preserve">δ) </w:t>
      </w:r>
      <w:r>
        <w:rPr>
          <w:rFonts w:cs="Verdana" w:ascii="Verdana" w:hAnsi="Verdana"/>
          <w:sz w:val="20"/>
          <w:szCs w:val="20"/>
          <w:shd w:fill="D3D3D3" w:val="clear"/>
        </w:rPr>
        <w:t>Στα κέρδη που διανέμουν οι συνεταιρισμοί ή οι ημεδαπές εταιρείες περιορισμένης ευθύνης ή οι ιδιωτικές κεφαλαιουχικέ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Με την παρακράτηση αυτή εξαντλείται η φορολογική υποχρέωση των δικαιούχων για τα πιο πάνω εισοδήματα. Για την απόδοση του φόρου εφαρμόζονται οι διατάξεις της περίπτωσης ζ΄ της παραγράφου 6 του άρθρου 54.</w:t>
        <w:br/>
        <w:t>Όταν συνεταιρισμός ή ημεδαπή εταιρεία περιορισμένης ευθύνης ή ιδιωτική κεφαλαιουχική εταιρεία προβαίνει σε διανομή κερδών και στα έσοδά της περιλαμβάνονται έσοδα από τη συμμετοχή της σε άλλο νομικό πρόσωπο της παραγράφου 1 του άρθρου 101 και της παραγράφου 4 του άρθρου 2 που τηρούν διπλογραφικά βιβλία, για τα οποία έχει παρακρατηθεί φόρος,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ου πρώτου εδαφίου δεν εφαρμόζονται όταν τα κέρδη καταβάλλονται σε εταιρεία άλλου κράτους μέλους της Ευρωπαϊκής Ένωσης, της οποίας είναι θυγατρική, η καταβάλλουσα τα κέρδη ημεδαπή εταιρεία περιορισμένης ευθύνης, εφόσον συντρέχουν οι προϋποθέσεις του άρθρου 11 του ν. 2578/1998. Ο φόρος που έχει παρακρατηθεί σε βάρος της εταιρείας περιορισμένης ευθύνης επιστρέφεται σε αυτήν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w:t>
        <w:br/>
        <w:t>Οι διατάξεις της παραγράφου αυτής εφαρμόζονται ανάλογα και για τα διανεμόμενα ή κεφαλαιοποιούμενα κέρδη προηγουμένων χρήσεων.</w:t>
      </w:r>
    </w:p>
    <w:p>
      <w:pPr>
        <w:pStyle w:val="Normal"/>
        <w:spacing w:before="280" w:after="240"/>
        <w:rPr>
          <w:rFonts w:ascii="Verdana" w:hAnsi="Verdana" w:cs="Verdana"/>
          <w:sz w:val="20"/>
          <w:szCs w:val="20"/>
        </w:rPr>
      </w:pPr>
      <w:r>
        <w:rPr>
          <w:rFonts w:cs="Verdana" w:ascii="Verdana" w:hAnsi="Verdana"/>
          <w:sz w:val="20"/>
          <w:szCs w:val="20"/>
          <w:shd w:fill="B7E8FF" w:val="clear"/>
        </w:rPr>
        <w:t>(Ισχύει για διανεμόμενα κέρδη που εγκρίνονται από τα αρμόδια όργανα από την 1η Ιανουαρίου 2014 και μετά.)</w:t>
      </w:r>
    </w:p>
    <w:p>
      <w:pPr>
        <w:pStyle w:val="Normal"/>
        <w:spacing w:before="280" w:after="0"/>
        <w:rPr>
          <w:rFonts w:ascii="Verdana" w:hAnsi="Verdana" w:cs="Verdana"/>
          <w:sz w:val="20"/>
          <w:szCs w:val="20"/>
        </w:rPr>
      </w:pPr>
      <w:r>
        <w:rPr>
          <w:rFonts w:cs="Times" w:ascii="Verdana" w:hAnsi="Verdana"/>
          <w:sz w:val="20"/>
          <w:szCs w:val="20"/>
        </w:rPr>
        <w:t>ε) Δημόσιες υπηρεσίες, οργανισμοί τοπικής αυτοδιοίκησης και λοιπά νομικά πρόσωπα δημοσίου δικαίου, κοινωφελή ιδρύματα, οργανισμοί και επιχειρήσεις κοινής ωφελείας, δημόσιες επιχειρήσεις, τράπεζες και πιστωτικά ιδρύματα ή πιστωτικοί οργανισμοί, συνεταιρισμοί και ενώσεις τους, σύλλογοι γενικά και ενώσεις προσώπων ανεξάρτητα από το σκοπό τους, καθώς και επιχειρήσεις και ελεύθεροι επαγγελματίες, που τηρούν βιβλία δεύτερης ή τρίτης κατηγορίας του Κώδικα Βιβλίων και Στοιχείων (Κ.Β.Σ.), όταν για την επαγγελματική τους εξυπηρέτηση ή για την εκτέλεση του σκοπού τους καταβάλλουν σε τρίτους, εκτός από τα πρόσωπα που αναφέρονται στην παρ. 3 του άρθρου 2 του π.δ. 186/1992, αμοιβές για οποιουδήποτε είδους παρεχόμενη υπηρεσία με αποδείξεις δαπανών σύμφωνα με το άρθρο 15 του Κ.Β.Σ. παρακρατούν φόρο είκοσι τοις εκατό (20%).</w:t>
        <w:br/>
        <w:t>Επίσης, σε παρακράτηση φόρου είκοσι τοις εκατό (20%) υπόκειται το ακαθάριστο ποσό της αποζημίωσης που καταβάλλει ο εκμισθωτής στο μισθωτή, σε περίπτωση καταγγελίας της σύμβασης εμπορικής μίσθωσης ακινήτου, με βάση νόμο ή μετά από δικαστική απόφαση ή μετά από συμφωνία μεταξύ των διαδίκων που παραιτήθηκαν της σχετικής δίκης.</w:t>
        <w:br/>
        <w:t>στ) Δημόσιες υπηρεσίες, οργανισμοί τοπικής αυτοδιοίκησης, κοινωφελή ιδρύματα και νομικά πρόσωπα δημοσίου δικαίου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w:t>
        <w:br/>
        <w:t>αα) ποσοστό ένα τοις εκατό (1%) για τα υγρά καύσιμα και τα προϊόντα καπνοβιομηχανίας (τσιγάρα).</w:t>
        <w:br/>
        <w:t>ββ) ποσοστό τέσσερα τοις εκατό (4%) για τα λοιπά αγαθά και</w:t>
        <w:br/>
        <w:t>γγ) ποσοστό οκτώ τοις εκατό (8%) για την παροχή υπηρεσιών.</w:t>
        <w:br/>
        <w:t>Εξαιρούνται από την παρακράτηση φόρου οι υπόχρεοι του πρώτου εδαφίου:</w:t>
        <w:b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b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w:t>
        <w:br/>
        <w:t>γγ) όπου προβλέπεται παρακράτηση ή προκαταβολή φόρου από άλλη διάταξη για το ίδιο έσοδο και</w:t>
        <w:br/>
        <w:t>δδ) όταν προμηθεύονται αγαθά ή τους παρέχονται υπηρεσίες από τις πολεμικές βιομηχανίες ΕΑΒ, ΕΒΟ, ΠΥΡΚΑΛ και ΕΛΒΟ, καθώς και από το Κέντρο Επιχειρηματικής Πολιτιστικής Ανάπτυξης (Κ.Ε.Π.Α.) και την Αναπτυξιακή Ένωση Μακεδονίας (ΑΝ.Ε.Μ.).</w:t>
        <w:br/>
        <w:t xml:space="preserve">Οι διατάξεις του τελευταίου εδαφίου της περίπτωσης β' της παραγράφου 1 εφαρμόζονται αναλόγως. </w:t>
        <w:br/>
        <w:t xml:space="preserve">Με αποφάσεις του Υπουργού Οικονομικών, που δημοσιεύονται στην Εφημερίδα της Κυβερνήσεως, καθορίζεται ο τρόπος παρακράτησης του φόρου και γενικά κάθε αναγκαία λεπτομέρεια για την εφαρμογή των διατάξεων της περίπτωσης αυτής. </w:t>
        <w:br/>
        <w:t>ζ) Στα εισοδήματα που προέρχονται από αμοιβές ή προμήθειες λόγω διαμεσολάβησης για πώληση μεριδίων αμοιβαίων κεφαλαίων, με συντελεστή είκοσι τοις εκατό (20%), που υπολογίζεται στο ποσό της αμοιβής ή προμήθειας του δικαιούχου. Οι Α.Ε. Διαχειρίσεως αμοιβαίων κεφαλαίων υποχρεούνται να παρακρατούν το φόρο κατά την καταβολή των προμηθειών ή αμοιβών.</w:t>
      </w:r>
    </w:p>
    <w:p>
      <w:pPr>
        <w:pStyle w:val="Normal"/>
        <w:rPr>
          <w:rFonts w:ascii="Verdana" w:hAnsi="Verdana" w:cs="Verdana"/>
          <w:sz w:val="20"/>
          <w:szCs w:val="20"/>
        </w:rPr>
      </w:pPr>
      <w:r>
        <w:rPr>
          <w:rFonts w:cs="Times" w:ascii="Verdana" w:hAnsi="Verdana"/>
          <w:sz w:val="20"/>
          <w:szCs w:val="20"/>
        </w:rPr>
        <w:br/>
      </w:r>
      <w:r>
        <w:rPr>
          <w:rFonts w:cs="Verdana" w:ascii="Verdana" w:hAnsi="Verdana"/>
          <w:sz w:val="20"/>
          <w:szCs w:val="20"/>
          <w:shd w:fill="D3D3D3" w:val="clear"/>
        </w:rPr>
        <w:t>η) Στα κέρδη που εισπράττει φυσικό πρόσωπο, κάτοικος Ελλάδας, από αλλοδαπή εταιρεία περιορισμένης ευθύνης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πίστωση.</w:t>
      </w:r>
    </w:p>
    <w:p>
      <w:pPr>
        <w:pStyle w:val="Normal"/>
        <w:spacing w:before="280" w:after="0"/>
        <w:rPr>
          <w:rFonts w:ascii="Verdana" w:hAnsi="Verdana" w:cs="Verdana"/>
          <w:sz w:val="20"/>
          <w:szCs w:val="20"/>
        </w:rPr>
      </w:pPr>
      <w:r>
        <w:rPr>
          <w:rFonts w:cs="Verdana"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2.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57. Παρακράτηση φόρου στο εισόδημα από μισθωτές υπηρεσίες</w:t>
      </w:r>
    </w:p>
    <w:p>
      <w:pPr>
        <w:pStyle w:val="Normal"/>
        <w:rPr/>
      </w:pP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1.Στο εισόδημα από μισθωτές υπηρεσίες ο φόρος παρακρατείται από εκείνον, που απασχολεί κατά σύστημα έμμισθο ή ημερομίσθιο προσωπικό είτε καταβάλλει συντάξεις, επιχορηγήσεις και κάθε άλλη παροχή. Η παρακράτηση ενεργείται κατά την καταβολή και ο φόρος υπολογίζεται ως εξής:</w:t>
      </w:r>
    </w:p>
    <w:p>
      <w:pPr>
        <w:pStyle w:val="Normal"/>
        <w:spacing w:before="280" w:after="0"/>
        <w:rPr>
          <w:rFonts w:ascii="Verdana" w:hAnsi="Verdana" w:cs="Verdana"/>
          <w:sz w:val="20"/>
          <w:szCs w:val="20"/>
        </w:rPr>
      </w:pPr>
      <w:r>
        <w:rPr>
          <w:rFonts w:cs="Verdana" w:ascii="Verdana" w:hAnsi="Verdana"/>
          <w:sz w:val="20"/>
          <w:szCs w:val="20"/>
          <w:shd w:fill="D3D3D3" w:val="clear"/>
        </w:rPr>
        <w:t>α) Με βάση την κλίμακα μισθωτών - συνταξιούχων της παραγράφου 1 και την παράγραφο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w:t>
      </w:r>
    </w:p>
    <w:p>
      <w:pPr>
        <w:pStyle w:val="Normal"/>
        <w:spacing w:before="280" w:after="0"/>
        <w:rPr>
          <w:rFonts w:ascii="Verdana" w:hAnsi="Verdana" w:cs="Verdana"/>
          <w:sz w:val="20"/>
          <w:szCs w:val="20"/>
        </w:rPr>
      </w:pPr>
      <w:r>
        <w:rPr>
          <w:rFonts w:cs="Verdana"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t>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τρία τοις εκατό (3%) για ημερομίσθιο πάνω από εικοσιτέσσερα (24) Ευρώ.</w:t>
        <w:br/>
        <w:t>γ) Στις καθαρές αμοιβές για υπερωριακή εργασία, επιχορηγήσεις, επιδόματα και σε κάθε άλλου είδους πρόσθετες αμοιβές ή παροχές, οι οποίες καταβάλλονται τακτικά ή έκτακτα και δεν συνεντέλλονται με τις τακτικές αποδοχές, με συντελεστή, ο οποίος ορίζεται σε είκοσι τοις εκατό (20%). Ειδικά σε περίπτωση πολλαπλής απασχόλησης των ωρομίσθιων καθηγητών κάθε ειδικότητας, από τους εργοδότες εκτός από εκείνον που καταβάλλει τις μεγαλύτερες αποδοχές, μηνιαίως, με συντελεστή δέκα τοις εκατό (10%).</w:t>
        <w:br/>
        <w:t>δ) Στα εισοδήματα που καταβάλλονται αναδρομικά, όπως αυτά αναφέρονται στο άρθρο 46, με συντελεστή είκοσι τοις εκατό (20%) στο καταβαλλόμενο ποσό, ανεξάρτητα από το έτος στο οποίο ανάγονται για να φορολογηθούν τα εισοδήματα αυτά.</w:t>
        <w:br/>
        <w:t xml:space="preserve">ε) Στο καθαρό ποσό των συντάξεων ή άλλων παροχών παρόμοιας φύσης, που καταβάλλονται από ταμεία επικουρικά, μετοχικά, αρωγής ή αλληλοβοήθειας και δεν εμπίπτουν στις διατάξεις της περίπτωσης α', ο φόρος υπολογίζεται ως εξής: </w:t>
        <w:br/>
        <w:t>αα) Με συντελεστή πέντε τοις εκατό (5%), αν το καθαρό ποσό της παροχής δεν υπερβαίνει τα δύο χιλιάδες πεντακόσια (2.500) ευρώ ετησίως.</w:t>
        <w:br/>
        <w:t>ββ) Με συντελεστή δέκα τοις εκατό (10%), αν το καθαρό ποσό της παροχής υπερβαίνει ετησίως τα δύο χιλιάδες πεντακόσια (2.500) ευρώ και μέχρι τέσσερις χιλιάδες πεντακόσια (4.500) ευρώ.</w:t>
        <w:br/>
        <w:t>γγ) Με συντελεστή δεκαπέντε τοις εκατό (15%), αν το καθαρό ποσό της παροχής υπερβαίνει τα τέσσερις χιλιάδες πεντακόσια (4.500) ευρώ ετησίως.</w:t>
        <w:br/>
        <w:t>στ) Στις αμοιβές των αξιωματικών και του κατώτερου πληρώματος του εμπορικού ναυτικού για τις υπηρεσίες που παρέχουν σε εμπορικά πλοία, με βάση τις διατάξεις της παραγράφου 6 του άρθρου 9. Οι διατάξεις του προηγούμενου εδαφίου έχουν εφαρμογή από 1.1.2010 και μετά.</w:t>
        <w:br/>
        <w:t>Ο φόρος που παρακρατείται σύμφωνα με τις διατάξεις αυτής της παραγράφου μειώνεται κατά ποσοστό ενάμισι τοις εκατό (1,5 %) κατά την παρακράτηση του.</w:t>
        <w:br/>
        <w:br/>
        <w:br/>
        <w:br/>
        <w:br/>
      </w:r>
      <w:r>
        <w:rPr>
          <w:rFonts w:ascii="Verdana" w:hAnsi="Verdana" w:cs="Verdana"/>
          <w:sz w:val="20"/>
          <w:sz w:val="20"/>
          <w:szCs w:val="20"/>
        </w:rPr>
        <w:t>﻿</w:t>
      </w:r>
      <w:r>
        <w:rPr>
          <w:rFonts w:cs="Times" w:ascii="Verdana" w:hAnsi="Verdana"/>
          <w:sz w:val="20"/>
          <w:szCs w:val="20"/>
        </w:rPr>
        <w:t xml:space="preserve">2.Για την εφαρμογή των πιο πάνω διατάξεων ισχύουν, κατά περίπτωση και οι διατάξεις των παραγράφων 1 και 2 του άρθρου 7, καθώς και του άρθρου 59. </w:t>
        <w:br/>
        <w:br/>
      </w:r>
      <w:r>
        <w:rPr>
          <w:rFonts w:ascii="Verdana" w:hAnsi="Verdana" w:cs="Verdana"/>
          <w:sz w:val="20"/>
          <w:sz w:val="20"/>
          <w:szCs w:val="20"/>
        </w:rPr>
        <w:t>﻿</w:t>
      </w:r>
      <w:r>
        <w:rPr>
          <w:rFonts w:cs="Verdana" w:ascii="Verdana" w:hAnsi="Verdana"/>
          <w:sz w:val="20"/>
          <w:szCs w:val="20"/>
        </w:rPr>
        <w:t>3. .........</w:t>
        <w:br/>
        <w:br/>
        <w:br/>
      </w:r>
      <w:r>
        <w:rPr>
          <w:rFonts w:ascii="Verdana" w:hAnsi="Verdana" w:cs="Verdana"/>
          <w:sz w:val="20"/>
          <w:sz w:val="20"/>
          <w:szCs w:val="20"/>
        </w:rPr>
        <w:t>﻿</w:t>
      </w:r>
      <w:r>
        <w:rPr>
          <w:rFonts w:cs="Verdana" w:ascii="Verdana" w:hAnsi="Verdana"/>
          <w:sz w:val="20"/>
          <w:szCs w:val="20"/>
        </w:rPr>
        <w:t>4. ..........</w:t>
        <w:br/>
        <w:br/>
        <w:br/>
      </w:r>
      <w:r>
        <w:rPr>
          <w:rFonts w:ascii="Verdana" w:hAnsi="Verdana" w:cs="Verdana"/>
          <w:sz w:val="20"/>
          <w:sz w:val="20"/>
          <w:szCs w:val="20"/>
        </w:rPr>
        <w:t>﻿</w:t>
      </w:r>
      <w:r>
        <w:rPr>
          <w:rFonts w:cs="Verdana" w:ascii="Verdana" w:hAnsi="Verdana"/>
          <w:sz w:val="20"/>
          <w:szCs w:val="20"/>
        </w:rPr>
        <w:t>5.Από το καθαρό ποσό του ειδικού επιδ</w:t>
      </w:r>
      <w:r>
        <w:rPr>
          <w:rFonts w:cs="Times" w:ascii="Verdana" w:hAnsi="Verdana"/>
          <w:sz w:val="20"/>
          <w:szCs w:val="20"/>
        </w:rPr>
        <w:t>όματος των παραγράφων 2 και 3 του άρθρου 33 του ν. 1892/1990 παρακρατείται φόρος με συντελεστή δέκα τοις εκατό (10%) κατά την καταβολή του στους δικαιούχους.</w:t>
        <w:br/>
        <w:br/>
        <w:br/>
      </w:r>
      <w:r>
        <w:rPr>
          <w:rFonts w:ascii="Verdana" w:hAnsi="Verdana" w:cs="Verdana"/>
          <w:sz w:val="20"/>
          <w:sz w:val="20"/>
          <w:szCs w:val="20"/>
        </w:rPr>
        <w:t>﻿</w:t>
      </w:r>
      <w:r>
        <w:rPr>
          <w:rFonts w:cs="Times" w:ascii="Verdana" w:hAnsi="Verdana"/>
          <w:sz w:val="20"/>
          <w:szCs w:val="20"/>
        </w:rPr>
        <w:t xml:space="preserve">6.Με προεδρικά διατάγματα, που εκδίδονται ύστερα από πρόταση του Υπουργού Οικονομικών, μπορεί για τους αμειβόμενους με ημερομίσθιο, να μεταβάλλονται ο συντελεστής του παρακρατούμενου φόρου και το ποσό του ημερομισθίου. </w:t>
        <w:br/>
        <w:br/>
      </w:r>
      <w:r>
        <w:rPr>
          <w:rFonts w:ascii="Verdana" w:hAnsi="Verdana" w:cs="Verdana"/>
          <w:sz w:val="20"/>
          <w:sz w:val="20"/>
          <w:szCs w:val="20"/>
        </w:rPr>
        <w:t>﻿</w:t>
      </w:r>
      <w:r>
        <w:rPr>
          <w:rFonts w:cs="Times" w:ascii="Verdana" w:hAnsi="Verdana"/>
          <w:sz w:val="20"/>
          <w:szCs w:val="20"/>
        </w:rPr>
        <w:t xml:space="preserve">7.Με αποφάσεις του Υπουργού Οικονομικών, οι οποίες δημοσιεύονται στην Εφημερίδα της Κυβερνήσεως, καθορίζονται λεπτομερέστερα ο τρόπος παρακράτησης και ιδιαίτερα ο τρόπος αναγωγής των αμοιβών σε ετήσιο εισόδημα, ο υπολογισμός του φόρου σε περίπτωση που ο μισθωτός ή ο συνταξιούχος εισπράττει μισθούς, ημερομίσθια, πρόσθετες αμοιβές ή αποζημιώσεις ή συντάξεις ή μερίσματα και λοιπά βοηθήματα ή οποιαδήποτε παροχή από περισσότερους από έναν εργοδότες ή φορείς και γενικά ρυθμίζεται κάθε άλλο σχετικό θέμα που αφορά την εφαρμογή των διατάξεων του άρθρου αυτού.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58. Παρακράτηση φόρου στο εισόδημα από αμοιβές ελευθερίων επαγγελμάτων</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w:t>
      </w:r>
      <w:r>
        <w:rPr>
          <w:rFonts w:cs="Times" w:ascii="Verdana" w:hAnsi="Verdana"/>
          <w:sz w:val="20"/>
          <w:szCs w:val="20"/>
          <w:shd w:fill="D3D3D3" w:val="clear"/>
        </w:rPr>
        <w:t>.</w:t>
      </w:r>
      <w:r>
        <w:rPr>
          <w:rFonts w:cs="Verdana" w:ascii="Verdana" w:hAnsi="Verdana"/>
          <w:sz w:val="20"/>
          <w:szCs w:val="20"/>
          <w:shd w:fill="D3D3D3" w:val="clear"/>
        </w:rPr>
        <w:t xml:space="preserve"> Στο εισόδημα από αμοιβές ελευθέριου επαγγέλματος ενεργείται παρακράτηση φόρου με συντελεστή είκοσι τοις εκατό (20%) στο ακαθάριστο ποσό των αμοιβών αυτών εφόσον η συναλλαγή υπερβαίνει τα τριακόσια (300) ευρώ. Ο φόρος παρακρατείται από τους φορείς της Γενικής Κυβέρνησης, κοινωφελή ιδρύματα, οργανισμούς και επιχειρήσεις κοινής ωφελείας, δημόσιες επιχειρήσεις, τράπεζες και πιστωτικά ιδρύματα ή πιστωτικούς οργανισμούς, συνεταιρισμούς και ενώσεις τους, συλλόγους γενικά και ενώσεις προσώπων ανεξάρτητα από το σκοπό τους, καθώς και από επιχειρήσεις και ελεύθερους επαγγελματίες που τηρούν απλογραφικά και διπλογραφικά βιβλία, κατά την καταβολή των αμοιβών, ανεξαρτή τως του εκδιδόμενου στοιχείου που ορίζεται από τον Κώδικα Φορολογικής Απεικόνισης Συναλλαγών.</w:t>
        <w:br/>
        <w:t>Επίσης, οι υπόχρεοι του προηγούμενου εδαφίου, όταν για την επαγγελματική τους εξυπηρέτηση ή για την εκτέλεση του σκοπού τους καταβάλλουν σε τρίτους, προμήθειες, μεσιτείες, αμοιβές ή κάθε είδους άλλες παροχές μη έμμισθης υπηρεσίας, ενοίκια αυτοκινήτων, μηχανημάτων ή άλλων κινητών πραγμάτων, εφόσον σε αυτές τις περιπτώσεις δεν ορίζεται από τον Κώδικα Φορολογικής Απεικόνισης Συναλλαγών η έκδοση στοιχείου από το δικαιούχο των αμοιβών αυτών, οφείλουν να παρακρατούν κατά την καταβολή της αμοιβής φόρο, ο οποίος υπολογίζεται με συντελεστή είκοσι τοις εκατό (20%) στο ακαθάριστο ποσό αυτής. Τα οριζόμενα στο προηγούμενο εδάφιο ισχύουν και για τα φυσικά πρόσωπα που δεν είναι υπόχρεοι απεικόνισης συναλλαγών κατ' εφαρμογή της παραγράφου 2 του άρθρου 3 του Κώδικα Φορολογικής Απεικόνισης Συναλλαγών (ν. 4093/2012).</w:t>
      </w:r>
    </w:p>
    <w:p>
      <w:pPr>
        <w:pStyle w:val="Web"/>
        <w:rPr>
          <w:rFonts w:ascii="Verdana" w:hAnsi="Verdana" w:cs="Times"/>
          <w:sz w:val="20"/>
          <w:szCs w:val="20"/>
        </w:rPr>
      </w:pPr>
      <w:r>
        <w:rPr>
          <w:rFonts w:cs="Verdana" w:ascii="Verdana" w:hAnsi="Verdana"/>
          <w:sz w:val="20"/>
          <w:szCs w:val="20"/>
          <w:shd w:fill="B7E8FF" w:val="clear"/>
        </w:rPr>
        <w:t>(Τα τρία πρώτα εδάφια της παραγράφου 1 ισχύουν από την δημοσίευση τους στο ΦΕΚ)</w:t>
      </w:r>
      <w:r>
        <w:rPr>
          <w:rFonts w:cs="Verdana" w:ascii="Verdana" w:hAnsi="Verdana"/>
          <w:sz w:val="20"/>
          <w:szCs w:val="20"/>
        </w:rPr>
        <w:br/>
      </w:r>
      <w:r>
        <w:rPr>
          <w:rFonts w:cs="Times" w:ascii="Verdana" w:hAnsi="Verdana"/>
          <w:sz w:val="20"/>
          <w:szCs w:val="20"/>
        </w:rPr>
        <w:br/>
        <w:t>Ειδικά για τις παροχές μη έμμισθης υπηρεσίας που καταβάλλονται από τους εκμεταλλευτές επιβατικών αυτοκινήτων δημόσιας χρήσης, ο παραπάνω συντελεστής περιορίζεται σε ποσοστό δέκα τοις εκατό (10%).</w:t>
        <w:br/>
        <w:t>Εξαιρούνται της παρακράτησης φόρου εισοδήµατος όσοι αποκτούν εισόδηµα από τη διανοµή διαφηµιστικών εντύπων το οποίο δεν υπερβαίνει το ποσό των πέντε χιλιάδων (5.000) ευρώ ετησίως.</w:t>
        <w:br/>
        <w:t>Εξαιρούνται από την παρακράτηση οι προμήθειες που καταβάλλονται από ασφαλιστικές εταιρίες στους νόμιμους αντιπροσώπους ή εξουσιοδοτημένους γενικούς ή απλούς πράκτορες τους.</w:t>
        <w:br/>
        <w:t>Οι διατάξεις του τελευταίου εδαφίου της περίπτωσης ε' της παραγράφου 1 του άρθρου 55 εφαρμόζονται ανάλογα.</w:t>
        <w:br/>
        <w:br/>
        <w:br/>
      </w:r>
      <w:r>
        <w:rPr>
          <w:rFonts w:ascii="Verdana" w:hAnsi="Verdana" w:cs="Verdana"/>
          <w:sz w:val="20"/>
          <w:sz w:val="20"/>
          <w:szCs w:val="20"/>
        </w:rPr>
        <w:t>﻿</w:t>
      </w:r>
      <w:r>
        <w:rPr>
          <w:rFonts w:cs="Times" w:ascii="Verdana" w:hAnsi="Verdana"/>
          <w:sz w:val="20"/>
          <w:szCs w:val="20"/>
        </w:rPr>
        <w:t>2.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61. Υπόχρεοι σε υποβολή δήλωσης</w:t>
      </w:r>
    </w:p>
    <w:p>
      <w:pPr>
        <w:pStyle w:val="Normal"/>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Verdana" w:ascii="Verdana" w:hAnsi="Verdana"/>
          <w:sz w:val="20"/>
          <w:szCs w:val="20"/>
          <w:shd w:fill="D3D3D3" w:val="clear"/>
        </w:rPr>
        <w:t>1. Κάθε φυσικό πρόσωπο για το οποίο συντρέχουν οι προϋποθέσεις του άρθρου 2, ανεξάρτητα από το αν υπόκειται ή όχι σε φόρο, έχει υποχρέωση να υποβάλει δήλωση εφόσον έχει συμπληρώσει το δέκατο όγδοο (18ο) έτος της ηλικίας του, με την επιφύλαξη των διατάξεων του άρθρου 5. Εξαιρετικά, υποχρέωση υποβολής δήλωσης έχει οποιοσδήποτε, εφόσον προσκληθεί γι΄ αυτό εγγράφως από τον αρμόδιο προϊστάμενο της δημόσιας οικονομικής υπηρεσίας. Στην περίπτωση αυτή ο καλούμε νος υποχρεούται να υποβάλει τις οικείες δηλώσεις μέσα στην προθεσμία τριάντα (30) ημερών από την ημερομηνία της επίδοσης σε αυτόν της οικείας πρόσκλησης.</w:t>
        <w:br/>
        <w:t>Υπόχρεοι για υποβολή δήλωσης είναι όσοι δηλώνουν κάτοικοι εξωτερικού για το εισόδημα που προκύπτει στην Ελλάδα ή υπάγονται στις διατάξεις των άρθρων 16 και 17 του Κ.Φ.Ε., ανεξάρτητα αν εμπίπτουν στην απαλλαγή της περίπτωσης η΄ του άρθρου 18 του Κ.Φ.Ε..</w:t>
        <w:br/>
        <w:t>Παράλειψη του υπόχρεου να επιδώσει μέχρι το τέλος του οικείου οικονομικού έτους δήλωση, στην οποία αναγράφεται η ζημία που προέκυψε στο ίδιο οικονομικό έ τος, του στερεί το δικαίωμα συμψηφισμού, που ορίζεται από την παράγραφο 3 του άρθρου 4.</w:t>
        <w:br/>
        <w:t>Αν ο φορολογούμενος κατοικεί στην αλλοδαπή, υπόχρεοι σε υποβολή δήλωσης είναι αλληλεγγύως με αυτόν, οι αντιπρόσωποι ή οι πράκτορές του στην Ελλάδα.</w:t>
      </w:r>
      <w:r>
        <w:rPr>
          <w:rFonts w:cs="Verdana" w:ascii="Verdana" w:hAnsi="Verdana"/>
          <w:sz w:val="20"/>
          <w:szCs w:val="20"/>
        </w:rPr>
        <w:br/>
      </w:r>
      <w:r>
        <w:rPr>
          <w:rFonts w:cs="Times" w:ascii="Verdana" w:hAnsi="Verdana"/>
          <w:sz w:val="20"/>
          <w:szCs w:val="20"/>
        </w:rPr>
        <w:br/>
      </w:r>
      <w:r>
        <w:rPr>
          <w:rFonts w:cs="Times" w:ascii="Verdana" w:hAnsi="Verdana"/>
          <w:sz w:val="20"/>
          <w:szCs w:val="20"/>
          <w:shd w:fill="B7E8FF" w:val="clear"/>
        </w:rPr>
        <w:t>(Ισχύει για τις δηλώσεις φορολογίας εισοδήματος που υποβάλλονται από το οικονομικό έτος 2013 (χρήση 2012) και επόμενα.)</w:t>
      </w: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2.Για τους εγγάμους, για τους οποίους συντρέχουν οι προϋποθέσεις του πρώτου εδαφίου της παρ.1 του άρθρου 5, υπόχρεος σε επίδοση δήλωσης είναι ο σύζυγος και για τα εισοδήματα της συζύγου του.Ειδικά</w:t>
      </w:r>
      <w:r>
        <w:rPr>
          <w:rFonts w:cs="Times" w:ascii="Verdana" w:hAnsi="Verdana"/>
          <w:sz w:val="20"/>
          <w:szCs w:val="20"/>
        </w:rPr>
        <w:t>, υποχρεούνται να επιδώσουν φορολογική δήλωση ο καθένας χωριστά για το συνολικό εισόδημα του οι σύζυγοι όταν:</w:t>
        <w:br/>
        <w:t>α) Έχει διακοπεί η έγγαμη συμβίωση κατά το χρόνο υποβολής της δήλωσης. Το βάρος της απόδειξης για τη διακοπή φέρει ο φορολογούμενος.</w:t>
        <w:br/>
        <w:t>β) Ο ένας από τους δύο συζύγους είναι σε κατάσταση πτώχευσης.</w:t>
        <w:br/>
        <w:t>γ) Ο ένας από τους δύο συζύγους έχει υποβληθεί σε δικαστική συμπαράσταση.</w:t>
        <w:br/>
        <w:t xml:space="preserve">Στην περίπτωση της παρ. 4 του άρθρου 5, για τα εισοδήματα των ανήλικων τέκνων, υπόχρεος για την υποβολή της δήλωσης είναι ο πατέρας ή, αν αυτός δεν υπάρχει ή δεν έχει τη γονική μέριμνα, η μητέρα. </w:t>
        <w:br/>
        <w:br/>
      </w:r>
      <w:r>
        <w:rPr>
          <w:rFonts w:ascii="Verdana" w:hAnsi="Verdana" w:cs="Verdana"/>
          <w:sz w:val="20"/>
          <w:sz w:val="20"/>
          <w:szCs w:val="20"/>
        </w:rPr>
        <w:t>﻿</w:t>
      </w:r>
      <w:r>
        <w:rPr>
          <w:rFonts w:cs="Verdana" w:ascii="Verdana" w:hAnsi="Verdana"/>
          <w:sz w:val="20"/>
          <w:szCs w:val="20"/>
        </w:rPr>
        <w:t>3.Υπόχρεος σε υποβολή δήλωσης, στις πιο κάτω περιπτώσεις, είναι:</w:t>
        <w:br/>
        <w:t>α) Σε περιπτώσεις πτώχευσης ή σχολάζουσας κληρονομίας ή επιδικίας ή μεσεγγύησης, κατά περίπτωση, ο σύνδικος πτώχευσης ή ο κηδ</w:t>
      </w:r>
      <w:r>
        <w:rPr>
          <w:rFonts w:cs="Times" w:ascii="Verdana" w:hAnsi="Verdana"/>
          <w:sz w:val="20"/>
          <w:szCs w:val="20"/>
        </w:rPr>
        <w:t>εμόνας ή ο προσωρινός διαχειριστής ή ο μεσεγγυούχος.</w:t>
        <w:br/>
        <w:t>β) Για τους ανήλικους ή αυτούς που έχουν υποβληθεί σε δικαστική συμπαράσταση, κατά περίπτωση, ο επίτροπος ή ο κηδεμόνας ή ο δικαστικός συμπαραστάτης.</w:t>
        <w:br/>
        <w:t>γ) Σε περίπτωση θανάτου του φορολογουμένου, οι κληρονόμοι του για το σύνολο του εισοδήματος που απέκτησε μέχρι τη χρονολογία του θανάτου του.</w:t>
        <w:br/>
        <w:t xml:space="preserve">Με αποφάσεις του Υπουργού Οικονομικών καθορίζονται οι λεπτομέρειες εφαρμογής των διατάξεων αυτής της παραγράφου. </w:t>
        <w:br/>
        <w:br/>
      </w:r>
      <w:r>
        <w:rPr>
          <w:rFonts w:ascii="Verdana" w:hAnsi="Verdana" w:cs="Verdana"/>
          <w:sz w:val="20"/>
          <w:sz w:val="20"/>
          <w:szCs w:val="20"/>
        </w:rPr>
        <w:t>﻿</w:t>
      </w:r>
      <w:r>
        <w:rPr>
          <w:rFonts w:cs="Verdana" w:ascii="Verdana" w:hAnsi="Verdana"/>
          <w:sz w:val="20"/>
          <w:szCs w:val="20"/>
        </w:rPr>
        <w:t>4.Η δήλωση αποτελεί δεσμευτικό τίτλο για το φορολογ</w:t>
      </w:r>
      <w:r>
        <w:rPr>
          <w:rFonts w:cs="Times" w:ascii="Verdana" w:hAnsi="Verdana"/>
          <w:sz w:val="20"/>
          <w:szCs w:val="20"/>
        </w:rPr>
        <w:t>ούμενο. Μπορεί όμως, για λόγους συγγνωστής πλάνης, να την ανακαλέσει εν όλω ή εν μέρει φέροντας και το βάρος της απόδειξης των πραγματικών περιστατικών που τη συνιστούν. Η ανάκληση γίνεται με την υποβολή δήλωσης μέσα στο οικείο οικονομικό έτος στον προϊστάμενο της δημόσιας οικονομικής υπηρεσίας, με την οποία ανακαλείται φορολογητέα ύλη ή αντικειμενική δαπάνη ή οποιοδήποτε προσδιοριστικό της δαπάνης στοιχείο, προκειμένου να προσδιοριστεί το εισόδημα με βάση τα άρθρα 16 και 17 του Κ.Φ.Ε.. Στην περίπτωση απόρριψης της ανάκλησης επιδίδεται, από τον προϊστάμενο της δημόσιας οικονομικής υπηρεσίας, με απόδειξη, γνωστοποίηση αυτής στο φορολογούμενο, ο οποίος μπορεί να την προσβάλει προσφεύγοντας, μέσα στην προθεσμία που ορίζεται στο άρθρο 66 του Ν.2717/1999 (ΦΕΚ 97 Α'), ενώπιον του διοικητικού πρωτοδικείου. Αν η ανακλητική δήλωση υποβληθεί σε χρόνο μεταγενέστερο του οικείου οικονομικού έτους, ο προϊστάμενος της δημόσιας οικονομικής υπηρεσίας υποχρεούται να γνωστοποιήσει στο φορολογούμενο, επί αποδείξει, ότι η ανάκληση δεν γίνεται δεκτή λόγω παρόδου του οικείου οικονομικού έτους και ο φορολογούμενος μπορεί να προσφύγει μέσα στην προθεσμία που ορίζεται στο άρθρο 66 του Ν.2717/1999 κατά της γνωστοποίησης αυτής ενώπιον του διοικητικού πρωτοδικείου, το οποίο αποφαίνεται στην ουσία. Η συζήτηση της προσφυγής προσδιορίζεται κατά προτίμηση μέσα σε τρεις (3) μήνες το αργότερο από την κατάθεση της προσφυγής. Ανάκληση δήλωσης με σκοπό την ανατροπή οριστικής και αμετάκλητης φορολογικής εγγραφής είναι ανεπίτρεπτη.</w:t>
        <w:br/>
        <w:t>Αν ο φορολογούμενος λάβει το εκκαθαριστικό σημείωμα μετά την 31η Δεκεμβρίου του οικείου οικονομικού έτους, η ανάκληση γίνεται μέσα στην προθεσμία που ορίζεται στο άρθρο 66 του Ν.2717/1999.</w:t>
        <w:br/>
        <w:br/>
        <w:br/>
      </w:r>
      <w:r>
        <w:rPr>
          <w:rFonts w:ascii="Verdana" w:hAnsi="Verdana" w:cs="Verdana"/>
          <w:sz w:val="20"/>
          <w:sz w:val="20"/>
          <w:szCs w:val="20"/>
        </w:rPr>
        <w:t>﻿</w:t>
      </w:r>
      <w:r>
        <w:rPr>
          <w:rFonts w:cs="Verdana" w:ascii="Verdana" w:hAnsi="Verdana"/>
          <w:sz w:val="20"/>
          <w:szCs w:val="20"/>
        </w:rPr>
        <w:t>5.Όταν ο φορολογούμενος έχει αμφιβολίες αναφορικά με την υποχρέωση επίδοσης δήλωσης για ορισμένα στοιχεία φορολογ</w:t>
      </w:r>
      <w:r>
        <w:rPr>
          <w:rFonts w:cs="Times" w:ascii="Verdana" w:hAnsi="Verdana"/>
          <w:sz w:val="20"/>
          <w:szCs w:val="20"/>
        </w:rPr>
        <w:t>ητέας ύλης, έχει το δικαίωμα να υποβάλει δήλωση στην οποία γίνεται ρητή γι' αυτο επιφύλαξη, η οποία πρέπει να είναι ειδική και αιτιολογημένη. Κάθε γενική και αόριστη επιφύλαξη θεωρείται ανύπαρκτη και δεν επιφέρει κανένα αποτέλεσμα. Ο προϊστάμενος της δημόσιας οικονομικής υπηρεσίας υποχρεούται να απαντήσει στην επιφύλαξη μέσα σε τρεις (3) μήνες από την ημερομηνία υποβολής της δήλωσης ως εξής:</w:t>
        <w:br/>
        <w:t>α) Είτε να δεχθεί την επιφύλαξη και να διαγράψει το ποσό της φορολογητέας ύλης για το οποίο έγινε η επιφύλαξη.</w:t>
        <w:br/>
        <w:t xml:space="preserve">β) Είτε να απορρίψει την επιφύλαξη και να γνωστοποιήσει αυτό στο φορολογούμενο με ιδιαίτερη ανακοίνωση, την οποία θα του επιδώσει με απόδειξη ή με το κοινοποιούμενο για άλλες ανακρίβειες της δήλωσης φύλλο ελέγχου ή με το φύλλο ελέγχου που εκδόθηκε μετά από τη διενέργεια ελέγχου. Στην περίπτωση αυτή, αν δεν επέλθει διοικητική επίλυση της διαφοράς, ο φορολογούμενος δικαιούται να ζητήσει από το διοικητικό πρωτοδικείο, είτε με την προσφυγή που ασκεί για τυχόν άλλες διαφορές που προέκυψαν από τον έλεγχο, είτε με αυτοτελή αίτηση που υποβάλλεται μέσα στην προθεσμία για την υποβολή της προσφυγής, τη διαγραφή του ποσού της φορολογητέας ύλης για την οποία έγινε η επιφύλαξη. Η συζήτηση για την προσφυγή ή την αίτηση αυτή ενώπιον του διοικητικού πρωτοδικείου προσδιορίζεται, κατά προτίμηση, μέσα σε τρεις (3) μήνες το αργότερο από την κατάθεση της προσφυγής ή της αίτησης.Κατά τον ίδιο τρόπο μπορεί να γίνει επιφύλαξη αναφορικά με το χαρακτηρισμό της φορολογητέας ύλης και την υπαγωγή της σε άλλη φορολογία ή σε άλλη κατηγορία ή σε μειωμένο φορολογικό συντελεστή ή στις εκπτώσεις από το φορολογούμενο εισόδημα κ.λ.π.. Ειδικώς, όταν πρόκειται για υπαγωγή σε άλλη φορολογία ή κατηγορία εισοδήματος και γίνει δεκτή η επιφύλαξη, η δήλωση λογίζεται ότι υποβλήθηκε για τη φορολογία ή την κατηγορία αυτή. Η επιφύλαξη δεν συνεπάγεται αναστολή της βεβαίωσης και είσπραξης του αμφισβητούμενου φόρου. Όταν η επιφύλαξη γίνει δεκτή από τον προϊστάμενο της δημόσιας οικονομικής υπηρεσίας ή το διοικητικό δικαστήριο, ενεργείται νέα εκκαθάριση του φόρου της δήλωσης και το επιπλέον ποσό αυτού που βεβαιώθηκε ή καταβλήθηκε εκπίπτει ή συμψηφίζεται με το φόρο που προκύπτει με βάση τα οριστικά στοιχεία, όταν αυτός είναι μεγαλύτερος από το φόρο που προέκυψε με βάση τα στοιχεία της δήλωσης. Σε κάθε άλλη περίπτωση ο επιπλέον φόρος επιστρέφεται. </w:t>
        <w:br/>
        <w:br/>
      </w:r>
      <w:r>
        <w:rPr>
          <w:rFonts w:ascii="Verdana" w:hAnsi="Verdana" w:cs="Verdana"/>
          <w:sz w:val="20"/>
          <w:sz w:val="20"/>
          <w:szCs w:val="20"/>
        </w:rPr>
        <w:t>﻿</w:t>
      </w:r>
      <w:r>
        <w:rPr>
          <w:rFonts w:cs="Verdana" w:ascii="Verdana" w:hAnsi="Verdana"/>
          <w:sz w:val="20"/>
          <w:szCs w:val="20"/>
        </w:rPr>
        <w:t>6. Οι διατάξεις της παραγράφου 4 αυτού του άρθρου εφαρμόζονται ανάλογα και όταν η δήλωση του υπόχρεου έχει υποβληθεί ηλεκτρονικά μέσω του διαδικτύου, η υποβολή όμως της δήλωσης με επιφύλαξη ή της όμοιας ανακλητικής γίνεται χειρό</w:t>
      </w:r>
      <w:r>
        <w:rPr>
          <w:rFonts w:cs="Times" w:ascii="Verdana" w:hAnsi="Verdana"/>
          <w:sz w:val="20"/>
          <w:szCs w:val="20"/>
        </w:rPr>
        <w:t xml:space="preserve">γραφα. </w:t>
        <w:br/>
        <w:br/>
      </w:r>
      <w:r>
        <w:rPr>
          <w:rFonts w:ascii="Verdana" w:hAnsi="Verdana" w:cs="Verdana"/>
          <w:sz w:val="20"/>
          <w:sz w:val="20"/>
          <w:szCs w:val="20"/>
        </w:rPr>
        <w:t>﻿</w:t>
      </w:r>
      <w:r>
        <w:rPr>
          <w:rFonts w:cs="Verdana" w:ascii="Verdana" w:hAnsi="Verdana"/>
          <w:sz w:val="20"/>
          <w:szCs w:val="20"/>
        </w:rPr>
        <w:t>7. Το φυσικό πρόσωπο που δηλώνει ότι υπόκειται σε φόρο μόνο για το εισόδημά του που προκύπτει στην Ελλάδα, υποχρεούται να υποβάλλει τα δικαιολογητικά που ορίζονται με την απόφαση που προβλέπεται στην επόμενη παράγραφο στην αρμόδια Δ.Ο.Υ..</w:t>
        <w:br/>
        <w:t>Αν τα δ</w:t>
      </w:r>
      <w:r>
        <w:rPr>
          <w:rFonts w:cs="Times" w:ascii="Verdana" w:hAnsi="Verdana"/>
          <w:sz w:val="20"/>
          <w:szCs w:val="20"/>
        </w:rPr>
        <w:t xml:space="preserve">ικαιολογητικά δεν υποβληθούν ή υποβληθούν εκπρόθεσμα, το φυσικό πρόσωπο θεωρείται ότι έχει την κατοικία του στην Ελλάδα. </w:t>
        <w:br/>
        <w:br/>
      </w:r>
      <w:r>
        <w:rPr>
          <w:rFonts w:ascii="Verdana" w:hAnsi="Verdana" w:cs="Verdana"/>
          <w:sz w:val="20"/>
          <w:sz w:val="20"/>
          <w:szCs w:val="20"/>
        </w:rPr>
        <w:t>﻿</w:t>
      </w:r>
      <w:r>
        <w:rPr>
          <w:rFonts w:cs="Verdana" w:ascii="Verdana" w:hAnsi="Verdana"/>
          <w:sz w:val="20"/>
          <w:szCs w:val="20"/>
        </w:rPr>
        <w:t>8.α. Με απόφαση του Υπουργού Οικονομικών καθορίζονται τα δικαιολογητικά, τα οποία υποχρεούται να υποβάλλει κάθε φυσικό πρόσωπο που δ</w:t>
      </w:r>
      <w:r>
        <w:rPr>
          <w:rFonts w:cs="Times" w:ascii="Verdana" w:hAnsi="Verdana"/>
          <w:sz w:val="20"/>
          <w:szCs w:val="20"/>
        </w:rPr>
        <w:t>ηλώνει ότι υπόκειται σε φόρο μόνο για τα εισοδήματα που προκύπτουν στην Ελλάδα, καθώς και οι προθεσμίες υποβολής τους στις αρμόδιες φορολογικές αρχές.</w:t>
        <w:br/>
        <w:t xml:space="preserve">β. Όσοι έχουν δηλώσει τόπο κατοικίας ή συνήθους διαμονής στην αλλοδαπή και υπόκεινται, κατά την έναρξη ισχύος του νόμου αυτού, σε φόρο μόνο για το εισόδημά τους που προκύπτει στην Ελλάδα, υποχρεούνται να προσκομίσουν τα δικαιολογητικά που προβλέπονται στην παράγραφο 8 του άρθρου 61, μέσα σε προθεσμία που ορίζεται με απόφαση του Υπουργού Οικονομικών. Αν δεν προσκομισθούν ή δεν προσκομισθούν εμπρόθεσμα τα δικαιολογητικά αυτά, οι υπόχρεοι θεωρούνται ότι έχουν την κατοικία τους στην Ελλάδα και υπόκεινται σε φόρο για το παγκόσμιο εισόδημά τους. Με την απόφαση του Υπουργού Οικονομικών καθορίζεται ο τρόπος κλήσης των φορολογουμένων, η διαδικασία υποβολής των δικαιολογητικών και κάθε άλλο σχετικό θέμα.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62. Προθεσμία υποβολής και περιεχόμενο της δήλωσης</w:t>
      </w:r>
    </w:p>
    <w:p>
      <w:pPr>
        <w:pStyle w:val="Normal"/>
        <w:rPr>
          <w:rFonts w:ascii="Verdana" w:hAnsi="Verdana" w:cs="Times"/>
          <w:sz w:val="20"/>
          <w:szCs w:val="20"/>
        </w:rPr>
      </w:pPr>
      <w:r>
        <w:rPr>
          <w:rFonts w:cs="Times" w:ascii="Verdana" w:hAnsi="Verdana"/>
          <w:sz w:val="20"/>
          <w:szCs w:val="20"/>
        </w:rPr>
        <w:br/>
        <w:t xml:space="preserve">1.Η δήλωση υποβάλλεται σε δύο (2) αντίτυπα είτε αυτοπροσώπως από τον υπόχρεο ή από πρόσωπο που έχει εξουσιοδοτηθεί από αυτόν είτε ταχυδρομείται επί αποδείξει. </w:t>
      </w:r>
    </w:p>
    <w:p>
      <w:pPr>
        <w:pStyle w:val="Normal"/>
        <w:spacing w:before="280" w:after="0"/>
        <w:rPr>
          <w:rFonts w:ascii="Verdana" w:hAnsi="Verdana" w:cs="Verdana"/>
          <w:sz w:val="20"/>
          <w:szCs w:val="20"/>
        </w:rPr>
      </w:pPr>
      <w:r>
        <w:rPr>
          <w:rFonts w:cs="Verdana" w:ascii="Verdana" w:hAnsi="Verdana"/>
          <w:sz w:val="20"/>
          <w:szCs w:val="20"/>
          <w:shd w:fill="D3D3D3" w:val="clear"/>
        </w:rPr>
        <w:t>Με τη χρήση σύγχρονων ηλεκτρονικών μεθόδων και δικτυακών υποδομών γίνεται υποχρεωτικά η υποβολή από κάθε υπόχρεο που ασκεί επιχείρηση ή επάγγελμα, καθώς και από κάθε άλλο υπόχρεο του οποίου η δήλωση υποβάλλεται από εξουσιοδοτημένο λογιστή στον προϊστάμενο της δημόσιας οικονομικής υπηρεσίας, που είναι αρμόδιος, σύμφωνα με τις διατάξεις του άρθρου 63.</w:t>
        <w:br/>
        <w:t>Η δήλωση υποβάλλεται από την 1η Φεβρουαρίου μέχρι και την 30ή Ιουνίου του οικείου οικονομικού έτους και μέχρι την έναρξη του ωραρίου λειτουργίας των δημοσίων υπηρεσιών της επόμενης μέρας από την ημέρα λήξης της προθεσμίας.</w:t>
      </w:r>
    </w:p>
    <w:p>
      <w:pPr>
        <w:pStyle w:val="Normal"/>
        <w:spacing w:before="280" w:after="0"/>
        <w:rPr>
          <w:rFonts w:ascii="Verdana" w:hAnsi="Verdana" w:cs="Verdana"/>
          <w:sz w:val="20"/>
          <w:szCs w:val="20"/>
        </w:rPr>
      </w:pPr>
      <w:r>
        <w:rPr>
          <w:rFonts w:cs="Times" w:ascii="Verdana" w:hAnsi="Verdana"/>
          <w:sz w:val="20"/>
          <w:szCs w:val="20"/>
          <w:shd w:fill="B7E8FF" w:val="clear"/>
        </w:rPr>
        <w:t xml:space="preserve">(Ισχύει </w:t>
      </w:r>
      <w:r>
        <w:rPr>
          <w:rFonts w:cs="Verdana" w:ascii="Verdana" w:hAnsi="Verdana"/>
          <w:sz w:val="20"/>
          <w:szCs w:val="20"/>
          <w:shd w:fill="B7E8FF" w:val="clear"/>
        </w:rPr>
        <w:t>για τις δηλώσεις φορολογίας εισοδήματος που υποβάλλονται από το οικονομικό έτος 2013 (χρήση 2012) και επόμενα.</w:t>
      </w:r>
      <w:r>
        <w:rPr>
          <w:rFonts w:cs="Times" w:ascii="Verdana" w:hAnsi="Verdana"/>
          <w:sz w:val="20"/>
          <w:szCs w:val="20"/>
          <w:shd w:fill="B7E8FF" w:val="clear"/>
        </w:rPr>
        <w:t>)</w:t>
      </w:r>
    </w:p>
    <w:p>
      <w:pPr>
        <w:pStyle w:val="Normal"/>
        <w:spacing w:before="280" w:after="0"/>
        <w:rPr>
          <w:rFonts w:ascii="Verdana" w:hAnsi="Verdana" w:cs="Verdana"/>
          <w:sz w:val="20"/>
          <w:szCs w:val="20"/>
        </w:rPr>
      </w:pPr>
      <w:r>
        <w:rPr>
          <w:rFonts w:cs="Times" w:ascii="Verdana" w:hAnsi="Verdana"/>
          <w:sz w:val="20"/>
          <w:szCs w:val="20"/>
        </w:rPr>
        <w:br/>
        <w:t>Κατ' εξαίρεση η δήλωση υποβάλλεται:</w:t>
        <w:br/>
      </w:r>
      <w:r>
        <w:rPr>
          <w:rFonts w:cs="Verdana" w:ascii="Verdana" w:hAnsi="Verdana"/>
          <w:strike/>
          <w:sz w:val="20"/>
          <w:szCs w:val="20"/>
          <w:shd w:fill="CCCCCC" w:val="clear"/>
        </w:rPr>
        <w:t>α) Μέχρι την 1η Απριλίου του οικείου οικονομικού έτους, όταν μεταξύ των εισοδημάτων του φορολογούμενου περιλαμβάνεται και γεωργικό εισόδημα ή εισόδημα από εκμίσθωση ή δωρεάν παραχώρηση γεωργικής γης.</w:t>
        <w:br/>
        <w:t>β) Μέχρι τις 16 Απριλίου του οικείου οικονομικού έτους, όταν μεταξύ των εισοδημάτων του φορολογούμενου περιλαμβάνονται και κέρδη από ατομικές εμπορικές γενικά επιχειρήσεις ή από την ατομική άσκηση ελευθέριου επαγγέλματος, όταν τηρούνται βιβλία τρίτης κατηγορίας του Κώδικα Βιβλίων και Στοιχείων και εφόσον η διαχειριστική τους περίοδος λήγει μέσα στους μήνες Νοέμβριο ή Δεκέμβριο.</w:t>
        <w:br/>
        <w:t>γ) Μέχρι τις 2 Μαΐου του οικείου οικονομικού έτους όταν μεταξύ των εισοδημάτων του φορολογουμένου περιλαμβάνεται:</w:t>
        <w:br/>
        <w:t>αα) Εισόδημα από συμμετοχή σε εταιρία ή κοινοπραξία ή κοινωνία που δεν τηρούν βιβλία ή τηρούν βιβλία πρώτης ή δεύτερης κατηγορίας του Κώδικα Βιβλίων και Στοιχείων, καθώς και εισόδημα από συμμετοχή σε εταιρία ή κοινοπραξία ή κοινωνία που τηρούν βιβλία τρίτης κατηγορίας του Κώδικα Βιβλίων και Στοιχείων ή αν αυτές έχουν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ές συμμετέχουν σε εταιρία ή κοινοπραξία που τηρεί βιβλία τρίτης κατηγορίας του Κώδικα Βιβλίων και Στοιχείων και εφόσον η διαχειριστική περίοδος λήγει μέσα στους μήνες Νοέμβριο ή Δεκέμβριο του προηγούμενου ημερολογιακού έτους. Με αποφάσεις του Υπουργού Οικονομικών, οι οποίες δημοσιεύονται στην Εφημερίδα της Κυβερνήσεως, μπορεί να επεκτείνεται η εφαρμογή της διάταξης της υποπερίπτωσης αυτής και σε ορισμένες κατηγορίες υπόχρεων, των οποίων ο προσδιορισμός του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br/>
        <w:t>ββ) Εισόδημα από μισθωτές υπηρεσίες.</w:t>
        <w:br/>
        <w:t>γγ) Εισόδημα που προέκυψε στο εξωτερικό.</w:t>
        <w:br/>
        <w:t>δδ) Εισόδημα από αμοιβές ως αξιωματικού ή κατώτερου πληρώματος εμπορικών πλοίων.</w:t>
        <w:br/>
        <w:t>εε) Εισόδημα που προέκυψε στην ημεδαπή, εφόσον ο φορολογούμενος δεν κατοικεί ούτε διαμένει σε αυτήν.</w:t>
        <w:br/>
        <w:t>στστ) Εισόδημα που καταβάλλεται από ανώνυμη εταιρία στα μέλη του διοικητικού συμβουλίου της, για τις υπηρεσίες που παρέχουν με βάση ειδική σύμβαση μίσθωσης εργασίας ή εντολής.</w:t>
        <w:br/>
        <w:t>ζζ) Η δήλωση υποβάλλεται σε εφαρμογή των διατάξεων της περίπτωσης α' της παραγράφου 1 του άρθρου 61, εφόσον ο φορολογούμενος δεν κατοικεί ούτε διαμένει στην ημεδαπή.</w:t>
        <w:br/>
        <w:t>δ) Μέχρι την ημερομηνία που ορίζεται από την παράγραφο αυτήν για τα από κάθε πηγή εισοδήματα του δικαιούχου, του έτους είσπραξης ή απόκτησης των εισοδημάτων: αα) από μισθώματα ακινήτων γενικά που καταβάλλονται αναδρομικώς με βάση νόμο ή δικαστική απόφαση, ββ) από κάθε είδους αποδοχές και συντάξεις που καταβάλλονται αναδρομικώς με βάση νόμο, δικαστική απόφαση ή συλλογική σύμβαση, καθώς και από πρόσθετες αμοιβές και αποζημιώσεις του δεύτερου εδαφίου της παραγράφου 2 του άρθρου 46, γγ) από διατροφή που καταβάλλεται αναδρομικώς με βάση δικαστική απόφαση και δδ) από υπηρεσίες ελευθέριου επαγγέλματος που αντιπροσωπεύουν εργασίες δύο ή περισσότερων ετών και καταβάλλονται μεταγενέστερα.</w:t>
      </w:r>
    </w:p>
    <w:p>
      <w:pPr>
        <w:pStyle w:val="Web"/>
        <w:rPr>
          <w:rFonts w:ascii="Verdana" w:hAnsi="Verdana" w:cs="Times"/>
          <w:sz w:val="20"/>
          <w:szCs w:val="20"/>
        </w:rPr>
      </w:pPr>
      <w:r>
        <w:rPr>
          <w:rFonts w:cs="Times" w:ascii="Verdana" w:hAnsi="Verdana"/>
          <w:sz w:val="20"/>
          <w:szCs w:val="20"/>
          <w:shd w:fill="B7E8FF" w:val="clear"/>
        </w:rPr>
        <w:t>(Η κατάργηση ισχύει για τις δηλώσεις φορολογίας εισοδήματος που υποβάλλονται από το οικονομικό έτος 2013 (χρήση 2012) και επόμενα.)</w:t>
      </w:r>
    </w:p>
    <w:p>
      <w:pPr>
        <w:pStyle w:val="Web"/>
        <w:rPr>
          <w:rFonts w:ascii="Verdana" w:hAnsi="Verdana" w:cs="Times"/>
          <w:sz w:val="20"/>
          <w:szCs w:val="20"/>
        </w:rPr>
      </w:pPr>
      <w:r>
        <w:rPr>
          <w:rFonts w:cs="Times" w:ascii="Verdana" w:hAnsi="Verdana"/>
          <w:sz w:val="20"/>
          <w:szCs w:val="20"/>
        </w:rPr>
        <w:br/>
        <w:t>ε) 'Ότ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ν υποβολή της δήλωσης της δωδεκάμηνης περιόδου. Η υποβολή της δήλωσης πραγματοποιείται ανάλογα με το τελευταίο ψηφίο του αριθμού φορολογικού μητρώου (Α.Φ.Μ.) του φορολογουμένου, με αρχή, για το ψηφίο 1, τις ημερομηνίες που αναφέρονται στις παραπάνω περιπτώσεις και ολοκληρώνεται μέσα σε έντεκα (11) εργάσιμες ημέρες, εκτός των υποπεριπτώσεων ββ', γγ', δδ' και εε' της περίπτωσης γ' που ολοκληρώνεται σε είκοσι δύο (22) εργάσιμες ημέρες.</w:t>
        <w:br/>
        <w:t>Ειδικά οι δηλώσεις που υποβάλλονται ηλεκτρονικά μέσω διαδικτύου μπορούν να υποβάλλονται μέχρι την έναρξη του ωραρίου λειτουργίας των δημόσιων υπηρεσιών της επόμενης ημέρας από την ημέρα λήξης της προθεσμίας τους.</w:t>
        <w:br/>
        <w:t>στ) Στην περίπτωση γ' της παραγράφου 3 του προηγούμενου άρθρου, η προθεσμία υποβολής της δήλωσης παρατείνεται για περίοδο δύο (2) μηνών μετά τη λήξη της προθεσμίας για την αποποίηση της κληρονομιάς, εφόσον η λήξη αυτής της προθεσμίας συμπίπτει με ημερομηνία πριν από την παρέλευση έξι (6) μηνών από το θάνατο του υπόχρεου φορολογουμένου. Η προθεσμία αυτή υπολογίζεται ανάλογα και για τους εκ διαθήκης κληρονόμους του αποβιώσαντος, εφόσον αυτοί δεν καλούνται στην κληρονομιά κατά την τάξη της εξ αδιαθέτου διαδοχής.</w:t>
        <w:br/>
        <w:t>Αν δημοσιευθεί διαθήκη με την οποία ο αποβιώσας διαθέτει την περιουσία του διαφορετικά από ό,τι προβλέπεται κατά την τάξη της εξ αδιαθέτου διαδοχής, για τους μη τετιμημένους, οι οποίοι είχαν, κατ' αρχή, υποχρέωση υποβολής δήλωσης ως εξ αδιαθέτου κληρονόμοι του αποβιώσαντος, δεν επιβάλλονται κυρώσεις για τη μη υποβολή δήλωσης. Κατά την εφαρμογή των διατάξεων του προηγούμενου εδαφίου, τυχόν κυρώσεις που επιβλήθηκαν στους μη τετιμημένους, αλλ' εξ αδιαθέτου κληρονόμους του αποβιώσαντος, αίρονται οίκοθεν από τη φορολογική αρχή, μετά τη δημοσίευση της διαθήκης αυτού, ανεξάρτητα από την υποβολή δήλωσης από τους κληρονόμους με βάση την οικεία διαθήκη.</w:t>
        <w:br/>
        <w:t>Αν δημοσιευθεί διαθήκη με την οποία η κληρονομιαία περιουσία διατίθεται διαφορετικά από ό,τι προβλέπεται στη εξ αδιαθέτου διαδοχή, για τους τετιμημένους, οι οποίοι δεν καλούνται άμεσα κατά την τάξη αυτής της διαδοχής, η προθεσμία υποβολής της δήλωσης παρατείνεται για περίοδο δύο (2) μηνών μετά την πάροδο της προθεσμίας αποποίησης της κληρονομιάς, εφόσον η λήξη της προθεσμίας αυτής συμπίπτει με ημερομηνία πριν από την παρέλευση έξι (6) μηνών από τη δημοσίευση της διαθήκης του υπόχρεου. Οι διατάξεις αυτής της παραγράφου εφαρμόζονται αναλόγως και σε περιπτώσεις διαδοχικών αποποιήσεων κληρονομιάς ή δημοσίευσης πλειόνων διαθηκών.</w:t>
        <w:br/>
        <w:t xml:space="preserve">Μετά την παρέλευση της προθεσμίας που ορίζεται στην παράγραφο αυτήν και σε κάθε περίπτωση πριν από την καταχώριση στο οικείο βιβλίο του φύλλου ελέγχου, που εκδίδεται σύμφωνα με τις διατάξεις του άρθρου 68, επιτρέπεται η επίδοση αρχικής ή συμπληρωματικής δήλωσης, για την οποία επιβάλλεται και ο οριζόμενος από τις διατάξεις του άρθρου 1 του Ν.2523/1997 πρόσθετος φόρος. Αρχική ή συμπληρωματική δήλωση για τα εισοδήματα τα οποία έχουν περιληφθεί στο φύλλο ελέγχου, η οποία επιδίδεται μετά την καταχώριση της στα τηρούμενα από τον προϊστάμενο της δημόσιας οικονομικής υπηρεσίας βιβλία, είναι απαράδεκτη και δεν παράγει έννομο αποτέλεσμα. </w:t>
        <w:br/>
        <w:br/>
      </w:r>
      <w:r>
        <w:rPr>
          <w:rFonts w:ascii="Verdana" w:hAnsi="Verdana" w:cs="Verdana"/>
          <w:sz w:val="20"/>
          <w:sz w:val="20"/>
          <w:szCs w:val="20"/>
        </w:rPr>
        <w:t>﻿</w:t>
      </w:r>
      <w:r>
        <w:rPr>
          <w:rFonts w:cs="Times" w:ascii="Verdana" w:hAnsi="Verdana"/>
          <w:sz w:val="20"/>
          <w:szCs w:val="20"/>
        </w:rPr>
        <w:t xml:space="preserve">2.Αν, πριν από την έναρξη της προθεσμίας υποβολής της δήλωσης, ο φορολογούμενος πρόκειται να εγκατασταθεί οριστικά στο εξωτερικό ή να μεταναστεύσει στο εξωτερικό για χρονικό διάστημα πάνω από έτος ή να μεταφέρει στην αλλοδαπή την περιουσία του που βρίσκεται στην Ελλάδα, θεωρείται ότι λήγει η διαχειριστική περίοδος στην ημερομηνία αυτή και υποχρεούται να υποβάλει δήλωση και να καταβάλει το φόρο που αναλογεί στο συνολικό εισόδημα του, το οποίο απέκτησε μέχρι τη χρονολογία της αναχώρησης του ή της μεταφοράς της περιουσίας του στο εξωτερικό. Σε αυτή την περίπτωση, ο προϊστάμενος της δημόσιας οικονομικής υπηρεσίας μπορεί να ζητήσει κάθε αναγκαία εγγύηση κατά την κρίση του, για να διασφαλίσει τα συμφέροντα του Δημοσίου και ο φορολογούμενος δικαιούται, εφόσον συναινεί και ο προϊστάμενος της δημόσιας οικονομικής υπηρεσίας, να διορίσει πρόσωπο φερέγγυο ως αντιπρόσωπο του στην Ελλάδα, για την εκπλήρωση των φορολογικών υποχρεώσεων του. </w:t>
        <w:br/>
        <w:br/>
      </w:r>
      <w:r>
        <w:rPr>
          <w:rFonts w:ascii="Verdana" w:hAnsi="Verdana" w:cs="Verdana"/>
          <w:sz w:val="20"/>
          <w:sz w:val="20"/>
          <w:szCs w:val="20"/>
        </w:rPr>
        <w:t>﻿</w:t>
      </w:r>
      <w:r>
        <w:rPr>
          <w:rFonts w:cs="Times" w:ascii="Verdana" w:hAnsi="Verdana"/>
          <w:sz w:val="20"/>
          <w:szCs w:val="20"/>
        </w:rPr>
        <w:t xml:space="preserve">3.Οι αλλοδαποί οι οποίοι απέκτησαν εισόδημα που φορολογείται στην Ελλάδα, έχουν υποχρέωση, προτού αναχωρήσουν στο εξωτερικό, να υποβάλουν δήλωση γι' αυτό το εισόδημα τους και να καταβάλουν το φόρο που αναλογεί σε αυτό. Στην περίπτωση αυτή εφαρμόζεται ανάλογα η διάταξη του τελευταίου εδαφίου της προηγούμενης παραγράφου. </w:t>
        <w:br/>
        <w:br/>
      </w:r>
      <w:r>
        <w:rPr>
          <w:rFonts w:ascii="Verdana" w:hAnsi="Verdana" w:cs="Verdana"/>
          <w:sz w:val="20"/>
          <w:sz w:val="20"/>
          <w:szCs w:val="20"/>
        </w:rPr>
        <w:t>﻿</w:t>
      </w:r>
      <w:r>
        <w:rPr>
          <w:rFonts w:cs="Times" w:ascii="Verdana" w:hAnsi="Verdana"/>
          <w:sz w:val="20"/>
          <w:szCs w:val="20"/>
        </w:rPr>
        <w:t xml:space="preserve">4. Τα δικαιολογητικά που προβλέπονται από τις οικείες διατάξεις δεν συνυποβάλλονται κατά την ηλεκτρονική υποβολή της δήλωσης μέσω διαδικτύου. Με απόφαση του Υπουργού Οικονομικών καθορίζεται η διαδικασία και ο τρόπος ελέγχου αυτών των δικαιολογητικών, καθώς και κάθε άλλο σχετικό θέμα. </w:t>
        <w:br/>
        <w:br/>
      </w:r>
      <w:r>
        <w:rPr>
          <w:rFonts w:ascii="Verdana" w:hAnsi="Verdana" w:cs="Verdana"/>
          <w:sz w:val="20"/>
          <w:sz w:val="20"/>
          <w:szCs w:val="20"/>
        </w:rPr>
        <w:t>﻿</w:t>
      </w:r>
      <w:r>
        <w:rPr>
          <w:rFonts w:cs="Times" w:ascii="Verdana" w:hAnsi="Verdana"/>
          <w:sz w:val="20"/>
          <w:szCs w:val="20"/>
        </w:rPr>
        <w:t xml:space="preserve">5.Ο υπόχρεος για την επίδοση της δήλωσης βεβαιώνει υπεύθυνα, έχοντας γνώση των συνεπειών των άρθρων 86, 87, 88 και 90, την ειλικρίνεια και το περιεχόμενο της δήλωσης και των λοιπών συνυποβαλλόμενων με αυτήν εντύπων. </w:t>
        <w:br/>
        <w:br/>
      </w:r>
      <w:r>
        <w:rPr>
          <w:rFonts w:ascii="Verdana" w:hAnsi="Verdana" w:cs="Verdana"/>
          <w:sz w:val="20"/>
          <w:sz w:val="20"/>
          <w:szCs w:val="20"/>
        </w:rPr>
        <w:t>﻿</w:t>
      </w:r>
      <w:r>
        <w:rPr>
          <w:rFonts w:cs="Verdana" w:ascii="Verdana" w:hAnsi="Verdana"/>
          <w:sz w:val="20"/>
          <w:szCs w:val="20"/>
        </w:rPr>
        <w:t>6. Με απόφ</w:t>
      </w:r>
      <w:r>
        <w:rPr>
          <w:rFonts w:cs="Times" w:ascii="Verdana" w:hAnsi="Verdana"/>
          <w:sz w:val="20"/>
          <w:szCs w:val="20"/>
        </w:rPr>
        <w:t>αση του Υπουργού Οικονομικών καθορίζεται κάθε φορά ο τύπος και το περιεχόμενο της δήλωσης φορολογίας εισοδήματος, τα δικαιολογητικά ή άλλα στοιχεία τα οποία συνυποβάλλονται με τη δήλωση, καθώς και ο τρόπος και ο χρόνος υποβολής της όπως ορίζεται στην παράγραφο 1 του παρόντος άρθρου.</w:t>
      </w:r>
      <w:r>
        <w:rPr>
          <w:rFonts w:cs="Verdana" w:ascii="Verdana" w:hAnsi="Verdana"/>
          <w:sz w:val="20"/>
          <w:szCs w:val="20"/>
          <w:shd w:fill="D3D3D3" w:val="clear"/>
        </w:rPr>
        <w:t>Σε κάθε περίπτωση στη δήλωση αυτή αναγράφονται όλα τα εισοδήματα του υπόχρεου ανεξάρτητα από τον τρόπο φορολόγησής τους, καθώς και τα απαλλασσόμενα από το φόρο εισοδήματα. Για τα αυτοτελώς ή με ειδικό τρόπο φορολογούμενα εισοδήματα αναγράφεται και ο παρακρατηθείς ή αποδοθείς κατά περίπτωση φόρος.</w:t>
      </w:r>
    </w:p>
    <w:p>
      <w:pPr>
        <w:pStyle w:val="Web"/>
        <w:rPr>
          <w:rFonts w:ascii="Verdana" w:hAnsi="Verdana" w:cs="Verdana"/>
          <w:sz w:val="20"/>
          <w:szCs w:val="20"/>
        </w:rPr>
      </w:pPr>
      <w:r>
        <w:rPr>
          <w:rFonts w:cs="Verdana" w:ascii="Verdana" w:hAnsi="Verdana"/>
          <w:sz w:val="20"/>
          <w:szCs w:val="20"/>
          <w:shd w:fill="B7E8FF" w:val="clear"/>
        </w:rPr>
        <w:t xml:space="preserve">(Το εδάφιο αυτό </w:t>
      </w:r>
      <w:r>
        <w:rPr>
          <w:rFonts w:cs="Times" w:ascii="Verdana" w:hAnsi="Verdana"/>
          <w:sz w:val="20"/>
          <w:szCs w:val="20"/>
          <w:shd w:fill="B7E8FF" w:val="clear"/>
        </w:rPr>
        <w:t>Ισχύειγια τις δηλώσεις φορολογίας εισοδήματος που υποβάλλονται από το οικονομικό έτος 2013 (χρήση 2012) και επόμενα.)</w:t>
      </w:r>
    </w:p>
    <w:p>
      <w:pPr>
        <w:pStyle w:val="Web"/>
        <w:rPr>
          <w:rFonts w:ascii="Verdana" w:hAnsi="Verdana" w:cs="Times"/>
          <w:sz w:val="20"/>
          <w:szCs w:val="20"/>
        </w:rPr>
      </w:pPr>
      <w:r>
        <w:rPr>
          <w:rFonts w:cs="Verdana" w:ascii="Verdana" w:hAnsi="Verdana"/>
          <w:sz w:val="20"/>
          <w:szCs w:val="20"/>
        </w:rPr>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63. Αρμόδιος προϊστάμενος της δημόσιας οικονομικής υπηρεσίας</w:t>
      </w:r>
    </w:p>
    <w:p>
      <w:pPr>
        <w:pStyle w:val="Normal"/>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Αρμόδιος για την παραλαβή των δηλώσεων και τον έλεγχο τους, την εξακρίβωση αυτών που δεν έχουν επιδώσει δηλώσεις και γενικά για την επιβολή του φόρου είναι ο προϊστάμενος της δημόσιας οικονομικής</w:t>
      </w:r>
      <w:r>
        <w:rPr>
          <w:rFonts w:cs="Times" w:ascii="Verdana" w:hAnsi="Verdana"/>
          <w:sz w:val="20"/>
          <w:szCs w:val="20"/>
        </w:rPr>
        <w:t xml:space="preserve"> υπηρεσίας της κατοικίας του φορολογούμενου. </w:t>
        <w:br/>
        <w:t>Κατ εξαίρεση προκειμένου:</w:t>
        <w:br/>
        <w:t>α) Για τα πρόσωπα που ασκούν ατομικώς εμπορική επιχείρηση γενικά ή ελευθέριο επάγγελμα, αρμόδιος είναι, κατά περίπτωση, ο κατά το χρόνο υποβολής της δήλωσης, προϊστάμενος της δημόσιας οικονομικής υπηρεσίας της έδρας της κύριας επιχείρησης τους ή του κύριου επαγγέλματος τους.</w:t>
        <w:br/>
        <w:t>β) Για τα πρόσωπα που είναι κάτοικοι αλλοδαπής και έχουν υποχρέωση να υποβάλλουν δήλωση στην Ελλάδα, εφόσον δεν υπάγονται στην περίπτωση α', αρμόδιος είναι ο προϊστάμενος της Δημόσιας Οικονομικής Υπηρεσίας Κατοίκων Εξωτερικού ή ο προϊστάμενος της δημόσιας οικονομικής υπηρεσίας που ορίζεται κάθε φορά με απόφαση του Υπουργού Οικονομικών.</w:t>
        <w:br/>
        <w:t xml:space="preserve">γ) Για σχολάζουσα κληρονομιά ή σε περίπτωση θανάτου του υπόχρεου πριν από την επίδοση της δήλωσης, αρμόδιος είναι ο προϊστάμενος της δημόσιας οικονομικής υπηρεσίας της περιφέρειας στην οποία κατοικούσε ο κληρονομούμενος ή βρισκόταν η έδρα της ατομικής επαγγελματικής του εγκατάστασης πριν από το θάνατο του. </w:t>
        <w:br/>
        <w:br/>
      </w:r>
      <w:r>
        <w:rPr>
          <w:rFonts w:ascii="Verdana" w:hAnsi="Verdana" w:cs="Verdana"/>
          <w:sz w:val="20"/>
          <w:sz w:val="20"/>
          <w:szCs w:val="20"/>
        </w:rPr>
        <w:t>﻿</w:t>
      </w:r>
      <w:r>
        <w:rPr>
          <w:rFonts w:cs="Verdana" w:ascii="Verdana" w:hAnsi="Verdana"/>
          <w:sz w:val="20"/>
          <w:szCs w:val="20"/>
        </w:rPr>
        <w:t xml:space="preserve">2.Για την παραλαβή και τον </w:t>
      </w:r>
      <w:r>
        <w:rPr>
          <w:rFonts w:cs="Times" w:ascii="Verdana" w:hAnsi="Verdana"/>
          <w:sz w:val="20"/>
          <w:szCs w:val="20"/>
        </w:rPr>
        <w:t xml:space="preserve">έλεγχο εκπρόθεσμης δήλωσης, αρμόδιος είναι ο προϊστάμενος της δημόσιας οικονομικής υπηρεσίας στην περιφέρεια της οποίας ο φορολογούμενος έχει την κατοικία του ή την έδρα της επιχείρησης του σύμφωνα με τις διατάξεις της προηγούμενης παραγράφου κατά το χρόνο της υποβολής αυτής της δήλωσης. Πριν από την υποβολή της εκπρόθεσμης δήλωσης νομίμως επιλαμβάνεται ο προϊστάμενος της δημόσιας οικονομικής υπηρεσίας που ήταν αρμόδιος για το αμέσως προηγούμενο της υποβολής της εκπρόθεσμης δήλωσης χρονικό διάστημα. </w:t>
        <w:br/>
        <w:br/>
      </w:r>
      <w:r>
        <w:rPr>
          <w:rFonts w:ascii="Verdana" w:hAnsi="Verdana" w:cs="Verdana"/>
          <w:sz w:val="20"/>
          <w:sz w:val="20"/>
          <w:szCs w:val="20"/>
        </w:rPr>
        <w:t>﻿</w:t>
      </w:r>
      <w:r>
        <w:rPr>
          <w:rFonts w:cs="Verdana" w:ascii="Verdana" w:hAnsi="Verdana"/>
          <w:sz w:val="20"/>
          <w:szCs w:val="20"/>
        </w:rPr>
        <w:t>3.Οι</w:t>
      </w:r>
      <w:r>
        <w:rPr>
          <w:rFonts w:cs="Times" w:ascii="Verdana" w:hAnsi="Verdana"/>
          <w:sz w:val="20"/>
          <w:szCs w:val="20"/>
        </w:rPr>
        <w:t xml:space="preserve"> δηλώσεις των προσώπων που αναφέρονται στην περίπτωση β' της παραγράφου 1 αυτού του άρθρου, στην παράγραφο 3 του άρθρου 47, καθώς και των προξενικών υπαλλήλων του Κράτους, που υπηρετούν στο εξωτερικό, μπορεί να επιδίδονται και στην προξενική αρχή του τόπου που διαμένει ο υπόχρεος, η οποία οφείλει να τις διαβιβάζει χωρίς υπαίτια καθυστέρηση στον προϊστάμενο της αρμόδιας δημόσιας οικονομικής υπηρεσίας. </w:t>
        <w:br/>
        <w:br/>
      </w:r>
      <w:r>
        <w:rPr>
          <w:rFonts w:ascii="Verdana" w:hAnsi="Verdana" w:cs="Verdana"/>
          <w:sz w:val="20"/>
          <w:sz w:val="20"/>
          <w:szCs w:val="20"/>
        </w:rPr>
        <w:t>﻿</w:t>
      </w:r>
      <w:r>
        <w:rPr>
          <w:rFonts w:cs="Verdana" w:ascii="Verdana" w:hAnsi="Verdana"/>
          <w:sz w:val="20"/>
          <w:szCs w:val="20"/>
        </w:rPr>
        <w:t>4. ‘Όταν με βάση τις προηγούμενες παραγράφους ο κάθε σύζυγος υπάγεται στην αρμοδιότητα διαφορετικής δημόσ</w:t>
      </w:r>
      <w:r>
        <w:rPr>
          <w:rFonts w:cs="Times" w:ascii="Verdana" w:hAnsi="Verdana"/>
          <w:sz w:val="20"/>
          <w:szCs w:val="20"/>
        </w:rPr>
        <w:t xml:space="preserve">ιας οικονομικής υπηρεσίας (Δ.Ο.Υ.), τότε οι σύζυγοι μπορούν να υποβάλλουν την κοινή δήλωσή τους, που προβλέπεται από τις διατάξεις της παραγράφου 1 του άρθρου 5, της παραγράφου 2 του άρθρου 61 και της παραγράφου 4 του άρθρου 62, στον προϊστάμενο της Δ.Ο.Υ., είτε του συζύγου είτε της συζύγου, κατ’ επιλογή τους. Η κοινή αυτή επιλογή των συζύγων είναι δεσμευτική για πέντε (5) οικονομικά έτη. </w:t>
      </w:r>
    </w:p>
    <w:p>
      <w:pPr>
        <w:pStyle w:val="Web"/>
        <w:rPr>
          <w:rFonts w:ascii="Verdana" w:hAnsi="Verdana" w:cs="Times"/>
          <w:sz w:val="20"/>
          <w:szCs w:val="20"/>
        </w:rPr>
      </w:pPr>
      <w:r>
        <w:rPr>
          <w:rFonts w:cs="Times" w:ascii="Verdana" w:hAnsi="Verdana"/>
          <w:sz w:val="20"/>
          <w:szCs w:val="20"/>
        </w:rPr>
        <w:br/>
      </w:r>
      <w:r>
        <w:rPr>
          <w:rFonts w:cs="Times" w:ascii="Verdana" w:hAnsi="Verdana"/>
          <w:sz w:val="20"/>
          <w:szCs w:val="20"/>
          <w:shd w:fill="B7E8FF" w:val="clear"/>
        </w:rPr>
        <w:t>(Η παράγραφος 4 του άρθρου 63 του Κ.Φ.Ε. όπως προστέθηκε με την παράγραφο 1 του άρθρου 34 του ν. 3634/2008 (Α΄ 9), αναστέλλεται για τις δηλώσεις οικονομικού έτους 2012 και 2013 (χρήσεις 2011 και 2012).)</w:t>
        <w:br/>
      </w:r>
      <w:r>
        <w:rPr>
          <w:rFonts w:cs="Times" w:ascii="Verdana" w:hAnsi="Verdana"/>
          <w:sz w:val="20"/>
          <w:szCs w:val="20"/>
        </w:rPr>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66. Φορολογικός έλεγχος</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Ο προϊστάμενος της ελεγκτικής υπηρεσίας ελέγχει την ακρίβεια των επιδιδόμενων δηλώσεων και προ</w:t>
      </w:r>
      <w:r>
        <w:rPr>
          <w:rFonts w:cs="Times" w:ascii="Verdana" w:hAnsi="Verdana"/>
          <w:sz w:val="20"/>
          <w:szCs w:val="20"/>
        </w:rPr>
        <w:t>βαίνει σε έρευνα για την εξακρίβωση των υπόχρεων που δεν έχουν υποβάλει δήλωση. Για το σκοπό αυτό δικαιούται:</w:t>
        <w:br/>
        <w:t>α. Να καλεί εγγράφως τον υπόχρεο, ανεξάρτητα αν έχει υποβάλει ή όχι φορολογική δήλωση, να δώσει μέσα σε τακτή και σύντομη προθεσμία, είτε αυτοπροσώπως είτε με εντολοδόχο που ορίζεται με δήλωσή του προς την ελεγκτική υπηρεσία, τις αναγκαίες διευκρινίσεις και να προσκομίσει κάθε λογαριασμό και κάθε στοιχείο που είναι χρήσιμο για τον καθορισμό του εισοδήματος.</w:t>
        <w:br/>
        <w:t>β. Να ζητεί από κάθε φορέα της Γενικής Κυβέρνησης, όπως αυτή ορίζεται στο άρθρο 1Β του ν.2362/1995 (ΦΕΚ 247 Α'), που έχει προστεθεί με το άρθρο 2 του ν.3871/2010 (ΦΕΚ 141 Α'), κάθε χρηματοπιστωτικό ίδρυμα, ιδιωτική επιχείρηση και γενικά από κάθε οργάνωση επαγγελματική, εμπορική, βιομηχανική, γεωργική κ.λπ. οποιαδήποτε πληροφορία θεωρεί αναγκαία για τη διευκόλυνση του ελεγκτικού έργου του, οι οποίοι υποχρεούνται να την παρέχουν. Για την εκπλήρωση της υποχρέωσης αυτής, οποιασδήποτε μορφής γενικό ή ειδικό απόρρητο αίρεται με πράξη του Εισαγγελέα Οικονομικού Εγκλήματος, μετά από αίτημα του οργάνου που διενεργεί τον έλεγχο και σύμφωνη γνώμη του προϊσταμένου της Γενικής Διεύθυνσης Φορολογικών Ελέγχων.</w:t>
        <w:br/>
        <w:t>γ. Να καλεί οποιοδήποτε πρόσωπο και να ζητεί από αυτό τις πληροφορίες που είναι αναγκαίες για τη διευκόλυνση του ελεγκτικού έργου του και οι οποίες δίνονται εγγράφως.</w:t>
        <w:br/>
        <w:t>δ. Να ενεργεί, είτε ο ίδιος είτε ο οριζόμενος με έγγραφη εντολή του υπάλληλος της ελεγκτικής υπηρεσίας ή άλλος δημόσιος υπάλληλος ή άλλη αρχή, οποιαδήποτε επιτόπια εξέταση που θα κρίνει αναγκαία και ειδικά, προκειμένου για υπόχρεους που υπάγονται στις διατάξεις του Κώδικα Βιβλίων και Στοιχείων και σύμφωνα με αυτές.</w:t>
        <w:br/>
        <w:t>ε. Να ενεργεί, είτε ο ίδιος είτε ο οριζόμενος με έγγραφη εντολή του υπάλληλος της ελεγκτικής υπηρεσίας, ελεγκτικές επαληθεύσεις στα βιβλία και στοιχεία επιτηδευματία αρμοδιότητας άλλου προϊσταμένου Δ.Ο.Υ., που έχει την έδρα του στην ίδια πόλη ή στον ίδιο νομό, για να διαπιστώνει την ακρίβεια των δεδομένων των στοιχείων και βιβλίων επιτηδευματία ο οποίος υπάγεται στη δική του ελεγκτική αρμοδιότητα, καλώντας τον επιτηδευματία να προσκομίσει τα ζητούμενα βιβλία και στοιχεία στα γραφεία της ελεγκτικής υπηρεσίας.</w:t>
        <w:br/>
        <w:t xml:space="preserve">Ο έλεγχος του άλλου επιτηδευματία περιορίζεται στη διαδικασία διασταύρωσης στοιχείων που φέρεται ως εκδότης ή λήπτης αυτών, με τα δεδομένα των βιβλίων και στοιχείων του. Στον έλεγχο αυτό δεν έχουν εφαρμογή οι διατάξεις των παραγράφων 3 και 4 του άρθρου 36 του π.δ. 186/1992 (ΦΕΚ 84 Α'). </w:t>
        <w:br/>
        <w:br/>
      </w:r>
      <w:r>
        <w:rPr>
          <w:rFonts w:ascii="Verdana" w:hAnsi="Verdana" w:cs="Verdana"/>
          <w:sz w:val="20"/>
          <w:sz w:val="20"/>
          <w:szCs w:val="20"/>
        </w:rPr>
        <w:t>﻿</w:t>
      </w:r>
      <w:r>
        <w:rPr>
          <w:rFonts w:cs="Verdana" w:ascii="Verdana" w:hAnsi="Verdana"/>
          <w:sz w:val="20"/>
          <w:szCs w:val="20"/>
        </w:rPr>
        <w:t>2.Ο προϊστάμενος της δημόσιας οικονομικής υπηρεσίας κατά τον υπολογισμό και την εκκαθάριση του φόρου δεν λαμβάνει υπόψη λέξεις, ποσά και αριθμούς που έχουν αναγραφεί στις ενδείξεις της ετήσιας δήλωσης του</w:t>
      </w:r>
      <w:r>
        <w:rPr>
          <w:rFonts w:cs="Times" w:ascii="Verdana" w:hAnsi="Verdana"/>
          <w:sz w:val="20"/>
          <w:szCs w:val="20"/>
        </w:rPr>
        <w:t xml:space="preserve"> υπόχρεου και συνεπάγονται τη διενέργεια μειώσεων ή εκπτώσεων του εισοδήματος ή του φόρου ή διαμορφώνουν το αφορολόγητο ποσό ή την ετήσια αντικειμενική δαπάνη, εφόσον δεν συνυποβάλλονται από τον υπόχρεο τα νόμιμα στοιχεία που αποδεικνύουν άμεσα τη συνδρομή των προϋποθέσεων, με βάση όσα ορίζονται στις κείμενες διατάξεις. Αριθμητικά λάθη στις αθροίσεις και στις μεταφορές, καθώς και αναριθμητισμοί, που αφορούν στην ορθή συμπλήρωση της ετήσιας δήλωσης του υπόχρεου, διορθώνονται οίκοθεν από τον προϊστάμενο της δημόσιας οικονομικής υπηρεσίας, με βάση τα στοιχεία που έχει στη διάθεση του. Το περιεχόμενο του σημειώματος υπολογισμού και εκκαθάρισης του φόρου αυτής της παραγράφου μπορεί να αμφισβητηθεί από το φορολογούμενο με κάθε αποδεικτικό μέσο ενώπιον του προϊσταμένου της δημόσιας οικονομικής υπηρεσίας ή του διοικητικού πρωτοδικείου, κατά τα οριζόμενα από τον Κώδικα Φορολογικής Δικονομίας. Το δικαίωμα αυτό του φορολογουμένου ασκείται από την ημερομηνία έκδοσης του οικείου χρηματικού καταλόγου μέχρι τις 31 Δεκεμβρίου του οικείου οικονομικού έτους. </w:t>
        <w:br/>
        <w:t>Αν ο φορολογούμενος λάβει αυτό το σημείωμα μετά τις 31 Δεκεμβρίου του οικείου οικονομικού έτους, η αμφισβήτηση ασκείται μέσα στις προθεσμίες που ορίζονται στο άρθρο 66 του Ν.2717/1999.Η εκκαθάριση και καταβολή του φόρου δεν αναστέλλεται από τη διαδικασία αυτή.</w:t>
        <w:br/>
        <w:t>Οι διατάξεις αυτής της παραγράφου εφαρμόζονται ανάλογα και στην περίπτωση που η δήλωση φορολογίας εισοδήματος του υπόχρεου υποβάλλεται ηλεκτρονικά μέσω διαδικτύου, εφόσον ο υπόχρεος δεν υποβάλλει τα οικεία δικαιολογητικά μέχρι το τέλος Ιουλίου του οικείου οικονομικού έτους.</w:t>
        <w:br/>
        <w:br/>
        <w:br/>
      </w:r>
      <w:r>
        <w:rPr>
          <w:rFonts w:ascii="Verdana" w:hAnsi="Verdana" w:cs="Verdana"/>
          <w:sz w:val="20"/>
          <w:sz w:val="20"/>
          <w:szCs w:val="20"/>
        </w:rPr>
        <w:t>﻿</w:t>
      </w:r>
      <w:r>
        <w:rPr>
          <w:rFonts w:cs="Verdana" w:ascii="Verdana" w:hAnsi="Verdana"/>
          <w:sz w:val="20"/>
          <w:szCs w:val="20"/>
        </w:rPr>
        <w:t>3. Με αποφάσεις του Υπουργού Οικονομικών , μπορεί να καθορίζονται οι ελεγκτικές επαληθεύσεις που πρέπει να διενεργούνται</w:t>
      </w:r>
      <w:r>
        <w:rPr>
          <w:rFonts w:cs="Times" w:ascii="Verdana" w:hAnsi="Verdana"/>
          <w:sz w:val="20"/>
          <w:szCs w:val="20"/>
        </w:rPr>
        <w:t xml:space="preserve"> και οι αρχές, οι κανόνες, τα στοιχεία, τα κριτήρια και γενικά ο τρόπος και οι διαδικασίες που πρέπει να ακολουθούνται, κατά τον έλεγχο των δηλώσεων που προβλέπεται από το πρώτο εδάφιο της παρ. 1, για ορισμένες ή και όλες τις κατηγορίες εισοδημάτων, ανάλογα και με την προέλευση και το ύψος αυτών, καθώς και ειδικός τρόπος επίλυσης των φορολογικών διαφορών που προκύπτουν από τον έλεγχο αυτόν. </w:t>
        <w:br/>
        <w:t>Σε δηλώσεις που ελέγχονται σύμφωνα με τις αποφάσεις του προηγούμενου εδαφίου αλλά δεν επέρχεται επίλυση της φορολογικής διαφοράς, μπορεί με τις αποφάσεις αυτές να ορίζεται η διενέργεια πρόσθετων ελεγκτικών επαληθεύσεων. Για τις δηλώσεις αυτές εκδίδονται και κοινοποιούνται τα σχετικά φύλλα ελέγχου ή οι πράξεις και ακολουθείται η οριζόμενη από τις οικείες φορολογικές διατάξεις διαδικασία. Με τις ίδιες αποφάσεις μπορεί να καθορίζεται ειδικός τρόπος επίλυσης των φορολογικών διαφορών που προκύπτουν και από τον έλεγχο δηλώσεων που δεν εμπίπτουν στον τρόπο ελέγχου των αποφάσεων αυτών και να ορίζονται οι προϋποθέσεις που πρέπει να πληρούνται στις περιπτώσεις αυτές.</w:t>
        <w:br/>
        <w:t>Με αποφάσεις του Υπουργού Οικονομικών μπορεί επίσης να καθορίζεται ειδικός τρόπος έκδοσης των καταλογιστικών πράξεων που αφορούν τις δηλώσεις που ελέγχονται κατά τα οριζόμενα στο πρώτο εδάφιο καθώς και βεβαίωσης των οικείων διαφορών, με την έκδοση ενιαίας ανά φορολογικό αντικείμενο πράξης για όλες τις χρήσεις για τις οποίες επέρχεται επίλυση των διαφορών.</w:t>
        <w:br/>
        <w:t>Με αποφάσεις του Υπουργού Οικονομίας και Οικονομικών μπορεί επίσης να καθορίζεται κατά ειδικό τρόπο η αρμοδιότητα ελέγχου καθώς και έκδοσης των οικείων φύλλων ελέγχου και λοιπών καταλογιστικών πράξεων και όλης γενικά της διαδικασίας επιβολής και βεβαίωσης του φόρου, επί ανέλεγκτων δηλώσεων ελεγκτικής αρμοδιότητας των Δ.Ο.Υ., στις περιπτώσεις που για τον έλεγχο των δηλώσεων αυτών είναι αρμόδιες για οποιονδήποτε λόγο περισσότερες από μια Δ.Ο.Υ.. Οι διατάξεις του προηγούμενου εδαφίου της παραγράφου αυτής ισχύουν ανάλογα και για τις λοιπές φορολογίες, ανεξάρτητα αν για τον έλεγχο των οικείων δηλώσεων και την επιβολή του φόρου είναι αρμόδιες μία ή περισσότερες Δ.Ο.Υ.. Τα οριζόμενα στα προηγούμενα εδάφια ισχύουν ανάλογα και ως προς τον Κώδικα Βιβλίων και Στοιχείων (Κ.Β.Σ.).</w:t>
        <w:br/>
        <w:br/>
        <w:br/>
      </w:r>
      <w:r>
        <w:rPr>
          <w:rFonts w:ascii="Verdana" w:hAnsi="Verdana" w:cs="Verdana"/>
          <w:sz w:val="20"/>
          <w:sz w:val="20"/>
          <w:szCs w:val="20"/>
        </w:rPr>
        <w:t>﻿</w:t>
      </w:r>
      <w:r>
        <w:rPr>
          <w:rFonts w:cs="Verdana" w:ascii="Verdana" w:hAnsi="Verdana"/>
          <w:sz w:val="20"/>
          <w:szCs w:val="20"/>
        </w:rPr>
        <w:t>4.Με αποφάσεις του Υπουργού Οικονομικών, οι οποίες δημοσιεύονται στην Εφημερίδα της Κυβερνήσεως:</w:t>
        <w:br/>
        <w:t>α) Συν</w:t>
      </w:r>
      <w:r>
        <w:rPr>
          <w:rFonts w:cs="Times" w:ascii="Verdana" w:hAnsi="Verdana"/>
          <w:sz w:val="20"/>
          <w:szCs w:val="20"/>
        </w:rPr>
        <w:t>ιστώνται ειδικά ελεγκτικά κέντρα, στα οποία παρέχεται η αρμοδιότητα για το φορολογικό έλεγχο ορισμένων επιχειρήσεων, ανεξάρτητα από τη μορφή ή τον τύπο με τον οποίο λειτουργούν ή το είδος τους ή την κατηγορία των βιβλίων που τήρησαν και καθορίζεται ο αριθμός αυτών, η χωρική τους αρμοδιότητα, η οργάνωση, η στελέχωση και ο τρόπος λειτουργίας τους, καθώς και κάθε άλλη σχετική λεπτομέρεια που είναι αναγκαία για την εφαρμογή των διατάξεων αυτής της περίπτωσης.</w:t>
        <w:br/>
        <w:t>β) Μπορεί να ανατίθεται η διενέργεια ελέγχου σε προϊστάμενο δημόσιας οικονομικής υπηρεσίας που δεν είναι καθ' ύλη και κατά τόπο αρμόδιος. Όλη η υπόλοιπη, εκτός από τη διενέργεια του ελέγχου, διαδικασία επιβολής του φόρου ενεργείται από τον καθ' ύλη και κατά τόπο αρμόδιο προϊστάμενο της δημόσιας οικονομικής υπηρεσίας.</w:t>
        <w:br/>
        <w:t>γ) Συνιστώνται στα ελεγκτικά κέντρα που προβλέπονται από το άρθρο 3 του ν. 2343/1995 (ΦΕΚ 211 Α) ειδικές Επιτροπές, στις οποίες θα ανατίθεται ο έλεγχος των δαπανών των περιπτώσεων ι' και ιη' της παραγράφου 1 του άρθρου 31 του παρόντος, όταν αυτές υπερβαίνουν τα κατά περίπτωση όρια. Με τις ίδιες αποφάσεις του Υπουργού Οικονομικών ή και με άλλες καθορίζεται η σύνθεση των Επιτροπών αυτών, ο τρόπος λειτουργίας τους, οι διαδικασίες που πρέπει να ακολουθούνται κατά τον έλεγχο των ως άνω δαπανών, τα δικαιολογητικά που υποβάλλουν οι ελεγχόμενες επιχειρήσεις και κάθε άλλη αναγκαία λεπτομέρεια.Το δεύτερο εδάφιο της προηγούμενης περίπτωσης β' εφαρμόζεται ανάλογα και στην παρούσα περίπτωση.</w:t>
        <w:br/>
        <w:br/>
        <w:br/>
      </w:r>
      <w:r>
        <w:rPr>
          <w:rFonts w:ascii="Verdana" w:hAnsi="Verdana" w:cs="Verdana"/>
          <w:sz w:val="20"/>
          <w:sz w:val="20"/>
          <w:szCs w:val="20"/>
        </w:rPr>
        <w:t>﻿</w:t>
      </w:r>
      <w:r>
        <w:rPr>
          <w:rFonts w:cs="Verdana" w:ascii="Verdana" w:hAnsi="Verdana"/>
          <w:sz w:val="20"/>
          <w:szCs w:val="20"/>
        </w:rPr>
        <w:t>5.Τα δικαιώματα ελέγχου, που αναφέρονται στις παραγράφους 1 και 4,</w:t>
      </w:r>
      <w:r>
        <w:rPr>
          <w:rFonts w:cs="Times" w:ascii="Verdana" w:hAnsi="Verdana"/>
          <w:sz w:val="20"/>
          <w:szCs w:val="20"/>
        </w:rPr>
        <w:t xml:space="preserve"> έχουν και οι επιθεωρητές των δημόσιων οικονομικών υπηρεσιών, οι οποίοι μπορεί να διατάσσουν κα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ουν, οι οποίοι μετακινούνται για το σκοπό αυτόν με απόφαση τους. </w:t>
        <w:br/>
        <w:br/>
      </w:r>
      <w:r>
        <w:rPr>
          <w:rFonts w:ascii="Verdana" w:hAnsi="Verdana" w:cs="Verdana"/>
          <w:sz w:val="20"/>
          <w:sz w:val="20"/>
          <w:szCs w:val="20"/>
        </w:rPr>
        <w:t>﻿</w:t>
      </w:r>
      <w:r>
        <w:rPr>
          <w:rFonts w:cs="Verdana" w:ascii="Verdana" w:hAnsi="Verdana"/>
          <w:sz w:val="20"/>
          <w:szCs w:val="20"/>
        </w:rPr>
        <w:t xml:space="preserve">6.Όσοι, καλούμενοι σύμφωνα με τις διατάξεις του παρόντος, αρνούνται ή παραλείπουν αναιτιολογήτως να δώσουν πληροφορίες για την εξακρίβωση του εισοδήματος και να διευκολύνουν </w:t>
      </w:r>
      <w:r>
        <w:rPr>
          <w:rFonts w:cs="Times" w:ascii="Verdana" w:hAnsi="Verdana"/>
          <w:sz w:val="20"/>
          <w:szCs w:val="20"/>
        </w:rPr>
        <w:t xml:space="preserve">το ελεγκτικό έργο του προϊσταμένου της δημόσιας οικονομικής υπηρεσίας, υπόκεινται στο πρόστιμο που ορίζεται από το άρθρο 87. </w:t>
        <w:br/>
        <w:br/>
      </w:r>
      <w:r>
        <w:rPr>
          <w:rFonts w:ascii="Verdana" w:hAnsi="Verdana" w:cs="Verdana"/>
          <w:sz w:val="20"/>
          <w:sz w:val="20"/>
          <w:szCs w:val="20"/>
        </w:rPr>
        <w:t>﻿</w:t>
      </w:r>
      <w:r>
        <w:rPr>
          <w:rFonts w:cs="Verdana" w:ascii="Verdana" w:hAnsi="Verdana"/>
          <w:sz w:val="20"/>
          <w:szCs w:val="20"/>
        </w:rPr>
        <w:t>7.Σε δίκες για αδικήματα που διαπράχθηκαν εναντίον υπαλλήλων ή επιθεωρητών του Υπουργείου Οικονομικών, οι οποίοι ενήργησαν για τ</w:t>
      </w:r>
      <w:r>
        <w:rPr>
          <w:rFonts w:cs="Times" w:ascii="Verdana" w:hAnsi="Verdana"/>
          <w:sz w:val="20"/>
          <w:szCs w:val="20"/>
        </w:rPr>
        <w:t xml:space="preserve">ο συμφέρον της υπηρεσίας, μπορεί, ύστερα από προηγούμενη έγκριση του Υπουργού Οικονομικών, να παρίσταται για την υπεράσπιση τους, ενώπιον των ποινικών δικαστηρίων, εκπρόσωπος της νομικής διεύθυνσης του Υπουργείου Οικονομικών. </w:t>
        <w:br/>
        <w:br/>
      </w:r>
      <w:r>
        <w:rPr>
          <w:rFonts w:ascii="Verdana" w:hAnsi="Verdana" w:cs="Verdana"/>
          <w:sz w:val="20"/>
          <w:sz w:val="20"/>
          <w:szCs w:val="20"/>
        </w:rPr>
        <w:t>﻿</w:t>
      </w:r>
      <w:r>
        <w:rPr>
          <w:rFonts w:cs="Verdana" w:ascii="Verdana" w:hAnsi="Verdana"/>
          <w:sz w:val="20"/>
          <w:szCs w:val="20"/>
        </w:rPr>
        <w:t>8.Επιφυλλασσομένης της εφαρ</w:t>
      </w:r>
      <w:r>
        <w:rPr>
          <w:rFonts w:cs="Times" w:ascii="Verdana" w:hAnsi="Verdana"/>
          <w:sz w:val="20"/>
          <w:szCs w:val="20"/>
        </w:rPr>
        <w:t xml:space="preserve">μογής της διατάξεως της παραγράφου 3 του παρόντος, από τις ανέλεγκτες δηλώσεις, των οποίων επίκειται ο χρόνος παραγραφής, σύμφωνα με τις διατάξεις του άρθρου 84, ελέγχονται υποχρεωτικά κατά προτεραιότητα οι δηλώσεις με τα μεγαλύτερα εισοδήματα. Στις περιπτώσεις που δεν καθίσταται εφικτός ο έλεγχος των υπόλοιπων δηλώσεων μέχρι να συμπληρωθεί ο χρόνος της παραγραφής, οι δηλώσεις αυτές περαιώνονται με έλεγχο, που καθορίζεται με αποφάσεις του Υπουργού Οικονομικών. Παραγραφή του δικαιώματος του Δημοσίου προς επιβολή φόρου, λόγω εφαρμογής της διατάξεως της παραγράφου 3, δεν δημιουργεί πειθαρχική ευθύνη φοροτεχνικών υπαλλήλων. </w:t>
        <w:br/>
        <w:br/>
      </w:r>
      <w:r>
        <w:rPr>
          <w:rFonts w:ascii="Verdana" w:hAnsi="Verdana" w:cs="Verdana"/>
          <w:sz w:val="20"/>
          <w:sz w:val="20"/>
          <w:szCs w:val="20"/>
        </w:rPr>
        <w:t>﻿</w:t>
      </w:r>
      <w:r>
        <w:rPr>
          <w:rFonts w:cs="Verdana" w:ascii="Verdana" w:hAnsi="Verdana"/>
          <w:sz w:val="20"/>
          <w:szCs w:val="20"/>
        </w:rPr>
        <w:t>9.Ο υπόχρεος, προ της έκδοσης του φύλλου ελέγχου ή της πράξης, μπορεί να λάβει γνώση του αποτελέσματος του ελέγχου της παραγράφου 3 του ά</w:t>
      </w:r>
      <w:r>
        <w:rPr>
          <w:rFonts w:cs="Times" w:ascii="Verdana" w:hAnsi="Verdana"/>
          <w:sz w:val="20"/>
          <w:szCs w:val="20"/>
        </w:rPr>
        <w:t xml:space="preserve">ρθρου αυτού και να υποβάλει αρχική ή συμπληρωματική δήλωση. Στην περίπτωση αυτήν, οι προβλεπόμενες κατά φορολογικό αντικείμενο προσαυξήσεις ή πρόστιμα μειώνονται στο 1/5 για υποθέσεις οικονομικού έτους 1991 και παλαιότερα. </w:t>
        <w:br/>
        <w:br/>
      </w:r>
      <w:r>
        <w:rPr>
          <w:rFonts w:ascii="Verdana" w:hAnsi="Verdana" w:cs="Verdana"/>
          <w:sz w:val="20"/>
          <w:sz w:val="20"/>
          <w:szCs w:val="20"/>
        </w:rPr>
        <w:t>﻿</w:t>
      </w:r>
      <w:r>
        <w:rPr>
          <w:rFonts w:cs="Times" w:ascii="Verdana" w:hAnsi="Verdana"/>
          <w:sz w:val="20"/>
          <w:szCs w:val="20"/>
          <w:shd w:fill="CCCCCC" w:val="clear"/>
        </w:rPr>
        <w:t>10. Ο προϊστάμενος της Δ.Ο.Υ. και ο υπάλληλος που ορίζεται από αυτόν δικαιούται, οποιαδήποτε εργάσιμη για τον υπόχρεο ώρα, να λαμβάνει γνώση, να ελέγχει και να θεωρεί όλα τα βιβλία και στοιχεία που ορίζονται από τον Κώδικα Φορολογικής Απεικόνισης Συναλλαγών (Κ.Φ.Α.Σ.) ή άλλους νόμους, καθώς και αυτά που τηρούνται προαιρετικά από τον υπόχρεο και να λαμβάνει γνώση οποιουδήποτε άλλου βιβλίου, εγγράφου ή στοιχείου και κάθε περιουσιακού στοιχείου που βρίσκεται στην επαγγελματική εγκατάσταση του επιτηδευματία ή στο κατάστημα κάθε άλλου υπόχρεου. Ο έλεγχος των βιβλίων και στοιχείων που ορίζονται από τον Κώδικα αυτόν γίνεται στην επαγγελματική εγκατάσταση του επιτηδευματία ή στην έδρα της Δ.Ο.Υ. ή της ελεγκτικής υπηρεσίας μετά από έγγραφη πρόσκληση του προϊσταμένου αυτής.</w:t>
      </w:r>
    </w:p>
    <w:p>
      <w:pPr>
        <w:pStyle w:val="Web"/>
        <w:rPr>
          <w:rFonts w:ascii="Verdana" w:hAnsi="Verdana" w:cs="Times"/>
          <w:sz w:val="20"/>
          <w:szCs w:val="20"/>
        </w:rPr>
      </w:pPr>
      <w:r>
        <w:rPr>
          <w:rFonts w:cs="Times" w:ascii="Verdana" w:hAnsi="Verdana"/>
          <w:sz w:val="20"/>
          <w:szCs w:val="20"/>
          <w:shd w:fill="CCCCCC" w:val="clear"/>
        </w:rPr>
        <w:t>11. Αν κατά τη διάρκεια φορολογικού ελέγχου διαπιστωθεί η ύπαρξη βιβλίων, στοιχείων ή εγγράφων, επίσημων ή ανεπίσημων, από τα οποία είναι ενδεχόμενο να προκύπτει απόκρυψη φορολογητέας ύλης, κατάσχονται από τον υπάλληλο που ενεργεί το φορολογικό έλεγχο και παραδίδονται στον αρμόδιο προϊστάμενο της Δ.Ο.Υ., ο οποίος εφόσον με βάση αυτά ενεργεί φορολογική εγγραφή, τα διαφυλάσσει μέχρι την τελεσιδικία αυτής. Για τις κατασχέσεις της παραγράφου αυτής εφαρμόζονται ανάλογα οι διατάξεις των πέντε τελευταίων εδαφίων της επόμενης παραγράφου.</w:t>
      </w:r>
    </w:p>
    <w:p>
      <w:pPr>
        <w:pStyle w:val="Web"/>
        <w:rPr>
          <w:rFonts w:ascii="Verdana" w:hAnsi="Verdana" w:cs="Times"/>
          <w:sz w:val="20"/>
          <w:szCs w:val="20"/>
        </w:rPr>
      </w:pPr>
      <w:r>
        <w:rPr>
          <w:rFonts w:cs="Times" w:ascii="Verdana" w:hAnsi="Verdana"/>
          <w:sz w:val="20"/>
          <w:szCs w:val="20"/>
          <w:shd w:fill="CCCCCC" w:val="clear"/>
        </w:rPr>
        <w:t>12. Ο προϊστάμενος της Δ.Ο.Υ. ή ο αρμόδιος Επιθεωρητής, στις περιπτώσεις που υπάρχουν βάσιμες υπόνοιες ότι στην επαγγελματική εγκατάσταση του επιτηδευ ματία ή στο κατάστημα οποιουδήποτε άλλου υπόχρεου αποκρύπτονται βιβλία, έγγραφα, εμπορεύματα ή άλλα στοιχεία, τα οποία ασκούν επιρροή στον ακριβή προσδιορισμό της φορολογητέας ύλης, μπορεί, με έγγραφό του να ζητήσει από τον Εισαγγελέα Πλημμελειοδικών και, αν δεν υπάρχει αυτός, από τον Ειρηνοδίκη της περιφέ ρειας, όπου υπάγεται η επαγγελματική εγκατάσταση του επιτηδευματία ή το κατάστημα άλλου υπόχρεου, τη συνδρομή ανακριτικού υπαλλήλου για την έρευνα προς ανεύρεση των βιβλίων ή εγγράφων ή εμπορευμάτων ή άλλων στοιχείων, με τη σύμπραξη φοροτεχνικών υπαλλήλων, που ορίζονται από τον προϊστάμενο της Δ.Ο.Υ. ή τον αρμόδιο Επιθεωρητή.</w:t>
        <w:br/>
        <w:t>Η έρευνα ενεργείται σε οποιαδήποτε για τον υπόχρεο εργάσιμη ώρα. Τα βιβλία, έγγραφα και λοιπά στοιχεία που βρίσκονται, κατάσχονται και παραδίδονται στον αρ μόδιο προϊστάμενο Δ.Ο.Υ., ο οποίος, εφόσον με βάση αυτά ενεργεί φορολογική εγγραφή, τα φυλάσσει μέχρι την τελεσιδικία αυτής.</w:t>
        <w:br/>
        <w:t>Για την έρευνα και την κατάσχεση συντάσσεται έκθεση, η οποία υπογράφεται από αυτούς που ενεργούν την κατάσχεση και τον επιτηδευματία ή τον παρόντα κατά τη διενέργεια του ελέγχου εταίρο ή μέλος ή συγγενικό προς τους ανωτέρω πρόσωπο ή πρόσωπο που μετέχει στη διοίκηση ή διαχείριση ή υπάλληλο ή λογιστή της επι χείρησης.</w:t>
        <w:br/>
        <w:t>Αντίγραφο της έκθεσης παραδίδεται στον υπόχρεο ή στο παριστάμενο, κατά τις διακρίσεις του προηγούμενου εδαφίου, πρόσωπο.</w:t>
        <w:br/>
        <w:t>Σε περίπτωση άρνησης των παραπάνω να υπογράψουν, εφαρμόζονται οι σχετικές με τις κοινοποιήσεις διατάξεις του Κώδικα Διοικητικής Δικονομίας. Ο ελεγχό μενος δικαιούται να λάβει αντίγραφα ή φωτοτυπίες των κατασχεθέντων βιβλίων, στοιχείων και λοιπών εγγράφων, με δαπάνες του. Για την κατάσχεση βιβλίων, εγγράφων και λοιπών στοιχείων τρίτου φορολογούμενου δεν απαιτείται επίδοση της έκθεσης κατάσχεσης σε αυτόν,</w:t>
        <w:br/>
        <w:t>με την προϋπόθεση ότι στην έκθεση ελέγχου, που επισυνάπτεται στην απόφαση επιβολής προστίμου σε βάρος του τρίτου, επισυνάπτεται αντίγραφο της σχετικής έκθεσης κατάσχεσης ή απόσπασμα αυτής.</w:t>
      </w:r>
    </w:p>
    <w:p>
      <w:pPr>
        <w:pStyle w:val="Web"/>
        <w:rPr>
          <w:rFonts w:ascii="Verdana" w:hAnsi="Verdana" w:cs="Times"/>
          <w:sz w:val="20"/>
          <w:szCs w:val="20"/>
        </w:rPr>
      </w:pPr>
      <w:r>
        <w:rPr>
          <w:rFonts w:cs="Times" w:ascii="Verdana" w:hAnsi="Verdana"/>
          <w:sz w:val="20"/>
          <w:szCs w:val="20"/>
          <w:shd w:fill="CCCCCC" w:val="clear"/>
        </w:rPr>
        <w:t>13. Τα δικαιώματα του αρμόδιου προϊσταμένου Δ.Ο.Υ. που ορίζονται από τις διατάξεις των παραγράφων 10 και 11 του άρθρου αυτού ενασκούνται παράλληλα και από τους Γενικούς Διευθυντές Φορολογίας, Επιθεώρησης και Ελέγχων, καθώς και από τους προϊσταμένους του Σώμα τος Δίωξης Οικονομικού Εγκλήματος (Σ.Δ.Ο.Ε.).</w:t>
        <w:br/>
      </w:r>
      <w:r>
        <w:rPr>
          <w:rFonts w:cs="Times" w:ascii="Verdana" w:hAnsi="Verdana"/>
          <w:sz w:val="20"/>
          <w:szCs w:val="20"/>
        </w:rPr>
        <w:br/>
      </w:r>
      <w:r>
        <w:rPr>
          <w:rFonts w:cs="Times" w:ascii="Verdana" w:hAnsi="Verdana"/>
          <w:sz w:val="20"/>
          <w:szCs w:val="20"/>
          <w:shd w:fill="B7E8FF" w:val="clear"/>
        </w:rPr>
        <w:t>(Οι νέες παράγραφοι 10,11,12,13 ισχύουν από την δημοσίευση στο ΦΕΚ)</w:t>
        <w:br/>
      </w:r>
      <w:r>
        <w:rPr>
          <w:rFonts w:cs="Times" w:ascii="Verdana" w:hAnsi="Verdana"/>
          <w:sz w:val="20"/>
          <w:szCs w:val="20"/>
        </w:rP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67Β. Έμμεσες τεχνικές ελέγχου</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Ο προσδιορισμός των αποτελεσμάτων με έλεγχο μπορεί να διενεργείται και με την εφαρμογή μιας ή περισσοτέρων από τις κατωτέρω τεχνικές ελέγχου:</w:t>
        <w:br/>
        <w:t>α) της αρχής των αναλογιών (mark up method),</w:t>
        <w:br/>
        <w:t>β) της ανάλυσης ρευστότητας</w:t>
      </w:r>
      <w:r>
        <w:rPr>
          <w:rFonts w:cs="Times" w:ascii="Verdana" w:hAnsi="Verdana"/>
          <w:sz w:val="20"/>
          <w:szCs w:val="20"/>
        </w:rPr>
        <w:t xml:space="preserve"> του φορολογούμενου (source and application of funds method),</w:t>
        <w:br/>
        <w:t>γ) της καθαρής θέσης του φορολογούμενου (net worth method),</w:t>
        <w:br/>
        <w:t>δ) της σχέσης της τιμής πώλησης προς το συνολικό όγκο κύκλου εργασιών (unit and volume method) και</w:t>
        <w:br/>
        <w:t>ε) το ύψος των τραπεζικών καταθέσεων και των δαπανών σε μετρητά (bank deposits and cash expenditure method).</w:t>
        <w:br/>
        <w:t>Με τις ως άνω τεχνικές μπορούν να προσδιορίζονται τα φορολογητέα εισοδήματα των φορολογουμένων, τα ακαθάριστα έσοδα, οι εκροές και τα φορολογητέα κέρδη των επιτηδευματιών βάσει των γενικά παραδεκτών αρχών και τεχνικών της ελεγκτικής.</w:t>
        <w:br/>
        <w:br/>
        <w:br/>
      </w:r>
      <w:r>
        <w:rPr>
          <w:rFonts w:ascii="Verdana" w:hAnsi="Verdana" w:cs="Verdana"/>
          <w:sz w:val="20"/>
          <w:sz w:val="20"/>
          <w:szCs w:val="20"/>
        </w:rPr>
        <w:t>﻿</w:t>
      </w:r>
      <w:r>
        <w:rPr>
          <w:rFonts w:cs="Verdana" w:ascii="Verdana" w:hAnsi="Verdana"/>
          <w:sz w:val="20"/>
          <w:szCs w:val="20"/>
        </w:rPr>
        <w:t>2. Τα προσδιοριζόμενα αποτελέσματα που προκύπτουν από την εφαρμογή των τεχνικών ελέγχου της προηγούμενης παραγράφου, λαμβάνονται υπόψη για τον προσδιορισμό των λοιπών φορολογικών υποχρεώσεων.</w:t>
        <w:br/>
        <w:br/>
        <w:br/>
      </w:r>
      <w:r>
        <w:rPr>
          <w:rFonts w:ascii="Verdana" w:hAnsi="Verdana" w:cs="Verdana"/>
          <w:sz w:val="20"/>
          <w:sz w:val="20"/>
          <w:szCs w:val="20"/>
        </w:rPr>
        <w:t>﻿</w:t>
      </w:r>
      <w:r>
        <w:rPr>
          <w:rFonts w:cs="Verdana" w:ascii="Verdana" w:hAnsi="Verdana"/>
          <w:sz w:val="20"/>
          <w:szCs w:val="20"/>
        </w:rPr>
        <w:t>3. Εφό</w:t>
      </w:r>
      <w:r>
        <w:rPr>
          <w:rFonts w:cs="Times" w:ascii="Verdana" w:hAnsi="Verdana"/>
          <w:sz w:val="20"/>
          <w:szCs w:val="20"/>
        </w:rPr>
        <w:t>σον τα αποτελέσματα του φορολογικού ελέγχου έχουν εξαχθεί με την εφαρμογή έμμεσων τεχνικών της παραγράφου 1, και πριν την έκδοση φύλλων ή πράξεων καταλογισμού, ο Προϊστάμενος της ελεγκτικής μονάδας, καλεί τον υπόχρεο σε ακρόαση, ο οποίος δικαιούται σε ανταπόδειξη.</w:t>
        <w:br/>
        <w:br/>
      </w:r>
      <w:r>
        <w:rPr>
          <w:rFonts w:cs="Times" w:ascii="Verdana" w:hAnsi="Verdana"/>
          <w:sz w:val="20"/>
          <w:szCs w:val="20"/>
          <w:shd w:fill="CCCCCC" w:val="clear"/>
        </w:rPr>
        <w:t>4. Οι διατάξεις του άρθρου αυτού εφαρμόζονται και για όλες τις εκκρεμείς χρήσεις για τις οποίες υφίσταται φορολογική υποχρέωση.</w:t>
      </w:r>
    </w:p>
    <w:p>
      <w:pPr>
        <w:pStyle w:val="Web"/>
        <w:rPr>
          <w:rFonts w:ascii="Verdana" w:hAnsi="Verdana" w:cs="Times"/>
          <w:sz w:val="20"/>
          <w:szCs w:val="20"/>
        </w:rPr>
      </w:pPr>
      <w:r>
        <w:rPr>
          <w:rFonts w:cs="Times" w:ascii="Verdana" w:hAnsi="Verdana"/>
          <w:sz w:val="20"/>
          <w:szCs w:val="20"/>
          <w:shd w:fill="B7E8FF" w:val="clear"/>
        </w:rPr>
        <w:t>(ισχύει από την δημοσίευσή στο ΦΕΚ)</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shd w:fill="CCCCCC" w:val="clear"/>
        </w:rPr>
        <w:t>5.</w:t>
      </w:r>
      <w:r>
        <w:rPr>
          <w:rFonts w:cs="Times" w:ascii="Verdana" w:hAnsi="Verdana"/>
          <w:sz w:val="20"/>
          <w:szCs w:val="20"/>
        </w:rPr>
        <w:t xml:space="preserve"> Με απόφαση του Υπουργού Οικονομικών καθορίζονται το ειδικότερο περιεχόμενο τεχνικών ελέγχου της παραγράφου 1, ο τρόπος εφαρμογής τους και κάθε σχετικό θέμα για την εφαρμογή του παρόντος άρθρου.</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74. Βεβαίωση του φόρου</w:t>
      </w:r>
    </w:p>
    <w:p>
      <w:pPr>
        <w:pStyle w:val="Normal"/>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Ο προϊστάμενος της δημόσιας οικονομικής υπηρεσίας βεβαιώνει το φόρ</w:t>
      </w:r>
      <w:r>
        <w:rPr>
          <w:rFonts w:cs="Times" w:ascii="Verdana" w:hAnsi="Verdana"/>
          <w:sz w:val="20"/>
          <w:szCs w:val="20"/>
        </w:rPr>
        <w:t>ο, αρχικό ή πρόσθετο, κατά περίπτωση, που προκύπτει:</w:t>
        <w:br/>
        <w:t>α) Βάσει των δηλώσεων που υποβάλλονται.</w:t>
        <w:br/>
        <w:t>β) Βάσει των φύλλων ελέγχου που αναφέρονται στο άρθρο 68, εφόσον αυτά έχουν οριστικοποιηθεί με διοικητική επίλυση της διαφοράς ή λόγω μη άσκησης ή εκπρόθεσμης άσκησης προσφυγής.</w:t>
        <w:br/>
        <w:t xml:space="preserve">γ) Βάσει οριστικών αποφάσεων διοικητικών δικαστηρίων ή πρακτικών δικαστικού συμβιβασμού. </w:t>
        <w:br/>
        <w:br/>
      </w:r>
      <w:r>
        <w:rPr>
          <w:rFonts w:ascii="Verdana" w:hAnsi="Verdana" w:cs="Verdana"/>
          <w:sz w:val="20"/>
          <w:sz w:val="20"/>
          <w:szCs w:val="20"/>
        </w:rPr>
        <w:t>﻿</w:t>
      </w:r>
      <w:r>
        <w:rPr>
          <w:rFonts w:cs="Verdana" w:ascii="Verdana" w:hAnsi="Verdana"/>
          <w:sz w:val="20"/>
          <w:szCs w:val="20"/>
        </w:rPr>
        <w:t>2.Για τη βεβαίωση του φόρου, ο προϊστάμενος της δημόσιας οικονομικής υπηρεσίας συντάσσει χρηματικό κατάλογο μέσα σε προθεσμία δύο (2) μηνών από τη λή</w:t>
      </w:r>
      <w:r>
        <w:rPr>
          <w:rFonts w:cs="Times" w:ascii="Verdana" w:hAnsi="Verdana"/>
          <w:sz w:val="20"/>
          <w:szCs w:val="20"/>
        </w:rPr>
        <w:t xml:space="preserve">ξη του μήνα που αποκτήθηκε ο τίτλος βεβαίωσης και οπωσδήποτε όχι αργότερα από τρία (3) έτη από το τέλος του έτους στο οποίο αποκτήθηκε ο τίτλος βεβαίωσης. Η παράλειψη βεβαίωσης του φόρου στην προθεσμία των δύο (2) μηνών αποτελεί πειθαρχικό αδίκημα, που τιμωρείται σύμφωνα με τις διατάξεις του Υπαλληλικού Κώδικα. </w:t>
        <w:br/>
        <w:br/>
      </w:r>
      <w:r>
        <w:rPr>
          <w:rFonts w:ascii="Verdana" w:hAnsi="Verdana" w:cs="Verdana"/>
          <w:sz w:val="20"/>
          <w:sz w:val="20"/>
          <w:szCs w:val="20"/>
        </w:rPr>
        <w:t>﻿</w:t>
      </w:r>
      <w:r>
        <w:rPr>
          <w:rFonts w:cs="Verdana" w:ascii="Verdana" w:hAnsi="Verdana"/>
          <w:sz w:val="20"/>
          <w:szCs w:val="20"/>
        </w:rPr>
        <w:t xml:space="preserve">3. Δεν βεβαιώνεται το ποσό που τελικώς οφείλεται με βάση οποιονδήποτε νόμιμο τίτλο, εφόσον τούτο δεν υπερβαίνει τα είκοσι επτά (27) Ευρώ, αθροιστικά λαμβανόμενο για το φορολογούμενο και τη σύζυγο </w:t>
      </w:r>
      <w:r>
        <w:rPr>
          <w:rFonts w:cs="Times" w:ascii="Verdana" w:hAnsi="Verdana"/>
          <w:sz w:val="20"/>
          <w:szCs w:val="20"/>
        </w:rPr>
        <w:t>του.</w:t>
        <w:br/>
        <w:br/>
        <w:br/>
      </w:r>
      <w:r>
        <w:rPr>
          <w:rFonts w:ascii="Verdana" w:hAnsi="Verdana" w:cs="Verdana"/>
          <w:sz w:val="20"/>
          <w:sz w:val="20"/>
          <w:szCs w:val="20"/>
        </w:rPr>
        <w:t>﻿</w:t>
      </w:r>
      <w:r>
        <w:rPr>
          <w:rFonts w:cs="Verdana" w:ascii="Verdana" w:hAnsi="Verdana"/>
          <w:sz w:val="20"/>
          <w:szCs w:val="20"/>
        </w:rPr>
        <w:t xml:space="preserve">4. Για τους εγγάμους, εφόσον συντρέχει περίπτωση της παρ. 1 του άρθρου 5, η οφειλή για φόρο, τέλη και εισφορές, που αναλογούν στα εισοδήματά τους βεβαιώνεται χωριστά και η ευθύνη της καταβολής βαρύνει κάθε σύζυγο. </w:t>
        <w:br/>
        <w:t>Με απόφαση του Υπουργού Οικονομικ</w:t>
      </w:r>
      <w:r>
        <w:rPr>
          <w:rFonts w:cs="Times" w:ascii="Verdana" w:hAnsi="Verdana"/>
          <w:sz w:val="20"/>
          <w:szCs w:val="20"/>
        </w:rPr>
        <w:t xml:space="preserve">ών καθορίζεται η διαδικασία και κάθε άλλο θέμα για την εφαρμογή των διατάξεων αυτής της παραγράφου. </w:t>
      </w:r>
    </w:p>
    <w:p>
      <w:pPr>
        <w:pStyle w:val="Web"/>
        <w:rPr>
          <w:rFonts w:ascii="Verdana" w:hAnsi="Verdana" w:cs="Times"/>
          <w:sz w:val="20"/>
          <w:szCs w:val="20"/>
        </w:rPr>
      </w:pPr>
      <w:r>
        <w:rPr>
          <w:rFonts w:cs="Times" w:ascii="Verdana" w:hAnsi="Verdana"/>
          <w:sz w:val="20"/>
          <w:szCs w:val="20"/>
          <w:shd w:fill="B7E8FF" w:val="clear"/>
        </w:rPr>
        <w:t>(Η ισχύς της παραγράφου 4 του άρθρου 74 του Κ.Φ.Ε. όπως τέθηκε με την παράγραφο 16α του άρθρου 8 του ν. 3842/2010 (Α΄58) αναστέλλεται για τις δηλώσεις οικονομικών ετών 2011, 2012 και 2013 και για το χρονικό διάστημα αυτό εφαρμόζεται όπως ίσχυε πριν την κατάργησή της.)</w:t>
        <w:br/>
      </w: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5.Ο φόρος που βεβαιώνεται κατά τη διάρκεια του οικείου οικονομικού έτους ή μεταγενέστερα από τη λήξη του:</w:t>
        <w:br/>
        <w:t>α) Με βάση φύλλο ελέγχου που έγινε οριστικό, λόγω μη άσκησης ή εκπρόθεσμης άσκησης προσφυγής, καταβάλλεται σε έξι (6) ίσες μηνιαίες δόσεις, με τον περιορισμό ότι κάθε δόση δεν είναι μικρότερη των τριακοσίων (300) Ευρώ,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br/>
        <w:t>β) Μετά τη διοικητική επίλυση της διαφοράς και την καταβολή του ενός πέμπτου (1/5), το υπόλοιπο καταβάλλεται σε έξι (6) ίσες μηνιαίες δόσεις, με τον περιορισμό ότι κάθε δόση δεν είναι μικρότερη των τριακοσίων (300) Ευρώ, εκτός της τελευταίας. Η πρώτ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 Αν ο υπόχρεος καταβάλλει εντός της προθεσμίας καταβολής του ενός πέμπτου (1/5), το σύνολο του ποσού που προκύπτει συνεπεία της διοικητικής επίλυσης της διαφοράς, παρέχεται επί αυτού έκπτωση κατά ποσοστό πέντε τοις εκατό (5%).</w:t>
        <w:br/>
        <w:t>Τα παραπάνω ισχύουν ανάλογα και επί δικαστικού συμβιβασμού</w:t>
        <w:br/>
        <w:t xml:space="preserve">γ) Με βάση απόφαση διοικητικού δικαστηρίου, καταβάλλεται σε δύο (2) ίσες μηνιαίες δόσεις, με τον περιορισμό ότι το συνολικό ποσό του φόρου δεν είναι μικρότερο των τριακοσίων (300) Ευρώ. Η πρώτη δόση καταβάλλεται μέχρι την τελευταία εργάσιμη, για τις δημόσιες υπηρεσίες, ημέρα του επόμενου από τη βεβαίωση μήνα, και η δεύτερη μέχρι την τελευταία εργάσιμη, για τις δημόσιες υπηρεσίες, ημέρα του μήνα που ακολουθεί. </w:t>
        <w:br/>
        <w:br/>
      </w:r>
      <w:r>
        <w:rPr>
          <w:rFonts w:ascii="Verdana" w:hAnsi="Verdana" w:cs="Verdana"/>
          <w:sz w:val="20"/>
          <w:sz w:val="20"/>
          <w:szCs w:val="20"/>
        </w:rPr>
        <w:t>﻿</w:t>
      </w:r>
      <w:r>
        <w:rPr>
          <w:rFonts w:cs="Times" w:ascii="Verdana" w:hAnsi="Verdana"/>
          <w:sz w:val="20"/>
          <w:szCs w:val="20"/>
        </w:rPr>
        <w:t>6.Αν δεν επιτευχθεί διοικητική επίλυση της διαφοράς και ασκηθεί από το φορολογούμενο εμπρόθεσμη προσφυγή, βεβαιώνεται αμέσως από τον προϊστάμενο της Δ.Ο.Υ. ποσοστό πενήντα τοις εκατό του αμφισβητούμενου κύριου φόρου, πρόσθετου φόρου και λοιπών συμβεβαιούμενων με αυτόν φόρων και τελών.</w:t>
        <w:br/>
        <w:t>Το ποσό αυτό βεβαιώνεται μετά την πάροδο της προθεσμίας για διοικητική επίλυση της διαφοράς και πριν από τη διαβίβαση της προσφυγής στο διοικητικό δικαστήριο και καταβάλλεται εφάπαξ μέχρι την τελευταία εργάσιμη, για τις δημόσιες υπηρεσίες, ημέρα του επόμενου από τη βεβαίωση μήνα.</w:t>
        <w:br/>
        <w:t>Η αναστολή που χορηγείται κατά τις διατάξεις των άρθρων 200 έως 205 του ν.2717/1999 (ΦΕΚ 97 Α'), δεν αποκλείει την ολοκλήρωση της διαδικασίας βεβαίωσης και ταμειακώς του παραπάνω ποσοστού του αμφισβητούμενου κύριου φόρου, του πρόσθετου φόρου και των λοιπών συμβεβαιούμενων φόρων και τελών.</w:t>
        <w:br/>
        <w:br/>
        <w:br/>
      </w:r>
      <w:r>
        <w:rPr>
          <w:rFonts w:ascii="Verdana" w:hAnsi="Verdana" w:cs="Verdana"/>
          <w:sz w:val="20"/>
          <w:sz w:val="20"/>
          <w:szCs w:val="20"/>
        </w:rPr>
        <w:t>﻿</w:t>
      </w:r>
      <w:r>
        <w:rPr>
          <w:rFonts w:cs="Times" w:ascii="Verdana" w:hAnsi="Verdana"/>
          <w:sz w:val="20"/>
          <w:szCs w:val="20"/>
        </w:rPr>
        <w:t xml:space="preserve">7.Φόρος που έχει ήδη βεβαιωθεί κατά το ποσό που δεν οφείλεται με βάση οριστική απόφαση του διοικητικού πρωτοδικείου, εκπίπτει ή επιστρέφεται κατά περίπτωση.Τυχόν άσκηση έφεσης από το Δημόσιο κατά οριστικών αποφάσεων διοικητικών πρωτοδικείων δεν αναστέλλει σε καμιά περίπτωση τη διαδικασία της έκπτωσης των ποσών που βεβαιώθηκαν ή της επιστροφής των ποσών που καταβλήθηκαν αλλά δεν οφείλονται βάσει των αποφάσεων αυτών. </w:t>
        <w:br/>
        <w:br/>
      </w:r>
      <w:r>
        <w:rPr>
          <w:rFonts w:ascii="Verdana" w:hAnsi="Verdana" w:cs="Verdana"/>
          <w:sz w:val="20"/>
          <w:sz w:val="20"/>
          <w:szCs w:val="20"/>
        </w:rPr>
        <w:t>﻿</w:t>
      </w:r>
      <w:r>
        <w:rPr>
          <w:rFonts w:cs="Times" w:ascii="Verdana" w:hAnsi="Verdana"/>
          <w:sz w:val="20"/>
          <w:szCs w:val="20"/>
        </w:rPr>
        <w:t xml:space="preserve">8.Βάσει των αποφάσεων των διοικητικών εφετείων ή του Συμβουλίου της Επικρατείας, ο προϊστάμενος της δημόσιας οικονομικής υπηρεσίας προβαίνει σε νέα εκκαθάριση φόρου και ενεργεί συμπληρωματική βεβαίωση του επιπλέον φόρου που τυχόν οφείλεται ή έκπτωση του επιπλέον ποσού φόρου που βεβαιώθηκε. </w:t>
        <w:br/>
        <w:br/>
      </w:r>
      <w:r>
        <w:rPr>
          <w:rFonts w:ascii="Verdana" w:hAnsi="Verdana" w:cs="Verdana"/>
          <w:sz w:val="20"/>
          <w:sz w:val="20"/>
          <w:szCs w:val="20"/>
        </w:rPr>
        <w:t>﻿</w:t>
      </w:r>
      <w:r>
        <w:rPr>
          <w:rFonts w:cs="Times" w:ascii="Verdana" w:hAnsi="Verdana"/>
          <w:sz w:val="20"/>
          <w:szCs w:val="20"/>
        </w:rPr>
        <w:t>9.Φόροι, τέλη και εισφορές που βεβαιώνονται, βάσει προσωρινού φύλλου ελέγχου, που εκδόθηκε μετά από προσωρινό έλεγχο που προβλέπεται από την παράγραφο 4 του άρθρου 67, μετά την υπογραφή του πρακτικού και την καταβολή του 1/5 αυτών, όπως προβλέπεται στην παράγραφο 2 του άρθρου 24 του ν.2523/1997, καταβάλλονται, κατά το υπόλοιπο μέρος αυτών, σε έξι ισόποσες μηνιαίες δόσεις με τον περιορισμό ότι κάθε δόση δεν είναι μικρότερη των τριακοσίων ευρώ, εκτός της τελευταίας. Η πρώτη δόσ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 Επί δικαστικού συμβιβασμού ο φόρος καταβάλλεται εφάπαξ. Η άσκηση προσφυγής ενώπιον του διοικητικού δικαστηρίου δεν αναστέλλει την προσωρινή βεβαίωση του φόρου, ο οποίος καταβάλλεται εφάπαξ.</w:t>
        <w:br/>
        <w:t>Από το φόρο, τέλη και εισφορές που βεβαιώνονται τελεσίδικα, βάσει του οριστικού φύλλου ελέγχου, ο προϊστάμενος της δημόσιας οικονομικής υπηρεσίας εκπίπτει τα ποσά που καταλογίστηκαν με το προσωρινό φύλλο ελέγχου.</w:t>
        <w:br/>
        <w:t>Οι διατάξεις του τελευταίου εδαφίου της παραγράφου 6 ισχύουν και για τη βεβαίωση των φόρων, τελών και εισφορών βάσει προσωρινού φύλλου ελέγχου για το οποίο ασκήθηκε προσφυγή.</w:t>
        <w:br/>
        <w:br/>
        <w:br/>
      </w:r>
      <w:r>
        <w:rPr>
          <w:rFonts w:ascii="Verdana" w:hAnsi="Verdana" w:cs="Verdana"/>
          <w:sz w:val="20"/>
          <w:sz w:val="20"/>
          <w:szCs w:val="20"/>
        </w:rPr>
        <w:t>﻿</w:t>
      </w:r>
      <w:r>
        <w:rPr>
          <w:rFonts w:cs="Times" w:ascii="Verdana" w:hAnsi="Verdana"/>
          <w:sz w:val="20"/>
          <w:szCs w:val="20"/>
        </w:rPr>
        <w:t xml:space="preserve">10. Με απόφαση του Υπουργού Οικονομίας και Οικονομικών ο φόρος που προκύπτει στην περίπτωση β' της παραγράφου 5 μπορεί να καταβάλλεται και σε περισσότερες μηνιαίες δόσεις που σε καμιά περίπτωση δεν μπορεί να υπερβαίνουν τις τριάντα έξι (36).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 xml:space="preserve">Αρθρο 82. </w:t>
      </w:r>
      <w:r>
        <w:rPr>
          <w:rFonts w:cs="Times" w:ascii="Verdana" w:hAnsi="Verdana"/>
          <w:sz w:val="20"/>
          <w:szCs w:val="20"/>
          <w:shd w:fill="CCCCCC" w:val="clear"/>
        </w:rPr>
        <w:t>Λοιπές υποχρεώσεις φορολογουμένων, υπηρεσιών, νομικών προσώπων και οργανώσεων γενικά</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Οι αρμόδιες υπηρεσίες για την έκδοση οικοδομικών αδειών υποχρεούνται να στέλνουν αντίγραφα</w:t>
      </w:r>
      <w:r>
        <w:rPr>
          <w:rFonts w:cs="Times" w:ascii="Verdana" w:hAnsi="Verdana"/>
          <w:sz w:val="20"/>
          <w:szCs w:val="20"/>
        </w:rPr>
        <w:t xml:space="preserve"> των αδειών που εκδίδονται από αυτές στην αρμόδια για τη φορολογία του ιδιοκτήτη της οικοδομής δημόσια οικονομική υπηρεσία, στο τέλος κάθε τριμήνου για τις άδειες που εκδόθηκαν μέσα στο τρίμηνο αυτό. </w:t>
        <w:br/>
        <w:br/>
      </w:r>
      <w:r>
        <w:rPr>
          <w:rFonts w:ascii="Verdana" w:hAnsi="Verdana" w:cs="Verdana"/>
          <w:sz w:val="20"/>
          <w:sz w:val="20"/>
          <w:szCs w:val="20"/>
        </w:rPr>
        <w:t>﻿</w:t>
      </w:r>
      <w:r>
        <w:rPr>
          <w:rFonts w:cs="Verdana" w:ascii="Verdana" w:hAnsi="Verdana"/>
          <w:sz w:val="20"/>
          <w:szCs w:val="20"/>
        </w:rPr>
        <w:t>2. Οι φορείς της Γενικής Κυβέρνησης, όπως αυτή ορίζετ</w:t>
      </w:r>
      <w:r>
        <w:rPr>
          <w:rFonts w:cs="Times" w:ascii="Verdana" w:hAnsi="Verdana"/>
          <w:sz w:val="20"/>
          <w:szCs w:val="20"/>
        </w:rPr>
        <w:t xml:space="preserve">αι στο άρθρο 1Β του ν.2362/1995, οι δικαστικές αρχές, οι δημόσιες επιχειρήσεις και οργανισμοί και λοιποί φορείς του Δημοσίου, οι οργανισμοί κοινής ωφέλειας, τα νομικά πρόσωπα δημοσίου ή ιδιωτικού δικαίου, οι οργανισμοί συλλογικών επενδύσεων σε κινητές αξίες, τα επιμελητήρια, οι συμβολαιογράφοι, οι υποθηκοφύλακες, οι προϊστάμενοι των κτηματολογικών γραφείων, οι οικονομικοί ή κοινωνικοί ή επαγγελματικοί φορείς ή οργανώσεις, τα πιστωτικά ιδρύματα, οι εταιρείες παροχής πιστώσεων, οι εταιρείες μεσολάβησης στη μεταφορά κεφαλαίων, τα ιδρύματα πληρωμών, τα χρηματοδοτικά ιδρύματα και τα ελληνικά ταχυδρομεία, οι συνεταιρισμοί και οι ενώσεις αυτών, οι ενώσεις προσώπων, καθώς και κάθε άλλος επαγγελματικός φορέας ή οργάνωση, υποχρεούνται να υποβάλλουν ηλεκτρονικά στο Υπουργείο Οικονομικών κάθε στοιχείο και πληροφορία οικονομικού και φορολογικού ενδιαφέροντος που τους ζητείται, όπως αμοιβές, αποζημιώσεις, οικονομικές ενισχύσεις, επιδοτήσεις, απαιτήσεις από δικαστικές διεκδικήσεις, στοιχεία για την παροχή αδειών άσκησης επαγγέλματος, στοιχεία λογαριασμών ενεργών ή μη, που άνοιξαν ή χρησιμοποιούνται ή έκλεισαν, στοιχεία για μεταφορές πίστωσης, εμβάσματα, άμεσες χρεώσεις, τραπεζικές επιταγές, εισπράξεις μέσω πιστωτικών καρτών, καθώς και δάνεια προς νοικοκυριά και επιχειρήσεις, κατ’ εξαίρεση των διατάξεων για το επαγγελματικό και τραπεζικό απόρρητο, καθώς και στοιχεία και πληροφορίες για ακίνητη και κινητή περιουσία, ιδίως ακίνητα, αυτοκίνητα, αεροσκάφη, πλοία ή σκάφη αναψυχής και λοιπά περιουσιακά στοιχεία, καθώς και κάθε άλλου στοιχείου αναγκαίου στις διαδικασίες βεβαίωσης και είσπραξης του φόρου, καθώς και στις διαδικασίες του ελέγχου και των διασταυρώσεων. Η επεξεργασία προσωπικών δεδομένων για τους σκοπούς της διάταξης αυτής δεν προϋποθέτει ενημέρωση και συγκατάθεση του φυσικού προσώπου του οποίου τα δεδομένα διαβιβάζονται, ούτε άδεια της Αρχής Προστασίας Προσωπικών Δεδομένων. Με απόφαση του Υπουργού Οικονομικών καθορίζεται το είδος των υποβαλλόμενων στοιχείων και πληροφοριών, οι μορφότυποι ανταλλαγής τους, ο τρόπος και ο χρόνος υποβολής τους και κάθε άλλο αναγκαίο θέμα για την εφαρμογή της παρούσας παραγράφου. </w:t>
        <w:br/>
        <w:br/>
      </w:r>
      <w:r>
        <w:rPr>
          <w:rFonts w:ascii="Verdana" w:hAnsi="Verdana" w:cs="Verdana"/>
          <w:sz w:val="20"/>
          <w:sz w:val="20"/>
          <w:szCs w:val="20"/>
        </w:rPr>
        <w:t>﻿</w:t>
      </w:r>
      <w:r>
        <w:rPr>
          <w:rFonts w:cs="Verdana" w:ascii="Verdana" w:hAnsi="Verdana"/>
          <w:sz w:val="20"/>
          <w:szCs w:val="20"/>
        </w:rPr>
        <w:t>3. Στα πρόσωπα που παραβαίνουν τις υποχρεώσεις που απορρέουν από τις διατάξεις των παραγράφων 1 και 2 ή δηλώνουν ανακριβή στοιχεία, επιβάλλονται οι διοικητικές κυρώσεις που προβλέπονται στην παράγ</w:t>
      </w:r>
      <w:r>
        <w:rPr>
          <w:rFonts w:cs="Times" w:ascii="Verdana" w:hAnsi="Verdana"/>
          <w:sz w:val="20"/>
          <w:szCs w:val="20"/>
        </w:rPr>
        <w:t xml:space="preserve">ραφο 3 του άρθρου 4 του ν.2523/1997. </w:t>
        <w:br/>
        <w:br/>
      </w:r>
      <w:r>
        <w:rPr>
          <w:rFonts w:ascii="Verdana" w:hAnsi="Verdana" w:cs="Verdana"/>
          <w:sz w:val="20"/>
          <w:sz w:val="20"/>
          <w:szCs w:val="20"/>
        </w:rPr>
        <w:t>﻿</w:t>
      </w:r>
      <w:r>
        <w:rPr>
          <w:rFonts w:cs="Verdana" w:ascii="Verdana" w:hAnsi="Verdana"/>
          <w:sz w:val="20"/>
          <w:szCs w:val="20"/>
        </w:rPr>
        <w:t xml:space="preserve">4.Οργανώσεις, σύλλογοι, σωματεία, ιδρύματα, οργανισμοί κ.λ.π., όταν πραγματοποιούν χορούς, συγκεντρώσεις, δεξιώσεις υποχρεούνται να υποβάλλουν </w:t>
      </w:r>
      <w:r>
        <w:rPr>
          <w:rFonts w:cs="Times" w:ascii="Verdana" w:hAnsi="Verdana"/>
          <w:sz w:val="20"/>
          <w:szCs w:val="20"/>
        </w:rPr>
        <w:t xml:space="preserve">στην αρμόδια δημόσια οικονομική υπηρεσία, που υπάγεται το κέντρο διασκέδασης ή το ξενοδοχείο, αίτηση στην οποία επισυνάπτεται το συμφωνητικό με το κέντρο ή το ξενοδοχείο και αναφέρεται ο σκοπός της εκδήλωσης, η επιβάρυνση κατά άτομο και ο αριθμός των προσκλήσεων που θα εκδοθούν. Μέσα σε πέντε (5) ημέρες από την πραγματοποίηση του χορού ή της συγκέντρωσης ή της δεξίωσης οι παραπάνω φορείς υποχρεούνται να προσκομίσουν στην ανωτέρω δημόσια οικονομική υπηρεσία φωτοτυπία του τιμολογίου του κέντρου διασκέδασης ή του ξενοδοχείου. Σε περίπτωση που δεν τηρηθεί η παραπάνω διαδικασία, επιβάλλεται, με πράξη του προϊσταμένου της αρμόδιας δημόσιας οικονομικής υπηρεσίας, στον υπόχρεο πρόστιμο χιλίων τετρακοσίων εξήντα (1.460) Ευρώ μέχρι δύο χιλιάδες εννιακόσια τριάντα (2.930) Ευρώ. Το πρόστιμο αυτό μπορεί να αναπροσαρμόζεται με απόφαση του Υπουργού Οικονομικών, που δημοσιεύεται στην Εφημερίδα της Κυβερνήσεως. </w:t>
        <w:br/>
        <w:br/>
      </w:r>
      <w:r>
        <w:rPr>
          <w:rFonts w:ascii="Verdana" w:hAnsi="Verdana" w:cs="Verdana"/>
          <w:sz w:val="20"/>
          <w:sz w:val="20"/>
          <w:szCs w:val="20"/>
        </w:rPr>
        <w:t>﻿</w:t>
      </w:r>
      <w:r>
        <w:rPr>
          <w:rFonts w:cs="Verdana" w:ascii="Verdana" w:hAnsi="Verdana"/>
          <w:sz w:val="20"/>
          <w:szCs w:val="20"/>
        </w:rPr>
        <w:t xml:space="preserve">5. </w:t>
      </w:r>
      <w:r>
        <w:rPr>
          <w:rFonts w:cs="Times" w:ascii="Verdana" w:hAnsi="Verdana"/>
          <w:sz w:val="20"/>
          <w:szCs w:val="20"/>
          <w:shd w:fill="CCCCCC" w:val="clear"/>
        </w:rPr>
        <w:t>Νόμιμοι ελεγκτές και ελεγκτικά γραφεία, που είναι εγγεγραμμένοι στο δημόσιο μητρώο του ν. 3693/2008 (Α΄ 174) και διενεργούν υποχρεωτικούς ελέγχους σε α νώνυμες εταιρείες, εταιρείες περιορισμένης ευθύνης, καθώς και σε υποκαταστήματα αλλοδαπών επιχειρήσεων, υποχρεούνται στην έκδοση ετήσιου πιστοποιητικού.</w:t>
      </w:r>
      <w:r>
        <w:rPr>
          <w:rFonts w:cs="Times" w:ascii="Verdana" w:hAnsi="Verdana"/>
          <w:sz w:val="20"/>
          <w:szCs w:val="20"/>
        </w:rPr>
        <w:t xml:space="preserve"> Το πιστοποιητικό αυτό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διαχειριστικού ελέγχου, αναφέρονται αναλυτικά στο πιστοποιητικό αυτό. Αν το πιστοποιητικό δεν περιλαμβάνει παρατηρήσεις και διαπιστώσεις παραβάσεων της φορολογικής νομοθεσίας, δεν διενεργείται τακτικός φορολογικός έλεγχος, επιφυλασσομένων των διατάξεων του άρθρου 80 του ν.3842/2010 (ΦΕΚ 58 Α'). Αν από το πιστοποιητικό προκύπτουν συγκεκριμένα φορολογικά δεδομένα για την ελεγχθείσα εταιρεία με τα οποία συμφωνεί και η αρμόδια ελεγκτική φορολογική αρχή, το εν λόγω πιστοποιητικό αποτελεί αναπόσπαστο τμήμα των εκθέσεων ελέγχου της ως άνω αρχής. Τα πιο πάνω πρόσωπα διώκονται και τιμωρούνται για κάθε παράλειψη των υποχρεώσεών τους σύμφωνα με τις διατάξεις του ν.3693/2008.</w:t>
        <w:br/>
        <w:t>Στις ανώνυμες εταιρίες και στις εταιρίες περιορισμένης ευθύνης του πρώτου εδαφίου της παρούσας παραγράφου, για τις οποίες δεν έχει εκδοθεί φορολογικό πιστοποιητικό σύμφωνα με όσα ορίζονται ανωτέρω, διενεργείται κατά προτεραιότητα φορολογικός έλεγχος από την αρμόδια φορολογική αρχή και επιβάλλεται σε κάθε περίπτωση πρόστιμο από 10.000 ευρώ έως 100.000 ευρώ, σύμφωνα με τις διατάξεις της παρ. 4 του άρθρου 4 του ν.2523/1997 ανάλογα με τα ακαθάριστα έσοδα που έχουν πραγματοποιήσει κατά την ελεγχόμενη διαχειριστική περίοδο.</w:t>
        <w:br/>
      </w:r>
      <w:r>
        <w:rPr>
          <w:rFonts w:cs="Times" w:ascii="Verdana" w:hAnsi="Verdana"/>
          <w:sz w:val="20"/>
          <w:szCs w:val="20"/>
          <w:shd w:fill="B7E8FF" w:val="clear"/>
        </w:rPr>
        <w:t>(Ισχύει για για ισολογισμούς που κλείνουν μετά την 30ή Δεκεμβρίου 2012.)</w:t>
        <w:br/>
      </w: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6. Κρατικές υ</w:t>
      </w:r>
      <w:r>
        <w:rPr>
          <w:rFonts w:cs="Times" w:ascii="Verdana" w:hAnsi="Verdana"/>
          <w:sz w:val="20"/>
          <w:szCs w:val="20"/>
        </w:rPr>
        <w:t xml:space="preserve">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και την αρμόδια για τη φορολογία του δικαιούχου Δημόσια Οικονομική Υπηρεσία (Δ.Ο.Υ.). Αντίγραφα των πράξεων αυτών ή άλλα στοιχεία, αναγκαία για τις ελεγκτικές επαληθεύσεις, διαβιβάζονται στις αρμόδιες δημόσιες οικονομικές υπηρεσίες. </w:t>
        <w:br/>
        <w:br/>
      </w:r>
      <w:r>
        <w:rPr>
          <w:rFonts w:ascii="Verdana" w:hAnsi="Verdana" w:cs="Verdana"/>
          <w:sz w:val="20"/>
          <w:sz w:val="20"/>
          <w:szCs w:val="20"/>
        </w:rPr>
        <w:t>﻿</w:t>
      </w:r>
      <w:r>
        <w:rPr>
          <w:rFonts w:cs="Verdana" w:ascii="Verdana" w:hAnsi="Verdana"/>
          <w:sz w:val="20"/>
          <w:szCs w:val="20"/>
        </w:rPr>
        <w:t>7. Για κάθ</w:t>
      </w:r>
      <w:r>
        <w:rPr>
          <w:rFonts w:cs="Times" w:ascii="Verdana" w:hAnsi="Verdana"/>
          <w:sz w:val="20"/>
          <w:szCs w:val="20"/>
        </w:rPr>
        <w:t>ε σύμβαση μίσθωσης εργασίας ή έργου μεταξύ τραγουδιστή των κέντρων διασκέδασης, αναψυκτηρίων ή συναυλιών και οποιουδήποτε αντισυμβαλλομένου, για την άσκηση του επαγγέλματος του καταρτίζεται συμφωνητικό, το οποίο κατατίθεται από τον αντισυμβαλλόμενο του τραγουδιστή μέσα σε δέκα (10) ημέρες από τη σύνταξη του, στον προϊστάμενο της δημόσιας οικονομικής υπηρεσίας που είναι αρμόδιος για τη φορολογία του. Το συμφωνητικό αυτό υποβάλλεται σε τρία (3) αντίτυπα, από τα οποία το ένα επιστρέφεται θεωρημένο σε αυτόν που τα προσκόμισε και το άλλο διαβιβάζεται στον προϊστάμενο της αρμόδιας για τη φορολογία του τραγουδιστή δημόσιας οικονομικής υπηρεσίας. Στο συμφωνητικό αυτό πρέπει να αναγράφονται ο χρόνος έναρξης και η διάρκεια της σύμβασης, ο αριθμός των εμφανίσεων του τραγουδιστή και το ποσό της αμοιβής του. Σε κάθε κέντρο διασκέδασης τηρείται από τον εκμεταλλευτή του ιδιαίτερος φάκελος με τα συμφωνητικά που έχουν καταρτιστεί με τους τραγουδιστές που απασχολούνται στο κέντρο και τίθεται κάθε φορά στη διάθεση του φορολογικού ελέγχου. Αν δεν τηρηθεί η παραπάνω διαδικασία ή τα στοιχεία που δηλώνονται είναι ανακριβή, επιβάλλεται με πράξη του προϊσταμένου της αρμόδιας δημόσιας οικονομικής υπηρεσίας στον υπόχρεο πρόστιμο για κάθε παράβαση πεντακοσίων ογδόντα (580) Ευρώ μέχρι δύο χιλιάδες τριακόσια (2.300) Ευρώ. Επίσης, αν δεν κατατεθεί το παραπάνω συμφωνητικό στην αρμόδια δημόσια οικονομική υπηρεσία, η αμοιβή που καταβλήθηκε στον τραγουδιστή δεν εκπίπτει από τα ακαθάριστα έσοδα του αντισυμβαλλομένου. Σε περίπτωση υπογραφής αντεγγράφου,από το οποίο προκύπτει ότι συμφωνήθηκε ή καταβλήθηκε ποσό αμοιβής ή μισθού στον τραγουδιστή διαφορετικό από εκείνο που αναφέρεται στο συμφωνητικό που κατατέθηκε στονπροϊστάμενο της αρμόδιας δημόσιας οικονομικής υπηρεσίας, ανεξάρτητα από τις άλλες κυρώσεις που προβλέπονται από το νόμο, επιβάλλεται σε κάθε αντισυμβαλλόμενο πρόστιμο ίσο με τοπενήντα τοις εκατό (50%) της διαφοράς μεταξύ του ποσού της αμοιβής ή μισθού που αναγράφεται στο αντέγγραφο και του ποσού της αμοιβής ή μισθού που αναγράφεται στο συμφωνητικό που υποβλήθηκε στη δημόσια οικονομική υπηρεσία. Το αντέγγραφο ως προς τις μεταξύ των συμβαλλομένων σχέσεις είναι ανίσχυρο και δεν παράγει έννομο αποτέλεσμα. Εισόδημα για τον τραγουδιστή θεωρείται το μεγαλύτερο οπό τα ποσά που αναγράφονται στο συμφωνητικό και στο αντέγγραφο. Οι διατάξεις της παραγράφου αυτής εφαρμόζονται ανάλογα και για τα συμφωνητικά που καταρτίζονται μεταξύ αμειβόμενου αθλητή γενικά ή προπονητή και οποιουδήποτε τρίτου, καθώς και για τις αμοιβές ή μισθούς που καταβάλλονται στα πρόσωπα αυτά. Για τα πρόστιμα που προβλέπονται από την παράγραφο αυτή εφαρμόζονται οι διατάξεις των παραγράφων 2 και 3 του άρθρου 87.</w:t>
        <w:br/>
        <w:t xml:space="preserve">Συμφωνητικά, τα οποία έχουν υπογραφεί πριν από την έναρξη ισχύος της παρούσας παραγράφου και εξακολουθούν να ισχύουν κατά τη δημοσίευση της, κατατίθενται με τη διαδικασία της ίδιας παραγράφου στην αρμόδια δημόσια οικονομική υπηρεσία εντός δύο (2) μηνών από τη δημοσίευση του νόμου αυτού. </w:t>
        <w:br/>
        <w:br/>
      </w:r>
      <w:r>
        <w:rPr>
          <w:rFonts w:ascii="Verdana" w:hAnsi="Verdana" w:cs="Verdana"/>
          <w:sz w:val="20"/>
          <w:sz w:val="20"/>
          <w:szCs w:val="20"/>
        </w:rPr>
        <w:t>﻿</w:t>
      </w:r>
      <w:r>
        <w:rPr>
          <w:rFonts w:cs="Verdana" w:ascii="Verdana" w:hAnsi="Verdana"/>
          <w:sz w:val="20"/>
          <w:szCs w:val="20"/>
        </w:rPr>
        <w:t>8.α) Με απόφαση του Υπουργού Οικονομικών, που εκδίδεται ύστερα από γνώμη της ΕΛΤΕ, καθορίζο</w:t>
      </w:r>
      <w:r>
        <w:rPr>
          <w:rFonts w:cs="Times" w:ascii="Verdana" w:hAnsi="Verdana"/>
          <w:sz w:val="20"/>
          <w:szCs w:val="20"/>
        </w:rPr>
        <w:t>νται τα συγκεκριμένα επί μέρους φορολογικά αντικείμενα του ελέγχου αυτού, το ειδικότερο περιεχόμενο του πιστοποιητικού που εκδίδεται, ο τρόπος, ο χρόνος και η διαδικασία υποβολής του και κάθε άλλο σχετικό θέμα. Πέραν της εφαρμογής του τελευταίου εδαφίου της παραγράφου 5, στους νόμιμους ελεγκτές και στα ελεγκτικά γραφεία που παραβαίνουν τις διατάξεις της παραγράφου 5 και της κανονιστικής απόφασης που προβλέπεται στο προηγούμενο εδάφιο επιβάλλονται οι διοικητικές κυρώσεις που προβλέπονται στην παράγραφο 4 του άρθρου 4 του ν.2523/1997.</w:t>
        <w:br/>
        <w:t>β) Με απόφαση του Υπουργού Οικονομικών καθορίζεται το είδος των υποβαλλόμενων στοιχείων και πληροφοριών, ο χρόνος και ο τρόπος υποβολής τους και κάθε άλλο σχετικό θέμα για την εφαρμογή της προηγούμενης παραγράφου.</w:t>
      </w:r>
      <w:r>
        <w:rPr>
          <w:rFonts w:cs="Times" w:ascii="Verdana" w:hAnsi="Verdana"/>
          <w:sz w:val="20"/>
          <w:szCs w:val="20"/>
          <w:shd w:fill="CCCCCC" w:val="clear"/>
        </w:rPr>
        <w:t xml:space="preserve"> Μέχρι την έκδοση των ανωτέρω αποφάσεων ισχύει η ΑΥΟ ΠΟΛ.1159/22.7.2011.</w:t>
      </w: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9. Η ανώνυμη εταιρεία με την επωνυμία «ΕΛΛΗΝΙΚΑ ΧΡΗΜΑΤΙΣΤΗΡΙΑ Α.Ε.» υποχρεούται να γνωστοποιεί στο Υπουργείο Οικονομικών μέχ</w:t>
      </w:r>
      <w:r>
        <w:rPr>
          <w:rFonts w:cs="Times" w:ascii="Verdana" w:hAnsi="Verdana"/>
          <w:sz w:val="20"/>
          <w:szCs w:val="20"/>
        </w:rPr>
        <w:t xml:space="preserve">ρι το τέλος του μηνός Φεβρουαρίου κάθε έτους τα φυσικά και νομικά πρόσωπα προς τα οποία διανεμήθηκαν μερίσματα κατά το προηγούμενο ημερολογιακό έτος από εταιρείες με μετοχές εισηγμένες στο Χρηματιστήριο Αθηνών, τον Αριθμό Φορολογικού Μητρώου τους, τον αριθμό μερίδας στο Σύστημα Άυλων Τίτλων, τη Δ.Ο.Υ. στην οποία υπάγονται, καθώς και τα στοιχεία της εταιρείας που διένειμε το μέρισμα, το ύψος αυτού και το ποσό του φόρου που αναλογεί.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85. Φορολογικό απόρρητο</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w:t>
      </w:r>
      <w:r>
        <w:rPr>
          <w:rFonts w:cs="Times" w:ascii="Verdana" w:hAnsi="Verdana"/>
          <w:sz w:val="20"/>
          <w:szCs w:val="20"/>
        </w:rPr>
        <w:t xml:space="preserve">.Οι δηλώσεις φόρου του παρόντος χρησιμοποιούνται αποκλειστικά για φορολογικούς σκοπούς και δεν επιτρέπεται η χρησιμοποίηση τους για δίωξη εκείνου που υπέβαλε τη δήλωση ή του προσώπου από το οποίο αυτός απέκτησε το εισόδημα, για παράβαση των κειμένων διατάξεων. </w:t>
        <w:br/>
        <w:br/>
      </w:r>
      <w:r>
        <w:rPr>
          <w:rFonts w:ascii="Verdana" w:hAnsi="Verdana" w:cs="Verdana"/>
          <w:sz w:val="20"/>
          <w:sz w:val="20"/>
          <w:szCs w:val="20"/>
        </w:rPr>
        <w:t>﻿</w:t>
      </w:r>
      <w:r>
        <w:rPr>
          <w:rFonts w:cs="Verdana" w:ascii="Verdana" w:hAnsi="Verdana"/>
          <w:sz w:val="20"/>
          <w:szCs w:val="20"/>
        </w:rPr>
        <w:t xml:space="preserve">2.Οι φορολογικές δηλώσεις, τα φορολογικά στοιχεία, οι εκθέσεις, οι πράξεις προσδιορισμού αποτελεσμάτων, τα φύλλα ελέγχου, οι αποφάσεις του προϊσταμένου της δημόσιας οικονομικής υπηρεσίας και κάθε στοιχείο του φακέλου που έχει σχέση με τη φορολογία </w:t>
      </w:r>
      <w:r>
        <w:rPr>
          <w:rFonts w:cs="Times" w:ascii="Verdana" w:hAnsi="Verdana"/>
          <w:sz w:val="20"/>
          <w:szCs w:val="20"/>
        </w:rPr>
        <w:t>ή άπτεται αυτής είναι απόρρητα και δεν επιτρέπεται η γνωστοποίηση τους σε οποιονδήποτε άλλον εκτός από το φορολογούμενο στον οποίο αφορούν αυτά.</w:t>
        <w:br/>
        <w:br/>
      </w:r>
      <w:r>
        <w:rPr>
          <w:rFonts w:ascii="Verdana" w:hAnsi="Verdana" w:cs="Verdana"/>
          <w:sz w:val="20"/>
          <w:sz w:val="20"/>
          <w:szCs w:val="20"/>
        </w:rPr>
        <w:t>﻿</w:t>
      </w:r>
      <w:r>
        <w:rPr>
          <w:rFonts w:cs="Verdana" w:ascii="Verdana" w:hAnsi="Verdana"/>
          <w:sz w:val="20"/>
          <w:szCs w:val="20"/>
        </w:rPr>
        <w:t>3.Ο προϊστάμενος της δημόσιας οικονομικής υπηρεσίας συντάσσει κάθε έτος, με βάση τις δηλώσεις που του επιδίδο</w:t>
      </w:r>
      <w:r>
        <w:rPr>
          <w:rFonts w:cs="Times" w:ascii="Verdana" w:hAnsi="Verdana"/>
          <w:sz w:val="20"/>
          <w:szCs w:val="20"/>
        </w:rPr>
        <w:t xml:space="preserve">νται, κατάλογο φορολογουμένων, ο οποίος περιέχει το ονοματεπώνυμο ή την επωνυμία, τον τίτλο και τα λοιπά στοιχεία τους, το καθαρό εισόδημα από τις κατηγορίες Δ' και Ζ', το συνολικό καθαρό εισόδημα το οποίο υπόκειται σε φορολογία, καθώς και το φόρο που αναλογεί σε αυτό. Ο κατάλογος αυτός καταρτίζεται μέσα σε έξι (6) μήνες από τη λήξη της προθεσμίας υποβολής των δηλώσεων και συμπληρώνεται με τα αντίστοιχα στοιχεία της οριστικοποίησης της εγγραφής του υπόχρεου. Τοποθετείται σε πρόσφορη θέση στο κατάστημα της δημόσιας οικονομικής υπηρεσίας και των δήμων ή κοινοτήτων όπου εδρεύει δημόσια οικονομική υπηρεσία, ώστε να μπορεί να λαμβάνει γνώση αυτού οποιοσδήποτε. </w:t>
        <w:br/>
        <w:t>Επιτρέπεται η έκδοση καταλόγων των φορολογουμένων όλης της χώρας, καθώς και η δημοσίευση τους στις εφημερίδες.</w:t>
        <w:br/>
        <w:t>Ο κατάλογος είναι διαθέσιμος στο διαδικτυακό τόπο της Γενικής Γραμματείας Πληροφοριακών Συστημάτων. Η πρόσβαση στον κατάλογο γίνεται κατόπιν ταυτοποίησης του χρήστη και περιορίζεται με βάση συγκεκριμένα ποσοτικά και ποιοτικά κριτήρια. Με απόφαση του Υπουργού Οικονομικών καθορίζονται όλες οι αναγκαίες λεπτομέρειες για την πρόσβαση στον κατάλογο αυτόν.</w:t>
        <w:br/>
        <w:t>Επιτρέπεται να γίνεται από τη Γενική Γραμματεία Πληροφοριακών Συστημάτων του Υπουργείου Οικονομίας και Οικονομικών η προεκτύπωση στις ετήσιες δηλώσεις φορολογίας εισοδήματος φυσικών προσώπων των ποσών του καθαρού εισοδήματος μισθωτών υπηρεσιών και του αναλογούντος και παρακρατηθέντος φόρου επί αυτών, καθώς και των λοιπών διαθέσιμων στοιχείων του υποχρέου, της συζύγου του και των προσώπων που τους βαρύνουν.</w:t>
        <w:br/>
        <w:br/>
        <w:br/>
      </w:r>
      <w:r>
        <w:rPr>
          <w:rFonts w:ascii="Verdana" w:hAnsi="Verdana" w:cs="Verdana"/>
          <w:sz w:val="20"/>
          <w:sz w:val="20"/>
          <w:szCs w:val="20"/>
        </w:rPr>
        <w:t>﻿</w:t>
      </w:r>
      <w:r>
        <w:rPr>
          <w:rFonts w:cs="Verdana" w:ascii="Verdana" w:hAnsi="Verdana"/>
          <w:sz w:val="20"/>
          <w:szCs w:val="20"/>
        </w:rPr>
        <w:t>4.Τα στοιχεία που αναφέρονται στους καταλόγους των φορολογουμένων δεν αποτελούν απόρρητο και ο προϊστάμενος της δημόσιας οικονομικής υπηρεσίας υποχρεούται να χορηγεί, ύστερα από αίτηση, βεβαίωση για τα στοιχεία αυτά σε οποιονδήποτε τρίτο ο οποίος έχε</w:t>
      </w:r>
      <w:r>
        <w:rPr>
          <w:rFonts w:cs="Times" w:ascii="Verdana" w:hAnsi="Verdana"/>
          <w:sz w:val="20"/>
          <w:szCs w:val="20"/>
        </w:rPr>
        <w:t xml:space="preserve">ι έννομο συμφέρον και το αποδεικνύει. </w:t>
        <w:br/>
        <w:br/>
      </w:r>
      <w:r>
        <w:rPr>
          <w:rFonts w:ascii="Verdana" w:hAnsi="Verdana" w:cs="Verdana"/>
          <w:sz w:val="20"/>
          <w:sz w:val="20"/>
          <w:szCs w:val="20"/>
        </w:rPr>
        <w:t>﻿</w:t>
      </w:r>
      <w:r>
        <w:rPr>
          <w:rFonts w:cs="Verdana" w:ascii="Verdana" w:hAnsi="Verdana"/>
          <w:sz w:val="20"/>
          <w:szCs w:val="20"/>
        </w:rPr>
        <w:t>5.Κατ εξαίρεση επιτρέπεται, αποκλειστικά και μόνο:</w:t>
        <w:br/>
        <w:t>α) Η χορήγηση στοιχείων στις υπηρεσίες του Υπουργείου Οικονομικών και στους ορκωτούς εκτιμητές για την άσκηση των καθηκόντων τους, καθώς και στις περιπτώσεις που ορ</w:t>
      </w:r>
      <w:r>
        <w:rPr>
          <w:rFonts w:cs="Times" w:ascii="Verdana" w:hAnsi="Verdana"/>
          <w:sz w:val="20"/>
          <w:szCs w:val="20"/>
        </w:rPr>
        <w:t>ίζονται από το άρθρο 1445 του Αστικού Κώδικα.</w:t>
        <w:br/>
        <w:t>Επίσης, χορηγείται αντίγραφο της κοινής φορολογικής δήλωσης και του εκκαθαριστικού σημειώματος στους συζύγους που βρίσκονται σε διάσταση ή διάζευξη.</w:t>
        <w:br/>
        <w:t>Ειδικά επί συνιδιοκτησίας ακινήτου, χορηγούνται από το φάκελο του συνιδιοκτήτη που το εκμίσθωσε μονομερώς, αντίγραφο μισθωτηρίου συμβολαίου και λοιπά στοιχεία που αφορούν το κοινό ακίνητο, στους λοιπούς συνιδιοκτήτες, για διεκδίκηση των νόμιμων δικαιωμάτων τους στο δικαστήριο και δήλωση των εισοδημάτων τους από το ακίνητο αυτό.</w:t>
        <w:br/>
        <w:t>β) Η χορήγηση σε ειδικά εξουσιοδοτημένους υπαλλήλους του Ιδρύματος Κοινωνικών Ασφαλίσεων – Ενιαίο Ταμείο Ασφάλισης Μισθωτών (ΙΚΑ − ΕΤΑΜ) στοιχείων που περιέχονται στη δήλωση φορολογίας εισοδήματος και στα συμπληρωματικά στοιχεία που συνυποβάλλονται με αυτήν, στην Οριστική Δήλωση Φόρου Μισθωτών Υπηρεσιών, στην οριστική δήλωση ελεύθερων επαγγελμάτων, στην οριστική δήλωση από εμπορικές επιχειρήσεις, καθώς και τα συνυποβαλλόμενα έντυπα ή καταστάσεις, στη δήλωση ακινήτων και αφορούν πάσης φύσεως περιουσιακά στοιχεία που περιλαμβάνονται σε αυτήν ή συνυποβάλλονται με αυτήν, τα πλήρη στοιχεία που περιλαμβάνονται στις βεβαιώσεις αποδοχών, καθώς και στοιχείων από το φάκελο του εργοδότη για την εξακρίβωση των μισθών και ημερομισθίων που αυτός κατέβαλε στο προσωπικό που απασχολεί.</w:t>
        <w:br/>
        <w:t>γ) Σε ειδικά εξουσιοδοτημένους υπαλλήλους των οργανισμών τοπικής αυτοδιοίκησης να λαμβάνουν τα αναγκαία στοιχεία και πληροφορίες για την επιβολή φόρων, τελών, δικαιωμάτων ή εισφορών τους ή για τον έλεγχο των δηλώσεων των επιβαρύνσεων αυτών.</w:t>
        <w:br/>
        <w:t>δ) Σε δίκες για διαφορές από εμπορικές μισθώσεις ακινήτων η χορήγηση στους ενδιαφερομένους για χρήση στο δικαστήριο αντιγράφων των μισθωτηρίων συμβολαίων, καθώς και βεβαιώσεων για το καταβαλλόμενο μίσθωμα οποιουδήποτε ακινήτου. Ο προϊστάμενος της δημόσιας οικονομικής υπηρεσίας δικαιούται να ζητήσει υπεύθυνη δήλωση του ν. 1599/1986, στην οποία ο αιτών θα δηλώνει ότι τα χορηγούμενα στοιχεία θα χρησιμοποιηθούν αποκλειστικά και μόνο για δίκες του προηγούμενου εδαφίου.</w:t>
        <w:br/>
        <w:t>ε) Η χορήγηση στοιχείων σε δημόσιες υπηρεσίες, νομικά πρόσωπα δημοσίου δικαίου και οργανισμούς που έχουν αρμοδιότητα διαχείρισης, παρακολούθησης ή ελέγχου των πάσης φύσεως χρηματοδοτήσεων, ενισχύσεων ή επιδοτήσεων που καταβάλλονται σε φυσικά ή νομικά πρόσωπα και φορείς και προέρχονται από εθνικούς ή κοινοτικούς πόρους, για την άσκηση αποκλειστικά των παραπάνω αρμοδιοτήτων τους.</w:t>
        <w:br/>
        <w:t>στ) Η χορήγηση των στοιχείων του Υποσυστήματος Μητρώου Φορολογουμένων και του Αρχείου Οχημάτων σε δημόσιες υπηρεσίες και ασφαλιστικά ταμεία που αποτελούν νομικά πρόσωπα δημοσίου δικαίου, από τη Γενική Γραμματεία Πληροφοριακών Συστημάτων του Υπουργείου Οικονομίας και Οικονομικών, με την υποχρέωση χρησιμοποίησης αυτών αποκλειστικά για τις υπηρεσιακές τους ανάγκες.</w:t>
        <w:br/>
        <w:t>ζ) Σε ειδικά εξουσιοδοτημένους υπαλλήλους των φορέων κύριας ασφάλισης ελευθέρων επαγγελματιών και ανεξάρτητα απασχολουμένων να λαμβάνουν τα αναγκαία στοιχεία και πληροφορίες από τους φακέλους που τηρούνται στις δημόσιες οικονομικές υπηρεσίες (Δ.Ο.Υ.) για τα εισοδήματα φορολογουμένων, ασφαλισμένων ή ασφαλιστέων στους εν λόγω φορείς, με σκοπό τη διευκόλυνση του έργου των οργανισμών αυτών στην είσπραξη των νομοθετημένων πόρων τους, καθώς και στον έλεγχο της νομιμότητας της χορήγησης των παροχών τους.</w:t>
        <w:br/>
        <w:t>η) Η χορήγηση σε επιτηδευματίες του ΑΦΜ, του αντικειμένου εργασιών και της επαγγελματικής εγκατάστασης άλλων επιτηδευματιών χωρίς να υπάρχει έννομο συμφέρον.</w:t>
        <w:br/>
        <w:t>θ) Η χορήγηση στοιχείων στα Γραφεία και τα μέλη του Νομικού Συμβουλίου του Κράτους, καθώς και στους δικηγόρους του Δημοσίου για την υποστήριξη των δικαιωμάτων του Δημοσίου ή απόκρουση των κατ’ αυτού αξιώσεων τρίτων ενώπιον των δικαστηρίων.</w:t>
        <w:br/>
        <w:t>ι) Η χορήγηση σε τρίτο, ή σε πρόσωπα ειδικά εξουσιοδοτημένα από αυτόν, στον οποίο ανατίθεται με βάση την ισχύουσα νομοθεσία η μελέτη για τη βελτίωση του φορολογικού συστήματος, καθώς και η εφαρμογή των προτάσεων, στοιχείων από τους φακέλους των φορολογουμένων που τηρούνται στις ΔΟΥ. Οι διατάξεις του προηγούμενου εδαφίου εφαρμόζονται και όταν στον τρίτο ανατίθεται η συλλογή στοιχείων για συγκεκριμένες κατηγορίες φορολογουμένων, με την επιφύλαξη των διατάξεων του ν. 2472/1997 (ΦΕΚ 50 Α').</w:t>
        <w:br/>
        <w:t>ια) Η χορήγηση στοιχείων σχετικά με την εφαρμογή των άρθρων 39 και 39Α σε ειδικά εξουσιοδοτημένους υπαλλήλους του Υπουργείου Ανάπτυξης, προκειμένου για τον έλεγχο της συμμόρφωσης των υπόχρεων εταιρειών με τις διατάξεις του Άρθρου 26 του ν.3728/2008 (ΦΕΚ 258 Α΄).</w:t>
        <w:br/>
        <w:t>ιβ) η χορήγηση στοιχείων σε δημόσιες υπηρεσίες, νομικά πρόσωπα δημοσίου δικαίου, οργανισμούς τοπικής αυτοδιοίκησης, καθώς και σε δημόσιες επιχειρήσεις που υπάγονται στο Κεφάλαιο Α' ή Β' του ν. 3329/2005 (ΦΕΚ 314 Α'), εφόσον το Δημόσιο στην περίπτωση αυτή συμμετέχει σε ποσοστό άνω του 50% του μετοχικού τους κεφαλαίου, και μόνο για την ταυτοποίηση φορολογουμένων ή διασταύρωση ή επαλήθευσή της, η οποία είναι αναγκαία για την εκτέλεση καθηκόντων ή την άσκηση αρμοδιοτήτων ή την παροχή υπηρεσιών που ορίζει ο νόμος.</w:t>
        <w:br/>
        <w:t>ιγ) Στους Επιθεωρητές Εργασιακών Σχέσεων να λαμβάνουν από τις Δημόσιες Οικονομικές Υπηρεσίες πληροφορίες που περιέχονται στη δήλωση φορολογίας εισοδήματος και στα συμπληρωματικά στοιχεία που συνυποβάλλονται με αυτήν, στην Οριστική Δήλωση Φόρου Μισθωτών Υπηρεσιών, στην οριστική δήλωση ελεύθερων επαγγελμάτων, στην οριστική δήλωση από εμπορικές επιχειρήσεις, καθώς και τα συνυποβαλλόμενα έντυπα ή καταστάσεις, στη δήλωση ακινήτων και λοιπών περιουσιακών στοιχείων των εργοδοτών και αφορούν πάσης φύσεως περιουσιακά στοιχεία που περιλαμβάνονται σε αυτήν ή συνυποβάλλονται με αυτήν, καθώς και τα πλήρη στοιχεία που περιλαμβάνονται στις βεβαιώσεις αποδοχών.</w:t>
        <w:br/>
        <w:t xml:space="preserve">ιδ) η χορήγηση στοιχείων σε δημόσιες υπηρεσίες και νομικά πρόσωπα δημοσίου δικαίου από τη Γενική Γραμματεία Πληροφοριακών Συστημάτων για επαλήθευση του περιεχομένου δικαιολογητικών που προσκομίζουν οι φορολογούμενοι. </w:t>
        <w:br/>
        <w:t>ιε) η χορήγηση στοιχείων σε αναδόχους του Υπουργείου Οικονομικών ή όσους εκτελούν βάσει συμβάσεως συγκεκριμένο έργο προς όφελος του Δημοσίου.</w:t>
        <w:br/>
      </w:r>
      <w:r>
        <w:rPr>
          <w:rFonts w:cs="Times" w:ascii="Verdana" w:hAnsi="Verdana"/>
          <w:sz w:val="20"/>
          <w:szCs w:val="20"/>
          <w:shd w:fill="CCCCCC" w:val="clear"/>
        </w:rPr>
        <w:t>ιστ) Η χορήγηση στοιχείων κατόπιν εισαγγελικής παραγγελίας του άρθρου 25 παρ. 4 εδάφιο β΄ του ν. 1756/1988, η οποία περιλαμβάνει αιτιολόγηση του παραγγέλλοντος εισαγγελικού λειτουργού περί μη συνδρομής φορολογικού απορρήτου.</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rPr>
          <w:rFonts w:ascii="Verdana" w:hAnsi="Verdana" w:cs="Times"/>
          <w:sz w:val="20"/>
          <w:szCs w:val="20"/>
        </w:rPr>
      </w:pPr>
      <w:r>
        <w:rPr>
          <w:rFonts w:cs="Times" w:ascii="Verdana" w:hAnsi="Verdana"/>
          <w:sz w:val="20"/>
          <w:szCs w:val="20"/>
          <w:shd w:fill="CCCCCC" w:val="clear"/>
        </w:rPr>
        <w:t>6. Χωρίς έγκριση του Υπουργού Οικονομικών, καμία άλλη, πλην του προϊσταμένου της δημόσιας οικονομικής υπηρεσίας και των άλλων συναρμόδιων αρχών που εξομοιώνονται με αυτόν, δημόσια αρχή ή νομικό πρόσωπο δημοσίου δικαίου ή οργανισμός δεν δικαιούται να λαμβάνει γνώση των βιβλίων και στοιχείων που ορίζονται από τον Κώδικα Φορολογικής Απεικόνισης Συναλλαγών (Κ.Φ.Α.Σ.), εκτός εάν αυτό επιτρέπεται από ειδική διάταξη νόμου.</w:t>
        <w:br/>
        <w:t>Κατ’ εξαίρεση επιτρέπεται, χωρίς έγκριση του Υπουργού Οικονομικών, να έχουν πρόσβαση και να λαμβάνουν γνώση του σχετικού περιεχομένου των βιβλίων και στοιχείων που ορίζονται από τον Κώδικα αυτόν, οι διοικητικές και δικαστικές αρχές, εφόσον το κρίνουν αναγκαίο, με αιτιολογημένη πράξη τους, καθώς και οι οργανισμοί τοπικής αυτοδιοίκησης και οι Φορείς Κοινωνικής Ασφάλισης για διεκδίκηση πόρων, ασφαλιστικών εισφορών ή άλλων έννομων δικαιωμάτων τους.</w:t>
        <w:br/>
        <w:t>Σε καμία, όμως περίπτωση δεν επιτρέπεται στις αρχές αυτές να αφαιρούν ή να κατάσχουν τα πιο πάνω βιβλία και στοιχεία.</w:t>
      </w:r>
      <w:r>
        <w:rPr>
          <w:rFonts w:cs="Times" w:ascii="Verdana" w:hAnsi="Verdana"/>
          <w:sz w:val="20"/>
          <w:szCs w:val="20"/>
        </w:rPr>
        <w:br/>
        <w:br/>
      </w:r>
      <w:r>
        <w:rPr>
          <w:rFonts w:ascii="Verdana" w:hAnsi="Verdana" w:cs="Verdana"/>
          <w:sz w:val="20"/>
          <w:sz w:val="20"/>
          <w:szCs w:val="20"/>
        </w:rPr>
        <w:t>﻿</w:t>
      </w:r>
      <w:r>
        <w:rPr>
          <w:rFonts w:cs="Times" w:ascii="Verdana" w:hAnsi="Verdana"/>
          <w:sz w:val="20"/>
          <w:szCs w:val="20"/>
          <w:shd w:fill="CCCCCC" w:val="clear"/>
        </w:rPr>
        <w:t>7</w:t>
      </w:r>
      <w:r>
        <w:rPr>
          <w:rFonts w:cs="Times" w:ascii="Verdana" w:hAnsi="Verdana"/>
          <w:sz w:val="20"/>
          <w:szCs w:val="20"/>
        </w:rPr>
        <w:t xml:space="preserve">.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 </w:t>
        <w:br/>
        <w:br/>
      </w:r>
      <w:r>
        <w:rPr>
          <w:rFonts w:ascii="Verdana" w:hAnsi="Verdana" w:cs="Verdana"/>
          <w:sz w:val="20"/>
          <w:sz w:val="20"/>
          <w:szCs w:val="20"/>
        </w:rPr>
        <w:t>﻿</w:t>
      </w:r>
      <w:r>
        <w:rPr>
          <w:rFonts w:cs="Times" w:ascii="Verdana" w:hAnsi="Verdana"/>
          <w:sz w:val="20"/>
          <w:szCs w:val="20"/>
          <w:shd w:fill="CCCCCC" w:val="clear"/>
        </w:rPr>
        <w:t>8</w:t>
      </w:r>
      <w:r>
        <w:rPr>
          <w:rFonts w:cs="Times" w:ascii="Verdana" w:hAnsi="Verdana"/>
          <w:sz w:val="20"/>
          <w:szCs w:val="20"/>
        </w:rPr>
        <w:t xml:space="preserve">.Τις ευθύνες της προηγούμενης παραγράφου έχουν και τα πρόσωπα, που είναι υπάλληλοι κατά την έννοια του άρθρου 13 του Ποινικού Κώδικα, τα οποία νόμιμα λαμβάνουν γνώση φορολογικών απορρήτων και χρησιμοποιούν αυτά για σκοπό διάφορο εκείνου που ο νόμος επιτρέπει ή τα ανακοινώνουν με κάθε τρόπο, άμεσο ή έμμεσο, σε τρίτους. Τα λοιπά πρόσωπα τιμωρούνται με ποινή φυλάκισης μέχρι έξι (6) μήνες μετά από έγκληση του προϊσταμένου της δημόσιας οικονομικής υπηρεσίας ή του αρμόδιου επιθεωρητή προς τον εισαγγελέα πλημμελειοδικών στην περιφέρεια του οποίου υπάγεται η δημόσια οικονομική υπηρεσία και με πρόστιμο που ορίζεται στο άρθρο 87, το οποίο επιβάλλεται με πράξη του προϊσταμένου της δημόσιας οικονομικής υπηρεσίας μετά την τελεσιδικία της απόφασης του ποινικού δικαστηρίου. </w:t>
        <w:br/>
        <w:br/>
      </w:r>
      <w:r>
        <w:rPr>
          <w:rFonts w:ascii="Verdana" w:hAnsi="Verdana" w:cs="Verdana"/>
          <w:sz w:val="20"/>
          <w:sz w:val="20"/>
          <w:szCs w:val="20"/>
        </w:rPr>
        <w:t>﻿</w:t>
      </w:r>
      <w:r>
        <w:rPr>
          <w:rFonts w:cs="Times" w:ascii="Verdana" w:hAnsi="Verdana"/>
          <w:sz w:val="20"/>
          <w:szCs w:val="20"/>
          <w:shd w:fill="CCCCCC" w:val="clear"/>
        </w:rPr>
        <w:t>9</w:t>
      </w:r>
      <w:r>
        <w:rPr>
          <w:rFonts w:cs="Times" w:ascii="Verdana" w:hAnsi="Verdana"/>
          <w:sz w:val="20"/>
          <w:szCs w:val="20"/>
        </w:rPr>
        <w:t xml:space="preserve">.Όσοι με οποιαδήποτε ιδιότητα συμπράττουν στην εφαρμογή των διατάξεων του παρόντος και από το λόγο αυτό λαμβάνουν γνώση των τραπεζικών ή άλλων συναλλαγών, υποχρεούνται να τηρούν το απόρρητο των συναλλαγών τούτων, υποκείμενοι σε αντίθετη περίπτωση στις ποινές και τα πρόστιμα των παραγράφων 6 και 7. </w:t>
        <w:br/>
        <w:br/>
      </w:r>
      <w:r>
        <w:rPr>
          <w:rFonts w:ascii="Verdana" w:hAnsi="Verdana" w:cs="Verdana"/>
          <w:sz w:val="20"/>
          <w:sz w:val="20"/>
          <w:szCs w:val="20"/>
        </w:rPr>
        <w:t>﻿</w:t>
      </w:r>
      <w:r>
        <w:rPr>
          <w:rFonts w:cs="Times" w:ascii="Verdana" w:hAnsi="Verdana"/>
          <w:sz w:val="20"/>
          <w:szCs w:val="20"/>
          <w:shd w:fill="CCCCCC" w:val="clear"/>
        </w:rPr>
        <w:t>10</w:t>
      </w:r>
      <w:r>
        <w:rPr>
          <w:rFonts w:cs="Times" w:ascii="Verdana" w:hAnsi="Verdana"/>
          <w:sz w:val="20"/>
          <w:szCs w:val="20"/>
        </w:rPr>
        <w:t xml:space="preserve">. Με αποφάσεις του Υπουργού Οικονομικών, που δημοσιεύονται στην Εφημερίδα της Κυβερνήσεως, ορίζεται για όλη τη χώρα ή για ορισμένες μόνο περιφέρειες, ανάλογα με τον πληθυσμό, το ύψος του εισοδήματος πάνω από το οποίο, οι φορολογούμενοι που το αποκτούν, θα περιλαμβάνονται στους καταλόγους των φορολογουμένων, καθώς και κάθε άλλη λεπτομέρεια αναγκαία για την εφαρμογή των διατάξεων της παραγράφου 3. </w:t>
        <w:br/>
        <w:br/>
      </w:r>
      <w:r>
        <w:rPr>
          <w:rFonts w:cs="Times" w:ascii="Verdana" w:hAnsi="Verdana"/>
          <w:sz w:val="20"/>
          <w:szCs w:val="20"/>
          <w:shd w:fill="B7E8FF" w:val="clear"/>
        </w:rPr>
        <w:t>(Στο άρθρο 85 του Κ.Φ.Ε. οι παράγραφοι 6, 7, 8 και 9 αναριθμούνται σε 7, 8, 9 και 10 και νέα παράγραφος 6 που προστέθηκε ισχύει από την δημοσίευσή στο ΦΕΚ)</w:t>
        <w:br/>
      </w:r>
      <w:r>
        <w:rPr>
          <w:rFonts w:cs="Times" w:ascii="Verdana" w:hAnsi="Verdana"/>
          <w:sz w:val="20"/>
          <w:szCs w:val="20"/>
        </w:rP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99. Αντικείμενο του φόρου</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Αντικείµενο του φόρου είναι:</w:t>
        <w:br/>
      </w:r>
      <w:r>
        <w:rPr>
          <w:rFonts w:cs="Times" w:ascii="Verdana" w:hAnsi="Verdana"/>
          <w:sz w:val="20"/>
          <w:szCs w:val="20"/>
          <w:shd w:fill="CCCCCC" w:val="clear"/>
        </w:rPr>
        <w:t>α) Σε ημεδαπές ανώνυμες εταιρείες, εταιρείες περιορισμένης ευθύνης και ιδιωτικές κεφαλαιουχικές εταιρείες το συνολικό καθαρό εισόδημα ή κέρδος που προκύπτει στην ημεδαπή ή αλλοδαπή. Τα διανεμόμενα κέρδη λαμβάνονται από το υπόλοιπο των κερδών, που απομένει μετά την αφαίρεση του αναλογούντος φόρου εισοδήματος. Επίσης, επί ημεδαπών ανώνυμων εταιρειών ή εταιρειών περιορισμένης ευθύνης ή ιδιωτικών κεφαλαιουχικών εταιρειών, οι οποίες απαλλάσσονται του φόρου εισοδήματος βάσει ειδικών διατάξεων νόμων, αντικείμενο φόρου είναι τα κεφαλαιοποιούμενα ή διανεμόμενα με οποιαδήποτε μορφή κέρδη, μετά την αναγωγή αυτών σε μικτό ποσό με την προσθήκη του αναλογούντος σε αυτά φόρου εισοδήματος. 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όρος εισοδήματος.</w:t>
        <w:br/>
        <w:t>Πέραν του φόρου εισοδήματος που οφείλεται στις περιπτώσεις που αναφέρονται στα δύο προηγούμενα εδάφια, στα κέρδη που διανέμονται από την ανώνυμη εται ρεία ή εταιρεία περιορισμένης ευθύνης ή ιδιωτική κεφαλαιουχική εταιρεία ενεργείται και παρακράτηση φόρου σύμφωνα με την παράγραφο 1 του άρθρου 54 ή την περίπτωση δ΄ της παραγράφου 1 του άρθρου 55, κατά περίπτωση.</w:t>
        <w:br/>
        <w:t>Κατ' εξαίρεση, το συνολικό καθαρό εισόδημα ή κέρδος των εταιρειών περιορισμένης ευθύνης, που συστήθηκαν με τις διατάξεις της παρ. 1 του άρθρου 29 του ν. 588/1977 (Α΄ 148),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ν εταιρεία.</w:t>
      </w:r>
    </w:p>
    <w:p>
      <w:pPr>
        <w:pStyle w:val="Web"/>
        <w:rPr>
          <w:rFonts w:ascii="Verdana" w:hAnsi="Verdana" w:cs="Times"/>
          <w:sz w:val="20"/>
          <w:szCs w:val="20"/>
        </w:rPr>
      </w:pPr>
      <w:r>
        <w:rPr>
          <w:rFonts w:cs="Times" w:ascii="Verdana" w:hAnsi="Verdana"/>
          <w:sz w:val="20"/>
          <w:szCs w:val="20"/>
          <w:shd w:fill="B7E8FF" w:val="clear"/>
        </w:rPr>
        <w:t>(Ισχύει για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t>β) Σε δημόσιες, δημοτικές και κοινοτικές επιχειρήσεις και εκμεταλλεύσεις κερδοσκοπικού χαρακτήρα ανεξάρτητα αν αποτελούν ή όχι ίδια νομικά πρόσωπα, το συνολικό καθαρό εισόδημα ή κέρδος.</w:t>
        <w:br/>
        <w:t xml:space="preserve">γ) Στους συνεταιρισμούς που έχουν συσταθεί νόμιμα και στις ενώσεις αυτών, στο συνολικό καθαρό εισόδημα ή κέρδος που προκύπτει στην ημεδαπή ή αλλοδαπή, πριν από την αφαίρεση των χορηγούμενων εκπτώσεων στα μέλη τους. Τα διανεμόμενα κέρδη και οι χορηγούμενες εκπτώσεις στα μέλη λαμβάνονται από το υπόλοιπο των κερδών, που απομένει μετά την αφαίρεση </w:t>
        <w:br/>
        <w:t>του αναλογούντος φόρου εισοδήματος.Για την εφαρμογή της διάταξης αυτής δεν λαμβάνονται υπόψη οι χορηγούμενες επί των τιμολογίων πωλήσεως εκπτώσεις σε διατιμημένα είδη και μέχρι των επιτρεπόμενων από τις εκάστοτε ισχύουσες αγορανομικές διατάξεις ποσοστών.</w:t>
        <w:br/>
        <w:t xml:space="preserve">δ) Σε αλλοδαπές επιχειρήσεις που λειτουργούν με οποιονδήποτε τύπο εταιρίας, καθώς και στους κάθε είδους αλλοδαπούς οργανισμούς οι οποίοι αποβλέπουν στην απόκτηση οικονομικών ωφελημάτων, το καθαρό εισόδημα ή κέρδος το οποίο προκύπτει από πηγή που βρίσκεται στην Ελλάδα, καθώς και το καθαρό κέρδος το οποίο προκύπτει από τη μόνιμη εγκατάσταση της επιχείρησης στην Ελλάδα κατά την έννοια του άρθρου 100. </w:t>
      </w:r>
      <w:r>
        <w:rPr>
          <w:rFonts w:cs="Times" w:ascii="Verdana" w:hAnsi="Verdana"/>
          <w:strike/>
          <w:sz w:val="20"/>
          <w:szCs w:val="20"/>
          <w:shd w:fill="CCCCCC" w:val="clear"/>
        </w:rPr>
        <w:t>Για τον προσδιορισμό των φορολογητέων κερδών, προκειμένου για υποκαταστήματα αλλοδαπών τραπεζών και ασφαλιστικών επιχειρήσεων, που λειτουργούν νόμιμα στην Ελλάδα, τα οποία αποκτούν και εισοδήματα που απαλλάσσονται του φόρου ή εισοδήματα που φορολογούνται κατά ειδικό τρόπο με εξάντληση της φορολογικής υποχρέωσης, αφαιρούνται από τα καθαρά κέρδη που ορίζονται στο προηγούμενο εδάφιο, το μέρος αυτών που αναλογεί στα πιο πάνω εισοδήματα, το οποίο εξευρίσκεται με επιμερισμό ανάλογα με τα ακαθάριστα έσοδα που υπόκεινται σε φορολογία και των απαλλασσομένων ή φορολογηθέντων κατά ειδικό τρόπο με εξάντληση της φορολογικής υποχρέωσης.</w:t>
      </w:r>
    </w:p>
    <w:p>
      <w:pPr>
        <w:pStyle w:val="Web"/>
        <w:rPr>
          <w:rFonts w:ascii="Verdana" w:hAnsi="Verdana" w:cs="Times"/>
          <w:sz w:val="20"/>
          <w:szCs w:val="20"/>
        </w:rPr>
      </w:pPr>
      <w:r>
        <w:rPr>
          <w:rFonts w:cs="Times" w:ascii="Verdana" w:hAnsi="Verdana"/>
          <w:sz w:val="20"/>
          <w:szCs w:val="20"/>
          <w:shd w:fill="B7E8FF" w:val="clear"/>
        </w:rPr>
        <w:t>(Η κατάργηση του εδαφίου ισχύει για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t>Σε αλλοδαπές επιχειρήσεις και οργανισμούς, ανεξάρτητα αν είναι εγκατεστημένοι ή όχι στην Ελλάδα, που εκμεταλλεύονται πλοία υπό ξένη σημαία ή αεροσκάφη, λογίζεται ότι προκύπτει στην Ελλάδα και υπόκειται σε φόρο, το κέρδος από τη μεταφορά επιβατών, εμπορευμάτων και λοιπών πραγμάτων γενικά από ελληνικούς λιμένες και αερολιμένες και μέχρι το λιμένα προορισμού ή μέχρι τον αλλοδαπό λιμένα ή αερολιμένα επιβίβασης των επιβατών ή μεταφόρτωσης των εμπορευμάτων και λοιπών πραγμάτων σε πλοίο ή αεροσκάφος άλλης αλλοδαπής επιχείρησης.</w:t>
        <w:br/>
        <w:t>ε) Σε ημεδαπά νομικά πρόσωπα δημόσιου ή ιδιωτικού δικαίου, μη κερδοσκοπικού χαρακτήρα, το καθαρό εισόδημα που προκύπτει στην ημεδαπή ή την αλλοδαπή μόνο από την εκμίσθωση ακινήτων καθώς και από κινητές αξίες. Δεν αποτελούν αντικείμενο φορολογίας τα λοιπά εισοδήματα αυτών των νομικών προσώπων, καθώς και τα κάθε είδους άλλα έσοδα τους που πραγματοποιούνται κατά την επιδίωξη της εκπλήρωσης του σκοπού τους.</w:t>
        <w:br/>
        <w:t>στ) Σε αλλοδαπά νομικά πρόσωπα δημόσιου ή ιδιωτικού δικαίου μη κερδοσκοπικού χαρακτήρα, το καθαρό εισόδημα από κάθε πηγή, που προκύπτει στην ημεδαπή. Δεν αποτελούν αντικείμενο φορολογίας τα κάθε είδους άλλα έσοδα αυτών των νομικών προσώπων που πραγματοποιούνται κατά την επιδίωξη της εκπλήρωσης του σκοπού τους.</w:t>
        <w:br/>
        <w:br/>
      </w:r>
      <w:r>
        <w:rPr>
          <w:rFonts w:ascii="Verdana" w:hAnsi="Verdana" w:cs="Verdana"/>
          <w:sz w:val="20"/>
          <w:sz w:val="20"/>
          <w:szCs w:val="20"/>
        </w:rPr>
        <w:t>﻿</w:t>
      </w:r>
      <w:r>
        <w:rPr>
          <w:rFonts w:cs="Times" w:ascii="Verdana" w:hAnsi="Verdana"/>
          <w:sz w:val="20"/>
          <w:szCs w:val="20"/>
        </w:rPr>
        <w:t>2. Ημεδαπές ανώνυμες εταιρίες μπορούν να διανέμουν σε κάθε διαχειριστική χρήση, με απόφαση της γενικής συνέλευσης των μετόχων, μέρος των ετήσιων καθαρών κερδών, όπως αυτά προσδιορίζονται με τις διατάξεις του άρθρου 45 του ν. 2190/1920, με τη μορφή μετοχών τους στο εργατοϋπαλληλικό προσωπικό. Οι μετοχές, που χορηγούνται στους εργαζόμενους, πρέπει να προέρχονται από αντίστοιχη αύξηση του μετοχικού κεφαλαίου της εταιρίας.</w:t>
        <w:br/>
        <w:t xml:space="preserve">Με προεδρικά διατάγματα, που εκδίδονται ύστερα από πρόταση των Υπουργών Εθνικής Οικονομίας, Οικονομικών, Βιομηχανίας, Ενέργειας και Τεχνολογίας και Εμπορίου, ρυθμίζεται το ύψος του ποσού που μπορούν να διανέμουν οι ανώνυμες εταιρίες από τα κέρδη τους στους εργαζόμενους, οι όροι και οι προϋποθέσεις διάθεσης μετοχών και ιδίως θέματα που αφορούν το είδος των μετοχών αυτών, τις προϋποθέσεις που πρέπει να συντρέχουν στα πρόσωπα των δικαιούχων, τον τρόπο διάθεσης και κατανομής τους, καθώς και κάθε άλλη σχετική λεπτομέρεια για την εφαρμογή των διατάξεων αυτής της παραγράφου. </w:t>
        <w:br/>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1. Υποκείμενο του φόρου</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 xml:space="preserve">1.Στο φόρο </w:t>
      </w:r>
      <w:r>
        <w:rPr>
          <w:rFonts w:cs="Times" w:ascii="Verdana" w:hAnsi="Verdana"/>
          <w:sz w:val="20"/>
          <w:szCs w:val="20"/>
        </w:rPr>
        <w:t>υπόκεινται:</w:t>
        <w:br/>
        <w:t>α) Οι ημεδαπές ανώνυμες εταιρίες.</w:t>
        <w:br/>
      </w:r>
      <w:r>
        <w:rPr>
          <w:rFonts w:cs="Times" w:ascii="Verdana" w:hAnsi="Verdana"/>
          <w:sz w:val="20"/>
          <w:szCs w:val="20"/>
          <w:shd w:fill="CCCCCC" w:val="clear"/>
        </w:rPr>
        <w:t>β) Οι δημόσιες και δημοτικές επιχειρήσεις και εκμε ταλλεύσεις κερδοσκοπικού χαρακτήρα.</w:t>
      </w:r>
      <w:r>
        <w:rPr>
          <w:rFonts w:cs="Times" w:ascii="Verdana" w:hAnsi="Verdana"/>
          <w:sz w:val="20"/>
          <w:szCs w:val="20"/>
        </w:rPr>
        <w:br/>
        <w:t>γ) Οι συνεταιρισμοί που έχουν συσταθεί νόμιμα και οι ενώσεις τους.</w:t>
        <w:br/>
        <w:t>δ) Οι αλλοδαπές επιχειρήσεις που λειτουργούν με οποιονδήποτε τύπο εταιρίας, καθώς και οι κάθε είδους αλλοδαποί οργανισμοί που αποβλέπουν στην απόκτηση οικονομικών ωφελημάτων.</w:t>
        <w:br/>
        <w:t>ε) Οι ημεδαπές εταιρίες περιορισμένης ευθύνης.</w:t>
        <w:br/>
        <w:t>στ) Οι ιδιωτικές κεφαλαιουχικές εταιρίες</w:t>
        <w:br/>
        <w:br/>
        <w:br/>
      </w:r>
      <w:r>
        <w:rPr>
          <w:rFonts w:ascii="Verdana" w:hAnsi="Verdana" w:cs="Verdana"/>
          <w:sz w:val="20"/>
          <w:sz w:val="20"/>
          <w:szCs w:val="20"/>
        </w:rPr>
        <w:t>﻿</w:t>
      </w:r>
      <w:r>
        <w:rPr>
          <w:rFonts w:cs="Verdana" w:ascii="Verdana" w:hAnsi="Verdana"/>
          <w:sz w:val="20"/>
          <w:szCs w:val="20"/>
        </w:rPr>
        <w:t xml:space="preserve">2.Επίσης, στο φόρο αυτόν υπόκεινται και τα μη </w:t>
      </w:r>
      <w:r>
        <w:rPr>
          <w:rFonts w:cs="Times" w:ascii="Verdana" w:hAnsi="Verdana"/>
          <w:sz w:val="20"/>
          <w:szCs w:val="20"/>
        </w:rPr>
        <w:t xml:space="preserve">κερδοσκοπικού χαρακτήρα ημεδαπά ή αλλοδαπά νομικά πρόσωπα δημόσιου ή ιδιωτικού δικαίου, στα οποία περιλαμβάνονται και τα κάθε είδους ιδρύματα. </w:t>
        <w:br/>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3. Απαλλαγές από το φόρο</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Απαλλάσσονται από το φόρο:</w:t>
        <w:br/>
        <w:t>α) Τ</w:t>
      </w:r>
      <w:r>
        <w:rPr>
          <w:rFonts w:cs="Times" w:ascii="Verdana" w:hAnsi="Verdana"/>
          <w:sz w:val="20"/>
          <w:szCs w:val="20"/>
        </w:rPr>
        <w:t>ο Ελληνικό Δημόσιο, στο οποίο περιλαμβάνονται και οι αποκεντρωμένες δημόσιες υπηρεσίες, οι οποίες λειτουργούν ως ειδικά ταμεία, οι δήμοι και οι κοινότητες, τα δημοτικά και κοινοτικά ιδρύματα και τα λοιπά δημοτικά και κοινοτικά νομικά πρόσωπα δημοσίου δικαίου, οι σύνδεσμοι δήμων και κοινοτήτων, οι δημοτικές και κοινοτικές επιχειρήσεις ύδρευσης, αποχέτευσης, διαχείρισης απορριμμάτων και τηλεθέρμανσης, η Κεντρική Ένωση Δήμων και Κοινοτήτων της Ελλάδας, οι Τοπικές Ενώσεις Δήμων και Κοινοτήτων, οι Νομαρχιακές Αυτοδιοικήσεις, η Ένωση Νομαρχιακών Αυτοδιοικήσεων Ελλάδας, καθώς και τα νοσοκομεία, βρεφοκομεία, κέντρα παιδικής μέριμνας και γηροκομεία που συνιστώνται από τις Νομαρχιακές Αυτοδιοικήσεις, καθώς και τα Ανώτατα και Ανώτερα Εκπαιδευτικά Ιδρύματα που λειτουργούν με τη μορφή νομικών προσώπων δημοσίου δικαίου, με εξαίρεση τα εισοδήματά τους από κινητές αξίες. Τα εισοδήματα από κινητές αξίες φορολογούνται με τις γενικές διατάξεις εκτός από αυτά που προέρχονται από τόκους καταθέσεων και δάνεια του Ελληνικού Δημοσίου. Ειδικά για το Ελληνικό Δημόσιο, η απαλλαγή ισχύει και για τα εισοδήματα που προέρχονται από κινητές αξίες, επί των οποίων δεν ενεργείται ούτε παρακράτηση φόρου.</w:t>
        <w:br/>
        <w:t>β) ..........</w:t>
        <w:br/>
        <w:t>γ) Τα τεκμαρτά εισοδήματα από οικοδομές που ανήκουν σε δημόσιες, δημοτικές και κοινοτικές επιχειρήσεις ή εκμεταλλεύσεις κερδοσκοπικού χαρακτήρα, με ή χωρίς νομική προσωπικότητα και σε δημόσια ή δημοτικά εκπαιδευτικά ιδρύματα, εφόσον αυτές χρησιμοποιούνται για την εγκατάσταση και λειτουργία τους.</w:t>
        <w:br/>
        <w:t>δ) ..........</w:t>
        <w:br/>
        <w:t>ε) Τα τεκμαρτά εισοδήματα από ακίνητα τα οποία ανήκουν σε αναγνωρισμένα ξένα θρησκεύματα και δόγματα, εφόσον χρησιμοποιούνται για την τέλεση της λατρείας τους και τη διεξαγωγή υπηρεσιών θρησκευτικής φύσης, με τον όρο της αμοιβαιότητας.</w:t>
        <w:br/>
        <w:t>στ) Τα τεκμαρτά εισοδήματα από ακίνητα τα οποία ανήκουν σε ξένα κράτη, εφόσον χρησιμοποιούνται για την εγκατάσταση των πρεσβειών και προξενείων τους, με τον όρο της αμοιβαιότητας.</w:t>
        <w:br/>
        <w:t>ζ) Τα κέρδη από την εκμετάλλευση πλοίων υπό ελληνική σημαία, που αποκτώνται από ημεδαπές ανώνυμες εταιρίες,</w:t>
      </w:r>
      <w:r>
        <w:rPr>
          <w:rFonts w:cs="Times" w:ascii="Verdana" w:hAnsi="Verdana"/>
          <w:sz w:val="20"/>
          <w:szCs w:val="20"/>
          <w:shd w:fill="CCCCCC" w:val="clear"/>
        </w:rPr>
        <w:t>ημεδαπές εταιρείες περιορισμένης ευθύνης, ιδιωτικές κεφαλαιουχικές εταιρείες,</w:t>
      </w:r>
      <w:r>
        <w:rPr>
          <w:rFonts w:cs="Times" w:ascii="Verdana" w:hAnsi="Verdana"/>
          <w:sz w:val="20"/>
          <w:szCs w:val="20"/>
        </w:rPr>
        <w:t xml:space="preserve"> συνεταιρισμούς ή ενώσεις συνεταιρισμών, τα οποία υπόκεινται στον ειδικό φόρο για τα πλοία, όπως αυτός ισχύει κάθε φορά. Αν δικαιούχος των ως άνω κερδών είναι ημεδαπή ανώνυμη εταιρία ή εταιρία περιορισμένης ευθύνης ή συνεταιρισμός, σε περίπτωση διανομής τους με οποιαδήποτε μορφή, τα κέρδη αυτά δεν υπόκεινται σε φόρο εισοδήματος, μη εφαρμοζόμενων των διατάξεων της παρ. 2 του άρθρου 106 του παρόντος.</w:t>
        <w:br/>
        <w:t>η) Τα κέρδη από την εκμετάλλευση πλοίων υπό ξένη σημαία και αεροσκαφών, που πραγματοποιούν στην Ελλάδα οι αλλοδαπές επιχειρήσεις, με τον όρο της αμοιβαιότητας.</w:t>
        <w:br/>
      </w:r>
      <w:r>
        <w:rPr>
          <w:rFonts w:cs="Times" w:ascii="Verdana" w:hAnsi="Verdana"/>
          <w:strike/>
          <w:sz w:val="20"/>
          <w:szCs w:val="20"/>
          <w:shd w:fill="CCCCCC" w:val="clear"/>
        </w:rPr>
        <w:t>θ) Τα εισοδήματα που αποκτούν οι συνεταιρισμοί πρώτου, δεύτερου και τρίτου βαθμού που χαρακτηρίζονται από το νόμο ως αγροτικοί από δραστηριότητες που εμπίπτουν στους σκοπούς που καθορίζονται από τις διατάξεις του καταστατικού τους. Στην απαλλαγή αυτή δεν περιλαμβάνονται:</w:t>
        <w:br/>
        <w:t>αα) Τα εισοδήματα από εκμίσθωση ακινήτων και από κινητές αξίες, εκτός των τόκων από συναλλαγματικές και γραμμάτια, εφόσον πηγάζουν από εμπορικές συναλλαγές, καθώς και των τόκων από δάνεια ή πιστώσεις στα μέλη του συνεταιρισμού.</w:t>
        <w:br/>
        <w:t>ββ) Τα κέρδη από πώληση προϊόντων μετά από προηγούμενη επεξεργασία τους ή διασκευή η οποία μπορεί να προσδώσει σε αυτά το χαρακτήρα βιομηχανικών προϊόντων. Δεν θεωρείται ως βιομηχανική επεξεργασία η διαλογή, εξευγενισμός, καθαρισμός, έκθλιψη, εκκόκιση, εκχύμωση, αποφλοίωση, παστερίωση, η παραγωγή γαλακτοκομικών προϊόντων, καθώς και η απλή συσκευασία για τη συντήρηση και μεταφορά των γεωργικών προϊόντων στον τόπο της κατανάλωσης, ανεξάρτητα από τα μέσα που χρησιμοποιούνται για το σκοπό αυτόν.</w:t>
        <w:br/>
        <w:t>γγ) Τα κέρδη από τη λιανική πώληση σε τρίτους γεωργικών προϊόντων γενικά παραγωγής του συνεταιρισμού ή των μελών αυτού από ίδια πρατήρια ή με τη μεσολάβηση τρίτων που ενεργούν λιανική πώληση κατ' εντολή και για λογαριασμό τους.</w:t>
        <w:br/>
        <w:t xml:space="preserve">δδ) Τα κέρδη από την πώληση σε τρίτους που δεν είναι μέλη του συνεταιρισμού, αγαθών γενικά που δεν παράγονται από το </w:t>
        <w:br/>
        <w:t>συνεταιρισμό ή από τα μέλη του, καθώς και τα κέρδη από παροχή υπηρεσιών σε τρίτους που δεν είναι μέλη του συνεταιρισμού.Στα εισοδήματα αυτά συμψηφίζονται οι τυχόν ζημίες, που προκύπτουν από κλάδους του συνεταιρισμού, που απαλλάσσονται από το φόρο.</w:t>
      </w:r>
    </w:p>
    <w:p>
      <w:pPr>
        <w:pStyle w:val="Web"/>
        <w:rPr>
          <w:rFonts w:ascii="Verdana" w:hAnsi="Verdana" w:cs="Times"/>
          <w:sz w:val="20"/>
          <w:szCs w:val="20"/>
        </w:rPr>
      </w:pPr>
      <w:r>
        <w:rPr>
          <w:rFonts w:cs="Times" w:ascii="Verdana" w:hAnsi="Verdana"/>
          <w:sz w:val="20"/>
          <w:szCs w:val="20"/>
          <w:shd w:fill="B7E8FF" w:val="clear"/>
        </w:rPr>
        <w:t>(Οι περιπτώσεις θ΄ και ιδ΄ της παραγράφου 1 καταργούνται και η κατάρηγή τους 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t>ι) Τα εισοδήματα από κινητές αξίες, που αναφέρονται στην παρ. 3 του άρθρου 6 τα οποία αποκτώνται από νομικά πρόσωπα που υπόκεινται στη φορολογία του παρόντος.</w:t>
        <w:br/>
      </w:r>
      <w:r>
        <w:rPr>
          <w:rFonts w:cs="Times" w:ascii="Verdana" w:hAnsi="Verdana"/>
          <w:sz w:val="20"/>
          <w:szCs w:val="20"/>
          <w:shd w:fill="CCCCCC" w:val="clear"/>
        </w:rPr>
        <w:t>ια) Τα κέρδη που εισπράττουν ημεδαπές ανώνυμες εταιρείες και εταιρείες περιορισμένης ευθύνης από εταιρείες που έχουν την έδρα τους σε άλλο κράτος μέλος της Ευρωπαϊκής Ένωσης, στις οποίες συμμετέχουν κατά την έννοια των διατάξεων του άρθρου 11 του ν.2578/1998 (Α΄ 30) απαλλάσσονται της φορολογίας. Το απαλλασσόμενο ποσό εμφανίζεται σε λογαριασμό αφορολόγητου αποθεματικού, ανεξάρτητα από την επάρκεια κερδών ή όχι. Αν διανεμηθεί ή κεφαλαιοποιηθεί το αποθεματικό αυτό ή μέρος αυτού, έχουν εφαρμογή οι διατάξεις της παραγράφου 1 του άρθρου 54 ή της περίπτωσης δ΄ της παραγράφου 1 του άρθρου 55, κατά περίπτωση, μη εφαρμοζομένων στην περίπτωση αυτή των διατάξεων της παραγράφου 4 του άρθρου 106. Από το ποσό του φόρου που οφείλεται σύμφωνα με την περίπτωση αυτή, εκπίπτει το ποσό του φόρου που καταβλήθηκε στην αλλοδαπή ως φόρος εισοδήματος νομικού προσώπου ή παρακρατήθηκε ως φόρος επί των διανεμηθέντων κερδών. Τυχόν πιστωτικό υπόλοιπο δεν επιστρέφεται. Τα πιο πάνω δεν έχουν εφαρμογή όταν το αποθεματικό διανέμεται σε μητρική εταιρεία άλλου κράτους μέλους της Ευ ρωπαϊκής Ένωσης και συντρέχουν οι προϋποθέσεις του άρθρου 11 του ν. 2578/1998.</w:t>
      </w:r>
    </w:p>
    <w:p>
      <w:pPr>
        <w:pStyle w:val="Web"/>
        <w:rPr>
          <w:rFonts w:ascii="Verdana" w:hAnsi="Verdana" w:cs="Times"/>
          <w:sz w:val="20"/>
          <w:szCs w:val="20"/>
        </w:rPr>
      </w:pPr>
      <w:r>
        <w:rPr>
          <w:rFonts w:cs="Times" w:ascii="Verdana" w:hAnsi="Verdana"/>
          <w:sz w:val="20"/>
          <w:szCs w:val="20"/>
          <w:shd w:fill="B7E8FF" w:val="clear"/>
        </w:rPr>
        <w:t>(Ισχύει για ισολογισμούς που κλείνουν μετά την 30ή Δεκεμβρίου 2012.)</w:t>
      </w:r>
    </w:p>
    <w:p>
      <w:pPr>
        <w:pStyle w:val="Web"/>
        <w:rPr>
          <w:rFonts w:ascii="Verdana" w:hAnsi="Verdana" w:cs="Times"/>
          <w:sz w:val="20"/>
          <w:szCs w:val="20"/>
        </w:rPr>
      </w:pPr>
      <w:r>
        <w:rPr>
          <w:rFonts w:cs="Times" w:ascii="Verdana" w:hAnsi="Verdana"/>
          <w:sz w:val="20"/>
          <w:szCs w:val="20"/>
        </w:rPr>
        <w:br/>
      </w:r>
      <w:r>
        <w:rPr>
          <w:rFonts w:cs="Times" w:ascii="Verdana" w:hAnsi="Verdana"/>
          <w:sz w:val="20"/>
          <w:szCs w:val="20"/>
          <w:shd w:fill="CCCCCC" w:val="clear"/>
        </w:rPr>
        <w:t>ιβ) Οι εταιρείες επενδύσεων χαρτοφυλακίου και οι οργανισμοί συλλογικών επενδύσεων σε κινητές αξίες (ΟΣΕΚΑ), επιφυλασσομένων των διατάξεων των παρα γράφων 3 και 5 του άρθρου 114.</w:t>
      </w:r>
    </w:p>
    <w:p>
      <w:pPr>
        <w:pStyle w:val="Web"/>
        <w:rPr>
          <w:rFonts w:ascii="Verdana" w:hAnsi="Verdana" w:cs="Times"/>
          <w:sz w:val="20"/>
          <w:szCs w:val="20"/>
        </w:rPr>
      </w:pPr>
      <w:r>
        <w:rPr>
          <w:rFonts w:cs="Times" w:ascii="Verdana" w:hAnsi="Verdana"/>
          <w:sz w:val="20"/>
          <w:szCs w:val="20"/>
        </w:rPr>
        <w:br/>
        <w:t>ιγ) Τα εισοδήματα που απαλλάσσονται της φορολογίας με βάση σύμβαση που έχει κυρωθεί με νόμο.</w:t>
        <w:br/>
      </w:r>
      <w:r>
        <w:rPr>
          <w:rFonts w:cs="Times" w:ascii="Verdana" w:hAnsi="Verdana"/>
          <w:strike/>
          <w:sz w:val="20"/>
          <w:szCs w:val="20"/>
          <w:shd w:fill="CCCCCC" w:val="clear"/>
        </w:rPr>
        <w:t xml:space="preserve">ιδ) Οι τόκοι που αποκτά η Εθνική Κτηματική Τράπεζα της Ελλάδος από τη χορήγηση δανείων προς το Ελληνικό Δημόσιο, εφόσον: </w:t>
        <w:br/>
        <w:t>αα) το χορηγούμενο δάνειο προέρχεται από ισόποσο δάνειο, το οποίο έχει λάβει προηγουμένως η Τράπεζα με εγγύηση του Ελληνικού Δημοσίου από το Ταμείο Αποκαταστάσεως του Συμβουλίου της Ευρώπης,ββ) τα δύο ως άνω δάνεια έχουν την ίδια διάρκεια και επιβαρύνονται με το ίδιο επιτόκιο και γγ) στη συναπτόμενη μεταξύ του Ελληνικού Δημοσίου και της Εθνικής Κτηματικής Τράπεζας της Ελλάδος σύμβαση αναφέρονται οι ανωτέρω όροι, καθώς και ο όρος απαλλαγής των τόκων από τη φορολογία εισοδήματος</w:t>
      </w:r>
    </w:p>
    <w:p>
      <w:pPr>
        <w:pStyle w:val="Web"/>
        <w:rPr>
          <w:rFonts w:ascii="Verdana" w:hAnsi="Verdana" w:cs="Times"/>
          <w:sz w:val="20"/>
          <w:szCs w:val="20"/>
        </w:rPr>
      </w:pPr>
      <w:r>
        <w:rPr>
          <w:rFonts w:cs="Times" w:ascii="Verdana" w:hAnsi="Verdana"/>
          <w:sz w:val="20"/>
          <w:szCs w:val="20"/>
          <w:shd w:fill="B7E8FF" w:val="clear"/>
        </w:rPr>
        <w:t>(Οι περιπτώσεις θ΄ και ιδ΄ της παραγράφου 1 καταργούνται και η κατάρηγή τους 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spacing w:before="280" w:after="240"/>
        <w:rPr/>
      </w:pPr>
      <w:r>
        <w:rPr>
          <w:rFonts w:cs="Times" w:ascii="Verdana" w:hAnsi="Verdana"/>
          <w:sz w:val="20"/>
          <w:szCs w:val="20"/>
        </w:rPr>
        <w:br/>
        <w:t xml:space="preserve">ιε) Τα κέρδη των νομικών προσώπων που αναφέρονται στην παράγραφο 1 του Άρθρου 101 και εμπίπτουν στην έννοια των πολύ μικρών επιχειρήσεων, όπως αυτές ορίζονται στη Σύσταση 2003/361/ΕΚ της Επιτροπής της 6ης Μαΐου 2003,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ών Συστημάτων μέχρι δέκα (10) kw», κατόπιν αποφάσεως των Υπουργών Οικονομίας και Οικονομικών, Ανάπτυξης και Περιβάλλοντος, Χωροταξίας και Δημόσιων Έργων, η οποία εκδίδεται σύμφωνα με την παράγραφο 3 του Άρθρου 14 του ν.3468/2006 (ΦΕΚ 8 Α'). </w:t>
        <w:br/>
        <w:br/>
        <w:br/>
      </w:r>
      <w:r>
        <w:rPr>
          <w:rFonts w:ascii="Verdana" w:hAnsi="Verdana" w:cs="Verdana"/>
          <w:sz w:val="20"/>
          <w:sz w:val="20"/>
          <w:szCs w:val="20"/>
        </w:rPr>
        <w:t>﻿</w:t>
      </w:r>
      <w:r>
        <w:rPr>
          <w:rFonts w:cs="Times" w:ascii="Verdana" w:hAnsi="Verdana"/>
          <w:sz w:val="20"/>
          <w:szCs w:val="20"/>
        </w:rPr>
        <w:t xml:space="preserve">2. Η διαφορά υπερτιμήματος των οικοπέδων που πωλούν στα μέλη τους οι οικοδομικοί συνεταιρισμοί μη κερδοσκοπικού χαρακτήρα, εφόσον εμφανίζεται σε ειδικό λογαριασμό αποθεματικού και χρησιμοποιηθεί αποκλειστικά για την εκτέλεση έργων κοινής ωφέλειας, που θα εξυπηρετήσουν τις ανάγκες του οικισμού, δεν αποτελεί εισόδημα του συνεταιρισμού. Σε περίπτωση διανομής με οποιονδήποτε τρόπο του πιο πάνω υπερτιμήματος στα μέλη του συνεταιρισμού, αυτό φορολογείται με βάση τις διατάξεις που ισχύουν κάθε φορά. </w:t>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4. Χρονική περίοδος που προκύπτει το εισόδημα</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Ως χρονική περίοδος κατά την οποία προκύπτει το εισόδημα, λαμβάνεται:</w:t>
        <w:br/>
        <w:t xml:space="preserve">α) </w:t>
      </w:r>
      <w:r>
        <w:rPr>
          <w:rFonts w:cs="Times" w:ascii="Verdana" w:hAnsi="Verdana"/>
          <w:sz w:val="20"/>
          <w:szCs w:val="20"/>
          <w:shd w:fill="CCCCCC" w:val="clear"/>
        </w:rPr>
        <w:t>Η διαχειριστική περίοδος, για τα νομικά πρόσωπα της παραγράφου 1 του άρθρου 101 που τηρούν βιβλία με τη διπλογραφική μέθοδο.</w:t>
      </w:r>
      <w:r>
        <w:rPr>
          <w:rFonts w:cs="Times" w:ascii="Verdana" w:hAnsi="Verdana"/>
          <w:sz w:val="20"/>
          <w:szCs w:val="20"/>
        </w:rPr>
        <w:t xml:space="preserve"> Οι διατάξεις του άρθρου 29 εφαρμόζονται και για τα νομικά πρόσωπα της παρ. 1 του άρθρου 101.</w:t>
        <w:br/>
        <w:t xml:space="preserve">β) Το ημερολογιακό έτος στις λοιπές περιπτώσεις. </w:t>
        <w:br/>
        <w:br/>
      </w:r>
      <w:r>
        <w:rPr>
          <w:rFonts w:ascii="Verdana" w:hAnsi="Verdana" w:cs="Verdana"/>
          <w:sz w:val="20"/>
          <w:sz w:val="20"/>
          <w:szCs w:val="20"/>
        </w:rPr>
        <w:t>﻿</w:t>
      </w:r>
      <w:r>
        <w:rPr>
          <w:rFonts w:cs="Verdana" w:ascii="Verdana" w:hAnsi="Verdana"/>
          <w:sz w:val="20"/>
          <w:szCs w:val="20"/>
        </w:rPr>
        <w:t>2.Για νομικά πρόσωπα που έχουν τεθεί σε εκκαθάριση, ως διαχειριστική περίοδος, για</w:t>
      </w:r>
      <w:r>
        <w:rPr>
          <w:rFonts w:cs="Times" w:ascii="Verdana" w:hAnsi="Verdana"/>
          <w:sz w:val="20"/>
          <w:szCs w:val="20"/>
        </w:rPr>
        <w:t xml:space="preserve"> την εφαρμογή των διατάξεων του παρόντος, λαμβάνεται η περίοδος μεταξύ του χρόνου που τέθηκαν αυτά σε εκκαθάριση και του χρόνου λήξης αυτής. </w:t>
        <w:br/>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5. Προσδιορισμός ακαθάριστου και καθαρού εισοδήματος νομικών προσώπων</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Ως ακαθάριστα έσοδα των νοµικών προσώπων της παρ. 1 του άρθρου 101 λαµβάνονται:</w:t>
        <w:br/>
        <w:t>α) Το τίµηµα των οριστικών πωλήσεων που έχουν πραγµατοποιηθεί, καθώς και οι αµοιβές από παροχή υπηρεσιών που έχουν αποκτηθεί.</w:t>
        <w:br/>
        <w:t>β) Το εισόδημα από ακίνητα, από κινητές α</w:t>
      </w:r>
      <w:r>
        <w:rPr>
          <w:rFonts w:cs="Times" w:ascii="Verdana" w:hAnsi="Verdana"/>
          <w:sz w:val="20"/>
          <w:szCs w:val="20"/>
        </w:rPr>
        <w:t>ξίες, από συμμετοχή σε άλλες εμπορικές επιχειρήσεις, από γεωργικές επιχειρήσεις, όπως αυτό προκύπτει από τις διατάξεις των άρθρων 13 παράγραφος 1, 20, 21, 22, 24, 25, 28 παράγραφοι 1, 2, 3 και 4, 30, 37, 40, 41, καθώς και κάθε εισόδημα από οποιαδήποτε άλλη πηγή σύμφωνα με τη διάταξη της παραγράφου 3 του άρθρου 48.</w:t>
        <w:br/>
        <w:br/>
        <w:br/>
      </w:r>
      <w:r>
        <w:rPr>
          <w:rFonts w:ascii="Verdana" w:hAnsi="Verdana" w:cs="Verdana"/>
          <w:sz w:val="20"/>
          <w:sz w:val="20"/>
          <w:szCs w:val="20"/>
        </w:rPr>
        <w:t>﻿</w:t>
      </w:r>
      <w:r>
        <w:rPr>
          <w:rFonts w:cs="Verdana" w:ascii="Verdana" w:hAnsi="Verdana"/>
          <w:sz w:val="20"/>
          <w:szCs w:val="20"/>
        </w:rPr>
        <w:t>2.Από τα ακαθάριστα έσοδα της προηγούµενης παραγράφου, εκπίπτουν οι δαπάνες απόκτησης εισοδήµατος όπως αυτές ορίζονται στο άρθρο 31. Τα έξοδα µισθοδοσίας εργαζοµένου σε ανώνυµη εταιρία και συνδ</w:t>
      </w:r>
      <w:r>
        <w:rPr>
          <w:rFonts w:cs="Times" w:ascii="Verdana" w:hAnsi="Verdana"/>
          <w:sz w:val="20"/>
          <w:szCs w:val="20"/>
        </w:rPr>
        <w:t xml:space="preserve">εομένου µε διοικητικό σύµβουλο της εταιρίας αυτής µε συγγενικό δεσµό εξ αίματος ή εξ αγχιστείας µέχρι και τον τέταρτο βαθµό εκπίπτουν µόνον εφόσον καταβλήθηκαν οι ασφαλιστικές εισφορές κύριας ή επικουρικής υποχρεωτικής ασφάλισης στο Ι.Κ.Α. ή άλλους ασφαλιστικούς οργανισµούς. </w:t>
        <w:br/>
        <w:br/>
      </w:r>
      <w:r>
        <w:rPr>
          <w:rFonts w:ascii="Verdana" w:hAnsi="Verdana" w:cs="Verdana"/>
          <w:sz w:val="20"/>
          <w:sz w:val="20"/>
          <w:szCs w:val="20"/>
        </w:rPr>
        <w:t>﻿</w:t>
      </w:r>
      <w:r>
        <w:rPr>
          <w:rFonts w:cs="Verdana" w:ascii="Verdana" w:hAnsi="Verdana"/>
          <w:sz w:val="20"/>
          <w:szCs w:val="20"/>
        </w:rPr>
        <w:t>3. Για τις ασφαλιστικές ανώνυµες εταιρίες εκπίπτουν, επιπλέον, από τα ακαθάριστα έσοδα:</w:t>
        <w:br/>
        <w:t>α) Τα µαθηµατικά αποθέµατα των ασφαλειών ζωής, τα οποία υπολογίζονται µε βάση τους κανόνες της αναλογιστικής.</w:t>
        <w:br/>
        <w:t>β) Τα αποθεµατικά για την κάλυψη τω</w:t>
      </w:r>
      <w:r>
        <w:rPr>
          <w:rFonts w:cs="Times" w:ascii="Verdana" w:hAnsi="Verdana"/>
          <w:sz w:val="20"/>
          <w:szCs w:val="20"/>
        </w:rPr>
        <w:t>ν κινδύνων που ισχύουν, τα οποία υπολογίζονται επί των καθαρών ασφαλίστρων με συντελεστή που ορίζεται, κατά κλάδους µε κοινή απόφαση των Υπουργών Οικονοµικών και</w:t>
      </w:r>
      <w:r>
        <w:rPr>
          <w:rFonts w:cs="Times" w:ascii="Verdana" w:hAnsi="Verdana"/>
          <w:sz w:val="20"/>
          <w:szCs w:val="20"/>
          <w:shd w:fill="CCCCCC" w:val="clear"/>
        </w:rPr>
        <w:t xml:space="preserve">Ανάπτυξης </w:t>
      </w:r>
      <w:r>
        <w:rPr>
          <w:rFonts w:cs="Times" w:ascii="Verdana" w:hAnsi="Verdana"/>
          <w:sz w:val="20"/>
          <w:szCs w:val="20"/>
        </w:rPr>
        <w:br/>
        <w:t xml:space="preserve">γ) Οι κρατήσεις για ζημίες που έχουν συμβεί, οι οποίες λαμβάνονται όπως αυτές καθορίζονται με πραγματογνωμοσύνη, </w:t>
      </w:r>
      <w:r>
        <w:rPr>
          <w:rFonts w:cs="Times" w:ascii="Verdana" w:hAnsi="Verdana"/>
          <w:strike/>
          <w:sz w:val="20"/>
          <w:szCs w:val="20"/>
          <w:shd w:fill="CCCCCC" w:val="clear"/>
        </w:rPr>
        <w:t>η οποία καταχωρείται υποχρεωτικά στο βιβλίο επισυμβασών ζημιών, που προβλέπεται από την περίπτωση ια' της παρ. 5 του άρθρου 10 του π.δ. 186/1992</w:t>
      </w:r>
      <w:r>
        <w:rPr>
          <w:rFonts w:cs="Times" w:ascii="Verdana" w:hAnsi="Verdana"/>
          <w:sz w:val="20"/>
          <w:szCs w:val="20"/>
        </w:rPr>
        <w:t>, μειωμένες κατά το ποσό της τυχόν συμμετοχής των αντασφαλιστών στις κρατήσεις αυτές. Ως καθαρό ασφάλιστρο νοείται, για την εφαρμογή αυτής της παραγράφου, το ολικό ποσό του ασφαλίστρου μειωμένο κατά το ποσό του αντασφαλίστρου.</w:t>
        <w:br/>
      </w:r>
      <w:r>
        <w:rPr>
          <w:rFonts w:cs="Times" w:ascii="Verdana" w:hAnsi="Verdana"/>
          <w:strike/>
          <w:sz w:val="20"/>
          <w:szCs w:val="20"/>
          <w:shd w:fill="CCCCCC" w:val="clear"/>
        </w:rPr>
        <w:t>δ) Τα ποσά που καταβάλλουν σε άλλη ασφαλιστική εταιρεία, στην οποία μεταβιβάζεται το σύνολο των περιουσιακών στοιχείων, περιλαμβανομένου ολόκληρου του χαρτοφυλακίου των ασφαλιστηρίων συμβολαίων μετά των συναφών δικαιωμάτων και υποχρεώσεων, ασφαλιστικής εταιρείας ζωής της οποίας η άδεια λειτουργίας έχει ανακληθεί. Επίσης, από τα ακαθάριστα έσοδα της ασφαλιστικής ανώνυμης εταιρείας προς την οποία έχει μεταβιβαστεί το σύνολο των περιουσιακών στοιχείων της παραπάνω ασφαλιστικής εταιρείας ζωής εκπίπτει το ποσό του ελλείμματος των επενδύσεων της τελευταίας που της αναλογεί, όπως το ποσό αυτό ορίζεται στην απόφαση του προηγούμενου εδαφίου. Η έκπτωση του ποσού αυτού πραγματοποιείται από τα ακαθάριστα έσοδα της διαχειριστικής περιόδου εντός της οποίας εκδίδεται η πιο πάνω απόφαση. Οι παραπάνω διατάξεις εφαρμόζονται ανεξάρτητα από το χρόνο ανάκλησης της άδειας λειτουργίας της ασφαλιστικής εταιρείας ζωής.</w:t>
        <w:br/>
      </w:r>
      <w:r>
        <w:rPr>
          <w:rFonts w:cs="Times" w:ascii="Verdana" w:hAnsi="Verdana"/>
          <w:sz w:val="20"/>
          <w:szCs w:val="20"/>
        </w:rPr>
        <w:br/>
      </w:r>
      <w:r>
        <w:rPr>
          <w:rFonts w:cs="Times" w:ascii="Verdana" w:hAnsi="Verdana"/>
          <w:sz w:val="20"/>
          <w:szCs w:val="20"/>
          <w:shd w:fill="B7E8FF" w:val="clear"/>
        </w:rPr>
        <w:t>(Η περίπτωση δ΄ της παραγράφου 3 του άρθρου 105 του Κ.Φ.Ε. καταργείται.και η κατάργησή της 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4.Οι τράπεζες επιτρέπεται να εκπίπτουν, αντί των ποσών των αποσβέσεων των επισφαλών απαιτήσεων για τις οποίες έχουν γίνει οριστικές εγγραφές, ποσοστό</w:t>
      </w:r>
      <w:r>
        <w:rPr>
          <w:rFonts w:cs="Times" w:ascii="Verdana" w:hAnsi="Verdana"/>
          <w:sz w:val="20"/>
          <w:szCs w:val="20"/>
          <w:shd w:fill="CCCCCC" w:val="clear"/>
        </w:rPr>
        <w:t>ένα τοις εκατό (1%)</w:t>
      </w:r>
      <w:r>
        <w:rPr>
          <w:rFonts w:cs="Times" w:ascii="Verdana" w:hAnsi="Verdana"/>
          <w:sz w:val="20"/>
          <w:szCs w:val="20"/>
        </w:rPr>
        <w:t xml:space="preserve"> στο ποσό του ετήσιου μέσου όρου των πραγματικών χορηγήσεων, όπως αυτό προκύπτει από τις μηνιαίες λογιστικές καταστάσεις τους. </w:t>
      </w:r>
      <w:r>
        <w:rPr>
          <w:rFonts w:cs="Times" w:ascii="Verdana" w:hAnsi="Verdana"/>
          <w:strike/>
          <w:sz w:val="20"/>
          <w:szCs w:val="20"/>
          <w:shd w:fill="CCCCCC" w:val="clear"/>
        </w:rPr>
        <w:t>Τέτοιες χορηγήσεις είναι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ο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όσιου δικαίου, τα δάνεια γενικά για τα οποία δόθηκε εγγύηση του Δημοσίου και οι καταθέσεις σε άλλες Τράπεζες. Το πιο πάνω ποσοστό ορίζεται:</w:t>
        <w:br/>
        <w:t>α) Σε δύο τοις χιλίοις (2‰) για τις κτηματικές τράπεζες του ν. 3221/1924 (ΦΕΚ 210 Α), με εξαίρεση τις χορηγήσεις προς τις ξενοδοχειακές και τουριστικές επιχειρήσεις στις οποίες το ποσοστό ορίζεται σε ένα τοις εκατό (1%).</w:t>
        <w:br/>
        <w:t>β) Σε δύο τοις εκατό (2%) για τράπεζες επενδύσεων.</w:t>
        <w:br/>
        <w:t>γ) Σε ένα τοις εκατό (1%) για τις άλλες τράπεζες.</w:t>
        <w:br/>
        <w:t>Οι πιο πάνω διατάξεις που αφορούν στις τράπεζες επενδύσεων εφαρμόζονται και στις ναυτιλιακές τράπεζες, καθώς επίσης και για τις εργασίες που ενεργούνται και για τα κεφάλαια που χρησιμοποιούνται αποκλειστικά για εξαγωγικές δραστηριότητες από τράπεζες εξωτερικού εμπορίου και από ειδικά εξαγωγικά τμήματα άλλων τραπεζών.</w:t>
      </w:r>
    </w:p>
    <w:p>
      <w:pPr>
        <w:pStyle w:val="Web"/>
        <w:rPr>
          <w:rFonts w:ascii="Verdana" w:hAnsi="Verdana" w:cs="Times"/>
          <w:sz w:val="20"/>
          <w:szCs w:val="20"/>
        </w:rPr>
      </w:pPr>
      <w:r>
        <w:rPr>
          <w:rFonts w:cs="Times" w:ascii="Verdana" w:hAnsi="Verdana"/>
          <w:sz w:val="20"/>
          <w:szCs w:val="20"/>
          <w:shd w:fill="B7E8FF" w:val="clear"/>
        </w:rPr>
        <w:t>(Στο πρώτο εδάφιο μετά τη λέξη «ποσοστό» προστίθενται οι λέξεις «ένα τοις εκατό (1%)» και τα τέσσερα τελευταία εδάφια καταργούνται. Η ισχύς των ανωτέρω αλλαγών είνα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5.Πέρα από το ποσοστό έκπτωσης που προβλέπεται στην προηγούμενη παράγραφο οι τράπεζες δικαιούνται να εκπίπτουν από τα ακαθάριστα έσοδα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σύμφωνα με τα προβλεπόμενα από το άρθρο</w:t>
      </w:r>
      <w:r>
        <w:rPr>
          <w:rFonts w:cs="Times" w:ascii="Verdana" w:hAnsi="Verdana"/>
          <w:sz w:val="20"/>
          <w:szCs w:val="20"/>
          <w:shd w:fill="CCCCCC" w:val="clear"/>
        </w:rPr>
        <w:t>88 του ν. 3601/2007 (Α΄ 178)</w:t>
      </w:r>
      <w:r>
        <w:rPr>
          <w:rFonts w:cs="Times" w:ascii="Verdana" w:hAnsi="Verdana"/>
          <w:sz w:val="20"/>
          <w:szCs w:val="20"/>
        </w:rPr>
        <w:t xml:space="preserve">. Κατά το μέρος που οι προβλέψεις αυτές δεν επαληθευθούν και δεν διενεργηθούν οριστικές εγγραφές διαγραφής των απαιτήσεων μέσα στις επόμενες οκτώ (8) χρήσεις από τη χρήση σχηματισμού τους, η τράπεζα υποχρεούται μέσα σε τρεις (3) μήνες από τη λήξη της όγδοης χρήσης να υποβάλει συμπληρωματική δήλωση φορολογίας εισοδήματος του οικείου οικονομικού έτους, στο οποίο σχηματίστηκε η πρόβλεψη, μη εφαρμοζομένων στην περίπτωση αυτή των διατάξεων του άρθρου 84. Η δήλωση αυτή του μη επαληθευθέντος υπολοίπου είναι εκπρόθεσμη και επιβάλλονται επί του φόρου που προκύπτει οι προσαυξήσεις που προβλέπονται για την εκπρόθεσμη υποβολή τους. Σε περίπτωση μη υποβολής της δήλωσης αυτής εκδίδεται φύλλο ελέγχου καταλογισμού του οφειλόμενου τυχόν φόρου πλέον των νόμιμων προσαυξήσεων. </w:t>
        <w:br/>
        <w:br/>
      </w:r>
      <w:r>
        <w:rPr>
          <w:rFonts w:ascii="Verdana" w:hAnsi="Verdana" w:cs="Verdana"/>
          <w:sz w:val="20"/>
          <w:sz w:val="20"/>
          <w:szCs w:val="20"/>
        </w:rPr>
        <w:t>﻿</w:t>
      </w:r>
      <w:r>
        <w:rPr>
          <w:rFonts w:cs="Times" w:ascii="Verdana" w:hAnsi="Verdana"/>
          <w:sz w:val="20"/>
          <w:szCs w:val="20"/>
        </w:rPr>
        <w:t>6.Πλέον των αναφερόμενων στις προηγούμενες παραγράφους δαπανών, από τα ακαθάριστα έσοδα των ημεδαπών ανώνυμων εταιριών εκπίπτουν και οι ακόλουθες:</w:t>
        <w:br/>
        <w:t>α) Τα ποσά που καταβάλλει ημεδαπή ανώνυμη εταιρία για την εξαγορά ιδρυτικών τίτλων αυτής, καθώς και οι τόκοι που καταβάλλει στους κατόχους ιδρυτικών τίτλων της, εφόσον οι τόκοι αυτοί δεν προέρχονται από τα κέρδη της.</w:t>
        <w:br/>
        <w:t>β) Οι τόκοι που καταβάλλει ημεδαπή ανώνυμη εταιρία στους κατόχους προνομιούχων μετοχών αυτής, εφόσον οι τόκοι δεν προέρχονται από τα κέρδη της.</w:t>
        <w:br/>
        <w:t xml:space="preserve">γ) Οι αμοιβές και αποζημιώσεις μελών του διοικητικού συμβουλίου που βαρύνουν την ίδια την ανώνυμη εταιρία, σύμφωνα με τις διατάξεις της παρ. 2 του άρθρου 24 του κ.ν. 2190/1920. </w:t>
        <w:br/>
        <w:br/>
      </w:r>
      <w:r>
        <w:rPr>
          <w:rFonts w:ascii="Verdana" w:hAnsi="Verdana" w:cs="Verdana"/>
          <w:sz w:val="20"/>
          <w:sz w:val="20"/>
          <w:szCs w:val="20"/>
        </w:rPr>
        <w:t>﻿</w:t>
      </w:r>
      <w:r>
        <w:rPr>
          <w:rFonts w:cs="Times" w:ascii="Verdana" w:hAnsi="Verdana"/>
          <w:sz w:val="20"/>
          <w:szCs w:val="20"/>
        </w:rPr>
        <w:t xml:space="preserve">7.Το ποσό που απομένει μετά τις εκπτώσεις που αναφέρονται στις παραγράφους 2,3,4,5 και 6 αποτελεί το συνολικό καθαρό εισόδημα των νομικών προσώπων της παρ. 1 του άρθρου 101. </w:t>
        <w:br/>
        <w:br/>
      </w:r>
      <w:r>
        <w:rPr>
          <w:rFonts w:ascii="Verdana" w:hAnsi="Verdana" w:cs="Verdana"/>
          <w:sz w:val="20"/>
          <w:sz w:val="20"/>
          <w:szCs w:val="20"/>
        </w:rPr>
        <w:t>﻿</w:t>
      </w:r>
      <w:r>
        <w:rPr>
          <w:rFonts w:cs="Times" w:ascii="Verdana" w:hAnsi="Verdana"/>
          <w:sz w:val="20"/>
          <w:szCs w:val="20"/>
        </w:rPr>
        <w:t xml:space="preserve">8.Ως καθαρό εισόδημα των αλλοδαπών επιχειρήσεων που εκμεταλλεύονται πλοία υπό ξένη σημαία και αεροσκάφη λαμβάνεται ποσοστό δέκα τοις εκατό (10%) στα ακαθάριστα έσοδα που πραγματοποιούνται από τη μεταφορά επιβατών, εμπορευμάτων και πραγμάτων γενικά, από ελληνικούς λιμένες και αερολιμένες και μέχρι το λιμένα προορισμού ή μέχρι τον αλλοδαπό λιμένα ή αερολιμένα επιβίβασης των επιβατών ή μεταφόρτωσης των εμπορευμάτων και λοιπών πραγμάτων σε πλοίο ή αεροσκάφος άλλης αλλοδαπής επιχείρησης. </w:t>
        <w:br/>
        <w:br/>
      </w:r>
      <w:r>
        <w:rPr>
          <w:rFonts w:ascii="Verdana" w:hAnsi="Verdana" w:cs="Verdana"/>
          <w:sz w:val="20"/>
          <w:sz w:val="20"/>
          <w:szCs w:val="20"/>
        </w:rPr>
        <w:t>﻿</w:t>
      </w:r>
      <w:r>
        <w:rPr>
          <w:rFonts w:cs="Times" w:ascii="Verdana" w:hAnsi="Verdana"/>
          <w:sz w:val="20"/>
          <w:szCs w:val="20"/>
        </w:rPr>
        <w:t xml:space="preserve">9.Για τον προσδιορισμό των τυχόν εισοδημάτων που αποκτούν από πηγές που υπάρχουν στην Ελλάδα, αλλοδαπές επιχειρήσεις ή οργανισμοί που δεν διατηρούν μόνιμη εγκατάσταση στην Ελλάδα κατά την έννοια του άρθρου 100, εφαρμόζονται οι διατάξεις του δεύτερου μέρους του πρώτου τμήματος του παρόντος, που αναφέρονται στον προσδιορισμό του εισοδήματος των φυσικών προσώπων. </w:t>
        <w:br/>
        <w:br/>
      </w:r>
      <w:r>
        <w:rPr>
          <w:rFonts w:ascii="Verdana" w:hAnsi="Verdana" w:cs="Verdana"/>
          <w:sz w:val="20"/>
          <w:sz w:val="20"/>
          <w:szCs w:val="20"/>
        </w:rPr>
        <w:t>﻿</w:t>
      </w:r>
      <w:r>
        <w:rPr>
          <w:rFonts w:cs="Times" w:ascii="Verdana" w:hAnsi="Verdana"/>
          <w:sz w:val="20"/>
          <w:szCs w:val="20"/>
        </w:rPr>
        <w:t xml:space="preserve">10.Οι διατάξεις του άρθρου 39 εφαρμόζονται και για τα νομικά πρόσωπα της παρ. 1 του άρθρου 101. Επίσης, οι ίδιες διατάξεις εφαρμόζονται ανάλογα και για τις αλλοδαπές επιχειρήσεις ή οργανισμούς που αποκτούν με τις διατάξεις του άρθρου 100 μόνιμη εγκατάσταση στην Ελλάδα, όταν η επιχείρηση που εδρεύει στην αλλοδαπή επιβάλλει στο υποκατάστημα, πρακτορείο, εργοστάσιο κ.λπ., που βρίσκεται στην Ελλάδα όρους εμπορικής ή οικονομικής συνεργασίας καταφανώς επαχθέστερους εκείνων, οι οποίοι θα συνομολογούντο αν η συναλλαγή εγένετο με τρίτους, με αποτέλεσμα να επέρχεται μετάθεση του κέρδους στην αλλοδαπή. Στην περίπτωση αυτή το κέρδος αυτό θεωρείται ότι προέκυψε στην Ελλάδα και επαυξάνει το κέρδος του υποκαταστήματος, πρακτορείου, εργοστασίου κ.λπ., που προκύπτει από τη δραστηριότητα του στην Ελλάδα. </w:t>
        <w:br/>
        <w:br/>
      </w:r>
      <w:r>
        <w:rPr>
          <w:rFonts w:ascii="Verdana" w:hAnsi="Verdana" w:cs="Verdana"/>
          <w:sz w:val="20"/>
          <w:sz w:val="20"/>
          <w:szCs w:val="20"/>
        </w:rPr>
        <w:t>﻿</w:t>
      </w:r>
      <w:r>
        <w:rPr>
          <w:rFonts w:cs="Times" w:ascii="Verdana" w:hAnsi="Verdana"/>
          <w:sz w:val="20"/>
          <w:szCs w:val="20"/>
        </w:rPr>
        <w:t>11. Οι διατάξεις των άρθρων 4 παράγραφοι 3, 4 και 7, 32, 34 με την επιφύλαξη των διατάξεων της παραγράφου 12 του άρθρου αυτού, 35, 36 και 38 εφαρμόζονται αναλόγως και για τα νομικά πρόσωπα της παραγράφου 1 του άρθρου 101.</w:t>
        <w:br/>
        <w:t>Ειδικά για το ποσό της ζημίας νομικού προσώπου της παραγράφου 1 του άρθρου 101, που αποσβέσθηκε με ειδική προς τούτο μείωση του μετοχικού ή εταιρικού κεφαλαίου αυτού, δεν έχουν εφαρμογή οι διατάξεις της παραγράφου 3 του άρθρου 4.</w:t>
        <w:br/>
        <w:br/>
        <w:br/>
      </w:r>
      <w:r>
        <w:rPr>
          <w:rFonts w:ascii="Verdana" w:hAnsi="Verdana" w:cs="Verdana"/>
          <w:sz w:val="20"/>
          <w:sz w:val="20"/>
          <w:szCs w:val="20"/>
        </w:rPr>
        <w:t>﻿</w:t>
      </w:r>
      <w:r>
        <w:rPr>
          <w:rFonts w:cs="Times" w:ascii="Verdana" w:hAnsi="Verdana"/>
          <w:sz w:val="20"/>
          <w:szCs w:val="20"/>
        </w:rPr>
        <w:t>12. Οι διατάξεις των παραγράφων 1 και 2 του άρθρου αυτού εφαρμόζονται και για τον προσδιορισμό των καθαρών κερδών των νομικών προσώπων της παραγράφου 1 του άρθρου 101, τα οποία ασχολούνται με την πώληση ανεγειρόμενων οικοδομών ή την εκτέλεση δημόσιων ή ιδιωτικών τεχνικών έργων, καθώς και των προσώπων της παραγράφου 4 του άρθρου 2 στα οποία συμμετέχει ένα ή περισσότερα νομικά πρόσωπα της παραγράφου 1 του άρθρου 101.</w:t>
        <w:br/>
        <w:t>Ως ακαθάριστα έσοδα για την εφαρμογή των ανωτέρω, λαμβάνονται τα οριζόμενα από την παράγραφο 1 του άρθρου 34. Όταν κατά τις διαχειριστικές περιόδους μέσα στις οποίες κτώνται έσοδα από τις πιο πάνω εργασίες δεν έχει ολοκληρωθεί η ανέγερση της οικοδομής, ως καθαρά κέρδη δηλώνονται αυτά που προκύπτουν σύμφωνα με τις διατάξεις της παραγράφου 2 του άρθρου 34 και με τη δήλωση φορολογίας εισοδήματος του οικονομικού έτους που αφορά στη διαχειριστική περίοδο της ολοκλήρωσης της οικοδομής δηλώνεται το τελικό αποτέλεσμα το οποίο προέκυψε, σύμφωνα με το πρώτο εδάφιο, από τη συγκεκριμένη οικοδομή.</w:t>
        <w:br/>
        <w:t>Από τον αναλογούντα φόρο εισοδήματος της δήλωσης αυτής εκπίπτει ο φόρος που έχει καταβληθεί με βάση τις προηγούμενες δηλώσεις φορολογίας εισοδήματος και ο οποίος προκύπτει από την εφαρμογή των διατάξεων της παραγράφου 2 του άρθρου 34.</w:t>
        <w:br/>
        <w:t>Για τις Εταιρίες Ειδικού Σκοπού που ορίζονται από το ν. 3389/2005 (Α΄ 232), ως χρόνος απόκτησης του εισοδήματος από την υλοποίηση Συμπράξεων Δημόσιου και Ιδιωτικού Τομέα θεωρείται ο χρόνος που το τίμημα καθίσταται απαιτητό με βάση τους όρους της οικείας κάθε φορά Σύμβασης Σύμπραξης. Το πρώτο εδάφιο της παραγράφου 12 του π.δ. 186/1992 (Α΄ 84) εφαρμόζεται αναλόγως. Οι διατάξεις του προηγούμενου εδαφίου δεν ισχύουν για έσοδα που αποκτούν οι Εταιρίες Ειδικού Σκοπού από ίδια εκμετάλλευση του έργου.</w:t>
        <w:br/>
        <w:t xml:space="preserve">Το συνολικό κόστος υλοποίησης της Σύμπραξης, στο οποίο περιλαμβάνεται το κατασκευαστικό κόστος, όπως αυτό προκύπτει από τη σχετική Σύμβαση Σύμπραξης ή το σχετικό Παρεπόμενο Σύμφωνο, το αρχικό κόστος του συνολικά απαιτούμενου εξοπλισμού που αποτελεί μέρος του αναλαμβανόμενου έργου, οι τόκοι της περιόδου κατασκευής, καθώς και κάθε κόστος και δαπάνη για την επίβλεψη, την ασφάλιση, τις αμοιβές συμβούλων, τα προπαρασκευαστικά έξοδα, τους τεχνικούς ελέγχους, τα νομικά έξοδα, τα έξοδα εγκατάστασης και μετεγκατάστασης, τα έξοδα εγγυητικών επιστολών, αποσβένυνται, </w:t>
      </w:r>
      <w:r>
        <w:rPr>
          <w:rFonts w:cs="Times" w:ascii="Verdana" w:hAnsi="Verdana"/>
          <w:sz w:val="20"/>
          <w:szCs w:val="20"/>
          <w:shd w:fill="CCCCCC" w:val="clear"/>
        </w:rPr>
        <w:t>είτε με τους συντελεστές της περίπτωσης στ΄ της παραγράφου 1 του άρθρου 31</w:t>
      </w:r>
      <w:r>
        <w:rPr>
          <w:rFonts w:cs="Times" w:ascii="Verdana" w:hAnsi="Verdana"/>
          <w:sz w:val="20"/>
          <w:szCs w:val="20"/>
        </w:rPr>
        <w:t>, είτε με τη μέθοδο που προβλέπεται στην παράγραφο 5 του άρθρου 97 του ν.1892/1990 (Α΄ 101). Αν το έργο αυτό επιχορηγείται από το Ελληνικό Δημόσιο, οι αποσβέσεις ενεργούνται επί του υπολοίπου που απομένει μετά από την αφαίρεση της επιχορήγησης από το κόστος κατασκευής. Οι ζημίες της Εταιρίας Ειδικού Σκοπού μεταφέρονται προς συμψηφισμό με τα κέρδη των δέκα (10) επόμενων χρήσεων.</w:t>
        <w:br/>
      </w:r>
      <w:r>
        <w:rPr>
          <w:rFonts w:cs="Times" w:ascii="Verdana" w:hAnsi="Verdana"/>
          <w:sz w:val="20"/>
          <w:szCs w:val="20"/>
          <w:shd w:fill="CCCCCC" w:val="clear"/>
        </w:rPr>
        <w:t>(Οι λέξεις «κατ’ επιλογή της Εταιρίας Ειδικού Σκοπού, είτε με τη σταθερή μέθοδο καθ΄ όλη τη διάρκεια της περιόδου λειτουργίας του έργου» αντικαθίστανται με τις λέξεις «είτε με τους συντελεστές της περίπτωσης στ΄ της παραγράφου 1 του άρθρου 31». Η αλλαγή ισχύει για συμβάσεις που συνάπτονται από 1η Ιανουαρίου 2013 και μετά.)</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shd w:fill="CCCCCC" w:val="clear"/>
        </w:rPr>
        <w:t>13.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 μησή τους η οποία δεν έχει συμψηφιστεί με αποθεματικό κατά τις διατάξεις του άρθρου 38, λαμβάνεται το αρχικό κόστος απόκτησης.</w:t>
      </w:r>
      <w:r>
        <w:rPr>
          <w:rFonts w:cs="Times" w:ascii="Verdana" w:hAnsi="Verdana"/>
          <w:sz w:val="20"/>
          <w:szCs w:val="20"/>
        </w:rPr>
        <w:br/>
        <w:br/>
      </w:r>
      <w:r>
        <w:rPr>
          <w:rFonts w:ascii="Verdana" w:hAnsi="Verdana" w:cs="Verdana"/>
          <w:sz w:val="20"/>
          <w:sz w:val="20"/>
          <w:szCs w:val="20"/>
          <w:shd w:fill="B7E8FF" w:val="clear"/>
        </w:rPr>
        <w:t>﻿</w:t>
      </w:r>
      <w:r>
        <w:rPr>
          <w:rFonts w:cs="Times" w:ascii="Verdana" w:hAnsi="Verdana"/>
          <w:sz w:val="20"/>
          <w:szCs w:val="20"/>
          <w:shd w:fill="B7E8FF" w:val="clear"/>
        </w:rPr>
        <w:t>(ισχύει από την έναρξη ισχύος του ν. 4046/2012 ( Α΄ 28).)</w:t>
      </w:r>
    </w:p>
    <w:p>
      <w:pPr>
        <w:pStyle w:val="Normal"/>
        <w:rPr>
          <w:rFonts w:ascii="Verdana" w:hAnsi="Verdana" w:cs="Times"/>
          <w:sz w:val="20"/>
          <w:szCs w:val="20"/>
        </w:rPr>
      </w:pPr>
      <w:r>
        <w:rPr>
          <w:rFonts w:cs="Times" w:ascii="Verdana" w:hAnsi="Verdana"/>
          <w:sz w:val="20"/>
          <w:szCs w:val="20"/>
        </w:rPr>
        <w:t>14. Τα εισοδήματα των νομικών προσώπων και ιδρυμάτων της παρ. 2 του άρθρου 101 προσδιορίζονται ως εξής:</w:t>
      </w:r>
    </w:p>
    <w:p>
      <w:pPr>
        <w:pStyle w:val="Normal"/>
        <w:rPr>
          <w:rFonts w:ascii="Verdana" w:hAnsi="Verdana" w:cs="Times"/>
          <w:sz w:val="20"/>
          <w:szCs w:val="20"/>
        </w:rPr>
      </w:pPr>
      <w:r>
        <w:rPr>
          <w:rFonts w:cs="Times" w:ascii="Verdana" w:hAnsi="Verdana"/>
          <w:sz w:val="20"/>
          <w:szCs w:val="20"/>
        </w:rPr>
        <w:t>α) Τα εισοδήματα από ακίνητα, σύμφωνα με τις διατάξεις των άρθρων 20 έως 23.</w:t>
      </w:r>
    </w:p>
    <w:p>
      <w:pPr>
        <w:pStyle w:val="Normal"/>
        <w:rPr/>
      </w:pPr>
      <w:r>
        <w:rPr>
          <w:rFonts w:cs="Times" w:ascii="Verdana" w:hAnsi="Verdana"/>
          <w:sz w:val="20"/>
          <w:szCs w:val="20"/>
        </w:rPr>
        <w:t>Ειδικά για τον προσδιορισμό του εισοδήματος από εκμίσθωση ακινήτων εκπίπτουν οι δαπάνες επισκευής, συντήρησης, ανακαίνισης, οι πάγιες και λειτουργικές δαπάνες και κάθε είδους άλλη δαπάνη των νομικών προσώπων και ιδρυμάτων αυτών, μέχρι</w:t>
      </w:r>
      <w:r>
        <w:rPr>
          <w:rFonts w:cs="Times" w:ascii="Verdana" w:hAnsi="Verdana"/>
          <w:sz w:val="20"/>
          <w:szCs w:val="20"/>
          <w:shd w:fill="CCCCCC" w:val="clear"/>
        </w:rPr>
        <w:t xml:space="preserve"> εβδομήντα πέντε τοις εκατό (75%)</w:t>
      </w:r>
      <w:r>
        <w:rPr>
          <w:rFonts w:cs="Times" w:ascii="Verdana" w:hAnsi="Verdana"/>
          <w:sz w:val="20"/>
          <w:szCs w:val="20"/>
        </w:rPr>
        <w:t xml:space="preserve"> επί των ακαθάριστων εσόδων, εφόσον καλύπτεται από νόμιμα παραστατικά.</w:t>
      </w:r>
    </w:p>
    <w:p>
      <w:pPr>
        <w:pStyle w:val="Normal"/>
        <w:rPr>
          <w:rFonts w:ascii="Verdana" w:hAnsi="Verdana" w:cs="Times"/>
          <w:sz w:val="20"/>
          <w:szCs w:val="20"/>
        </w:rPr>
      </w:pPr>
      <w:r>
        <w:rPr>
          <w:rFonts w:cs="Times" w:ascii="Verdana" w:hAnsi="Verdana"/>
          <w:sz w:val="20"/>
          <w:szCs w:val="20"/>
        </w:rPr>
        <w:t>β) Τα εισοδήματα από κινητές αξίες, σύμφωνα με τις διατάξεις των άρθρων 24 έως 27. Κατ' εξαίρεση, για τον προσδιορισμό του καθαρού εισοδήματος από τόκους που αποκτούν αυτά τα νομικά πρόσωπα, εκπίπτουν οι τόκοι που καταβάλλονται σε δανειοδοτικούς φορείς, μέχρι το ύψος του συνολικού ακαθάριστου εισοδήματος από τόκους.</w:t>
      </w:r>
    </w:p>
    <w:p>
      <w:pPr>
        <w:pStyle w:val="Normal"/>
        <w:rPr>
          <w:rFonts w:ascii="Verdana" w:hAnsi="Verdana" w:cs="Times"/>
          <w:sz w:val="20"/>
          <w:szCs w:val="20"/>
        </w:rPr>
      </w:pPr>
      <w:r>
        <w:rPr>
          <w:rFonts w:cs="Times" w:ascii="Verdana" w:hAnsi="Verdana"/>
          <w:sz w:val="20"/>
          <w:szCs w:val="20"/>
        </w:rPr>
        <w:t>γ) Τα εισοδήματα από γεωργικές εκμεταλλεύσεις, σύμφωνα με τις διατάξεις των άρθρων 40 και 41.</w:t>
      </w:r>
    </w:p>
    <w:p>
      <w:pPr>
        <w:pStyle w:val="Normal"/>
        <w:rPr>
          <w:rFonts w:ascii="Verdana" w:hAnsi="Verdana" w:cs="Times"/>
          <w:sz w:val="20"/>
          <w:szCs w:val="20"/>
        </w:rPr>
      </w:pPr>
      <w:r>
        <w:rPr>
          <w:rFonts w:cs="Times" w:ascii="Verdana" w:hAnsi="Verdana"/>
          <w:sz w:val="20"/>
          <w:szCs w:val="20"/>
        </w:rPr>
        <w:t>δ) Τα εισοδήματα τα οποία δεν μπορούν να υπαχθούν σε μία από τις κατηγορίες Α' έως Ζ' της παρ. 2 του άρθρου 4, σύμφωνα με τις διατάξεις των άρθρων 48, 49 και 50.</w:t>
      </w:r>
    </w:p>
    <w:p>
      <w:pPr>
        <w:pStyle w:val="Normal"/>
        <w:rPr>
          <w:rFonts w:ascii="Verdana" w:hAnsi="Verdana" w:cs="Times"/>
          <w:sz w:val="20"/>
          <w:szCs w:val="20"/>
        </w:rPr>
      </w:pPr>
      <w:r>
        <w:rPr>
          <w:rFonts w:cs="Times" w:ascii="Verdana" w:hAnsi="Verdana"/>
          <w:sz w:val="20"/>
          <w:szCs w:val="20"/>
        </w:rPr>
        <w:br/>
      </w:r>
      <w:r>
        <w:rPr>
          <w:rFonts w:cs="Times" w:ascii="Verdana" w:hAnsi="Verdana"/>
          <w:sz w:val="20"/>
          <w:szCs w:val="20"/>
          <w:shd w:fill="B7E8FF" w:val="clear"/>
        </w:rPr>
        <w:t>(Το ποσοστό 75% 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15. Για την εξεύρεση του συνολικού καθαρού φορολογητέου εισοδήματος των νομικών προσώπων και ιδρυμάτων της προηγούμενης παραγράφου, εφαρμόζονται ανάλογα οι διατάξεις των παρ. 3, 4 και 7 του άρθρου 4. </w:t>
        <w:br/>
        <w:br/>
      </w:r>
      <w:r>
        <w:rPr>
          <w:rFonts w:ascii="Verdana" w:hAnsi="Verdana" w:cs="Verdana"/>
          <w:sz w:val="20"/>
          <w:sz w:val="20"/>
          <w:szCs w:val="20"/>
        </w:rPr>
        <w:t>﻿</w:t>
      </w:r>
      <w:r>
        <w:rPr>
          <w:rFonts w:cs="Times" w:ascii="Verdana" w:hAnsi="Verdana"/>
          <w:strike/>
          <w:sz w:val="20"/>
          <w:szCs w:val="20"/>
          <w:shd w:fill="CCCCCC" w:val="clear"/>
        </w:rPr>
        <w:t xml:space="preserve">16. Ο φόρος του παρόντος, οι πρόσθετοι φόροι και τα πρόστιμα δεν αναγνωρίζονται για έκπτωση κατά τον προσδιορισμό του καθαρού εισοδήματος. </w:t>
      </w:r>
      <w:r>
        <w:rPr>
          <w:rFonts w:cs="Times" w:ascii="Verdana" w:hAnsi="Verdana"/>
          <w:sz w:val="20"/>
          <w:szCs w:val="20"/>
        </w:rPr>
        <w:br/>
      </w:r>
      <w:r>
        <w:rPr>
          <w:rFonts w:cs="Times" w:ascii="Verdana" w:hAnsi="Verdana"/>
          <w:sz w:val="20"/>
          <w:szCs w:val="20"/>
          <w:shd w:fill="B7E8FF" w:val="clear"/>
        </w:rPr>
        <w:t>(ισχύει από την δημοσίευση στο ΦΕΚ)</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17. Τα έσοδα και τα έξοδα των εταιρειώ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τά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 </w:t>
        <w:br/>
        <w:br/>
      </w:r>
      <w:r>
        <w:rPr>
          <w:rFonts w:ascii="Verdana" w:hAnsi="Verdana" w:cs="Verdana"/>
          <w:sz w:val="20"/>
          <w:sz w:val="20"/>
          <w:szCs w:val="20"/>
        </w:rPr>
        <w:t>﻿</w:t>
      </w:r>
      <w:r>
        <w:rPr>
          <w:rFonts w:cs="Times" w:ascii="Verdana" w:hAnsi="Verdana"/>
          <w:sz w:val="20"/>
          <w:szCs w:val="20"/>
        </w:rPr>
        <w:t>18. Για την εξεύρεση του συνολικού καθαρού φορολογητέου εισοδήματος των εταιρειών που είτε υποχρεωτικά είτε προαιρετικά εφαρμόζουν τα Διεθνή Λογιστικά Πρότυπα που υιοθετούνται από την Ευρωπαϊκή Ένωση, όπως προβλέπεται από τον Κανονισμό (ΕΚ) αριθμ. 1606/2002 του Ευρωπαϊκού Κοινοβουλίου και του Συμβουλίου της Ευρωπαϊκής Ένωσης της 19ης Ιουλίου 2002, που δημοσιεύθηκε στην Επίσημη Εφημερίδα των Ευρωπαϊκών Κοινοτήτων (L 243) και των Κανονισμών που εκδίδονται από την Επιτροπή (Commission), κατ' εξουσιοδότηση των άρθρων 3 και 6 του Κανονισμού αυτού, εφαρμόζονται τα εξής:</w:t>
        <w:br/>
        <w:t>(α) Στην περίπτωση των εταιρειών που τηρούν τα βιβλία τους σύμφωνα με τους κανόνες της ισχύουσας φορολογικής νομοθεσίας, τα κέρδη (ή ζημίες) της εταιρείας προκύπτουν αποκλειστικά από τα τηρούμενα βιβλία με βάση τους ισχύοντες κανόνες της φορολογικής νομοθεσίας. Τα κέρδη (ή ζημίες) της εταιρείας που προκύπτουν από τις Οικονομικές Καταστάσεις με βάση τα Διεθνή Λογιστικά Πρότυπα δεν λαμβάνονται υπόψη για τους σκοπούς φορολογίας.</w:t>
        <w:br/>
        <w:t xml:space="preserve">(β) Στην περίπτωση των εταιρειών που τηρούν τα βιβλία τους σύμφωνα με τα Διεθνή Λογιστικά Πρότυπα που υιοθετούνται από την Ευρωπαϊκή Ένωση, τα κέρδη (ή ζημίες) της εταιρείας προκύπτουν αποκλειστικά από τον Πίνακα Φορολογικών Αποτελεσμάτων Χρήσης της παραγράφου 7 του άρθρου 7 του Κώδικα Βιβλίων και Στοιχείων.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6. Υπολογισμός φορολογητέου εισοδήματος</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Όταν μεταξύ των εισοδημάτων των νομικών προσώπων της παρ. 1 του άρθρου 101 του παρόντος, συμπεριλαμβάνονται και μερίσματα ή κέρδη από συμμετοχή σε άλλες εταιρίες, των οποίων τα κέρδη έχουν φορολογηθεί σύμφωνα με τις διατάξεις του παρόντος ή του άρθρου 1</w:t>
      </w:r>
      <w:r>
        <w:rPr>
          <w:rFonts w:cs="Times" w:ascii="Verdana" w:hAnsi="Verdana"/>
          <w:sz w:val="20"/>
          <w:szCs w:val="20"/>
        </w:rPr>
        <w:t>0, τα εισοδήματα αυτά αφαιρούνται από τα συνολικά καθαρά κέρδη προκειμένου υπολογισμού των φορολογητέων κερδών του νομικού προσώπου.</w:t>
      </w:r>
      <w:r>
        <w:rPr>
          <w:rFonts w:cs="Times" w:ascii="Verdana" w:hAnsi="Verdana"/>
          <w:sz w:val="20"/>
          <w:szCs w:val="20"/>
          <w:shd w:fill="CCCCCC" w:val="clear"/>
        </w:rPr>
        <w:t>Σε περίπτωση όμως, που στα καθαρά κέρδη ημεδαπής ανώνυμης εταιρίας, εταιρίας περιορισμένης ευθύνης, ιδιωτικής κεφαλαιουχικής εταιρίας και συνεταιρι σμού, συμπεριλαμβάνονται, εκτός από τα μερίσματα και τα κέρδη από συμμετοχή σε άλλες εταιρίες, που αναφέρονται πιο πάνω, και αφορολόγητα έσοδα και περαιτέρω λαμβάνει χώρα διανομή κερδών, για τον προσδιορισμό των διανεμόμενων κερδών, που αναλογούν στα εισοδή ματα, που προβλέπουν οι διατάξεις της παραγράφου 2, λαμβάνονται τα συνολικά καθαρά κέρδη, που προκύπτουν από τους ισολογισμούς των νομικών αυτών προσώπων.</w:t>
      </w:r>
    </w:p>
    <w:p>
      <w:pPr>
        <w:pStyle w:val="Web"/>
        <w:rPr>
          <w:rFonts w:ascii="Verdana" w:hAnsi="Verdana" w:cs="Times"/>
          <w:sz w:val="20"/>
          <w:szCs w:val="20"/>
        </w:rPr>
      </w:pPr>
      <w:r>
        <w:rPr>
          <w:rFonts w:cs="Times" w:ascii="Verdana" w:hAnsi="Verdana"/>
          <w:sz w:val="20"/>
          <w:szCs w:val="20"/>
          <w:shd w:fill="B7E8FF" w:val="clear"/>
        </w:rPr>
        <w:t>(Το δεύτερο εδάφιο όπως αντικαταστάθηκε ισχύει από την δημοσίευση στο ΦΕΚ)</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2.Αν στα καθαρά κέρδη, που προκύπτουν από ισολογισμούς συνεταιρισμών, εταιριών περιορισμένης ευθύνης </w:t>
      </w:r>
      <w:r>
        <w:rPr>
          <w:rFonts w:cs="Times" w:ascii="Verdana" w:hAnsi="Verdana"/>
          <w:sz w:val="20"/>
          <w:szCs w:val="20"/>
          <w:shd w:fill="CCCCCC" w:val="clear"/>
        </w:rPr>
        <w:t>ιδιωτικών κεφαλαιουχικών εταιριών και ημεδαπών ανώνυμων εταιρειών</w:t>
      </w:r>
      <w:r>
        <w:rPr>
          <w:rFonts w:cs="Times" w:ascii="Verdana" w:hAnsi="Verdana"/>
          <w:sz w:val="20"/>
          <w:szCs w:val="20"/>
        </w:rPr>
        <w:t xml:space="preserve">, συμπεριλαμβάνονται και έσοδα αφορολόγητα, για τον προσδιορισμό των φορολογητέων κερδών του νομικού προσώπου προστίθεται σε αυτά το μέρος των αφορολόγητων εσόδων, που αναλογεί στα διανεμόμενα κέρδη με οποιαδήποτε μορφή, μετά την αναγωγή του εξευρισκόμενου αυτού ποσού σε μικτό ποσό με την προσθήκη του αναλογούντος σε αυτό φόρου. Αν όμως τα αφορολόγητα έσοδα του νομικού προσώπου είναι μεγαλύτερα από τα προκύψαντα, βάσει ισολογισμού, καθαρά κέρδη και περαιτέρω λαμβάνει χώρα διανομή κερδών με οποιαδήποτε μορφή, το μέρος των κερδών που διανέμεται φορολογείται στο όνομα του νομικού προσώπου κατά την αναγωγή αυτού σε μικτό ποσό με την προσθήκη του αναλογούντος σε αυτό φόρου. Στην περίπτωση αυτή, επί της ζημίας που προκύπτει μετά τη λογιστική αναμόρφωση των προκυψάντων αποτελεσμάτων, η οποία λαμβάνει χώρα με την υποβολή της δήλωσης του άρθρου 107, δεν έχουν εφαρμογή οι διατάξεις της παρ. 3 του άρθρου 4. </w:t>
        <w:br/>
        <w:br/>
      </w:r>
      <w:r>
        <w:rPr>
          <w:rFonts w:ascii="Verdana" w:hAnsi="Verdana" w:cs="Verdana"/>
          <w:strike/>
          <w:sz w:val="20"/>
          <w:sz w:val="20"/>
          <w:szCs w:val="20"/>
          <w:shd w:fill="CCCCCC" w:val="clear"/>
        </w:rPr>
        <w:t>﻿</w:t>
      </w:r>
      <w:r>
        <w:rPr>
          <w:rFonts w:cs="Times" w:ascii="Verdana" w:hAnsi="Verdana"/>
          <w:strike/>
          <w:sz w:val="20"/>
          <w:szCs w:val="20"/>
          <w:shd w:fill="CCCCCC" w:val="clear"/>
        </w:rPr>
        <w:t xml:space="preserve">3.Οι διατάξεις της προηγούμενης παραγράφου εφαρμόζονται ανάλογα και επί διανομής κερδών από εταιρίες περιορισμένης ευθύνης, ημεδαπές ανώνυμες εταιρίες, πλην τραπεζικών και ασφαλιστικών, και από συνεταιρισμούς, στα κέρδη των οποίων περιλαμβάνονται και κέρδη προσδιορισθέντα ή φορολογηθέντα κατά ειδικό τρόπο επ' ονόματί τους. </w:t>
      </w:r>
    </w:p>
    <w:p>
      <w:pPr>
        <w:pStyle w:val="Web"/>
        <w:rPr>
          <w:rFonts w:ascii="Verdana" w:hAnsi="Verdana" w:cs="Times"/>
          <w:sz w:val="20"/>
          <w:szCs w:val="20"/>
        </w:rPr>
      </w:pPr>
      <w:r>
        <w:rPr>
          <w:rFonts w:cs="Times" w:ascii="Verdana" w:hAnsi="Verdana"/>
          <w:sz w:val="20"/>
          <w:szCs w:val="20"/>
          <w:shd w:fill="B7E8FF" w:val="clear"/>
        </w:rPr>
        <w:t>(Η κατάργησή της παραγράφου 3ισχύει από την δημοσίευση στο ΦΕΚ)</w:t>
      </w:r>
      <w:r>
        <w:rPr>
          <w:rFonts w:cs="Times" w:ascii="Verdana" w:hAnsi="Verdana"/>
          <w:strike/>
          <w:sz w:val="20"/>
          <w:szCs w:val="20"/>
          <w:shd w:fill="B7E8FF" w:val="clear"/>
        </w:rPr>
        <w:br/>
      </w:r>
      <w:r>
        <w:rPr>
          <w:rFonts w:cs="Times" w:ascii="Verdana" w:hAnsi="Verdana"/>
          <w:sz w:val="20"/>
          <w:szCs w:val="20"/>
        </w:rPr>
        <w:br/>
      </w:r>
      <w:r>
        <w:rPr>
          <w:rFonts w:ascii="Verdana" w:hAnsi="Verdana" w:cs="Verdana"/>
          <w:sz w:val="20"/>
          <w:sz w:val="20"/>
          <w:szCs w:val="20"/>
        </w:rPr>
        <w:t>﻿</w:t>
      </w:r>
      <w:r>
        <w:rPr>
          <w:rFonts w:cs="Times" w:ascii="Verdana" w:hAnsi="Verdana"/>
          <w:sz w:val="20"/>
          <w:szCs w:val="20"/>
          <w:shd w:fill="CCCCCC" w:val="clear"/>
        </w:rPr>
        <w:t>3.</w:t>
      </w:r>
      <w:r>
        <w:rPr>
          <w:rFonts w:cs="Times" w:ascii="Verdana" w:hAnsi="Verdana"/>
          <w:sz w:val="20"/>
          <w:szCs w:val="20"/>
        </w:rPr>
        <w:t xml:space="preserve">Αφορολόγητα αποθεματικά ανώνυμων εταιριών, εταιριών περιορισμένης ευθύνης, </w:t>
      </w:r>
      <w:r>
        <w:rPr>
          <w:rFonts w:cs="Times" w:ascii="Verdana" w:hAnsi="Verdana"/>
          <w:sz w:val="20"/>
          <w:szCs w:val="20"/>
          <w:shd w:fill="CCCCCC" w:val="clear"/>
        </w:rPr>
        <w:t>ιδιωτικών κεφαλαιουχικών εταιρειών</w:t>
      </w:r>
      <w:r>
        <w:rPr>
          <w:rFonts w:cs="Times" w:ascii="Verdana" w:hAnsi="Verdana"/>
          <w:sz w:val="20"/>
          <w:szCs w:val="20"/>
        </w:rPr>
        <w:t xml:space="preserve"> ή συνεταιρισμών, ανεξάρτητα του χρόνου σχηματισμού τους, διανεμόμενα ή κεφαλαιοποιούμενα οποτεδήποτε, φορολογούνται κατά το χρόνο της διανομής ή κεφαλαιοποίησης με βάση τις διατάξεις του παρόντος στο όνομα του νομικού προσώπου, μετά την αναγωγή αυτών σε μικτό ποσό με την προσθήκη του αναλογούντος φόρου. Τα ως άνω διανεμόμενα ή κεφαλαιοποιούμενα αποθεματικά φορολογούνται αυτοτελώς, μη συναθροιζομένων των ποσών αυτών με το προκύπτον αποτέλεσμα του ισολογισμού, κατά το χρόνο που γίνεται η διανομή ή κεφαλαιοποίηση. Προς τούτο, το νομικό πρόσωπο υποχρεούται να υποβάλλει δήλωση του άρθρου 107 μέσα στο πρώτο δεκαπενθήμερο του επόμενου μήνα από το μήνα που λαμβάνεται η απόφαση από το αρμόδιο όργανο για διανομή ή κεφαλαιοποίηση των αποθεματικών. Ο προκύπτων φόρος καταβάλλεται σε τρεις ίσες μηνιαίες δόσεις, από τις οποίες, η πρώτη ταυτόχρονα με την υποβολή της δήλωσης, οι δε υπόλοιπες δύο την τελευταία εργάσιμη ημέρα των δύο (2) επόμενων, από την υποβολή της δήλωσης, μηνών. Με την καταβολή του ως άνω φόρου εξαντλείται η φορολογική υποχρέωση των δικαιούχων για τα διανεμόμενα ή κεφαλαιοποιούμενα αποθεματικά. Τα ανωτέρω δεν έχουν εφαρμογή: </w:t>
        <w:br/>
        <w:t xml:space="preserve">α) σε αφορολόγητα αποθεματικά, για την κεφαλαιοποίηση των οποίων ισχύουν οι διατάξεις του άρθρου 13 του ν. 1473/1984 (ΦΕΚ 127 Α) και του άρθρου 101 του ν.1892/1990, </w:t>
        <w:br/>
        <w:t>β) σε περίπτωση διανομής ή κεφαλαιοποίησης αφορολόγητων αποθεματικών που έχουν σχηματίσει μέχρι του χρόνου έναρξης ισχύος του ν.2065/1992 οι εταιρίες περιορισμένης ευθύνης, με εξαίρεση τα σχηματισθέντα βάσει αναπτυξιακών νόμων αποθεματικά. Οι διατάξεις της παραγράφου αυτής εφαρμόζονται ανάλογα και για τις επιχειρήσεις της περίπτωσης δ' της παρ. 1 του άρθρου 101,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ανεξάρτητα του χρόνου σχηματισμού τους. Στην περίπτωση αυτή η δήλωση του άρθρου 107, για την καταβολή του οφειλόμενου φόρου υποβάλλεται μέσα στο πρώτο δεκαπενθήμερο του επόμενου μήνα από το μήνα που γίνεται η πίστωση ή η ανάληψη ή η εξαγωγή στο εξωτερικό των κερδών ή αποθεματικών και ο οφειλόμενος φόρος καταβάλλεται μέσα στην προθεσμία, που ορίζεται από την παράγραφο αυτή.</w:t>
        <w:br/>
        <w:t>Πέραν του φόρου εισοδήματος που οφείλεται με βάση τα πιο πάνω, στο καθαρό ποσό των μερισμάτων που λαμβάνουν οι μέτοχοι ή τα μέλη του συνεταιρισμού ή των κερδών που λαμβάνουν τα μέλη εταιρείας περιορισμένης ευθύνης, ενεργείται και παρακράτηση φόρου εισοδήματος σύμφωνα με την παράγραφο 1 του άρθρου 54 ή την περίπτωση δ' της παραγράφου 1 του άρθρου 55, κατά περίπτωση.</w:t>
        <w:br/>
        <w:br/>
        <w:br/>
      </w:r>
      <w:r>
        <w:rPr>
          <w:rFonts w:ascii="Verdana" w:hAnsi="Verdana" w:cs="Verdana"/>
          <w:sz w:val="20"/>
          <w:sz w:val="20"/>
          <w:szCs w:val="20"/>
        </w:rPr>
        <w:t>﻿</w:t>
      </w:r>
      <w:r>
        <w:rPr>
          <w:rFonts w:cs="Times" w:ascii="Verdana" w:hAnsi="Verdana"/>
          <w:sz w:val="20"/>
          <w:szCs w:val="20"/>
          <w:shd w:fill="CCCCCC" w:val="clear"/>
        </w:rPr>
        <w:t>4</w:t>
      </w:r>
      <w:r>
        <w:rPr>
          <w:rFonts w:cs="Times" w:ascii="Verdana" w:hAnsi="Verdana"/>
          <w:sz w:val="20"/>
          <w:szCs w:val="20"/>
        </w:rPr>
        <w:t xml:space="preserve">.Οι διατάξεις της προηγούμενης παραγράφου εφαρμόζονται ανάλογα και επί διανομής ή κεφαλαιοποίησης αποθεματικών, προερχόμενων από εισοδήματα που έχουν φορολογηθεί κατά ειδικό τρόπο με εξάντληση της φορολογικής υποχρέωσης. </w:t>
        <w:br/>
        <w:t xml:space="preserve">Στην περίπτωση αυτήν ο παρακρατηθείς ή καταβληθείς, κατά περίπτωση, στα ανωτέρω εισοδήματα φόρος συμψηφίζεται με αυτόν που αναλογεί στο νομικό πρόσωπο για τα εισοδήματα αυτά. Εξαιρετικά, κατά την κεφαλαιοποίηση ή διανομή αποθεματικών που έχουν σχηματισθεί μέχρι το χρόνο έναρξης ισχύος του παρόντος από μερίσματα, προερχόμενα από συμμετοχή σε άλλες ημεδαπές ανώνυμες εταιρίες, αυτά δεν υπόκεινται σε φορολογία και ούτε επιστρέφεται ο παρακρατηθείς φόρος μερισμάτων. Τα ανωτέρω έχουν ανάλογη εφαρμογή και επί των επιχειρήσεων της περίπτωσης δ' της παρ. 1 του άρθρου 101, σε περίπτωση πίστωσης του κεντρικού καταστήματος ή ανάληψης ή εξαγωγής στο εξωτερικό κερδών ή αποθεματικών, που έχουν φορολογηθεί κατά ειδικό τρόπο με εξάντληση της φορολογικής υποχρέωσης, ανεξάρτητα του χρόνου σχηματισμού τους. </w:t>
        <w:br/>
        <w:br/>
      </w:r>
      <w:r>
        <w:rPr>
          <w:rFonts w:ascii="Verdana" w:hAnsi="Verdana" w:cs="Verdana"/>
          <w:sz w:val="20"/>
          <w:sz w:val="20"/>
          <w:szCs w:val="20"/>
        </w:rPr>
        <w:t>﻿</w:t>
      </w:r>
      <w:r>
        <w:rPr>
          <w:rFonts w:cs="Times" w:ascii="Verdana" w:hAnsi="Verdana"/>
          <w:sz w:val="20"/>
          <w:szCs w:val="20"/>
          <w:shd w:fill="CCCCCC" w:val="clear"/>
        </w:rPr>
        <w:t>5</w:t>
      </w:r>
      <w:r>
        <w:rPr>
          <w:rFonts w:cs="Times" w:ascii="Verdana" w:hAnsi="Verdana"/>
          <w:sz w:val="20"/>
          <w:szCs w:val="20"/>
        </w:rPr>
        <w:t>.Σε περίπτωση διάλυσης ημεδαπής ανώνυμης εταιρίας θεωρείται ως κέρδος, φορολογούμενο στο όνομα του νομικού προσώπου, το ποσό που λαμβάνουν οι μέτοχοι πέραν του πράγματι καταβληθέντος και μη επιστραφέντος σε αυτούς μετοχικού κεφαλαίου και των κερδών που έχουν υπαχθεί σε φορολογία με βάση τις διατάξεις του παρόντος. Ως πράγματι καταβληθέν από τους μετόχους ποσό θεωρείται το μετοχικό κεφάλαιο της εταιρίας, προσαυξημένο κατά τα αποθεματικά τα σχηματισθέντα από καταβολή των μετόχων κατά την τυχόν υπέρ το άρτιον έκδοση των μετοχών. Οι διατάξεις του πρώτου εδαφίου της παραγράφου αυτής, έχουν ανάλογη εφαρμογή και σε περίπτωση διάλυσης εταιρίας περιορισμένης ευθύνης</w:t>
      </w:r>
      <w:r>
        <w:rPr>
          <w:rFonts w:cs="Times" w:ascii="Verdana" w:hAnsi="Verdana"/>
          <w:sz w:val="20"/>
          <w:szCs w:val="20"/>
          <w:shd w:fill="CCCCCC" w:val="clear"/>
        </w:rPr>
        <w:t>ή ιδιωτικής κεφαλαιουχικής εταιρίας.</w:t>
      </w:r>
      <w:r>
        <w:rPr>
          <w:rFonts w:cs="Times" w:ascii="Verdana" w:hAnsi="Verdana"/>
          <w:sz w:val="20"/>
          <w:szCs w:val="20"/>
        </w:rPr>
        <w:br/>
        <w:br/>
      </w:r>
      <w:r>
        <w:rPr>
          <w:rFonts w:ascii="Verdana" w:hAnsi="Verdana" w:cs="Verdana"/>
          <w:sz w:val="20"/>
          <w:sz w:val="20"/>
          <w:szCs w:val="20"/>
        </w:rPr>
        <w:t>﻿</w:t>
      </w:r>
      <w:r>
        <w:rPr>
          <w:rFonts w:cs="Times" w:ascii="Verdana" w:hAnsi="Verdana"/>
          <w:sz w:val="20"/>
          <w:szCs w:val="20"/>
          <w:shd w:fill="CCCCCC" w:val="clear"/>
        </w:rPr>
        <w:t>6</w:t>
      </w:r>
      <w:r>
        <w:rPr>
          <w:rFonts w:cs="Times" w:ascii="Verdana" w:hAnsi="Verdana"/>
          <w:sz w:val="20"/>
          <w:szCs w:val="20"/>
        </w:rPr>
        <w:t xml:space="preserve">.Σε περίπτωση εξαγοράς ή με οποιονδήποτε τρόπο απόκτησης από ημεδαπή ανώνυμη εταιρία ιδίων αυτής μετοχών με σκοπό την απόσβεση ή μείωση του κεφαλαίου της, το ποσό που καταβάλλεται στους μετόχους πέραν του πράγματι καταβληθέντος από αυτούς αντίτιμου μετοχών και μη επιστραφέντος σε αυτούς, προέρχεται από το υπόλοιπο των κερδών που προκύπτει μετά την αφαίρεση του αναλογούντος, με βάση το άρθρο 109 του παρόντος, φόρου, από τα συνολικά κέρδη. Ως πράγματι καταβληθέν από τους μετόχους ποσό θεωρείται το μετοχικό κεφάλαιο της εταιρίας, προσαυξημένο κατά τα αποθεματικά τα σχηματισθέντα από την τυχόν υπέρ το άρτιον έκδοση των μετοχών. </w:t>
      </w:r>
      <w:r>
        <w:rPr>
          <w:rFonts w:cs="Times" w:ascii="Verdana" w:hAnsi="Verdana"/>
          <w:sz w:val="20"/>
          <w:szCs w:val="20"/>
          <w:shd w:fill="CCCCCC" w:val="clear"/>
        </w:rPr>
        <w:t>Το ανωτέρω ποσό που λαμβάνουν οι μέτοχοι υπόκειται σε παρακράτηση φόρου με βάση τις διατάξεις της παραγράφου 1 του άρθρου 54. Επίσης, σε περίπτωση που το νομικό πρόσωπο έχει, μέσα στη διαχειριστική περίοδο που λαμβάνει χώρα η απόσβεση ή μείωση του κεφαλαίου, εισοδήματα απαλλασσόμενα της φορολογίας, έχουν ανάλογη εφαρμογή οι διατάξεις της παραγράφου 2 του παρόντος άρθρου.</w:t>
      </w:r>
    </w:p>
    <w:p>
      <w:pPr>
        <w:pStyle w:val="Web"/>
        <w:rPr>
          <w:rFonts w:ascii="Verdana" w:hAnsi="Verdana" w:cs="Times"/>
          <w:sz w:val="20"/>
          <w:szCs w:val="20"/>
        </w:rPr>
      </w:pPr>
      <w:r>
        <w:rPr>
          <w:rFonts w:cs="Times" w:ascii="Verdana" w:hAnsi="Verdana"/>
          <w:sz w:val="20"/>
          <w:szCs w:val="20"/>
          <w:shd w:fill="B7E8FF" w:val="clear"/>
        </w:rPr>
        <w:t>(Τα δύο τελευταία εδάφια όπως αντικαταστάθηκαν ισχύουν από την δημοσίευση στο ΦΕΚ)</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shd w:fill="CCCCCC" w:val="clear"/>
        </w:rPr>
        <w:t>7</w:t>
      </w:r>
      <w:r>
        <w:rPr>
          <w:rFonts w:cs="Times" w:ascii="Verdana" w:hAnsi="Verdana"/>
          <w:sz w:val="20"/>
          <w:szCs w:val="20"/>
        </w:rPr>
        <w:t xml:space="preserve">.Με αποφάσεις του Υπουργού Οικονομικών θα καθοριστούν η λογιστική εμφάνιση και ο τρόπος παρακολούθησης των αποθεματικών, που σχηματίζουν οι επιχειρήσεις από τα κέρδη κάθε χρήσης, καθώς και κάθε άλλη αναγκαία λεπτομέρεια για την εφαρμογή των διατάξεων του παρόντος άρθρου. </w:t>
        <w:br/>
        <w:br/>
      </w:r>
      <w:r>
        <w:rPr>
          <w:rFonts w:ascii="Verdana" w:hAnsi="Verdana" w:cs="Verdana"/>
          <w:sz w:val="20"/>
          <w:sz w:val="20"/>
          <w:szCs w:val="20"/>
        </w:rPr>
        <w:t>﻿</w:t>
      </w:r>
      <w:r>
        <w:rPr>
          <w:rFonts w:cs="Times" w:ascii="Verdana" w:hAnsi="Verdana"/>
          <w:sz w:val="20"/>
          <w:szCs w:val="20"/>
          <w:shd w:fill="CCCCCC" w:val="clear"/>
        </w:rPr>
        <w:t>8</w:t>
      </w:r>
      <w:r>
        <w:rPr>
          <w:rFonts w:cs="Times" w:ascii="Verdana" w:hAnsi="Verdana"/>
          <w:sz w:val="20"/>
          <w:szCs w:val="20"/>
        </w:rPr>
        <w:t xml:space="preserve">. Επί ημεδαπών ανώνυμων εταιριών, εταιριών περιορισμένης ευθύνης και συνεταιρισμών, των οποίων τα κέρδη προσδιορίζονται τεκμαρτώς με τις διατάξεις του άρθρου 34, σε περίπτωση που μετά την έγκριση του ισολογισμού και τη διάθεση των κερδών της οικείας διαχειριστικής χρήσης από τη γενική συνέλευση και την εφαρμογή των διατάξεων των παραγράφων 2 και 3 του παρόντος, απομένει υπόλοιπο κερδών που δεν φορολογήθηκε στο νομικό πρόσωπο και εμφανίζεται στο λογαριασμό "Αφορολόγητα κέρδη τεχνικών και οικοδομικών επιχειρήσεων", το σαράντα τοις εκατό (40%) αυτού φορολογείται στο νομικό πρόσωπο με τους συντελεστές φορολογίας που προβλέπονται από το άρθρο 109 κατά περίπτωση. Προς τούτο, το νομικό πρόσωπο υποχρεούται για τα κέρδη αυτά να υποβάλλει ιδιαίτερη δήλωση φορολογίας εισοδήματος μέχρι το τέλος του ένατου μήνα από τη λήξη της οικείας διαχειριστικής χρήσης και να καταβάλλει το φόρο που προκύπτει σε τρεις (3)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 Επί του φόρου που προκύπτει από τη δήλωση αυτή δεν ενεργείται βεβαίωση προκαταβολής φόρου εισοδήματος. Δήλωση που υποβάλλεται χωρίς την καταβολή του οφειλόμενου φόρου θεωρείται απαράδεκτη και δεν παράγει κανένα έννομο αποτέλεσμα. Με την καταβολή του φόρου αυτού για το μέρος των φορολογηθέντων κερδών εξαντλείται κάθε φορολογική υποχρέωση του νομικού προσώπου και των μετόχων ή εταίρων ή μελών, κατά περίπτωση. Τα φορολογηθέντα αυτά κέρδη, μετά την αφαίρεση του φόρου που καταβάλλεται, εμφανίζονται σε ειδικούς λογαριασμούς στα τηρούμενα βιβλία της επιχείρησης και δύνανται οποτεδήποτε να διανεμηθούν ή να κεφαλαιοποιηθούν, χωρίς περαιτέρω φορολογική επιβάρυνση. </w:t>
        <w:br/>
        <w:br/>
      </w:r>
      <w:r>
        <w:rPr>
          <w:rFonts w:ascii="Verdana" w:hAnsi="Verdana" w:cs="Verdana"/>
          <w:sz w:val="20"/>
          <w:sz w:val="20"/>
          <w:szCs w:val="20"/>
        </w:rPr>
        <w:t>﻿</w:t>
      </w:r>
      <w:r>
        <w:rPr>
          <w:rFonts w:cs="Times" w:ascii="Verdana" w:hAnsi="Verdana"/>
          <w:sz w:val="20"/>
          <w:szCs w:val="20"/>
          <w:shd w:fill="CCCCCC" w:val="clear"/>
        </w:rPr>
        <w:t>9</w:t>
      </w:r>
      <w:r>
        <w:rPr>
          <w:rFonts w:cs="Times" w:ascii="Verdana" w:hAnsi="Verdana"/>
          <w:sz w:val="20"/>
          <w:szCs w:val="20"/>
        </w:rPr>
        <w:t xml:space="preserve">. Οι διατάξεις της προηγούμενης παραγράφου έχουν ανάλογη εφαρμογή και στις επιχειρήσεις των περιπτώσεων β' και δ' της παραγράφου 1 του άρθρου 101 για τα πέραν των τεκμαρτών κέρδη της οικείας διαχειριστικής χρήσης που δεν φορολογήθηκαν κατά την υποβολή της δήλωσης φορολογίας εισοδήματος του άρθρου 107. </w:t>
        <w:br/>
        <w:br/>
      </w:r>
      <w:r>
        <w:rPr>
          <w:rFonts w:ascii="Verdana" w:hAnsi="Verdana" w:cs="Verdana"/>
          <w:sz w:val="20"/>
          <w:sz w:val="20"/>
          <w:szCs w:val="20"/>
        </w:rPr>
        <w:t>﻿</w:t>
      </w:r>
      <w:r>
        <w:rPr>
          <w:rFonts w:cs="Times" w:ascii="Verdana" w:hAnsi="Verdana"/>
          <w:sz w:val="20"/>
          <w:szCs w:val="20"/>
          <w:shd w:fill="CCCCCC" w:val="clear"/>
        </w:rPr>
        <w:t>10</w:t>
      </w:r>
      <w:r>
        <w:rPr>
          <w:rFonts w:cs="Times" w:ascii="Verdana" w:hAnsi="Verdana"/>
          <w:sz w:val="20"/>
          <w:szCs w:val="20"/>
        </w:rPr>
        <w:t xml:space="preserve">.Για τις αλλοδαπές εταιρίες και οργανισμούς που αναλαμβάνουν την εργοληπτική κατασκευή δημόσιων ή ιδιωτικών τεχνικών έργων στην Ελλάδα, για τις οποίες έχουν εφαρμογή οι διατάξεις της παραγράφου 8 του άρθρου 13, με την προβλεπομένη από τις διατάξεις του ίδιου άρθρου παρακράτηση φόρου εξαντλείται η φορολογική υποχρέωση από το φόρο εισοδήματος των επιχειρήσεων αυτών μόνο για τα προσδιοριζόμενα με το άρθρο 34 τεκμαρτά κέρδη. Σε περίπτωση πραγματοποίησης κερδών από τις εργασίες τους στην Ελλάδα πέραν των φορολογούμενων τεκμαρτών κερδών, έχουν ανάλογη εφαρμογή οι διατάξεις των παραγράφων 9 και 10 του άρθρου αυτού για το μέρος των κερδών που δεν φορολογήθηκε. </w:t>
        <w:br/>
        <w:br/>
      </w:r>
      <w:r>
        <w:rPr>
          <w:rFonts w:ascii="Verdana" w:hAnsi="Verdana" w:cs="Verdana"/>
          <w:sz w:val="20"/>
          <w:sz w:val="20"/>
          <w:szCs w:val="20"/>
        </w:rPr>
        <w:t>﻿</w:t>
      </w:r>
      <w:r>
        <w:rPr>
          <w:rFonts w:cs="Times" w:ascii="Verdana" w:hAnsi="Verdana"/>
          <w:strike/>
          <w:sz w:val="20"/>
          <w:szCs w:val="20"/>
          <w:shd w:fill="CCCCCC" w:val="clear"/>
        </w:rPr>
        <w:t>12.Τα κέρδη κάθε διαχειριστικής χρήσης των τραπεζικών ανώνυμων εταιρειών, καθώς και των πιστωτικών ιδρυμάτων που λειτουργούν με τη μορφή αμιγούς πιστωτικού συνεταιρισμού του ν. 1667/1986 (ΦΕΚ 196 Α'), που προέρχονται από την εφαρμογή των διατάξεων των παραγράφων 1 και 7 του άρθρου 38 και του άρθρου 99 και τα οποία μετά την έγκριση του ισολογισμού και τη διάθεση των κερδών της οικείας διαχειριστικής περιόδου από τη γενική συνέλευση των μετόχων, δεν έχουν φορολογηθεί στο όνομα του νομικού προσώπου και εμφανίζονται σε λογαριασμό αφορολόγητου αποθεματικού ή συγκεντρωτικά στον ισολογισμό και αναλύονται στο προσάρτημα (σημειώσεις επί των οικονομικών καταστάσεων) από τις εταιρείες που τηρούν τα Διεθνή Πρότυπα Χρηματοοικονομικής Πληροφόρησης (Δ.Π.Χ.Π.), υπόκεινται σε φορολογία στο όνομα του νομικού προσώπου με το συντελεστή φορολογίας που ορίζεται στο άρθρο 109 του Κ.Φ.Ε..</w:t>
        <w:br/>
        <w:t xml:space="preserve">Προς τούτο, το νομικό πρόσωπο υποβάλλει ιδιαίτερη δήλωση φορολογίας εισοδήματος μέχρι το τέλος του ένατου μήνα από τη λήξη της οικείας διαχειριστικής περιόδου και καταβάλλει το φόρο που προκύπτει σε τρεις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 Με τη δήλωση αυτή δεν βεβαιώνεται προκαταβολή φόρου εισοδήματος. Δήλωση που υποβάλλεται χωρίς την καταβολή του οφειλόμενου φόρου θεωρείται απαράδεκτη και δεν παράγει κανένα έννομο αποτέλεσμα. Με την καταβολή του φόρου εξαντλείται κάθε φορολογική υποχρέωση του νομικού προσώπου και των μετόχων για τα πιο πάνω κέρδη. Τα φορολογηθέντα αυτά κέρδη, μετά την αφαίρεση του φόρου που καταβάλλεται, εμφανίζονται σε ειδικούς λογαριασμούς στα τηρούμενα βιβλία της τράπεζας και δύνανται οποτεδήποτε να διανεμηθούν ή να κεφαλαιοποιηθούν, χωρίς περαιτέρω φορολογική επιβάρυνση. </w:t>
        <w:br/>
        <w:t xml:space="preserve">Οι διατάξεις της παραγράφου αυτής εφαρμόζονται ανάλογα και για τα υποκαταστήματα αλλοδαπών τραπεζών που είναι εγκατεστημένα ή εγκαθίστανται στη χώρα μας. </w:t>
      </w:r>
      <w:r>
        <w:rPr>
          <w:rFonts w:cs="Times" w:ascii="Verdana" w:hAnsi="Verdana"/>
          <w:sz w:val="20"/>
          <w:szCs w:val="20"/>
        </w:rPr>
        <w:br/>
        <w:br/>
        <w:br/>
      </w:r>
      <w:r>
        <w:rPr>
          <w:rFonts w:cs="Times" w:ascii="Verdana" w:hAnsi="Verdana"/>
          <w:sz w:val="20"/>
          <w:szCs w:val="20"/>
          <w:shd w:fill="B7E8FF" w:val="clear"/>
        </w:rPr>
        <w:t>(Η κατάργησή της παραγράφου 12 ισχύειγια τα εισοδήματα που αποκτώνται και τις δαπάνες που πραγματοποιούνται κατά περίπτωση, από το οικονομικό έτος 2014 (χρήση 2013) και μετά.)</w:t>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7. Υπόχρεοι σε δήλωση - Προθεσμία και περιεχόμενο αυτής</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Κάθε νομικό πρόσωπο του άρθρου 101 υποχρεούται να υποβάλλει δήλωση φόρου εισοδήματος στον αρμόδιο προϊστάμενο της δ</w:t>
      </w:r>
      <w:r>
        <w:rPr>
          <w:rFonts w:cs="Times" w:ascii="Verdana" w:hAnsi="Verdana"/>
          <w:sz w:val="20"/>
          <w:szCs w:val="20"/>
        </w:rPr>
        <w:t xml:space="preserve">ημόσιας οικονομικής υπηρεσίας. Επίσης σε υποβολή δήλωσης φόρου εισοδήματος υποχρεούνται και τα αλλοδαπά νομικά πρόσωπα που έχουν στην κυριότητα τους ακίνητο στην Ελλάδα, ανεξάρτητα αν προκύπτει ή όχι εισόδημα από αυτό. </w:t>
        <w:br/>
        <w:br/>
      </w:r>
      <w:r>
        <w:rPr>
          <w:rFonts w:ascii="Verdana" w:hAnsi="Verdana" w:cs="Verdana"/>
          <w:sz w:val="20"/>
          <w:sz w:val="20"/>
          <w:szCs w:val="20"/>
        </w:rPr>
        <w:t>﻿</w:t>
      </w:r>
      <w:r>
        <w:rPr>
          <w:rFonts w:cs="Verdana" w:ascii="Verdana" w:hAnsi="Verdana"/>
          <w:sz w:val="20"/>
          <w:szCs w:val="20"/>
        </w:rPr>
        <w:t>2.Η δήλωση της προηγούμενης παραγρ</w:t>
      </w:r>
      <w:r>
        <w:rPr>
          <w:rFonts w:cs="Times" w:ascii="Verdana" w:hAnsi="Verdana"/>
          <w:sz w:val="20"/>
          <w:szCs w:val="20"/>
        </w:rPr>
        <w:t>άφου υποβάλλεται με τη χρήση σύγχρονων ηλεκτρονικών μεθόδων και δικτυακών υποδομών:</w:t>
        <w:br/>
        <w:t>α) Από τα νομικά πρόσωπα της παραγράφου 1 του άρθρου 101 και του δεύτερου εδαφίου της παραγράφου 1 του παρόντος άρθρου, μέχρι τη δέκατη (10η) ημέρα του πέμπτου μήνα από την ημερομηνία λήξης της διαχειριστικής περιόδου, για τα εισοδήματα που απόκτησαν μέσα σε αυτήν. 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και η υποβολή της δήλωσης να γίνεται ανάλογα με το τελευταίο ψηφίο του αριθμού φορολογικού μητρώου (Α.Φ.Μ.) του νομικού προσώπου.</w:t>
        <w:br/>
        <w:t xml:space="preserve">β) Από τα νομικά πρόσωπα της παραγράφου 2 του άρθρου 101, μέχρι τις 10 Μαρτίου του οικείου οικονομικού έτους για τα εισοδήματα που απέκτησαν μέσα στο αμέσως προηγούμενο έτος, ανεξάρτητα αν τα εισοδήματα αυτά υπόκεινται ή όχι σε φορολογία. </w:t>
        <w:br/>
        <w:t xml:space="preserve">Όταν δηλώνεται εισόδημα από την εκμίσθωση ή δωρεάν παραχώρηση γεωργικής γης, υποκείμενο σε φορολογία εισοδήματος, η δήλωση υποβάλλεται μέχρι τις 15 Απριλίου του οικείου οικονομικού έτους. Οι διατάξεις του προηγούμενου εδαφίου εφαρμόζονται ανάλογα και στα νομικά πρόσωπα μη κερδοσκοπικού χαρακτήρα που τηρούν βιβλία </w:t>
      </w:r>
      <w:r>
        <w:rPr>
          <w:rFonts w:cs="Times" w:ascii="Verdana" w:hAnsi="Verdana"/>
          <w:sz w:val="20"/>
          <w:szCs w:val="20"/>
          <w:shd w:fill="CCCCCC" w:val="clear"/>
        </w:rPr>
        <w:t>με τη διπλογραφική μέθοδο</w:t>
      </w:r>
      <w:r>
        <w:rPr>
          <w:rFonts w:cs="Times" w:ascii="Verdana" w:hAnsi="Verdana"/>
          <w:sz w:val="20"/>
          <w:szCs w:val="20"/>
        </w:rPr>
        <w:t>. Η υποβαλλόμενη δήλωση συνοδεύεται υποχρεωτικά με αναλυτική κατάσταση εσόδων και εξόδων.</w:t>
        <w:br/>
        <w:t xml:space="preserve">γ) Από τα ημεδαπά νομικά πρόσωπα που έχουν τεθεί υπό εκκαθάριση, μέσα σε ένα (1) μήνα από τη λήξη της εκκαθάρισης για τα εισοδήματα που αποκτήθηκαν κατά την περίοδο αυτή. Σε περίπτωση παράτασης της εκκαθάρισης πέραν του έτους υποβάλλεται προσωρινή δήλωση για τα εισοδήματα κάθε έτους μέσα σε ένα (1) μήνα από τη λήξη του, επιφυλασσομένης της υποβολής οριστικής δήλωσης συγχρόνως με τη λήξη της εκκαθάρισης. Σε περίπτωση μη υποβολής της δήλωσης ή υποβολής ανακριβούς δήλωσης, ο προϊστάμενος της δημόσιας οικονομικής υπηρεσίας εκδίδει προσωρινό φύλλο ελέγχου, το οποίο περιέχει το φορολογητέο εισόδημα που προκύπτει από τα βιβλία και το ποσό του φόρου που αναλογεί μαζί με τον πρόσθετο φόρο που προβλέπεται από τις διατάξεις του </w:t>
      </w:r>
      <w:r>
        <w:rPr>
          <w:rFonts w:cs="Times" w:ascii="Verdana" w:hAnsi="Verdana"/>
          <w:sz w:val="20"/>
          <w:szCs w:val="20"/>
          <w:shd w:fill="CCCCCC" w:val="clear"/>
        </w:rPr>
        <w:t>άρθρου 1 του ν. 2523/1997</w:t>
      </w:r>
      <w:r>
        <w:rPr>
          <w:rFonts w:cs="Times" w:ascii="Verdana" w:hAnsi="Verdana"/>
          <w:sz w:val="20"/>
          <w:szCs w:val="20"/>
        </w:rPr>
        <w:t xml:space="preserve">, αντίγραφο του οποίου κοινοποιείται στο υπόχρεο νομικό πρόσωπο. Ο φόρος βεβαιώνεται εφάπαξ αμέσως μετά την οριστικοποίηση του προσωρινού φύλλου ελέγχου. Κατά του προσωρινού φύλλου ελέγχου επιτρέπονται τα ένδικα μέσα που προβλέπονται από τον Κώδικα </w:t>
      </w:r>
      <w:r>
        <w:rPr>
          <w:rFonts w:cs="Times" w:ascii="Verdana" w:hAnsi="Verdana"/>
          <w:sz w:val="20"/>
          <w:szCs w:val="20"/>
          <w:shd w:fill="CCCCCC" w:val="clear"/>
        </w:rPr>
        <w:t>Διοικητικής</w:t>
      </w:r>
      <w:r>
        <w:rPr>
          <w:rFonts w:cs="Times" w:ascii="Verdana" w:hAnsi="Verdana"/>
          <w:sz w:val="20"/>
          <w:szCs w:val="20"/>
        </w:rPr>
        <w:t>Δικονομίας. Οι δικαστικές αποφάσεις που εκδίδονται κατά την προσωρινή διαδικασία αποτελούν προσωρινό δεδικασμένο και δεν επηρεάζουν την κύρια δίκη. Από το ποσό του κύριου και πρόσθετου φόρου που πρόκειται να βεβαιωθεί με βάση το οριστικό φύλλο ελέγχου εκπίπτει ο φόρος που έχει καταλογισθεί με τα προσωρινά φύλλα ελέγχου και ο επιπλέον φόρος που έχει καταβληθεί επιστρέφεται μετά την τελεσιδικία της εγγραφής.</w:t>
        <w:br/>
        <w:t xml:space="preserve">δ) Από τα διαλυόμενα νομικά πρόσωπα, για τα οποία δεν επιβάλλεται από το νόμο εκκαθάριση, μέσα σε ένα (1) μήνα από τη διάλυση και σε κάθε περίπτωση πριν από τη διάθεση με οποιονδήποτε τρόπο των περιουσιακών στοιχείων τους. </w:t>
        <w:br/>
        <w:br/>
      </w:r>
      <w:r>
        <w:rPr>
          <w:rFonts w:ascii="Verdana" w:hAnsi="Verdana" w:cs="Verdana"/>
          <w:sz w:val="20"/>
          <w:sz w:val="20"/>
          <w:szCs w:val="20"/>
        </w:rPr>
        <w:t>﻿</w:t>
      </w:r>
      <w:r>
        <w:rPr>
          <w:rFonts w:cs="Verdana" w:ascii="Verdana" w:hAnsi="Verdana"/>
          <w:sz w:val="20"/>
          <w:szCs w:val="20"/>
        </w:rPr>
        <w:t xml:space="preserve">3. Οι διατάξεις του </w:t>
      </w:r>
      <w:r>
        <w:rPr>
          <w:rFonts w:cs="Times" w:ascii="Verdana" w:hAnsi="Verdana"/>
          <w:sz w:val="20"/>
          <w:szCs w:val="20"/>
          <w:shd w:fill="CCCCCC" w:val="clear"/>
        </w:rPr>
        <w:t>πέμπτου</w:t>
      </w:r>
      <w:r>
        <w:rPr>
          <w:rFonts w:cs="Times" w:ascii="Verdana" w:hAnsi="Verdana"/>
          <w:sz w:val="20"/>
          <w:szCs w:val="20"/>
        </w:rPr>
        <w:t xml:space="preserve"> εδαφίου </w:t>
      </w:r>
      <w:r>
        <w:rPr>
          <w:rFonts w:cs="Times" w:ascii="Verdana" w:hAnsi="Verdana"/>
          <w:strike/>
          <w:sz w:val="20"/>
          <w:szCs w:val="20"/>
          <w:shd w:fill="CCCCCC" w:val="clear"/>
        </w:rPr>
        <w:t>και της περίπτωσης ι'</w:t>
      </w:r>
      <w:r>
        <w:rPr>
          <w:rFonts w:cs="Times" w:ascii="Verdana" w:hAnsi="Verdana"/>
          <w:sz w:val="20"/>
          <w:szCs w:val="20"/>
        </w:rPr>
        <w:t xml:space="preserve"> της παραγράφου 1, καθώς και των παραγράφων 4, 5 και 6 του άρθρου 61 εφαρμόζονται ανάλογα και στα νομικά πρόσωπα του άρθρου 101. </w:t>
        <w:br/>
        <w:br/>
      </w:r>
      <w:r>
        <w:rPr>
          <w:rFonts w:ascii="Verdana" w:hAnsi="Verdana" w:cs="Verdana"/>
          <w:sz w:val="20"/>
          <w:sz w:val="20"/>
          <w:szCs w:val="20"/>
        </w:rPr>
        <w:t>﻿</w:t>
      </w:r>
      <w:r>
        <w:rPr>
          <w:rFonts w:cs="Verdana" w:ascii="Verdana" w:hAnsi="Verdana"/>
          <w:sz w:val="20"/>
          <w:szCs w:val="20"/>
        </w:rPr>
        <w:t xml:space="preserve">4.Ημεδαπές ανώνυμες εταιρίες στα καθαρά κέρδη των οποίων συμπεριλαμβάνονται και εισοδήματα απαλλασσόμενα της φορολογίας </w:t>
      </w:r>
      <w:r>
        <w:rPr>
          <w:rFonts w:cs="Times" w:ascii="Verdana" w:hAnsi="Verdana"/>
          <w:strike/>
          <w:sz w:val="20"/>
          <w:szCs w:val="20"/>
          <w:shd w:fill="CCCCCC" w:val="clear"/>
        </w:rPr>
        <w:t>ή κέρδη προσδιορισθέντα ή φορολογηθέντα κατά ειδικό τρόπο</w:t>
      </w:r>
      <w:r>
        <w:rPr>
          <w:rFonts w:cs="Times" w:ascii="Verdana" w:hAnsi="Verdana"/>
          <w:sz w:val="20"/>
          <w:szCs w:val="20"/>
        </w:rPr>
        <w:t xml:space="preserve">, εφόσον μέσα σε έξι (6) μήνες από τη λήξη της διαχειριστικής χρήσης δεν συνέρχεται η γενική συνέλευση των μετόχων για να εγκρίνει την προταθείσα από το διοικητικό συμβούλιο διανομή κερδών ή συνέρχεται και τροποποιεί την προταθείσα αυτή διανομή κερδών, υποχρεούνται να υποβάλλουν τροποποιητική δήλωση εντός τριάντα (30) ημερών από τη λήξη του πιο πάνω εξαμήνου για τα φορολογητέα κέρδη, που προκύπτουν κατά την εφαρμογή των διατάξεων </w:t>
      </w:r>
      <w:r>
        <w:rPr>
          <w:rFonts w:cs="Times" w:ascii="Verdana" w:hAnsi="Verdana"/>
          <w:sz w:val="20"/>
          <w:szCs w:val="20"/>
          <w:shd w:fill="CCCCCC" w:val="clear"/>
        </w:rPr>
        <w:t>της παραγράφου 2</w:t>
      </w:r>
      <w:r>
        <w:rPr>
          <w:rFonts w:cs="Times" w:ascii="Verdana" w:hAnsi="Verdana"/>
          <w:sz w:val="20"/>
          <w:szCs w:val="20"/>
        </w:rPr>
        <w:t xml:space="preserve"> του άρθρου 106. Ο τυχόν οφειλόμενος, βάσει της τροποποιητικής δήλωσης, φόρος και προκαταβολή φόρου καταβάλλεται σε τρεις (3)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 Σε περίπτωση μεταγενέστερης, αλλά μέσα στην ίδια διαχειριστική χρήση, μερικής ή ολικής έγκρισης της διανομής, εφαρμόζονται επίσης οι διατάξεις </w:t>
      </w:r>
      <w:r>
        <w:rPr>
          <w:rFonts w:cs="Times" w:ascii="Verdana" w:hAnsi="Verdana"/>
          <w:sz w:val="20"/>
          <w:szCs w:val="20"/>
          <w:shd w:fill="CCCCCC" w:val="clear"/>
        </w:rPr>
        <w:t>της παραγράφου 2</w:t>
      </w:r>
      <w:r>
        <w:rPr>
          <w:rFonts w:cs="Times" w:ascii="Verdana" w:hAnsi="Verdana"/>
          <w:sz w:val="20"/>
          <w:szCs w:val="20"/>
        </w:rPr>
        <w:t xml:space="preserve"> του άρθρου 106 του παρόντος. Προς τούτο, υποβάλλεται συμπληρωματική δήλωση μέσα σε τριάντα (30) ημέρες από το χρόνο έγκρισης από τη γενική συνέλευση και ο οφειλόμενος φόρος καταβάλλεται εφάπαξ με την υποβολή της εμπρόθεσμης δήλωσης.</w:t>
        <w:br/>
        <w:t>Οι διατάξεις των δύο προηγούμενων εδαφίων εφαρμόζονται ανάλογα και σε περίπτωση περαιτέρω διανομής κερδών του ίδιου οικονομικού έτους, εφόσον η διανομή λαμβάνει χώρα μέχρι το χρόνο λήξης της τρέχουσας διαχειριστικής χρήσης.</w:t>
        <w:br/>
        <w:br/>
        <w:br/>
      </w:r>
      <w:r>
        <w:rPr>
          <w:rFonts w:ascii="Verdana" w:hAnsi="Verdana" w:cs="Verdana"/>
          <w:sz w:val="20"/>
          <w:sz w:val="20"/>
          <w:szCs w:val="20"/>
        </w:rPr>
        <w:t>﻿</w:t>
      </w:r>
      <w:r>
        <w:rPr>
          <w:rFonts w:cs="Verdana" w:ascii="Verdana" w:hAnsi="Verdana"/>
          <w:sz w:val="20"/>
          <w:szCs w:val="20"/>
        </w:rPr>
        <w:t>5. Οι διατάξεις της προηγούμενης παραγράφου εφαρμόζονται κατά περίπτωση και για τις ημεδαπές εταιρίες περιορισμένης ευθύνης και</w:t>
      </w:r>
      <w:r>
        <w:rPr>
          <w:rFonts w:cs="Times" w:ascii="Verdana" w:hAnsi="Verdana"/>
          <w:sz w:val="20"/>
          <w:szCs w:val="20"/>
        </w:rPr>
        <w:t xml:space="preserve"> συνεταιρισμούς. </w:t>
        <w:br/>
        <w:br/>
      </w:r>
      <w:r>
        <w:rPr>
          <w:rFonts w:ascii="Verdana" w:hAnsi="Verdana" w:cs="Verdana"/>
          <w:sz w:val="20"/>
          <w:sz w:val="20"/>
          <w:szCs w:val="20"/>
        </w:rPr>
        <w:t>﻿</w:t>
      </w:r>
      <w:r>
        <w:rPr>
          <w:rFonts w:cs="Verdana" w:ascii="Verdana" w:hAnsi="Verdana"/>
          <w:sz w:val="20"/>
          <w:szCs w:val="20"/>
        </w:rPr>
        <w:t>6.Η δήλωση συντάσσεται σε έντυπο που παρέχεται δωρεάν από το Δημόσιο και υπογράφεται από το νόμιμο εκπρόσωπο του νομικού προσώπου.</w:t>
        <w:br/>
        <w:t>Με αποφάσεις του Υπουργού Οικονομικών, που δημοσιεύονται στην Εφημερίδα της Κυβερνήσεως, καθορίζεται ο τύ</w:t>
      </w:r>
      <w:r>
        <w:rPr>
          <w:rFonts w:cs="Times" w:ascii="Verdana" w:hAnsi="Verdana"/>
          <w:sz w:val="20"/>
          <w:szCs w:val="20"/>
        </w:rPr>
        <w:t xml:space="preserve">πος και το περιεχόμενο της δήλωσης, καθώς και τα δικαιολογητικά ή άλλα στοιχεία που υποβάλλονται μαζί με αυτή.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09. Υπολογισμός του φόρου</w:t>
      </w:r>
    </w:p>
    <w:p>
      <w:pPr>
        <w:pStyle w:val="Normal"/>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 xml:space="preserve">1. </w:t>
      </w:r>
      <w:r>
        <w:rPr>
          <w:rFonts w:cs="Times" w:ascii="Verdana" w:hAnsi="Verdana"/>
          <w:sz w:val="20"/>
          <w:szCs w:val="20"/>
          <w:shd w:fill="CCCCCC" w:val="clear"/>
        </w:rPr>
        <w:t>Για τα νομικά πρόσωπα της παραγράφου 1 του άρθρου 101, ο φόρος υπολογίζεται με συντελεστή είκοσι έξι τοις εκατό (26%) στο συνολικό φορολογητέο εισόδη μά τους.</w:t>
      </w:r>
      <w:r>
        <w:rPr>
          <w:rFonts w:cs="Times" w:ascii="Verdana" w:hAnsi="Verdana"/>
          <w:sz w:val="20"/>
          <w:szCs w:val="20"/>
        </w:rPr>
        <w:t xml:space="preserve">Με το συντελεστή αυτόν φορολογούνται και τα κέρδη που δηλώνονται με την οριστική δήλωση που υποβάλλουν τα υπό εκκαθάριση νομικά πρόσωπα της παραγράφου 1 του άρθρου 101 με βάση τις διατάξεις της περίπτωσης γ' της παραγράφου 2 του άρθρου 107, ανεξάρτητα από το χρόνο που τέθηκαν σε εκκαθάριση. Ειδικά για τα υποκαταστήματα αλλοδαπών ομόρρυθμων ή ετερόρρυθμων εταιρειών έχουν εφαρμογή οι διατάξεις της παραγράφου 1 του άρθρου 10. Το εισόδημα από επιχειρηματική αμοιβή υπόκειται σε φορολογία με τις γενικές διατάξεις, ανεξάρτητα αν ο δικαιούχος της αμοιβής αυτής είναι κάτοικος ημεδαπής ή αλλοδαπής. Οι διατάξεις των δύο προηγούμενων εδαφίων έχουν εφαρμογή, εφόσον οι ομόρρυθμοι εταίροι ευθύνονται απεριορίστως και εις ολόκληρον με βάση τη νομοθεσία του κράτους - μέλους στο οποίο έχει την έδρα της η προσωπική εταιρεία. </w:t>
      </w:r>
    </w:p>
    <w:p>
      <w:pPr>
        <w:pStyle w:val="Web"/>
        <w:rPr>
          <w:rFonts w:ascii="Verdana" w:hAnsi="Verdana" w:cs="Times"/>
          <w:sz w:val="20"/>
          <w:szCs w:val="20"/>
        </w:rPr>
      </w:pPr>
      <w:r>
        <w:rPr>
          <w:rFonts w:cs="Times"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shd w:fill="CCCCCC" w:val="clear"/>
        </w:rPr>
        <w:t>2. Για τα ημεδαπά και αλλοδαπά νομικά πρόσωπα μη κερδοσκοπικού χαρακτήρα, ο φόρος υπολογίζεται με συντελεστή είκοσι έξι τοις εκατό (26%).</w:t>
      </w:r>
    </w:p>
    <w:p>
      <w:pPr>
        <w:pStyle w:val="Web"/>
        <w:rPr>
          <w:rFonts w:ascii="Verdana" w:hAnsi="Verdana" w:cs="Times"/>
          <w:sz w:val="20"/>
          <w:szCs w:val="20"/>
        </w:rPr>
      </w:pPr>
      <w:r>
        <w:rPr>
          <w:rFonts w:cs="Times" w:ascii="Verdana" w:hAnsi="Verdana"/>
          <w:sz w:val="20"/>
          <w:szCs w:val="20"/>
        </w:rPr>
        <w:br/>
      </w:r>
      <w:r>
        <w:rPr>
          <w:rFonts w:cs="Times" w:ascii="Verdana" w:hAnsi="Verdana"/>
          <w:sz w:val="20"/>
          <w:szCs w:val="20"/>
          <w:shd w:fill="B7E8FF" w:val="clear"/>
        </w:rPr>
        <w:t>(Ισχύει για τα εισοδήματα που αποκτώνται και τις δαπάνες που πραγματοποιούνται κατά περίπτωση, από το οικονομικό έτος 2014 (χρήση 2013) και μετά.)</w:t>
      </w: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 xml:space="preserve">3.Επιπλέον του οριζόμενου στις προηγούμενες παραγράφους φόρου, επιβάλλεται και συμπληρωματικός φόρος στο εισόδημα από ακίνητα που αποκτούν τα νομικά πρόσωπα. Ο φόρος αυτός υπολογίζεται με συντελεστή τρία τοις εκατό (3%) στο συνολικό ακαθάριστο εισόδημα που προέρχεται από ακίνητα, μη δυνάμενος να υπερβεί το ποσό του φόρου εισοδήματος των παραγράφων 1 και 2 του παρόντος άρθρου. Ο φόρος της παραγράφου αυτής δεν επιβάλλεται στα εισοδήματα από ακίνητα των νομικών προσώπων, τα οποία απαλλάσσονται σύμφωνα με τις διατάξεις του άρθρου 103 του παρόντος, του φόρου εισοδήματος για τα εισοδήματα αυτά. </w:t>
        <w:br/>
        <w:br/>
      </w:r>
      <w:r>
        <w:rPr>
          <w:rFonts w:cs="Times" w:ascii="Verdana" w:hAnsi="Verdana"/>
          <w:sz w:val="20"/>
          <w:szCs w:val="20"/>
          <w:shd w:fill="CCCCCC" w:val="clear"/>
        </w:rPr>
        <w:t>4. Από το συνολικό ποσό του φόρου που αναλογεί στο φορολογούμενο εισόδημα και του συμπληρωματικού φόρου εκπίπτουν:</w:t>
        <w:br/>
        <w:t>α) Ο φόρος που προκαταβλήθηκε, παρακρατήθηκε ή καταβλήθηκε, σύμφωνα με τις διατάξεις των άρθρων 12, 13 παράγραφοι 1 και 2, 55, 111 και 114 του παρόντος,στο εισόδημα που υπόκειται σε φόρο.</w:t>
        <w:br/>
        <w:t>β) Ο φόρος που αποδεδειγμένα καταβλήθηκε στην αλλοδαπή για το εισόδημα που προέκυψε σε αυτήν και υπόκειται σε φορολογία. Ο φόρος αυτός σε καμία περί πτωση δεν μπορεί να είναι ανώτερος από το ποσό του φόρου που αναλογεί για το εισόδημα αυτό στην Ελλάδα. Για την απόδειξη του ύψους του φόρου που έχει κατα βληθεί εκτός Ελλάδας απαιτείται βεβαίωση της αρμόδιας αρχής της χώρας σύμφωνα με τις Σ.Α.Δ.Φ.. Ειδικά για τα μερίσματα ή κέρδη που εισπράττει ημεδαπή μητρική εταιρεία από αλλοδαπή θυγατρική της με έδρα σε άλλο κράτος μέλος της Ευρωπαϊκής Ένωσης όταν δεν πληρούνται οι προϋποθέσεις του άρθρου 11 του ν. 2578/1998 εκπίπτει το άθροισμα των ποσών του φόρου που τυχόν καταβλήθηκε ως φόρος εισοδήματος νομικού προσώπου, καθώς και του φόρου που παρακρατήθηκε ως φόρος επί του μερίσματος.</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spacing w:before="280" w:after="24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5.Όταν το ποσό του φόρου που προκαταβλήθηκε ή παρακρατήθηκε είναι μεγαλύτερο από το φόρο που αναλογεί, η επιπλέον διαφορά συμψηφίζεται στο υπόλοιπο ποσό που προκύπτει για βεβαίωση. </w:t>
        <w:br/>
        <w:br/>
      </w:r>
      <w:r>
        <w:rPr>
          <w:rFonts w:ascii="Verdana" w:hAnsi="Verdana" w:cs="Verdana"/>
          <w:sz w:val="20"/>
          <w:sz w:val="20"/>
          <w:szCs w:val="20"/>
        </w:rPr>
        <w:t>﻿</w:t>
      </w:r>
      <w:r>
        <w:rPr>
          <w:rFonts w:cs="Times" w:ascii="Verdana" w:hAnsi="Verdana"/>
          <w:sz w:val="20"/>
          <w:szCs w:val="20"/>
        </w:rPr>
        <w:t>6. Όταν μετατρέπεται ανώνυμη εταιρεία σε προσωπική εταιρεία, στα ήδη φορολογηθέντα κέρδη που υφίστανται κατά το χρόνο της μετατροπής επιβάλλεται σε βάρος του νομικού προσώπου ο οριζόμενος από τις διατάξεις της παραγράφου 1 του άρθρου 54 του Κ.Φ.Ε. φόρος.</w:t>
        <w:br/>
        <w:t>Επίσης, όταν η μετατροπή εταιρείας περιορισμένης ευθύνης σε προσωπική εταιρεία δημοσιεύεται στην Εφημερίδα της Κυβερνήσεως, επιβάλλεται ο οριζόμενος από τις διατάξεις της περίπτωσης δ΄ της παραγράφου 1 του άρθρου 55 φόρος.</w:t>
        <w:br/>
        <w:t>Το οφειλόμενο ποσό φόρου αποδίδεται εφάπαξ, μέσα στον επόμενο από την ολοκλήρωση της μετατροπής μήνα, με τα έντυπα απόδοσης του παρακρατούμενου σύμφωνα με τις πάνω διατάξεις φόρου. Οι διατάξεις του προηγούμενου εδαφίου έχουν εφαρμογή και για τα αφορολόγητα αποθεματικά που έχουν σχηματιστεί λόγω πραγματοποίησης παραγωγικών επενδύσεων με βάση αναπτυξιακό νόμο, καθώς και από αφορολόγητα έσοδα ή αυτοτελώς φορολογηθέντα εισοδήματα.</w:t>
        <w:br/>
        <w:t>Τα ανωτέρω δεν έχουν εφαρμογή για τα φορολογηθέντα κέρδη παρελθουσών χρήσεων που έχουν σχηματισθεί από εταιρείες περιορισμένης ευθύνης μέχρι 31 Δεκεμβρίου 2010.</w:t>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11. Προκαταβολή του φόρου</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Με βάση την οριστική δήλωση του νομικού προσώπου ή τον οριστικό τίτλο, ο προϊστάμενος της αρμόδιας δημόσιας οικονομικής υπη</w:t>
      </w:r>
      <w:r>
        <w:rPr>
          <w:rFonts w:cs="Times" w:ascii="Verdana" w:hAnsi="Verdana"/>
          <w:sz w:val="20"/>
          <w:szCs w:val="20"/>
        </w:rPr>
        <w:t>ρεσίας βεβαιώνει ποσό ίσο με το ογδόντα τοις εκατό (80%) του φόρου που αναλογεί στα εισοδήματα της διαχειριστικής περιόδου ή του ημερολογιακού έτους, κατά περίπτωση, που έληξε.</w:t>
        <w:br/>
        <w:t>Το ως άνω ποσοστό αυξάνεται σε εκατό τοις εκατό (100%) ειδικά για τις τραπεζικές ημεδαπές ανώνυμες εταιρείες και τα υποκαταστήματα αλλοδαπών τραπεζών που λειτουργούν νόμιμα στην Ελλάδα.</w:t>
        <w:br/>
        <w:t>Ειδικά για τα νομικά πρόσωπα της παραγράφου 2 του άρθρου 101 του Κώδικα Φορολογίας Εισοδήματος, το ως άνω ποσοστό ορίζεται σε πενήντα πέντε τοις εκατό (55%).</w:t>
        <w:br/>
        <w:t>Τα ανωτέρω ποσοστά μειώνονται κατά πενήντα τοις εκατό (50%) για τα νέα νομικά πρόσωπα κατά τα τρία (3) πρώτα οικονομικά έτη από τη δήλωση έναρξης εργασιών τους, που προβλέπεται από τις διατάξεις της περίπτωσης α' της παραγράφου 1 του άρθρου 36 του Ν.2859/2000 (ΦΕΚ 248 Α'). Η μείωση αυτή δεν εφαρμόζεται για τα νομικά πρόσωπα που προέρχονται από μετατροπή ή συγχώνευση άλλων επιχειρήσεων με βάση τις διατάξεις οποιουδήποτε νόμου.</w:t>
        <w:br/>
        <w:t xml:space="preserve">Η βεβαίωση αυτή γίνεται έναντι του φόρου που αναλογεί στο εισόδημα της διανυόμενης διαχειριστικής περιόδου ή του ημερολογιακού έτους κατά περίπτωση. Όταν δεν υπάρχει δήλωση ή οριστικός τίτλος, ο καταβλητέος φόρος υπολογίζεται με βάση το φόρο που προκύπτει από στοιχεία του εγγύτερου οικονομικού έτους. </w:t>
        <w:br/>
        <w:br/>
      </w:r>
      <w:r>
        <w:rPr>
          <w:rFonts w:ascii="Verdana" w:hAnsi="Verdana" w:cs="Verdana"/>
          <w:sz w:val="20"/>
          <w:sz w:val="20"/>
          <w:szCs w:val="20"/>
        </w:rPr>
        <w:t>﻿</w:t>
      </w:r>
      <w:r>
        <w:rPr>
          <w:rFonts w:cs="Verdana" w:ascii="Verdana" w:hAnsi="Verdana"/>
          <w:sz w:val="20"/>
          <w:szCs w:val="20"/>
        </w:rPr>
        <w:t>2.Οι διατάξεις της προηγούμενης παραγράφου εφαρμόζονται και επί των προσωρινών δηλώσεων που υποβάλλουν, σύμφωνα με τις διατάξεις της περίπτωσης γ' της παρ. 2 του άρθρου 107, τα νομικά πρόσωπα που έχουν τεθεί</w:t>
      </w:r>
      <w:r>
        <w:rPr>
          <w:rFonts w:cs="Times" w:ascii="Verdana" w:hAnsi="Verdana"/>
          <w:sz w:val="20"/>
          <w:szCs w:val="20"/>
        </w:rPr>
        <w:t xml:space="preserve"> υπό εκκαθάριση. </w:t>
        <w:br/>
        <w:br/>
      </w:r>
      <w:r>
        <w:rPr>
          <w:rFonts w:ascii="Verdana" w:hAnsi="Verdana" w:cs="Verdana"/>
          <w:sz w:val="20"/>
          <w:sz w:val="20"/>
          <w:szCs w:val="20"/>
          <w:shd w:fill="CCCCCC" w:val="clear"/>
        </w:rPr>
        <w:t>﻿</w:t>
      </w:r>
      <w:r>
        <w:rPr>
          <w:rFonts w:cs="Verdana" w:ascii="Verdana" w:hAnsi="Verdana"/>
          <w:sz w:val="20"/>
          <w:szCs w:val="20"/>
          <w:shd w:fill="CCCCCC" w:val="clear"/>
        </w:rPr>
        <w:t>3. Από το ποσό που βεβαιώνεται σύμφωνα με τις διατάξεις του άρθρου αυτού εκπίπτει ο φόρος που παρακρατείται από πηγή Ελλάδος, εφόσον συντρέχει περί πτωση, καθώς και ο φόρος που καταβάλλεται με βάση τις διατάξεις των παραγράφων 1 και 2 τ</w:t>
      </w:r>
      <w:r>
        <w:rPr>
          <w:rFonts w:cs="Times" w:ascii="Verdana" w:hAnsi="Verdana"/>
          <w:sz w:val="20"/>
          <w:szCs w:val="20"/>
          <w:shd w:fill="CCCCCC" w:val="clear"/>
        </w:rPr>
        <w:t>ου άρθρου 13.</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4.Αν μειωθεί το φορολογητέο εισόδημα, εφαρμόζονται ανάλογα οι διατάξεις του άρθρου 53. Η εννεάμηνη προθεσμία για την υποβολή της αίτησης μείωσης του προκαταβλητέου ποσού φόρου αρχίζει από την ημέρα έναρξης της νέας διαχειριστικής περιόδου ή του ημερολογιακού έτους κατά περίπτωση. </w:t>
        <w:br/>
        <w:br/>
      </w:r>
      <w:r>
        <w:rPr>
          <w:rFonts w:ascii="Verdana" w:hAnsi="Verdana" w:cs="Verdana"/>
          <w:sz w:val="20"/>
          <w:sz w:val="20"/>
          <w:szCs w:val="20"/>
        </w:rPr>
        <w:t>﻿</w:t>
      </w:r>
      <w:r>
        <w:rPr>
          <w:rFonts w:cs="Times" w:ascii="Verdana" w:hAnsi="Verdana"/>
          <w:sz w:val="20"/>
          <w:szCs w:val="20"/>
        </w:rPr>
        <w:t xml:space="preserve">5.Οι διατάξεις των παρ. 4 και 5 του άρθρου 52 εφαρμόζονται και στα νομικά πρόσωπα που φορολογούνται με βάση τις διατάξεις του άρθρου 101. Αν το προκαταβλητέο ποσό φόρου εισοδήματος που υπολογίζεται με βάση τις διατάξεις της παραγράφου αυτής είναι μικρότερο της προκαταβολής φόρου που οφείλεται με βάση τις διατάξεις των παραγράφων 1 και 2, η διαφορά που προκύπτει βεβαιώνεται στο όνομα του νομικού προσώπου ως προκαταβολή φόρου. </w:t>
        <w:br/>
        <w:br/>
      </w:r>
      <w:r>
        <w:rPr>
          <w:rFonts w:ascii="Verdana" w:hAnsi="Verdana" w:cs="Verdana"/>
          <w:sz w:val="20"/>
          <w:sz w:val="20"/>
          <w:szCs w:val="20"/>
        </w:rPr>
        <w:t>﻿</w:t>
      </w:r>
      <w:r>
        <w:rPr>
          <w:rFonts w:cs="Times" w:ascii="Verdana" w:hAnsi="Verdana"/>
          <w:sz w:val="20"/>
          <w:szCs w:val="20"/>
        </w:rPr>
        <w:t>6. Οι διατάξεις του άρθρου αυτού δεν έχουν εφαρμογή:</w:t>
        <w:br/>
        <w:t>α) για τις ημεδαπές εταιρείες περιορισμένης ευθύνης ή ανώνυμες εταιρείες που μετατρέπονται ή συγχωνεύονται, σε ημεδαπή ανώνυμη εταιρεία ή εταιρεία περιορισμένης ευθύνης, σύμφωνα με τις διατάξεις του ν.δ.1297/1972,</w:t>
        <w:br/>
        <w:t>β) για τις ημεδαπές εταιρείες περιορισμένης ευθύνης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2166/1993,</w:t>
        <w:br/>
        <w:t>γ)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ν.2190/1920 (ΦΕΚ 37 Α'),</w:t>
        <w:br/>
        <w:t>δ) για τις ημεδαπές εταιρείες περιορισμένης ευθύνης που συγχωνεύονται σε εταιρεία περιορισμένης ευθύνης, σύμφωνα με το άρθρο 54 του ν.3190/1955 (ΦΕΚ 91 Α'), ε) για τα πιστωτικά ιδρύματα που μετασχηματίζονται, σύμφωνα με τις διατάξεις του άρθρου 16 του ν. 2515/ 1997 (ΦΕΚ 154 Α'),</w:t>
        <w:br/>
        <w:t>στ) για τις αγροτικές συνεταιριστικές οργανώσεις που συγχωνεύονται σε νέα ή υφιστάμενη αγροτική συνεταιριστική οργάνωση, καθώς και 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 2810/2000 (ΦΕΚ 61 Α'),</w:t>
        <w:br/>
        <w:t>ζ) για τα νομικά πρόσωπα της παραγράφου 1 του άρθρου 101 που μετασχηματίζονται, σύμφωνα με ειδικές διατάξεις νόμου, σε άλλο νομικό πρόσωπο που εμπίπτει στις διατάξεις της ίδιας παραγράφου,</w:t>
        <w:br/>
        <w:t xml:space="preserve">η) για τα διανεμόμενα ή κεφαλαιοποιούμενα κέρδη ανωνύμων εταιρειών, που απαλλάσσονται του φόρου εισοδήματος, βάσει ειδικών διατάξεων νόμων, καθώς και επί των εισοδημάτων που ορίζονται από τις παραγράφους 4 και 5 του άρθρου 106 του παρόντος.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Times" w:ascii="Verdana" w:hAnsi="Verdana"/>
          <w:b/>
          <w:bCs/>
          <w:sz w:val="20"/>
          <w:szCs w:val="20"/>
        </w:rPr>
        <w:t>Αρθρο 114. Υποχρέωση παρακράτησης φόρου</w:t>
      </w:r>
    </w:p>
    <w:p>
      <w:pPr>
        <w:pStyle w:val="Normal"/>
        <w:spacing w:before="280" w:after="0"/>
        <w:rPr>
          <w:rFonts w:ascii="Verdana" w:hAnsi="Verdana" w:cs="Verdana"/>
          <w:sz w:val="20"/>
          <w:szCs w:val="20"/>
        </w:rPr>
      </w:pP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 xml:space="preserve">1. Οι ημεδαπές ανώνυμες εταιρείες που κεφαλαιοποιούν ή διανέμουν κέρδη με τη μορφή μερισμάτων, προ- μερισμάτων, αμοιβών και ποσοστών, εκτός μισθού, στα μέλη του διοικητικού συμβουλίου και στους διευθυντές, καθώς και αμοιβών στο εργατοϋπαλληλικό προσωπικό, προβαίνουν σε παρακράτηση φόρου, σύμφωνα με τα οριζόμενα στην παράγραφο 1 του άρθρου 54. Οι διατάξεις του προηγούμενου εδαφίου εφαρμόζονται ανάλογα και για τα κέρδη που εξάγει ή πιστώνει μόνιμη εγκατάσταση αλλοδαπής επιχείρησης στην Ελλάδα προς την έδρα της ή σε άλλη μόνιμη εγκατάστασή της στην αλλοδαπή. Επίσης, οι συνεταιρισμοί και οι ημεδαπές εταιρείες περιορισμένης ευθύνης </w:t>
      </w:r>
      <w:r>
        <w:rPr>
          <w:rFonts w:cs="Verdana" w:ascii="Verdana" w:hAnsi="Verdana"/>
          <w:sz w:val="20"/>
          <w:szCs w:val="20"/>
          <w:shd w:fill="D3D3D3" w:val="clear"/>
        </w:rPr>
        <w:t xml:space="preserve">και οι ιδιωτικές κεφαλαιουχικές εταιρίες </w:t>
      </w:r>
      <w:r>
        <w:rPr>
          <w:rFonts w:cs="Times" w:ascii="Verdana" w:hAnsi="Verdana"/>
          <w:sz w:val="20"/>
          <w:szCs w:val="20"/>
        </w:rPr>
        <w:t>που κεφαλαιοποιούν ή διανέμουν κέρδη σε φυσικά ή νομικά πρόσωπα, ημεδαπά ή αλλοδαπά, ενώσεις προσώπων ή ομάδες περιουσίας, προβαίνουν σε παρακράτηση φόρου, σύμφωνα με τα οριζόμενα στην περίπτωση δ' της παραγράφου 1 του άρθρου 55</w:t>
      </w:r>
      <w:r>
        <w:rPr>
          <w:rFonts w:cs="Verdana" w:ascii="Verdana" w:hAnsi="Verdana"/>
          <w:sz w:val="20"/>
          <w:szCs w:val="20"/>
        </w:rPr>
        <w:br/>
      </w: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 xml:space="preserve">2.Οι διατάξεις του άρθρου 54 εφαρμόζονται ανάλογα και όταν ο καταβάλλων το εισόδημα ή δικαιούχος αυτού είναι νομικό πρόσωπο ή επιχείρηση από τα αναφερόμενα στο άρθρο 101 του παρόντος. Εξαιρετικά, αν ο δικαιούχος του εισοδήματος από κινητές αξίες, εκτός μερισμάτων και τόκων από μετοχές και ιδρυτικούς τίτλους, που προέρχονται από τα διανεμόμενα κέρδη ημεδαπής ανώνυμης εταιρίας, είναι πρόσωπο από τα αναφερόμενα στην περίπτωση δ΄ της παραγράφου 1 του άρθρου 101, το οποίο όμως δεν έχει μόνιμη εγκατάσταση στην Ελλάδα, το ποσοστό του παρακρατούμενου φόρου ορίζεται σε </w:t>
      </w:r>
      <w:r>
        <w:rPr>
          <w:rFonts w:cs="Verdana" w:ascii="Verdana" w:hAnsi="Verdana"/>
          <w:sz w:val="20"/>
          <w:szCs w:val="20"/>
          <w:shd w:fill="D3D3D3" w:val="clear"/>
        </w:rPr>
        <w:t>τριάντα τρία τοις εκατό (33%)</w:t>
      </w:r>
      <w:r>
        <w:rPr>
          <w:rFonts w:cs="Times" w:ascii="Verdana" w:hAnsi="Verdana"/>
          <w:sz w:val="20"/>
          <w:szCs w:val="20"/>
        </w:rPr>
        <w:t xml:space="preserve">στο εισόδημα αυτό και ο αλλοδαπός δικαιούχος δεν υποχρεούται στην υποβολή της ετήσιας φορολογικής δήλωσης για το πιο πάνω εισόδημα. Εξαιρετικά για τους τόκους που καταβάλλονται από την 1η Ιανουαρίου μέχρι και την 31η Δεκεμβρίου του έτους 2006, το ποσοστό του παρακρατούμενου φόρου ορίζεται σε είκοσι εννέα τοις εκατό (29%). </w:t>
      </w:r>
    </w:p>
    <w:p>
      <w:pPr>
        <w:pStyle w:val="Normal"/>
        <w:rPr>
          <w:rFonts w:ascii="Verdana" w:hAnsi="Verdana" w:cs="Times"/>
          <w:sz w:val="20"/>
          <w:szCs w:val="20"/>
        </w:rPr>
      </w:pPr>
      <w:r>
        <w:rPr>
          <w:rFonts w:cs="Verdana" w:ascii="Verdana" w:hAnsi="Verdana"/>
          <w:sz w:val="20"/>
          <w:szCs w:val="20"/>
          <w:shd w:fill="D3D3D3" w:val="clear"/>
        </w:rPr>
        <w:t>Όταν δικαιούχος του εισοδήματος από κινητές αξίες, με εξαίρεση τα μερίσματα, είναι φυσικό πρόσωπο κάτοικος αλλοδαπής, η παρακράτηση φόρου ενεργείται με συντελεστή είκοσι τοις εκατό (20%).</w:t>
      </w:r>
      <w:r>
        <w:rPr>
          <w:rFonts w:cs="Verdana" w:ascii="Verdana" w:hAnsi="Verdana"/>
          <w:sz w:val="20"/>
          <w:szCs w:val="20"/>
        </w:rPr>
        <w:br/>
        <w:br/>
      </w:r>
      <w:r>
        <w:rPr>
          <w:rFonts w:cs="Times" w:ascii="Verdana" w:hAnsi="Verdana"/>
          <w:sz w:val="20"/>
          <w:szCs w:val="20"/>
          <w:shd w:fill="B7E8FF" w:val="clear"/>
        </w:rPr>
        <w:t>(Το ποσοστό 33% και το τελευταίο εδάφιο ισχύουν για τόκους ή εισοδήματα που καταβάλλονται ή πιστώνονται από 1η Ιανουαρίου 2013 και μετά.)</w:t>
      </w:r>
    </w:p>
    <w:p>
      <w:pPr>
        <w:pStyle w:val="Normal"/>
        <w:spacing w:before="280" w:after="0"/>
        <w:rPr>
          <w:rFonts w:ascii="Verdana" w:hAnsi="Verdana" w:cs="Verdana"/>
          <w:sz w:val="20"/>
          <w:szCs w:val="20"/>
        </w:rPr>
      </w:pPr>
      <w:r>
        <w:rPr>
          <w:rFonts w:ascii="Verdana" w:hAnsi="Verdana" w:cs="Verdana"/>
          <w:sz w:val="20"/>
          <w:sz w:val="20"/>
          <w:szCs w:val="20"/>
        </w:rPr>
        <w:t>﻿</w:t>
      </w:r>
      <w:r>
        <w:rPr>
          <w:rFonts w:cs="Verdana" w:ascii="Verdana" w:hAnsi="Verdana"/>
          <w:sz w:val="20"/>
          <w:szCs w:val="20"/>
        </w:rPr>
        <w:t>3. Στους τόκους που αναφέρονται στην παράγραφο αυτή και τους οποίους καταβάλλει ημεδαπή ανώνυμη εταιρεία ή μόνιμη εγκατάσταση στην Ελλάδα εταιρείας κράτους - μέλους της Ευρωπαϊκής Ένωσης, σε συνδεδεμένη εταιρεία άλλου κράτους - μέλους ή σε μόνιμη εγκατάσταση συνδεδεμένης εταιρείας κράτους - μέλους ευρισκόμενη σε άλλο κράτος - μέλος, δεν ενεργείται παρακράτηση φόρου εισοδήματος. Ως τόκοι νοούνται τα εισοδήματα από πάσης φύσεως απαιτήσεις, ασφαλισμένες ή μη με υποθήκη και παρέχουσες ή μη δικαίωμα συμμετοχής στα κέρδη του οφειλέτη και ιδίως εισοδήματα από τίτλους, ομολογίες ή χρεόγραφα, συμπεριλαμβανομένων ενδεχόμενων πρόσθετων ωφελημάτων και ανταμοιβών που απορρέουν από τίτλους, ομολογίες ή άλλα χρεόγραφα. Για την εφαρμογή των αναφερόμενων στην παράγραφο αυτή διατάξεων, μία εταιρεία θεωρείται «συνδεδεμένη» με άλλη εταιρεία εφόσον τουλάχιστον η πρώτη εταιρεία κατέχει άμεσα ελάχιστη συμμετοχή είκοσι πέντε τοις εκατό (25%) στο μετοχικό κεφάλαιο της δεύτερης εταιρείας ή η δεύτερη εταιρεία κατέχει άμεσα ελάχιστη συμμετοχή με το ίδιο πιο πάνω ποσοστό στο μετοχικό κεφάλαιο της πρώτης εταιρείας ή μία τρίτη εταιρεία κατέχει άμεσα ελάχιστη συμμετοχή με το ίδιο πιο πάνω ποσοστό στο μετοχικό κεφάλαιο τόσο της πρώτης όσο και της δεύτερης εταιρείας, και υπό τον όρο ότι σε όλες τις αναφερόμενες πιο πάνω περιπτώσεις η συμμετοχή κατέχεται χωρίς διακοπή για δύο έτη. Η απαλλαγή από την παρακράτηση παρέχεται με την προϋπόθεση ότι ο δικαιούχος των τόκων δέχεται τις πληρωμές για δικό του λογαριασμό και όχι με την ιδιότητα του αντιπροσώπου και εφόσον προσκομίσει σχετική βεβαίωση που ισχύει για δύο έτη από την ημερομηνία χορήγησης της. Η βεβαίωση αυτή πρέπει να περιλαμβάνει τα ακόλουθα στοιχεία του δικαιούχου:</w:t>
        <w:br/>
        <w:t>α) ότι έχει την έδρα της πραγματικής διοίκησης του σε ένα συγκεκριμένο κράτος - μέλος της Ευρωπαϊκής Ένωσης,</w:t>
        <w:br/>
        <w:t>β) ότι υπόκειται στο πιο πάνω κράτος - μέλος που έχει την έδρα του σε φόρο εισοδήματος χωρίς να τυγχάνει απαλλαγής από αυτόν,</w:t>
        <w:br/>
        <w:t>γ) ότι κατέχει την πιο πάνω αναφερόμενη συμμετοχή χωρίς διακοπή τουλάχιστον για δύο έτη,</w:t>
        <w:br/>
        <w:t xml:space="preserve">δ) ότι το εισόδημα από τους τόκους που αποκτά, σε περίπτωση που αυτός είναι μόνιμη εγκατάσταση άλλης εταιρείας, υπόκειται σε φόρο εισοδήματος στο κράτος - μέλος όπου έχει τη μόνιμη εγκατάσταση και ότι η εταιρεία της οποίας αποτελεί μόνιμη εγκατάσταση πληροί τις προϋποθέσεις που αναφέρονται στα στοιχεία α', β', γ' και </w:t>
      </w:r>
      <w:r>
        <w:rPr>
          <w:rFonts w:cs="Verdana" w:ascii="Verdana" w:hAnsi="Verdana"/>
          <w:sz w:val="20"/>
          <w:szCs w:val="20"/>
          <w:shd w:fill="D3D3D3" w:val="clear"/>
        </w:rPr>
        <w:t>ε' της παραγράφου αυτής,</w:t>
      </w:r>
    </w:p>
    <w:p>
      <w:pPr>
        <w:pStyle w:val="Normal"/>
        <w:rPr>
          <w:rFonts w:ascii="Verdana" w:hAnsi="Verdana" w:cs="Times"/>
          <w:sz w:val="20"/>
          <w:szCs w:val="20"/>
        </w:rPr>
      </w:pPr>
      <w:r>
        <w:rPr>
          <w:rFonts w:cs="Times" w:ascii="Verdana" w:hAnsi="Verdana"/>
          <w:sz w:val="20"/>
          <w:szCs w:val="20"/>
        </w:rPr>
        <w:br/>
        <w:t>ε) ότι έχει μία από τις μορφές που ορίζονται με απόφαση του Υπουργού</w:t>
      </w:r>
      <w:r>
        <w:rPr>
          <w:rFonts w:cs="Times" w:ascii="Verdana" w:hAnsi="Verdana"/>
          <w:sz w:val="20"/>
          <w:szCs w:val="20"/>
          <w:shd w:fill="D3D3D3" w:val="clear"/>
        </w:rPr>
        <w:t>…….</w:t>
      </w:r>
      <w:r>
        <w:rPr>
          <w:rFonts w:cs="Times" w:ascii="Verdana" w:hAnsi="Verdana"/>
          <w:sz w:val="20"/>
          <w:szCs w:val="20"/>
        </w:rPr>
        <w:t xml:space="preserve"> Οικονομικών σύμφωνα με το Παράρτημα της Οδηγίας 2003/49/ΕΚ(L. 157/49). Με την ίδια απόφαση θα καθοριστούν ο τρόπος και τα απαιτούμενα δικαιολογητικά για την εφαρμογή των αναφερόμενων</w:t>
      </w:r>
      <w:r>
        <w:rPr>
          <w:rFonts w:cs="Times" w:ascii="Verdana" w:hAnsi="Verdana"/>
          <w:sz w:val="20"/>
          <w:szCs w:val="20"/>
          <w:shd w:fill="D3D3D3" w:val="clear"/>
        </w:rPr>
        <w:t>στην παράγραφο αυτή</w:t>
      </w:r>
      <w:r>
        <w:rPr>
          <w:rFonts w:cs="Times" w:ascii="Verdana" w:hAnsi="Verdana"/>
          <w:sz w:val="20"/>
          <w:szCs w:val="20"/>
        </w:rPr>
        <w:t>.</w:t>
        <w:br/>
        <w:t>Εξαιρετικά, κατά τη διάρκεια μεταβατικής περιόδου οκτώ ετών που αρχίζει από την 1η Ιουλίου 2005, κατά την καταβολή των αναφερόμενων πιο πάνω τόκων, θα ενεργείται παρακράτηση φόρου εισοδήματος με συντελεστή δέκα τοις εκατό (10%) κατά τα πρώτα τέσσερα έτη και πέντε τοις εκατό (5%) κατά τα τελευταία τέσσερα έτη, εκτός εάν από την οικεία διμερή σύμβαση για την αποφυγή διπλής φορολογίας εισοδήματος προβλέπεται ευνοϊκότερη φορολογική μεταχείριση. Η παρακράτηση του φόρου ενεργείται από τον χρεώστη κατά την καταβολή των τόκων ή την εγγραφή τους στα βιβλία σε πίστωση του αλλοδαπού δικαιούχου και αποδίδεται εφάπαξ με την υποβολή δήλωσης μέσα στο πρώτο δεκαπενθήμερο του επόμενου από την παρακράτηση του φόρου μήνα. Με την παρακράτηση αυτή εξαντλείται η φορολογική υποχρέωση του αλλοδαπού δικαιούχου.</w:t>
        <w:br/>
        <w:t>Οι διατάξεις των προηγούμενων εδαφίων δεν έχουν εφαρμογή για τόκους από προνομιούχες μετοχές και ιδρυτικούς τίτλους, για τόκους υπερημερίας, καθώς και για τόκους που αποτελούν έμμεση διανομή κερδών. Μέχρι την έναρξη της μεταβατικής περιόδου που αναφέρεται πιο πάνω, κατά την καταβολή των υπόψη τόκων, θα ενεργείται παρακράτηση φόρου εισοδήματος σύμφωνα με τις ισχύουσες διατάξεις των διμερών συμβάσεων αποφυγής διπλής φορολογίας ή της εσωτερικής νομοθεσίας, κατά περίπτωση.</w:t>
        <w:br/>
        <w:br/>
        <w:br/>
      </w:r>
      <w:r>
        <w:rPr>
          <w:rFonts w:ascii="Verdana" w:hAnsi="Verdana" w:cs="Verdana"/>
          <w:sz w:val="20"/>
          <w:sz w:val="20"/>
          <w:szCs w:val="20"/>
        </w:rPr>
        <w:t>﻿</w:t>
      </w:r>
      <w:r>
        <w:rPr>
          <w:rFonts w:cs="Verdana" w:ascii="Verdana" w:hAnsi="Verdana"/>
          <w:sz w:val="20"/>
          <w:szCs w:val="20"/>
        </w:rPr>
        <w:t>4. Με την καταβολή του οριζόμενου στην παράγραφο 3 του άρθρου 39 του ν.</w:t>
      </w:r>
      <w:r>
        <w:rPr>
          <w:rFonts w:cs="Times" w:ascii="Verdana" w:hAnsi="Verdana"/>
          <w:sz w:val="20"/>
          <w:szCs w:val="20"/>
        </w:rPr>
        <w:t xml:space="preserve">3371/2005 φόρου, τα διανεμόμενα μερίσματα στους μετόχους της εταιρίας επενδύσεων χαρτοφυλακίου απαλλάσσονται από το φόρο εισοδήματος. </w:t>
        <w:br/>
        <w:br/>
      </w:r>
      <w:r>
        <w:rPr>
          <w:rFonts w:ascii="Verdana" w:hAnsi="Verdana" w:cs="Verdana"/>
          <w:sz w:val="20"/>
          <w:sz w:val="20"/>
          <w:szCs w:val="20"/>
        </w:rPr>
        <w:t>﻿</w:t>
      </w:r>
      <w:r>
        <w:rPr>
          <w:rFonts w:cs="Verdana" w:ascii="Verdana" w:hAnsi="Verdana"/>
          <w:sz w:val="20"/>
          <w:szCs w:val="20"/>
        </w:rPr>
        <w:t>5.Οι διατάξεις των παρ. 5, 6 και 7 του άρθρου 13 εφαρμόζονται ανάλογα και όταν ο καταβάλλων το εισόδημα είναι νομικό πρόσωπο του άρθρου</w:t>
      </w:r>
      <w:r>
        <w:rPr>
          <w:rFonts w:cs="Times" w:ascii="Verdana" w:hAnsi="Verdana"/>
          <w:sz w:val="20"/>
          <w:szCs w:val="20"/>
        </w:rPr>
        <w:t xml:space="preserve"> 101.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 </w:t>
      </w:r>
    </w:p>
    <w:p>
      <w:pPr>
        <w:pStyle w:val="Heading1"/>
        <w:rPr>
          <w:rFonts w:ascii="Verdana" w:hAnsi="Verdana" w:cs="Times"/>
          <w:sz w:val="20"/>
          <w:szCs w:val="20"/>
        </w:rPr>
      </w:pPr>
      <w:r>
        <w:rPr>
          <w:rFonts w:cs="Times" w:ascii="Verdana" w:hAnsi="Verdana"/>
          <w:sz w:val="20"/>
          <w:szCs w:val="20"/>
        </w:rPr>
        <w:t>ΝΟΜΟΣ ΥΠ’ ΑΡΙΘ. 3986 Επείγοντα Μέτρα Εφαρμογής Μεσοπρόθεσμου Πλαισίου Δημοσιονομικής Στρατηγικής 2012 - 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31. Επιβολή τέλους επιτηδεύματος</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Οι επιτηδευματί</w:t>
      </w:r>
      <w:r>
        <w:rPr>
          <w:rFonts w:cs="Times" w:ascii="Verdana" w:hAnsi="Verdana"/>
          <w:sz w:val="20"/>
          <w:szCs w:val="20"/>
        </w:rPr>
        <w:t>ες και οι ασκούντες ελευθέριο επάγγελμα, εφόσον τηρούν βιβλία Β΄ ή Γ΄ κατηγορίας του Κ.Β.Σ., υποχρεούνται σε καταβολή ετήσιου τέλους επιτηδεύματος, το οποίο ορίζεται ως εξής:</w:t>
        <w:br/>
      </w:r>
      <w:r>
        <w:rPr>
          <w:rFonts w:cs="Times" w:ascii="Verdana" w:hAnsi="Verdana"/>
          <w:sz w:val="20"/>
          <w:szCs w:val="20"/>
          <w:shd w:fill="CCCCCC" w:val="clear"/>
        </w:rPr>
        <w:t>α) Για νομικά πρόσωπα που ασκούν εμπορική επιχείρηση και έχουν την έδρα τους σε τουριστικούς τόπους και σε πόλεις ή χωριά με πληθυσμό έως διακόσιες χιλιάδες (200.000) κατοίκους, σε οκτακόσια (800) ευρώ ετησίως.</w:t>
        <w:br/>
        <w:t>β) Για νομικά πρόσωπα που ασκούν εμπορική επιχείρηση και έχουν την έδρα τους σε πόλεις με πληθυσμό πάνω από διακόσιες χιλιάδες (200.000) κατοίκους, σε χίλια (1.000) ευρώ ετησίως.</w:t>
        <w:br/>
        <w:t>γ) Για ατομικές εμπορικές επιχειρήσεις και ελεύθερους επαγγελματίες, σε εξακόσια πενήντα (650) ευρώ ετησίως.</w:t>
        <w:br/>
        <w:t>δ) Για κάθε υποκατάστημα σε εξακόσια (600) ευρώ ε τησίως.</w:t>
        <w:br/>
        <w:t>Ειδικά για τις Αστικές μη Κερδοσκοπικές Εταιρίες της παραγράφου 4 του άρθρου 2 του Κ.Φ.Ε., καθώς και για τα φυσικά πρόσωπα που το εισόδημά τους προέρχεται α πό ατομική επιχείρηση παροχής υπηρεσιών ή ελευθέριο επάγγελμα και έχουν έγγραφη σύμβαση με μέχρι τρία (3) φυσικά ή/ και νομικά πρόσωπα, ή το εβδομήντα πέντε τοις εκατό (75%) των ακαθάριστων εσόδων τους προέρχεται από ένα (1) φυσικό ή/ και νομικό πρόσωπο, τα ποσά του τέλους επιτηδεύματος, εξακολουθούν να ισχύ ουν όπως επιβλήθηκαν κατά το οικονομικό έτος 2012.</w:t>
      </w:r>
    </w:p>
    <w:p>
      <w:pPr>
        <w:pStyle w:val="Web"/>
        <w:rPr>
          <w:rFonts w:ascii="Verdana" w:hAnsi="Verdana" w:cs="Times"/>
          <w:sz w:val="20"/>
          <w:szCs w:val="20"/>
        </w:rPr>
      </w:pPr>
      <w:r>
        <w:rPr>
          <w:rFonts w:cs="Times" w:ascii="Verdana" w:hAnsi="Verdana"/>
          <w:sz w:val="20"/>
          <w:szCs w:val="20"/>
          <w:shd w:fill="B7E8FF" w:val="clear"/>
        </w:rPr>
        <w:t>Ισχύει για τις δηλώσεις φορολογίας εισοδήματος που υποβάλλονται από το οικονομικό έτος 2013 (χρήση 2012) και επόμενα.</w:t>
      </w:r>
    </w:p>
    <w:p>
      <w:pPr>
        <w:pStyle w:val="Web"/>
        <w:spacing w:before="280" w:after="240"/>
        <w:rPr/>
      </w:pPr>
      <w:r>
        <w:rPr>
          <w:rFonts w:cs="Times" w:ascii="Verdana" w:hAnsi="Verdana"/>
          <w:sz w:val="20"/>
          <w:szCs w:val="20"/>
        </w:rPr>
        <w:br/>
        <w:t xml:space="preserve">Η περιοχή του Νομού Αττικής λογίζεται ως μια πόλη, καθώς και το Πολεοδομικό Συγκρότημα Θεσσαλονίκης. </w:t>
        <w:br/>
        <w:br/>
      </w:r>
      <w:r>
        <w:rPr>
          <w:rFonts w:ascii="Verdana" w:hAnsi="Verdana" w:cs="Verdana"/>
          <w:sz w:val="20"/>
          <w:sz w:val="20"/>
          <w:szCs w:val="20"/>
        </w:rPr>
        <w:t>﻿</w:t>
      </w:r>
      <w:r>
        <w:rPr>
          <w:rFonts w:cs="Times" w:ascii="Verdana" w:hAnsi="Verdana"/>
          <w:sz w:val="20"/>
          <w:szCs w:val="20"/>
        </w:rPr>
        <w:t>2. Στις περιπτώσεις λειτουργίας υποκαταστημάτων, επιβάλλεται επιπλέον τέλος επιτηδεύματος τριακοσίων (300) ευρώ για κάθε υποκατάστημα.</w:t>
        <w:br/>
        <w:t xml:space="preserve">Σε περίπτωση διακοπής της δραστηριότητας μέσα στη χρήση, το τέλος επιτηδεύματος περιορίζεται ανάλογα με τους μήνες λειτουργίας της επιχείρησης ή της άσκησης του επαγγέλματος. Χρονικό διάστημα μεγαλύτερο των δεκαπέντε (15) ημερών λογίζεται ως μήνας. </w:t>
        <w:br/>
        <w:br/>
      </w:r>
      <w:r>
        <w:rPr>
          <w:rFonts w:ascii="Verdana" w:hAnsi="Verdana" w:cs="Verdana"/>
          <w:sz w:val="20"/>
          <w:sz w:val="20"/>
          <w:szCs w:val="20"/>
        </w:rPr>
        <w:t>﻿</w:t>
      </w:r>
      <w:r>
        <w:rPr>
          <w:rFonts w:cs="Times" w:ascii="Verdana" w:hAnsi="Verdana"/>
          <w:sz w:val="20"/>
          <w:szCs w:val="20"/>
        </w:rPr>
        <w:t xml:space="preserve">3. Εξαιρούνται από τις υποχρεώσεις καταβολής του τέλους, εκτός εάν πρόκειται για τουριστικούς τόπους, οι εμπορικές επιχειρήσεις και ελεύθεροι επαγγελματίες που ασκούν τη δραστηριότητά τους σε χωριά με πληθυσμό έως πεντακόσιους (500) κατοίκους και σε νησιά κάτω από τρεις χιλιάδες εκατό (3.100) κατοίκους. Επίσης εξαιρούνται ατομικές εμπορικές επιχειρήσεις και η ατομική άσκηση ελευθέριου επαγγέλματος, εφόσον δεν έχουν παρέλθει πέντε (5) έτη από την πρώτη έναρξη εργασιών, καθώς και οι περιπτώσεις ατομικών επιχειρήσεων εφόσον για τον επιτηδευματία υπολείπονται τρία (3) έτη από το έτος της συνταξιοδότησής του. Ως έτος συνταξιοδότησης νοείται το 65ο έτος της ηλικίας. </w:t>
        <w:br/>
        <w:br/>
      </w:r>
      <w:r>
        <w:rPr>
          <w:rFonts w:ascii="Verdana" w:hAnsi="Verdana" w:cs="Verdana"/>
          <w:sz w:val="20"/>
          <w:sz w:val="20"/>
          <w:szCs w:val="20"/>
        </w:rPr>
        <w:t>﻿</w:t>
      </w:r>
      <w:r>
        <w:rPr>
          <w:rFonts w:cs="Times" w:ascii="Verdana" w:hAnsi="Verdana"/>
          <w:sz w:val="20"/>
          <w:szCs w:val="20"/>
        </w:rPr>
        <w:t xml:space="preserve">4. Για την εν γένει διαδικασία επιβολής και βεβαίωσης του τέλους επιτηδεύματος εφαρμόζονται οι διατάξεις του Κ.Φ.Ε. (ν.2238/1994). </w:t>
        <w:br/>
        <w:br/>
      </w:r>
      <w:r>
        <w:rPr>
          <w:rFonts w:ascii="Verdana" w:hAnsi="Verdana" w:cs="Verdana"/>
          <w:sz w:val="20"/>
          <w:sz w:val="20"/>
          <w:szCs w:val="20"/>
        </w:rPr>
        <w:t>﻿</w:t>
      </w:r>
      <w:r>
        <w:rPr>
          <w:rFonts w:cs="Times" w:ascii="Verdana" w:hAnsi="Verdana"/>
          <w:sz w:val="20"/>
          <w:szCs w:val="20"/>
        </w:rPr>
        <w:t>5. Με απόφαση του Υπουργού Οικονομικών καθορίζεται η ειδικότερη διαδικασία για την επιβολή του τέλους επιτηδεύματος, τα απαιτούμενα δικαιολογητικά που υποβάλλονται και κάθε άλλο αναγκαίο θέμα για την εφαρμογή του παρόντος άρθρου.</w:t>
        <w:br/>
        <w:br/>
      </w:r>
      <w:r>
        <w:rPr>
          <w:rFonts w:ascii="Verdana" w:hAnsi="Verdana" w:cs="Verdana"/>
          <w:sz w:val="20"/>
          <w:sz w:val="20"/>
          <w:szCs w:val="20"/>
        </w:rPr>
        <w:t>﻿</w:t>
      </w:r>
      <w:r>
        <w:rPr>
          <w:rFonts w:cs="Times" w:ascii="Verdana" w:hAnsi="Verdana"/>
          <w:sz w:val="20"/>
          <w:szCs w:val="20"/>
        </w:rPr>
        <w:t xml:space="preserve">6. Οι διατάξεις των προηγούμενων παραγράφων εφαρμόζονται για τους επιτηδευματίες και ελεύθερους επαγγελματίες που ασκούν επιτήδευμα ή ελεύθερο επάγγελμα, αντίστοιχα, κατά την 1.1.2011 και μετά. </w:t>
        <w:br/>
        <w:br/>
      </w:r>
      <w:r>
        <w:rPr>
          <w:rFonts w:ascii="Verdana" w:hAnsi="Verdana" w:cs="Verdana"/>
          <w:sz w:val="20"/>
          <w:sz w:val="20"/>
          <w:szCs w:val="20"/>
        </w:rPr>
        <w:t>﻿</w:t>
      </w:r>
      <w:r>
        <w:rPr>
          <w:rFonts w:cs="Times" w:ascii="Verdana" w:hAnsi="Verdana"/>
          <w:sz w:val="20"/>
          <w:szCs w:val="20"/>
        </w:rPr>
        <w:t xml:space="preserve">7. Ειδικά για το οικονομικό έτος 2011, το τέλος επιτηδεύματος ορίζεται σε τριακόσια (300) ευρώ και για τις δύο κατηγορίες επιτηδευματιών και ελεύθερων επαγγελματιών της παραγράφου 1. Για το ανωτέρω έτος, το τέλος επιτηδεύματος συμβεβαιώνεται και καταβάλλεται με την ειδική εισφορά αλληλεγγύης του άρθρου 29 του παρόντος νόμου. Κατά τα λοιπά, εφαρμόζονται οι παράγραφοι 2 έως 5 του παρόντος άρθρου. Με την κανονιστική απόφαση της παραγράφου 5 καθορίζεται και η ειδικότερη διαδικασία για τη διαπίστωση των εξαιρέσεων της παραγράφου 3 από την καταβολή του τέλους επιτηδεύματος για το οικονομικό έτος 2011, καθώς και κάθε άλλο αναγκαίο θέμα για την εφαρμογή της παρούσας παραγράφου. </w:t>
        <w:br/>
        <w:br/>
      </w:r>
      <w:r>
        <w:rPr>
          <w:rFonts w:ascii="Verdana" w:hAnsi="Verdana" w:cs="Verdana"/>
          <w:sz w:val="20"/>
          <w:sz w:val="20"/>
          <w:szCs w:val="20"/>
        </w:rPr>
        <w:t>﻿</w:t>
      </w:r>
      <w:r>
        <w:rPr>
          <w:rFonts w:cs="Times" w:ascii="Verdana" w:hAnsi="Verdana"/>
          <w:sz w:val="20"/>
          <w:szCs w:val="20"/>
        </w:rPr>
        <w:t>8. Ειδικά για τα φυσικά πρόσωπα που ασκούν επιχείρηση ή επάγγελμα και για το οικονομικό έτος 2012 και επόμενα, το τέλος επιτηδεύματος βεβαιώνεται με βάση τους τίτλους βεβαίωσης που αναφέρονται στην παράγραφο 1 του άρθρου 74 του ΚΦΕ και εμφανίζεται στο εκκαθαριστικό σημείωμα υπολογισμού του φόρου εισοδήματος κάθε οικονομικού έτους. Με απόφαση του Υπουργού Οικονομικών καθορίζεται η διαδικασία για την επιβολή και βεβαίωση του τέλους επιτηδεύματος στα νομικά πρόσωπα του άρθρου 101 και της παραγράφου 4 του άρθρου 2 του ΚΦΕ για τα ανωτέρω έτη, καθώς και κάθε άλλη αναγκαία λεπτομέρεια για την εφαρμογή της παρούσας.</w:t>
        <w:br/>
        <w:br/>
        <w:br/>
      </w:r>
      <w:r>
        <w:rPr>
          <w:rFonts w:ascii="Verdana" w:hAnsi="Verdana" w:cs="Verdana"/>
          <w:sz w:val="20"/>
          <w:sz w:val="20"/>
          <w:szCs w:val="20"/>
        </w:rPr>
        <w:t>﻿</w:t>
      </w:r>
      <w:r>
        <w:rPr>
          <w:rFonts w:cs="Times" w:ascii="Verdana" w:hAnsi="Verdana"/>
          <w:sz w:val="20"/>
          <w:szCs w:val="20"/>
        </w:rPr>
        <w:t>9. Το τέλος επιτηδεύματος του παρόντος άρθρου δεν αφαιρείται από το συνολικό εισόδημα ή από το φόρο της κλίμακας του άρθρου 9 του ΚΦΕ των φυσικών προσώπων που ασκούν επιχείρηση ή επάγγελμα και δεν εκπίπτει από τα ακαθάριστα έσοδα των νομικών προσώπων του άρθρου 101 και της παραγράφου 4 του άρθρου 2 του ΚΦΕ.</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Σ ΥΠ' ΑΡΙΘ. 4021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Ειδικό Τέλος Ακινήτων]</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Times"/>
          <w:sz w:val="20"/>
          <w:szCs w:val="20"/>
        </w:rPr>
      </w:pPr>
      <w:r>
        <w:rPr>
          <w:rFonts w:ascii="Verdana" w:hAnsi="Verdana" w:cs="Verdana"/>
          <w:sz w:val="20"/>
          <w:sz w:val="20"/>
          <w:szCs w:val="20"/>
        </w:rPr>
        <w:t xml:space="preserve">﻿ </w:t>
      </w:r>
    </w:p>
    <w:p>
      <w:pPr>
        <w:pStyle w:val="Heading3"/>
        <w:rPr>
          <w:rFonts w:ascii="Verdana" w:hAnsi="Verdana" w:cs="Times"/>
          <w:sz w:val="20"/>
          <w:szCs w:val="20"/>
        </w:rPr>
      </w:pPr>
      <w:r>
        <w:rPr>
          <w:rFonts w:cs="Times" w:ascii="Verdana" w:hAnsi="Verdana"/>
          <w:sz w:val="20"/>
          <w:szCs w:val="20"/>
        </w:rPr>
        <w:t>Αρθρο 53. Έκτακτο Ειδικό Τέλος Ηλεκτροδοτούμενων Δομημένων Επιφανειών (Ε.Ε.Τ.Η.Δ.Ε.)</w:t>
      </w:r>
    </w:p>
    <w:p>
      <w:pPr>
        <w:pStyle w:val="Normal"/>
        <w:spacing w:before="0" w:after="240"/>
        <w:rPr/>
      </w:pPr>
      <w:r>
        <w:rPr>
          <w:rFonts w:cs="Times" w:ascii="Verdana" w:hAnsi="Verdana"/>
          <w:sz w:val="20"/>
          <w:szCs w:val="20"/>
        </w:rPr>
        <w:br/>
        <w:br/>
      </w:r>
      <w:r>
        <w:rPr>
          <w:rFonts w:ascii="Verdana" w:hAnsi="Verdana" w:cs="Times"/>
          <w:sz w:val="20"/>
          <w:sz w:val="20"/>
          <w:szCs w:val="20"/>
        </w:rPr>
        <w:t>﻿</w:t>
      </w:r>
      <w:r>
        <w:rPr>
          <w:rFonts w:cs="Times" w:ascii="Verdana" w:hAnsi="Verdana"/>
          <w:sz w:val="20"/>
          <w:szCs w:val="20"/>
        </w:rPr>
        <w:t xml:space="preserve">1. Για επιτακτικούς λόγους εθνικού συμφέροντος που συνίστανται στην άμεση μείωση του δημοσιονομικού ελλείμματος, επιβάλλεται ειδικό τέλος υπέρ του Δημοσίου στις ηλεκτροδοτούμενες για οικιστική ή εμπορική χρήση δομημένες επιφάνειες των ακινήτων που υπάγονται κατά τη 17η Σεπτεμβρίου κάθε έτους στο τέλος ακίνητης περιουσίας που προβλέπεται στην παράγραφο 1 του άρθρου 24 του ν.2130/1993 (Α' 62) σύμφωνα με τις επόμενες διατάξεις του παρόντος άρθρου. </w:t>
        <w:br/>
        <w:br/>
      </w:r>
      <w:r>
        <w:rPr>
          <w:rFonts w:ascii="Verdana" w:hAnsi="Verdana" w:cs="Times"/>
          <w:sz w:val="20"/>
          <w:sz w:val="20"/>
          <w:szCs w:val="20"/>
        </w:rPr>
        <w:t>﻿</w:t>
      </w:r>
      <w:r>
        <w:rPr>
          <w:rFonts w:cs="Times" w:ascii="Verdana" w:hAnsi="Verdana"/>
          <w:sz w:val="20"/>
          <w:szCs w:val="20"/>
        </w:rPr>
        <w:t>2. Για τον υπολογισμό του τέλους της παραγράφου 1 λαμβάνεται υ</w:t>
      </w:r>
      <w:r>
        <w:rPr/>
        <w:t>πόψη το εμβαδό της δομημένης επιφάνειας, το ύψος της τιμής ζώνης και η παλαιότητα του ακινήτου, όπως αυτά αναγράφονται στο λογαριασμό της Δ.Ε.Η. ή τους εναλλακτικούς προμηθευτές ηλεκτρικού ρεύματος με βάση τα οποία λογίστηκε κατά τη 17.9.2011 το τέλος ακίνητης περιουσίας της παρ. 1 του άρθρου 24 του ν.2130/1993, καθώς και συντελεστής προσαύξησης αντιστρόφως ανάλογος προς την παλαιότητα του ακινήτου και συντελεστής προσδιορισμού του τέλους σε ευρώ ανά τετραγωνικό μέτρο σύμφωνα με τους ακόλουθους πίνακες:</w:t>
        <w:br/>
      </w:r>
    </w:p>
    <w:tbl>
      <w:tblPr>
        <w:tblW w:w="5000" w:type="pct"/>
        <w:jc w:val="left"/>
        <w:tblInd w:w="-90" w:type="dxa"/>
        <w:tblLayout w:type="fixed"/>
        <w:tblCellMar>
          <w:top w:w="15" w:type="dxa"/>
          <w:left w:w="15" w:type="dxa"/>
          <w:bottom w:w="15" w:type="dxa"/>
          <w:right w:w="15" w:type="dxa"/>
        </w:tblCellMar>
      </w:tblPr>
      <w:tblGrid>
        <w:gridCol w:w="2629"/>
        <w:gridCol w:w="5677"/>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Συντελεστής ειδικού τέλους (ευρώ/τ.μ.)</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Τιμή ζώνης</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Πολύτεκνοι και ανάπηροι της παρ. 6, με ακίνητα που ιδιοχρησιμοποιούν σε περιοχές με τιμή ζώνης από 0 - 3.0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μέχρι 5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501 - 1.0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1.001 -1.5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1.501 -2.0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2.001 - 2.5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2.501 - 3.0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3.001 - 4.0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4.001 - 5.000 ευρώ</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άνω των 5.001 ευρώ</w:t>
            </w:r>
          </w:p>
        </w:tc>
      </w:tr>
    </w:tbl>
    <w:p>
      <w:pPr>
        <w:pStyle w:val="Normal"/>
        <w:spacing w:before="0" w:after="240"/>
        <w:rPr>
          <w:rFonts w:ascii="Verdana" w:hAnsi="Verdana" w:cs="Times"/>
          <w:sz w:val="20"/>
          <w:szCs w:val="20"/>
        </w:rPr>
      </w:pPr>
      <w:r>
        <w:rPr>
          <w:rFonts w:cs="Times"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6835"/>
        <w:gridCol w:w="1471"/>
      </w:tblGrid>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b/>
                <w:bCs/>
                <w:sz w:val="20"/>
                <w:szCs w:val="20"/>
              </w:rPr>
              <w:t>Παλαιότητ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b/>
                <w:bCs/>
                <w:sz w:val="20"/>
                <w:szCs w:val="20"/>
              </w:rPr>
              <w:t>Συντελεστής</w:t>
            </w:r>
          </w:p>
        </w:tc>
      </w:tr>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μέχρι και 26 έτη</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25 μέχρι και 20 έτη</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5</w:t>
            </w:r>
          </w:p>
        </w:tc>
      </w:tr>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19 μέχρι και 1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0</w:t>
            </w:r>
          </w:p>
        </w:tc>
      </w:tr>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14 μέχρι και 1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5</w:t>
            </w:r>
          </w:p>
        </w:tc>
      </w:tr>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9 μέχρι και 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4 έως 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5</w:t>
            </w:r>
          </w:p>
        </w:tc>
      </w:tr>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Style w:val="Bodytext0"/>
                <w:rFonts w:cs="Verdana" w:ascii="Verdana" w:hAnsi="Verdana"/>
                <w:sz w:val="20"/>
                <w:szCs w:val="20"/>
              </w:rPr>
              <w:t>Ανεξαρτήτως παλαιότητας προκειμένου για ακίνητα ιδιοκτησίας πολύτεκνων και αναπήρων της παρ. 6, που ιδιοχρησιμοποιούν σε περιοχές με τιμή ζώνης από 0 - 3.000 ευρώ</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rPr/>
      </w:pPr>
      <w:r>
        <w:rPr>
          <w:rFonts w:cs="Times" w:ascii="Verdana" w:hAnsi="Verdana"/>
          <w:sz w:val="20"/>
          <w:szCs w:val="20"/>
        </w:rPr>
        <w:br/>
        <w:br/>
        <w:t>Για τα ακίνητα τα οποία δεν έχουν οικιακή χρήση και με εμβαδόν δομημένης ηλεκτροδοτούμενης επιφάνειας άνω των χιλίων (1.000) τετραγωνικών μέτρων, ο συντελεστής προσδιορισμού του τέλους του πίνακα α' υπολογίζεται μειωμένος κατά τριάντα τοις εκατό (30%) για το άνω των χιλίων τετραγωνικών μέτρων τμήμα και κατά εξήντα τοις εκατό (60%) για το άνω των δύο χιλιάδων (2.000) τετραγωνικών μέτρων τμήμα του ακινήτου.</w:t>
        <w:br/>
        <w:br/>
        <w:br/>
      </w:r>
      <w:r>
        <w:rPr>
          <w:rFonts w:ascii="Verdana" w:hAnsi="Verdana" w:cs="Verdana"/>
          <w:sz w:val="20"/>
          <w:sz w:val="20"/>
          <w:szCs w:val="20"/>
        </w:rPr>
        <w:t>﻿</w:t>
      </w:r>
      <w:r>
        <w:rPr>
          <w:rFonts w:cs="Verdana" w:ascii="Verdana" w:hAnsi="Verdana"/>
          <w:sz w:val="20"/>
          <w:szCs w:val="20"/>
        </w:rPr>
        <w:t>3. Το ποσό του τέλους προκύπτει από τον πολλαπλασιασμό των τετραγωνικών μέτρων των ηλεκτροδοτούμενων δομημένων επιφανειών για τις οποίες υπολογίστηκε από τη Δ.Ε.Η. ή τους εναλλακτικούς προ</w:t>
      </w:r>
      <w:r>
        <w:rPr>
          <w:rFonts w:cs="Times" w:ascii="Verdana" w:hAnsi="Verdana"/>
          <w:sz w:val="20"/>
          <w:szCs w:val="20"/>
        </w:rPr>
        <w:t>μηθευτές ηλεκτρικού ρεύματος το τέλος της παρ. 1 του άρθρου 24 του ν.2130/1993, επί το συντελεστή του ειδικού τέλους που αντιστοιχεί στην τιμή ζώνης του ακινήτου και επί το συντελεστή προσαύξησης που αντιστοιχεί στην παλαιότητα του ακινήτου σύμφωνα με τους πίνακες της προηγούμενης παραγράφου.</w:t>
        <w:br/>
        <w:t>Ειδικά για τα ηλεκτροδοτούμενα ακίνητα για τα οποία δεν έχει καθοριστεί τιμή ζώνης και δεν έχει υπολογιστεί το τέλος του άρθρου 24 του ν.2130/1993, εφόσον δεν υπάρχει απαλλαγή σύμφωνα με την παράγραφο 5 του παρόντος, το ειδικό τέλος του παρόντος άρθρου υπολογίζεται με πολλαπλασιασμό των τετραγωνικών μέτρων του ακινήτου επί συντελεστή τρία (3). Στην περίπτωση που δεν υπάρχει και το εμβαδόν του ακινήτου, το ειδικό τέλος υπολογίζεται, κατά τα οριζόμενα στο προηγούμενο εδάφιο, με βάση τα τετραγωνικά μέτρα που ελήφθησαν υπόψη για τον υπολογισμό των δημοτικών τελών.</w:t>
        <w:br/>
        <w:t>Το ποσό του τέλους που καταβάλλεται για το έτος 2011 και υπολογίστηκε βάσει των στοιχείων του εμβαδού της δομημένης επιφάνειας, της τιμής ζώνης και της παλαιότητας του ακινήτου που ήταν γνωστά στη ΔΕΗ ή στους εναλλακτικούς προμηθευτές ρεύματος κατά την 17η Σεπτεμβρίου 2011, επανυπολογίζεται με βάση γεγονότα που αποδεικνύονται από στοιχεία που προσκομίζει ο υπόχρεος ότι συνέτρεχαν κατά την ως άνω ημερομηνία και με βάση τα οποία, αν ήταν γνωστά στη ΔΕΗ ή στους εναλλακτικούς προμηθευτές ρεύματος, θα λογιζόταν κατά την ως άνω ημερομηνία το τέλος ακίνητης περιουσίας της παραγράφου 1 του άρθρου 24 του ν.2130/1993. Αν το τέλος που προκύπτει με βάση τα ως άνω στοιχεία είναι μικρότερο από το τέλος που λογίστηκε, η διαφορά αφαιρείται από το τέλος που αναλογεί στο ακίνητο για το έτος 2012. Στις περιπτώσεις που προκύπτει αρνητική διαφορά, το ποσό επιστρέφεται από τη ΔΕΗ και τους εναλλακτικούς προμηθευτές ρεύματος με τον επόμενο λογαριασμό. Ο συμψηφισμός πραγματοποιείται με το Ε.Ε.Τ.Η.Δ.Ε. του υπόχρεου κατά την 31η Μαρτίου 2012. Με την κανονιστική απόφαση που προβλέπεται στην παράγραφο 13 ρυθμίζονται οι προϋποθέσεις, η διαδικασία και κάθε αναγκαίο θέμα για την εφαρμογή των τριών προηγούμενων εδαφίων της παραγράφου αυτής.</w:t>
        <w:br/>
        <w:br/>
        <w:br/>
      </w:r>
      <w:r>
        <w:rPr>
          <w:rFonts w:ascii="Verdana" w:hAnsi="Verdana" w:cs="Verdana"/>
          <w:sz w:val="20"/>
          <w:sz w:val="20"/>
          <w:szCs w:val="20"/>
        </w:rPr>
        <w:t>﻿</w:t>
      </w:r>
      <w:r>
        <w:rPr>
          <w:rFonts w:cs="Verdana" w:ascii="Verdana" w:hAnsi="Verdana"/>
          <w:sz w:val="20"/>
          <w:szCs w:val="20"/>
        </w:rPr>
        <w:t>4. Το τέλος βαρύνει για μεν το έτος 2011 τον κατά την 17.9.2011 κύριο του ακινήτου της παραγράφου 1 του παρόντος άρθρου και σε περίπτωση επικαρπίας τον επικαρπωτή, για δε το έτος 2012 τον κατά την 31.3.2012 κύριο ή επικαρπωτή αντίστοιχα.</w:t>
        <w:br/>
        <w:t>Ειδικ</w:t>
      </w:r>
      <w:r>
        <w:rPr>
          <w:rFonts w:cs="Times" w:ascii="Verdana" w:hAnsi="Verdana"/>
          <w:sz w:val="20"/>
          <w:szCs w:val="20"/>
        </w:rPr>
        <w:t>ά για το έτος 2012, για τον υπολογισμό του τέλους της παραγράφου 1 λαμβάνεται υπόψη το εμβαδόν της δομημένης επιφάνειας, το ύψος της τιμής ζώνης και η παλαιότητα του ακινήτου, όπως αυτά αναγράφονται στο λογαριασμό της Δ.Ε.Η. ή των εναλλακτικών προμηθευτών ηλεκτρικού ρεύματος με βάση τα οποία λογίζεται κατά την 31.3.2012 το τέλος ακίνητης περιουσίας της παρ. 1 του άρθρου 24 του ν.2130/1993.</w:t>
        <w:br/>
        <w:t xml:space="preserve">Σε περίπτωση συνιδιοκτησίας το ποσό του τέλους υπολογίζεται κατά το λόγο της μερίδας κάθε συνιδιοκτήτη. </w:t>
        <w:br/>
        <w:br/>
      </w:r>
      <w:r>
        <w:rPr>
          <w:rFonts w:ascii="Verdana" w:hAnsi="Verdana" w:cs="Verdana"/>
          <w:sz w:val="20"/>
          <w:sz w:val="20"/>
          <w:szCs w:val="20"/>
        </w:rPr>
        <w:t>﻿</w:t>
      </w:r>
      <w:r>
        <w:rPr>
          <w:rFonts w:cs="Verdana" w:ascii="Verdana" w:hAnsi="Verdana"/>
          <w:sz w:val="20"/>
          <w:szCs w:val="20"/>
        </w:rPr>
        <w:t>5. Στο ειδικό τέλος του παρόντος άρθρου δεν υπόκεινται τα ακίνητα που ανήκουν:</w:t>
        <w:br/>
        <w:t xml:space="preserve">α) στο Ελληνικό Δημόσιο, στα Ν.Π.Δ.Δ., στους Ο.Τ.Α. και τις δημοτικές </w:t>
      </w:r>
      <w:r>
        <w:rPr>
          <w:rFonts w:cs="Times" w:ascii="Verdana" w:hAnsi="Verdana"/>
          <w:sz w:val="20"/>
          <w:szCs w:val="20"/>
        </w:rPr>
        <w:t>επιχειρήσεις,</w:t>
        <w:br/>
        <w:t>β) στα θρησκευτικά νομικά πρόσωπα της περίπτωσης ιγ' της παρ. 1 του άρθρου 29 του ν.3842/2010 (Α' 58) αποκλειστικά για τα ακίνητα που χρησιμοποιούν για να επιτελούν το λατρευτικό, εκπαιδευτικό, θρησκευτικό και κοινωφελές έργο τους,</w:t>
        <w:br/>
        <w:t>γ) στα νομικά πρόσωπα της περίπτωσης ε' της παρ. 7 του άρθρου 24 του ν.2130/1993 για τα ακίνητα που χρησιμοποιούνται αποκλειστικά για την εκπλήρωση των θρησκευτικών, εκκλησιαστικών, φιλανθρωπικών, εκπαιδευτικών, καλλιτεχνικών ή κοινωφελών σκοπών τους,</w:t>
        <w:br/>
        <w:t>δ) στα νομικά πρόσωπα της περίπτωσης στ' της παρ. 7 του άρθρου 24 του ν.2130/1993 για τα ακίνητα τα οποία χρησιμοποιούνται αποκλειστικά ως γήπεδα ή χώροι αθλητικών εγκαταστάσεων για την πραγματοποίηση των αθλητικών τους σκοπών και</w:t>
        <w:br/>
        <w:t>ε) τα ακίνητα ξένων κρατών, όταν αυτά χρησιμοποιούνται για την εγκατάσταση πρεσβειών και προξενείων υπό τον όρο της αμοιβαιότητας. Επίσης απαλλάσσονται από το έκτακτο ειδικό τέλος:</w:t>
        <w:br/>
        <w:t>αα) Οι κοινόχρηστοι χώροι πολυκατοικιών και οι κοινόχρηστοι χώροι των κύριων τουριστικών καταλυμάτων (ξενοδοχείων και κάμπινγκ) που αφορούν στους χώρους προσέλευσης, υποδοχής και υγιεινής, οι οποίοι προσδιορίζονται σε ποσοστό 35% της συνολικής επιφάνειας της ξενοδοχειακής επιχείρησης , καθώς και ποσοστό δεκαεπτά τοις εκατό (17%) της συνολικής επιφάνειας των επιχειρήσεων ενοικιαζόμενων δωματίων και ενοικιαζόμενων επιπλωμένων διαμερισμάτων, τα οποία διαθέτουν ειδικό σήμα λειτουργίας του EOT σε ισχύ, το οποίο έχει εκδοθεί με το σύστημα των κλειδιών σύμφωνα με τις διατάξεις του π.δ. 337/2000 (Α' 281), όπως ισχύει.</w:t>
        <w:br/>
        <w:t>ββ) Τα ακίνητα που έχουν χαρακτηρισθεί:</w:t>
        <w:br/>
        <w:t>- ως διατηρητέα, με απόφαση του αρμόδιου Υπουργού, και δεν ιδιοχρησιμοποιούνται ή δεν αποφέρουν εισόδημα,</w:t>
        <w:br/>
        <w:t xml:space="preserve">- ως χώροι ιστορικών ή αρχαιολογικών μνημείων και </w:t>
        <w:br/>
        <w:t xml:space="preserve">γγ) Τα ακίνητα που έχουν αποκλειστικά γεωργική ή κτηνοτροφική ή βιοτεχνική ή βιομηχανική χρήση. </w:t>
        <w:br/>
        <w:br/>
      </w:r>
      <w:r>
        <w:rPr>
          <w:rFonts w:ascii="Verdana" w:hAnsi="Verdana" w:cs="Verdana"/>
          <w:sz w:val="20"/>
          <w:sz w:val="20"/>
          <w:szCs w:val="20"/>
        </w:rPr>
        <w:t>﻿</w:t>
      </w:r>
      <w:r>
        <w:rPr>
          <w:rFonts w:cs="Verdana" w:ascii="Verdana" w:hAnsi="Verdana"/>
          <w:sz w:val="20"/>
          <w:szCs w:val="20"/>
        </w:rPr>
        <w:t>6. Κατ' εξαίρεση των παραγραφών 2 και 3, το ειδικό τέλος του παρόντος άρθρου ισούται με 0,5 ευρώ ανά τετραγωνικό μέτρο, ανεξάρτητα από την τιμή ζώνης και την παλαιότητα του ακινήτου, για ένα ακίνητο που ιδιοκατοικείται και ανήκει κατά κυριότητα ή επικαρπί</w:t>
      </w:r>
      <w:r>
        <w:rPr>
          <w:rFonts w:cs="Times" w:ascii="Verdana" w:hAnsi="Verdana"/>
          <w:sz w:val="20"/>
          <w:szCs w:val="20"/>
        </w:rPr>
        <w:t>α σε:</w:t>
        <w:br/>
        <w:t>α) πολύτεκνο, κατά την έννοια των παραγράφων 1 έως 3 του άρθρου πρώτου του ν. 1910/1944, εφόσον , κατά το προηγούμενο έτος του έτους επιβολής του τέλους, τα τέκνα που ορίζονται στις προαναφερόμενες διατάξεις του ν. 1910/1944 τον βαρύνουν φορολογικά, σύμφωνα με το άρθρο 7 του Κώδικα Φορολογίας Εισοδήματος (ν.2238/1994 , Α' 151), και το οικογενειακό εισόδημα δεν υπερβαίνει τις τριάντα χιλιάδες (30.000) ευρώ .</w:t>
        <w:br/>
        <w:t>β) σε πρόσωπο, που το ίδιο ή πρόσωπο που το βαρύνει φορολογικά σύμφωνα με το άρθρο 7 του Κ.Φ.Ε., παρουσιάζει αναπηρία σε ποσοστό από ογδόντα τοις εκατό (80%) και άνω, και προκειμένου για πρόσωπα που πάσχουν από εγκεφαλική παράλυση, νοητική αναπηρία, αυτισμό ή σύνδρομο DOWN, ποσοστό από εξήντα επτά τοις εκατό (67%) και άνω.</w:t>
        <w:br/>
        <w:t>Ο μειωμένος συντελεστής του τέλους που ισχύει κατά τα ανωτέρω για τους ανάπηρους ή πρόσωπα που βαρύνονται με ανάπηρο καθώς και σε πολύτεκνους, εφαρμόζεται και στην περίπτωση που η κύρια και ιδιοκατοικούμενη κατοικία ανήκει κατά πλήρη κυριότητα ή κατά συγκυριότητα στον ή στη σύζυγο του ή της δικαιούχου, καθώς και όταν το ποσοστό συνιδιοκτησίας επί της κύριας ιδιοκατοικούμενης κατοικίας κατανέμεται μεταξύ των συζύγων. Τα ανωτέρω ισχύουν υπό τον όρο ότι πληρούνται οι λοιπές προϋποθέσεις του μειωμένου τέλους και ότι η συνολική αξία της ακίνητης περιουσίας και των δύο συζύγων δεν υπερβαίνει τα εκατόν πενήντα χιλιάδες (150.000) ευρώ, τα οποία προσαυξάνονται κατά δέκα χιλιάδες (10.000) ευρώ για κάθε προστατευόμενο τέκνο, σύμφωνα με το άρθρο 7 του Κ.Φ.Ε.</w:t>
        <w:br/>
        <w:t>Ειδικά για τους πολύτεκνους, ο μειωμένος συντελεστής εφαρμόζεται και όταν κύριος ή επικαρπωτής της κύριας και ιδιοκατοικούμενης κατοικίας κατά πλήρη κυριότητα ή κατά συγκυριότητα είναι ένα ή περισσότερα από τα προστατευόμενα τέκνα, λόγω θανάτου του ενός εκ των γονέων της, υπό τον όρο ότι πληρούνται και οι λοιπές προϋποθέσεις του μειωμένου τέλους και επιπλέον ότι η συνολική αξία της ακίνητης περιουσίας του πολύτεκνου και των προστατευόμενων τέκνων δεν υπερβαίνει τα εκατόν πενήντα χιλιάδες (150.000) ευρώ, τα οποία προσαυξάνονται κατά δέκα χιλιάδες (10.000) ευρώ για κάθε προστατευόμενο τέκνο, σύμφωνα με το άρθρο 7 του Κ.Φ.Ε.</w:t>
        <w:br/>
        <w:t>Ομοίως κατ' εξαίρεση των παραγράφων 2 και 3 δεν οφείλεται το ειδικό τέλος του παρόντος άρθρου για ένα ακίνητο που ιδιοκατοικείται και ανήκει κατά κυριότητα ή επικαρπία σε μακροχρόνια άνεργο, εγγεγραμμένο στα μητρώα του ΟΑΕΔ ή στους καταλόγους προσφερομένων προς εργασία του Γραφείου Ευρέσεως Ναυτικής Εργασίας και των παραρτημάτων του ή του λογαριασμού ανεργίας προσωπικού ημερήσιων εφημερίδων Αθηνών και Θεσσαλονίκης ή του λογαριασμού ανεργίας τεχνικών τύπου Αθηνών και Θεσσαλονίκης, καθώς και άνεργο που επιδοτήθηκε λόγω τακτικής επιδότησης από τους ως άνω φορείς και λογαριασμούς κατά τους έξι (6) τουλάχιστον από τους δώδεκα (12) μήνες που προηγούνται κάθε φορά της ημερολογιακής βάσης υπολογισμού του τέλους, όπως αυτή ορίζεται με την κανονιστική απόφαση που προβλέπεται στην παράγραφο 13 του παρόντος άρθρου.</w:t>
        <w:br/>
        <w:t>Η απαλλαγή του προηγούμενου εδαφίου δεν παρέχεται εφόσον το οικογενειακό εισόδημα κατά το προηγούμενο έτος, του έτους επιβολής του τέλους, υπερβαίνει το ποσό των 12.000 ευρώ, το οποίο προσαυξάνεται κατά 4.000 ευρώ για κάθε προστατευόμενο τέκνο.</w:t>
        <w:br/>
        <w:t>Οι προηγούμενες διατάξεις της παρούσας παραγράφου για το μειωμένο συντελεστή τέλους και την απαλλαγή από αυτό, δεν ισχύουν και το τέλος υπολογίζεται όπως ορίζεται στις παραγράφους 2 και 3:</w:t>
        <w:br/>
        <w:t>α) αν η αξία της ακίνητης περιουσίας του δικαιούχου, με βάση τα στοιχεία ακινήτων του έτους 2008, υπερβαίνει τις 150.000 ευρώ, η οποία προσαυξάνεται κατά 10.000 ευρώ για κάθε προστατευόμενο τέκνο, ή</w:t>
        <w:br/>
        <w:t>β) αν το ιδιοκατοικούμενο ακίνητο βρίσκεται σε ζώνη με τιμή άνω των 3.000 ευρώ, καθώς και</w:t>
        <w:br/>
        <w:t>γ) για το πλέον των 120 τ. μ. εμβαδόν του ιδιοκατοικούμενου ακινήτου, το οποίο προσαυξάνεται κατά 20 τ.μ. για κάθε προστατευόμενο τέκνο και μέχρι τα 200 τ.μ..</w:t>
        <w:br/>
        <w:br/>
      </w:r>
      <w:r>
        <w:rPr>
          <w:rFonts w:ascii="Verdana" w:hAnsi="Verdana" w:cs="Verdana"/>
          <w:sz w:val="20"/>
          <w:sz w:val="20"/>
          <w:szCs w:val="20"/>
        </w:rPr>
        <w:t>﻿</w:t>
      </w:r>
      <w:r>
        <w:rPr>
          <w:rFonts w:cs="Verdana" w:ascii="Verdana" w:hAnsi="Verdana"/>
          <w:sz w:val="20"/>
          <w:szCs w:val="20"/>
        </w:rPr>
        <w:t xml:space="preserve">7. Για την εφαρμογή της προηγούμενης παραγράφου, ο δικαιούχος του μειωμένου συντελεστή υποβάλλει αίτηση στη Γενική Γραμματεία Πληροφοριακών Συστημάτων (Γ.Γ.Π.Σ.) του Υπουργείου Οικονομικών, είτε </w:t>
      </w:r>
      <w:r>
        <w:rPr>
          <w:rFonts w:cs="Times" w:ascii="Verdana" w:hAnsi="Verdana"/>
          <w:sz w:val="20"/>
          <w:szCs w:val="20"/>
        </w:rPr>
        <w:t xml:space="preserve">ηλεκτρονικά είτε μέσω των Κ.Ε.Π.. Με την απόφαση που εκδίδεται κατ' εξουσιοδότηση της παραγράφου 13, ρυθμίζεται και κάθε αναγκαίο θέμα σχετικό με το χρόνο υποβολής και τον έλεγχο των υποβαλλόμενων αιτήσεων, την επιβεβαίωση της συνδρομής των προϋποθέσεων εφαρμογής του μειωμένου συντελεστή της προηγούμενης παραγράφου, τον τρόπο ενημέρωσης της Δ.Ε.Η. και των εναλλακτικών προμηθευτών ηλεκτρικού ρεύματος από τη Γ.Γ.Π.Σ. για τους δικαιούχους του μειωμένου τέλους, οι προϋποθέσεις, ο τρόπος και το αρμόδιο όργανο επιστροφής του επιπλέον τέλους που τυχόν καταβλήθηκε από τον δικαιούχο και κάθε αναγκαίο ζήτημα για την εφαρμογή της προηγούμενης παραγράφου. </w:t>
        <w:br/>
        <w:br/>
      </w:r>
      <w:r>
        <w:rPr>
          <w:rFonts w:ascii="Verdana" w:hAnsi="Verdana" w:cs="Verdana"/>
          <w:sz w:val="20"/>
          <w:sz w:val="20"/>
          <w:szCs w:val="20"/>
        </w:rPr>
        <w:t>﻿</w:t>
      </w:r>
      <w:r>
        <w:rPr>
          <w:rFonts w:cs="Verdana" w:ascii="Verdana" w:hAnsi="Verdana"/>
          <w:sz w:val="20"/>
          <w:szCs w:val="20"/>
        </w:rPr>
        <w:t>8. Η βεβαίωση του ειδικού τέλους συντελείται με την εγγραφή στις 17.9.2011 του ηλεκτροδοτούμενου ακινήτου στις μη</w:t>
      </w:r>
      <w:r>
        <w:rPr>
          <w:rFonts w:cs="Times" w:ascii="Verdana" w:hAnsi="Verdana"/>
          <w:sz w:val="20"/>
          <w:szCs w:val="20"/>
        </w:rPr>
        <w:t>χανογραφικές καταστάσεις της Δ.Ε.Η. και των λοιπών εναλλακτικών προμηθευτών ηλεκτρικού ρεύματος και ο κατάλογος αυτός αποτελεί τον τίτλο βεβαίωσης για το Ελληνικό Δημόσιο και τον αντίστοιχο χρηματικό κατάλογο των αρμόδιων Δ.Ο.Υ..</w:t>
        <w:br/>
        <w:t>Αρμόδιος προϊστάμενος Δ.Ο.Υ. είναι ο προϊστάμενος της Δ,Ο.Υ. φορολογίας εισοδήματος του κυρίου ή επικαρπωτή του ακινήτου κατά την ημερομηνία αρχικής έκδοσης του λογαριασμού της Δ.Ε.Η. και των εναλλακτικών προμηθευτών ηλεκτρικού ρεύματος κατ' έτος.</w:t>
        <w:br/>
        <w:t xml:space="preserve">Εάν κύριος ή επικαρπωτής του ακινήτου είναι περισσότεροι του ενός, αρμόδιος είναι ο Προϊστάμενος της Δ.Ο.Υ. φορολογίας εισοδήματος ενός εξ αυτών. Η βεβαίωση του τέλους πραγματοποιείται στο όνομα του κυρίου ή επικαρπωτή με το μεγαλύτερο ποσοστό συνιδιοκτησίας ή άλλως στο όνομα ενός οποιουδήποτε εξ αυτών, ο οποίος δικαιούται να απαιτήσει από τους λοιπούς συνιδιοκτήτες την απόδοση σε αυτόν του ποσοστού που τους αναλογεί. </w:t>
        <w:br/>
        <w:br/>
      </w:r>
      <w:r>
        <w:rPr>
          <w:rFonts w:ascii="Verdana" w:hAnsi="Verdana" w:cs="Verdana"/>
          <w:sz w:val="20"/>
          <w:sz w:val="20"/>
          <w:szCs w:val="20"/>
        </w:rPr>
        <w:t>﻿</w:t>
      </w:r>
      <w:r>
        <w:rPr>
          <w:rFonts w:cs="Verdana" w:ascii="Verdana" w:hAnsi="Verdana"/>
          <w:sz w:val="20"/>
          <w:szCs w:val="20"/>
        </w:rPr>
        <w:t>9. Το ειδικό τέλος του παρόντος άρθρου συνεισπράττεται από τη Δ.Ε.Η. και τους εναλλακτικούς προμηθευτές ηλεκτρικού ρεύματ</w:t>
      </w:r>
      <w:r>
        <w:rPr>
          <w:rFonts w:cs="Times" w:ascii="Verdana" w:hAnsi="Verdana"/>
          <w:sz w:val="20"/>
          <w:szCs w:val="20"/>
        </w:rPr>
        <w:t>ος για το έτος 2011 σε δύο (2) ισόποσες δόσεις που εκδίδονται από αυτούς από τον Οκτώβριο του τρέχοντος έτους μέχρι τον Ιανουάριο του 2012 και για το έτος 2012 σε πέντε (5) ισόποσες δόσεις που εκδίδονται από αυτούς, από τον Απρίλιο του 2012 μέχρι τον Ιανουάριο του 2013.</w:t>
        <w:br/>
        <w:t>Η καταβολή του ειδικού τέλους ρυθμίζεται κατά τον ίδιο τρόπο με την καταβολή του ποσού για την κατανάλωση του ηλεκτρικού ρεύματος, εφόσον η Δ.Ε.Η. και οι εναλλακτικοί προμηθευτές ηλεκτρικού ρεύματος προβαίνουν σε διακανονισμό ή ρύθμιση με τους καταναλωτές για την εξόφληση των λογαριασμών.</w:t>
        <w:br/>
        <w:br/>
        <w:br/>
      </w:r>
      <w:r>
        <w:rPr>
          <w:rFonts w:ascii="Verdana" w:hAnsi="Verdana" w:cs="Verdana"/>
          <w:sz w:val="20"/>
          <w:sz w:val="20"/>
          <w:szCs w:val="20"/>
        </w:rPr>
        <w:t>﻿</w:t>
      </w:r>
      <w:r>
        <w:rPr>
          <w:rFonts w:cs="Verdana" w:ascii="Verdana" w:hAnsi="Verdana"/>
          <w:sz w:val="20"/>
          <w:szCs w:val="20"/>
        </w:rPr>
        <w:t>10. Τα ποσά του ειδικού τέλους που εισπράττονται από τη Δ.Ε.Η. και τους εναλλακτικούς προμηθευτές ηλεκτρικού ρεύματος αποδίδονται στο Ελληνικό Δημόσιο μέχρι τις δέκα του επόμενου μήνα από το μήνα στον οπο</w:t>
      </w:r>
      <w:r>
        <w:rPr>
          <w:rFonts w:cs="Times" w:ascii="Verdana" w:hAnsi="Verdana"/>
          <w:sz w:val="20"/>
          <w:szCs w:val="20"/>
        </w:rPr>
        <w:t xml:space="preserve">ίο εισπράχθηκαν οι σχετικοί λογαριασμοί, όπως ειδικότερα καθορίζεται με την υπουργική απόφαση της παραγράφου 13. Ειδικά, τα εισπραχθέντα ποσά του Ε.Ε.Τ.Η.Δ.Ε. μηνών Μαρτίου και Απριλίου 2012 μπορεί να αποδοθούν, από τη ΔΕΗ και τους εναλλακτικούς προμηθευτές ηλεκτρικού ρεύματος, έως τις 30 Ιουνίου 2012. Στην περίπτωση αυτή, εφόσον γίνει χρήση της παράτασης, δεν εφαρμόζεται η παρακράτηση του ποσοστού 0,25% από τις εισπράξεις, που ορίζεται στην παράγραφο αυτή. Οι αναλυτικές καταστάσεις θα αποστέλλονται στη Γενική Γραμματεία Πληροφοριακών Συστημάτων έως τις 12 Απριλίου 2012 και 12 Μαΐου 2012, αντίστοιχα. Η Δ.Ε.Η. και οι εναλλακτικοί προμηθευτές ηλεκτρικού ρεύματος μπορεί να δίνουν στο Ελληνικό Δημόσιο χρηματικές προκαταβολές έναντι των ποσών που πρέπει να αποδοθούν από τις εισπράξεις του τέλους και μέχρι 25% του προς είσπραξη ποσού. </w:t>
      </w:r>
    </w:p>
    <w:p>
      <w:pPr>
        <w:pStyle w:val="Normal"/>
        <w:rPr>
          <w:rFonts w:ascii="Verdana" w:hAnsi="Verdana" w:cs="Times"/>
          <w:sz w:val="20"/>
          <w:szCs w:val="20"/>
        </w:rPr>
      </w:pPr>
      <w:r>
        <w:rPr>
          <w:rFonts w:cs="Times" w:ascii="Verdana" w:hAnsi="Verdana"/>
          <w:sz w:val="20"/>
          <w:szCs w:val="20"/>
        </w:rPr>
        <w:t>Για την αντιμετώπιση των δαπανών είσπραξης του ανωτέρω τέλους η Δ.Ε.Η. και οι εναλλακτικοί προμηθευτές ηλεκτρικού ρεύματος παρακρατούν από τις εισπράξεις ποσοστό 0,25%. Η Δ.Ε.Η. και οι εναλλακτικοί προμηθευτές ηλεκτρικού ρεύματος υποχρεούνται να θέτουν στη διάθεση της Γενικής Γραμματείας Πληροφοριακών Συστημάτων (Γ.Γ.Π.Σ.) του Υπουργείου Οικονομικών ηλεκτρονικά αρχεία που τηρούν και τους ζητούνται από τη Γ.Γ.Π.Σ. και η Γ.Γ.Π.Σ. δικαιούται να προβαίνει σε περαιτέρω επεξεργασία των αρχείων αυτών για τους σκοπούς των διατάξεων του παρόντος άρθρου.</w:t>
      </w:r>
    </w:p>
    <w:p>
      <w:pPr>
        <w:pStyle w:val="Normal"/>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 xml:space="preserve">11. Αν δεν καταβληθεί το τέλος, η Δ.Ε.Η. και οι εναλλακτικοί προμηθευτές ηλεκτρικού ρεύματος, μετά την παρέλευση τεσσάρων (4) μηνών από την </w:t>
      </w:r>
      <w:r>
        <w:rPr>
          <w:rFonts w:cs="Times" w:ascii="Verdana" w:hAnsi="Verdana"/>
          <w:sz w:val="20"/>
          <w:szCs w:val="20"/>
        </w:rPr>
        <w:t xml:space="preserve">ημερομηνία λήξης πληρωμής της πρώτης δόσης του Ε.Ε.Τ.Η.Δ.Ε., αφού δηλωθούν σε αυτούς τα στοιχεία του κύριου ή επικαρπωτή του ακινήτου, διαγράφουν τους υπόχρεους καταναλωτές ως προς το Ε.Ε.Τ.Η.Δ.Ε., αποστέλλουν κατάσταση στη Γ.Γ.Π.Σ. και μέσω αυτής βεβαιώνεται το οφειλόμενο τέλος και οι αρμόδιες Δ.Ο.Υ. μεριμνούν για την είσπραξη του τέλους αυτού, σύμφωνα με την κείμενη νομοθεσία. </w:t>
      </w:r>
    </w:p>
    <w:p>
      <w:pPr>
        <w:pStyle w:val="Web"/>
        <w:rPr>
          <w:rFonts w:ascii="Verdana" w:hAnsi="Verdana" w:cs="Times"/>
          <w:sz w:val="20"/>
          <w:szCs w:val="20"/>
        </w:rPr>
      </w:pPr>
      <w:r>
        <w:rPr>
          <w:rFonts w:cs="Times" w:ascii="Verdana" w:hAnsi="Verdana"/>
          <w:sz w:val="20"/>
          <w:szCs w:val="20"/>
          <w:shd w:fill="CCCCCC" w:val="clear"/>
        </w:rPr>
        <w:t xml:space="preserve">Ο κύριος ή επικαρπωτής του ακινήτου μπορεί, με αίτησή του προς την αρμόδια Δ.Ο.Υ., οποτεδήποτε και για οποιονδήποτε λόγο, να ζητήσει την αποκοπή του Ε.Ε.Τ.Η.Δ.Ε. από το λογαριασμό κατανάλωσης ηλεκτρικού ρεύματος και τη βεβαίωση αυτού στη Δ.Ο.Υ., αφού καταβάλει τουλάχιστον την τρέχουσα και τις τυχόν ληξι πρόθεσμες δόσεις έτους 2012, και, σε περίπτωση επίκλησης αδυναμίας καταβολής αυτών, το ποσό των πενήντα (50) ευρώ. Για την αλλαγή προμηθευτή ηλεκτρικού ρεύματος απαιτείται η προσκόμιση βεβαίωσης της αρμόδιας Δ.Ο.Υ. ότι ακολουθήθηκε η ανωτέρω διαδικασία από τον κύριο ή τον επικαρπωτή ή από τον μισθωτή ή από τον χρήστη, ο οποίος έχει εξουσιοδοτηθεί ειδικά προς τούτο. </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rPr>
          <w:rFonts w:ascii="Verdana" w:hAnsi="Verdana" w:cs="Times"/>
          <w:sz w:val="20"/>
          <w:szCs w:val="20"/>
        </w:rPr>
      </w:pPr>
      <w:r>
        <w:rPr>
          <w:rFonts w:cs="Times" w:ascii="Verdana" w:hAnsi="Verdana"/>
          <w:sz w:val="20"/>
          <w:szCs w:val="20"/>
        </w:rPr>
        <w:br/>
        <w:t xml:space="preserve">Ο Προϊστάμενος της Δ.Ο.Υ., η οποία είναι αρμόδια για τη φορολογία του εισοδήματος, εξετάζει αν: </w:t>
      </w:r>
    </w:p>
    <w:p>
      <w:pPr>
        <w:pStyle w:val="Normal"/>
        <w:rPr>
          <w:rFonts w:ascii="Verdana" w:hAnsi="Verdana" w:cs="Times"/>
          <w:sz w:val="20"/>
          <w:szCs w:val="20"/>
        </w:rPr>
      </w:pPr>
      <w:r>
        <w:rPr>
          <w:rFonts w:cs="Times" w:ascii="Verdana" w:hAnsi="Verdana"/>
          <w:sz w:val="20"/>
          <w:szCs w:val="20"/>
        </w:rPr>
        <w:t>α) συντρέχουν ειδικοί λόγοι υγείας του χρήστη του ακινήτου για το οποίο επιβλήθηκε το ειδικό τέλος ή προσώπου που συνοικεί με αυτόν και τον βαρύνει φορολογικά, κατά τις διατάξεις του άρθρου 7 του ΚΦΕ και αποδεικνύεται ότι η διακοπή του ρεύματος θα θέσει σε σοβαρό κίνδυνο τη ζωή ή την υγεία τους, ή β) ο κύριος του ακινήτου για το οποίο επιβλήθηκε το τέλος είναι και χρήστης του και διαβιεί υπό μειονεκτικές κοινωνικά συνθήκες, όπως η απουσία εισοδήματος και λοιπών περιουσιακών στοιχείων, πλην του ακινήτου για το οποίο ζητείται η εξαίρεση και κρίνεται ότι η καταβολή του τέλους στις προθεσμίες που προβλέπονται από τις διατάξεις του παρόντος άρθρου και από την κανονιστική απόφαση που προβλέπεται στην παράγραφο 13, θα θέσει, ενόψει των συνθηκών υπό τις οποίες διαβιεί, σε προφανή άμεσο κίνδυνο τη στοιχειώδη διαβίωση του ιδίου ή προσώπου που συνοικεί με αυτόν και τον βαρύνει φορολογικά κατά τις διατάξεις του άρθρου 7 του ΚΦΕ.</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2. Υπόχρεος για την καταβολή του τέλους είναι ο χρήστης του ακινήτου, ο οποίος καταβάλλει το τέλος μαζί με το λογαριασμό κατανάλωσης του ηλεκτρικού ρεύματος. Αν ο χρήστης είναι μι</w:t>
      </w:r>
      <w:r>
        <w:rPr>
          <w:rFonts w:cs="Times" w:ascii="Verdana" w:hAnsi="Verdana"/>
          <w:sz w:val="20"/>
          <w:szCs w:val="20"/>
        </w:rPr>
        <w:t>σθωτής, με την καταβολή επέρχεται αυτοδικαίως συμψηφισμός με οφειλόμενα ή μελλοντικά μισθώματα. Η διάταξη του προηγούμενου εδαφίου κατισχύει κάθε άλλης αντίθετης συμφωνίας των συμβαλλόμενων μερών με εξαίρεση τις συμβάσεις χρηματοδοτικής μίσθωσης του ν.1665/1986 (Α' 194), στις οποίες ο μισθωτής έχει το δικαίωμα αγοράς του ακινήτου κατά τη λήξη της μίσθωσης.</w:t>
        <w:br/>
        <w:br/>
        <w:br/>
      </w:r>
      <w:r>
        <w:rPr>
          <w:rFonts w:ascii="Verdana" w:hAnsi="Verdana" w:cs="Verdana"/>
          <w:sz w:val="20"/>
          <w:sz w:val="20"/>
          <w:szCs w:val="20"/>
        </w:rPr>
        <w:t>﻿</w:t>
      </w:r>
      <w:r>
        <w:rPr>
          <w:rFonts w:cs="Verdana" w:ascii="Verdana" w:hAnsi="Verdana"/>
          <w:sz w:val="20"/>
          <w:szCs w:val="20"/>
        </w:rPr>
        <w:t xml:space="preserve">13. Με απόφαση του Υπουργού Οικονομικών ρυθμίζεται ο ειδικότερος τρόπος και </w:t>
      </w:r>
      <w:r>
        <w:rPr>
          <w:rFonts w:cs="Times" w:ascii="Verdana" w:hAnsi="Verdana"/>
          <w:sz w:val="20"/>
          <w:szCs w:val="20"/>
        </w:rPr>
        <w:t xml:space="preserve">η διαδικασία για: α) την είσπραξη του τέλους μέσω των λογαριασμών κατανάλωσης του ηλεκτρικού ρεύματος, β) τη βεβαίωση και είσπραξη του τέλους κατά τις διατάξεις του Κ.Ε.Δ.Ε. από τον κύριο ή επικαρπωτή του ακινήτου σε περίπτωση μη καταβολής του μέσω των λογαριασμών κατανάλωσης του ηλεκτρικού ρεύματος, γ) τις προϋποθέσεις επιστροφής του ειδικού τέλους από την αρμόδια Δ.Ο.Υ., εφόσον το ακίνητο υπόκειται στις εξαιρέσεις της παραγράφου 5 ή στο μειωμένο συντελεστή της παραγράφου 6, καθώς και τον τρόπο και τη διαδικασία βεβαίωσης και είσπραξης του ειδικού τέλους στις περιπτώσεις που διαπιστωθεί ότι δεν συνέτρεχαν οι προϋποθέσεις απαλλαγής ή ότι εφαρμόστηκε εσφαλμένος συντελεστής προσδιορισμού του, δ) τις ειδικότερες προϋποθέσεις και τη διαδικασία για την εφαρμογή των διατάξεων της παραγράφου 6, ε) τα ζητήματα που ορίζονται στην παράγραφο 7 και το πρώτο εδάφιο της παραγράφου 11 και κάθε αναγκαίο θέμα για την εφαρμογή των διατάξεων του παρόντος άρθρου. </w:t>
        <w:br/>
        <w:br/>
      </w:r>
      <w:r>
        <w:rPr>
          <w:rFonts w:ascii="Verdana" w:hAnsi="Verdana" w:cs="Verdana"/>
          <w:sz w:val="20"/>
          <w:sz w:val="20"/>
          <w:szCs w:val="20"/>
        </w:rPr>
        <w:t>﻿</w:t>
      </w:r>
      <w:r>
        <w:rPr>
          <w:rFonts w:cs="Verdana" w:ascii="Verdana" w:hAnsi="Verdana"/>
          <w:sz w:val="20"/>
          <w:szCs w:val="20"/>
        </w:rPr>
        <w:t>14. Ο Προϊστάμενος της Δ.Ο.Υ., η οποία είναι αρμόδια για τη φορ</w:t>
      </w:r>
      <w:r>
        <w:rPr>
          <w:rFonts w:cs="Times" w:ascii="Verdana" w:hAnsi="Verdana"/>
          <w:sz w:val="20"/>
          <w:szCs w:val="20"/>
        </w:rPr>
        <w:t>ολογία του εισοδήματος, είναι αποκλειστικά αρμόδιος για τη διαπίστωση της συνδρομής των προϋποθέσεων των περιπτώσεων α' και β' του τελευταίου εδαφίου της παραγράφου 11, ύστερα από αίτηση του ενδιαφερομένου. Για τις διαπιστώσεις του ο Προϊστάμενος της Δ.Ο.Υ. εκδίδει πράξη, θετική ή απορριπτική, η οποία κοινοποιείται στον αιτούντα και, εφόσον η πράξη είναι θετική, εισηγείται στο Υπουργείο Οικονομικών την αναστολή διακοπής του ηλεκτρικού ρεύματος.</w:t>
        <w:br/>
        <w:t>Ο Προϊστάμενος της Δ.Ο.Υ., αν διαπιστώνεται ότι συντρέχουν οι προϋποθέσεις εφαρμογής της περίπτωσης β' του τελευταίου εδαφίου της παραγράφου 11, μπορεί, εκτός από την εισήγηση για αναστολή διακοπής του ρεύματος, να αποφασίσει είτε την καταβολή του τέλους σε περισσότερες από τις προβλεπόμενες δόσεις, είτε και τον περιορισμό του τέλους μέχρι του ύψους που κρίνεται αναγκαίο, ώστε ο υπόχρεος να μπορεί να ανταποκριθεί στην καταβολή του χωρίς να τίθεται σε άμεσο κίνδυνο η διαβίωση του ιδίου ή των προσώπων που συνοικούν με αυτόν και τον βαρύνουν φορολογικά.</w:t>
        <w:br/>
        <w:t>Με την κανονιστική απόφαση που προβλέπεται στην προηγούμενη παράγραφο ορίζεται ο τρόπος υποβολής της αίτησης και τα απαιτούμενα δικαιολογητικά προκειμένου να εξεταστεί αυτή, ο τρόπος αναθεώρησης ή ανάκλησης της απόφασης του Προϊσταμένου της Δ.Ο.Υ. στην περίπτωση αλλαγής των συνθηκών που λήφθηκαν υπόψη κατά την έκδοσή της και κάθε αναγκαίο θέμα για την εφαρμογή της παρούσας παραγράφου.</w:t>
        <w:br/>
        <w:br/>
        <w:br/>
      </w:r>
      <w:r>
        <w:rPr>
          <w:rFonts w:ascii="Verdana" w:hAnsi="Verdana" w:cs="Verdana"/>
          <w:sz w:val="20"/>
          <w:sz w:val="20"/>
          <w:szCs w:val="20"/>
        </w:rPr>
        <w:t>﻿</w:t>
      </w:r>
      <w:r>
        <w:rPr>
          <w:rFonts w:cs="Verdana" w:ascii="Verdana" w:hAnsi="Verdana"/>
          <w:sz w:val="20"/>
          <w:szCs w:val="20"/>
        </w:rPr>
        <w:t xml:space="preserve">15. Κατά της απόφασης του Προϊσταμένου της Δ.Ο.Υ., που ορίζεται στις προηγούμενες παραγράφους, μπορεί να ασκηθεί ένσταση μέσα σε προθεσμία </w:t>
      </w:r>
      <w:r>
        <w:rPr>
          <w:rFonts w:cs="Times" w:ascii="Verdana" w:hAnsi="Verdana"/>
          <w:sz w:val="20"/>
          <w:szCs w:val="20"/>
        </w:rPr>
        <w:t xml:space="preserve">δύο (2) μηνών από την κοινοποίηση αυτής στον αιτούντα, η οποία εξετάζεται από τριμελή επιτροπή που συνιστάται στο Υπουργείο Οικονομικών, στην οποία μετέχουν ως Πρόεδρος Προϊστάμενος Διεύθυνσης της Γενικής Διεύθυνσης Φορολογίας και ως μέλη αυτής δύο (2) υπάλληλοι κατηγορίας ΠΕ του Υπουργείου Οικονομικών. Τα μέλη της επιτροπής με τους αναπληρωτές τους, ο τρόπος λειτουργίας, οι αρμοδιότητες αυτής και κάθε άλλο θέμα σχετικό καθορίζονται με απόφαση του Υπουργού Οικονομικών. </w:t>
        <w:b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Σ ΥΠ'ΑΡΙΘ. 3842 Αποκατάσταση φορολογικής δικαιοσύνης, αντιμετώπιση της φοροδιαφυγής και άλλες διατάξεις (Φόρος Ακίνητης Περιουσία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48. Υποχρεώσεις συμβολαιογράφων, υποθηκοφυλάκων και προϊσταμένων κτηματολογικών γραφείων</w:t>
      </w:r>
    </w:p>
    <w:p>
      <w:pPr>
        <w:pStyle w:val="Normal"/>
        <w:spacing w:before="0" w:after="240"/>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Απαγορεύεται η σύνταξη συμβολαιογραφικού εγ</w:t>
        <w:softHyphen/>
        <w:t>γράφου, με το οποίο μεταβιβάζεται με αντάλλαγμα ή με χαριστική αιτία η κυριότητα ακινήτου ή μεταβιβάζονται ή δημιουργούνται εμπράγματα δικαιώματα σε αυτό, αν δ</w:t>
      </w:r>
      <w:r>
        <w:rPr>
          <w:rFonts w:cs="Times" w:ascii="Verdana" w:hAnsi="Verdana"/>
          <w:sz w:val="20"/>
          <w:szCs w:val="20"/>
        </w:rPr>
        <w:t>εν επισυναφθεί από τον συμβολαιογράφο στο συμβόλαιο που συντάσσει, πιστοποιητικό του αρμόδιου προϊσταμέ</w:t>
        <w:softHyphen/>
        <w:t>νου Δημόσιας Οικονομικής Υπηρεσίας, με το οποίο θα πι</w:t>
        <w:softHyphen/>
        <w:t>στοποιείται ότι το ακίνητο έχει δηλωθεί στη δήλωση Φό</w:t>
        <w:softHyphen/>
        <w:t>ρου Ακίνητης Περιουσίας και έχει καταβληθεί ο φόρος που αναλογεί στην αξία του για τα δύο προηγούμενα της μεταβίβασης έτη.</w:t>
        <w:br/>
        <w:br/>
        <w:br/>
      </w:r>
      <w:r>
        <w:rPr>
          <w:rFonts w:ascii="Verdana" w:hAnsi="Verdana" w:cs="Verdana"/>
          <w:sz w:val="20"/>
          <w:sz w:val="20"/>
          <w:szCs w:val="20"/>
        </w:rPr>
        <w:t>﻿</w:t>
      </w:r>
      <w:r>
        <w:rPr>
          <w:rFonts w:cs="Verdana" w:ascii="Verdana" w:hAnsi="Verdana"/>
          <w:sz w:val="20"/>
          <w:szCs w:val="20"/>
        </w:rPr>
        <w:t>2. Οι φύλακες μεταγραφών και οι προϊστάμενοι των κτηματολογικών γραφείων υποχρεούνται να αρνηθούν τη μεταγραφή ή την καταχώριση στα κτηματολογικά βι</w:t>
        <w:softHyphen/>
        <w:t>βλία συμβολαιογραφικού εγ</w:t>
      </w:r>
      <w:r>
        <w:rPr>
          <w:rFonts w:cs="Times" w:ascii="Verdana" w:hAnsi="Verdana"/>
          <w:sz w:val="20"/>
          <w:szCs w:val="20"/>
        </w:rPr>
        <w:t>γράφου με το οποίο μεταβι</w:t>
        <w:softHyphen/>
        <w:t>βάζεται με αντάλλαγμα ή με χαριστική αιτία η κυριότητα ενός ακινήτου ή μεταβιβάζονται ή δημιουργούνται ε</w:t>
        <w:softHyphen/>
        <w:t>μπράγματα δικαιώματα σε αυτό, εάν δεν προσκομίζεται το πιστοποιητικό της παραγράφου 1 του άρθρου αυτού.</w:t>
        <w:br/>
        <w:br/>
        <w:br/>
      </w:r>
      <w:r>
        <w:rPr>
          <w:rFonts w:ascii="Verdana" w:hAnsi="Verdana" w:cs="Verdana"/>
          <w:sz w:val="20"/>
          <w:sz w:val="20"/>
          <w:szCs w:val="20"/>
        </w:rPr>
        <w:t>﻿</w:t>
      </w:r>
      <w:r>
        <w:rPr>
          <w:rFonts w:cs="Verdana" w:ascii="Verdana" w:hAnsi="Verdana"/>
          <w:sz w:val="20"/>
          <w:szCs w:val="20"/>
        </w:rPr>
        <w:t xml:space="preserve">3. Με απόφαση του </w:t>
      </w:r>
      <w:r>
        <w:rPr>
          <w:rFonts w:cs="Times" w:ascii="Verdana" w:hAnsi="Verdana"/>
          <w:sz w:val="20"/>
          <w:szCs w:val="20"/>
        </w:rPr>
        <w:t>Υπουργού Οικονομικών καθορίζε</w:t>
        <w:softHyphen/>
        <w:t>ται η διαδικασία και κάθε αναγκαία λεπτομέρεια για το περιεχόμενο του πιστοποιητικού και την εφαρμογή του άρθρου αυτού.</w:t>
        <w:br/>
        <w:br/>
        <w:br/>
      </w:r>
      <w:r>
        <w:rPr>
          <w:rFonts w:ascii="Verdana" w:hAnsi="Verdana" w:cs="Verdana"/>
          <w:sz w:val="20"/>
          <w:sz w:val="20"/>
          <w:szCs w:val="20"/>
        </w:rPr>
        <w:t>﻿</w:t>
      </w:r>
      <w:r>
        <w:rPr>
          <w:rFonts w:cs="Verdana" w:ascii="Verdana" w:hAnsi="Verdana"/>
          <w:sz w:val="20"/>
          <w:szCs w:val="20"/>
        </w:rPr>
        <w:t>4. Οι διατάξεις των παραγράφων 1 και 2 του άρθρου αυτού εφαρμόζονται σε συμβολαιογραφικά έγγραφα που κα</w:t>
      </w:r>
      <w:r>
        <w:rPr>
          <w:rFonts w:cs="Times" w:ascii="Verdana" w:hAnsi="Verdana"/>
          <w:sz w:val="20"/>
          <w:szCs w:val="20"/>
        </w:rPr>
        <w:t>ταρτίζονται μετά την 1η Ιανουαρίου 2012.</w:t>
      </w:r>
      <w:r>
        <w:rPr>
          <w:rFonts w:cs="Times" w:ascii="Verdana" w:hAnsi="Verdana"/>
          <w:sz w:val="20"/>
          <w:szCs w:val="20"/>
          <w:shd w:fill="CCCCCC" w:val="clear"/>
        </w:rPr>
        <w:t>Όταν ο πωλητής είναι φυσικό πρόσωπο, το πιστοποιητικό της παραγράφου 1 απαιτείται για συμβολαιογραφικά έγγραφα που καταρτίζονται από την 1η Ιανουαρίου 2014</w:t>
      </w:r>
      <w:r>
        <w:rPr>
          <w:rFonts w:cs="Times" w:ascii="Verdana" w:hAnsi="Verdana"/>
          <w:sz w:val="20"/>
          <w:szCs w:val="20"/>
        </w:rPr>
        <w:br/>
        <w:br/>
      </w:r>
      <w:r>
        <w:rPr>
          <w:rFonts w:cs="Times" w:ascii="Verdana" w:hAnsi="Verdana"/>
          <w:sz w:val="20"/>
          <w:szCs w:val="20"/>
          <w:shd w:fill="B7E8FF" w:val="clear"/>
        </w:rPr>
        <w:t>Ισχύει από την δημοσίευση στο ΦΕΚ</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Σ ΥΠ’ ΑΡΙΘ. 3943 Καταπολέμηση της φοροδιαφυγής, στελέχωση των ελεγκτικών υπηρεσιών και άλλες διατάξεις αρμοδιότητας Υπουργείου Οικονομικών.</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4. Σύσταση θέσεων Ελεγκτών Βεβαίωσης και Αναγκαστικής Είσπραξης των Εσόδων του Κράτους στο Υπουργείο Οικονομικών</w:t>
      </w:r>
    </w:p>
    <w:p>
      <w:pPr>
        <w:pStyle w:val="Normal"/>
        <w:rPr/>
      </w:pPr>
      <w:r>
        <w:rPr>
          <w:rFonts w:cs="Times" w:ascii="Verdana" w:hAnsi="Verdana"/>
          <w:sz w:val="20"/>
          <w:szCs w:val="20"/>
        </w:rPr>
        <w:br/>
      </w:r>
      <w:r>
        <w:rPr>
          <w:rFonts w:ascii="Verdana" w:hAnsi="Verdana" w:cs="Verdana"/>
          <w:sz w:val="20"/>
          <w:sz w:val="20"/>
          <w:szCs w:val="20"/>
        </w:rPr>
        <w:t>﻿</w:t>
      </w:r>
      <w:r>
        <w:rPr>
          <w:rFonts w:cs="Verdana" w:ascii="Verdana" w:hAnsi="Verdana"/>
          <w:sz w:val="20"/>
          <w:szCs w:val="20"/>
        </w:rPr>
        <w:t>1. Συνιστώνται στο Υπουργείο Οικονομικών θέσεις Ελεγκτών Βεβαίωσης και Αναγκαστικής Είσπραξης των Ε</w:t>
      </w:r>
      <w:r>
        <w:rPr>
          <w:rFonts w:cs="Times" w:ascii="Verdana" w:hAnsi="Verdana"/>
          <w:sz w:val="20"/>
          <w:szCs w:val="20"/>
        </w:rPr>
        <w:t>σόδων του Κράτους, ο αριθμός των οποίων καθορίζεται με κοινή απόφαση των Υπουργών Εσωτερικών, Αποκέντρωσης και Ηλεκτρονικής Διακυβέρνησης και Οικονομικών.</w:t>
        <w:br/>
        <w:t xml:space="preserve">Με όμοια απόφαση ανακαθορίζεται ο αριθμός των θέσεων αυτών, κατανέμονται ή ανακατανέμονται οι θέσεις αυτές σε υπηρεσιακές μονάδες και καθορίζονται ή ανακαθορίζονται οι οργανικές μονάδες επιπέδου Αυτοτελούς Γραφείου, Τμήματος, Υποδιεύθυνσης ή Διεύθυνσης, κεντρικών ή περιφερειακών υπηρεσιών, της Γενικής Γραμματείας Φορολογικών και Τελωνειακών Θεμάτων του Υπουργείου Οικονομικών, των οποίων οι θέσεις, με εξαίρεση τις θέσεις Προϊσταμένου Αυτοτελούς Γραφείου, Τμήματος, Υποδιεύθυνσης ή Διεύθυνσης, καλύπτονται από υπαλλήλους που κατέχουν τις θέσεις που συνιστώνται με τη διάταξη του πρώτου εδαφίου της παραγράφου αυτής. </w:t>
        <w:br/>
        <w:br/>
      </w:r>
      <w:r>
        <w:rPr>
          <w:rFonts w:ascii="Verdana" w:hAnsi="Verdana" w:cs="Verdana"/>
          <w:sz w:val="20"/>
          <w:sz w:val="20"/>
          <w:szCs w:val="20"/>
        </w:rPr>
        <w:t>﻿</w:t>
      </w:r>
      <w:r>
        <w:rPr>
          <w:rFonts w:cs="Verdana" w:ascii="Verdana" w:hAnsi="Verdana"/>
          <w:sz w:val="20"/>
          <w:szCs w:val="20"/>
        </w:rPr>
        <w:t>2. Οι θέσεις καλύπτονται από υπαλλήλους όλων των κλάδων του Υπουργείου Οικονομικών κατηγορίας ΠΕ και ΤΕ, οι οποίοι επιλέγονται, μετακινούνται ή αποσπώνται με απόφαση του ίδιου Υπουργού, με τη διαδικασία που ορίζεται στις επόμενες παραγράφους. Εξαιρ</w:t>
      </w:r>
      <w:r>
        <w:rPr>
          <w:rFonts w:cs="Times" w:ascii="Verdana" w:hAnsi="Verdana"/>
          <w:sz w:val="20"/>
          <w:szCs w:val="20"/>
        </w:rPr>
        <w:t xml:space="preserve">ετικά, κατά την πρώτη εφαρμογή των διατάξεων του παρόντος άρθρου, με την προκήρυξη μπορεί να προβλέπεται ότι ποσοστό των θέσεων που δεν υπερβαίνει το πέντε τοις εκατό ( 5%) του συνολικού αριθμού τους μπορεί να καλύπτεται από υπαλλήλους κατηγορίας ΔΕ και να καθορίζονται τα ειδικότερα πρόσθετα προσόντα που απαιτούνται για την επιλογή αυτή. </w:t>
        <w:br/>
        <w:br/>
      </w:r>
      <w:r>
        <w:rPr>
          <w:rFonts w:ascii="Verdana" w:hAnsi="Verdana" w:cs="Verdana"/>
          <w:sz w:val="20"/>
          <w:sz w:val="20"/>
          <w:szCs w:val="20"/>
        </w:rPr>
        <w:t>﻿</w:t>
      </w:r>
      <w:r>
        <w:rPr>
          <w:rFonts w:cs="Verdana" w:ascii="Verdana" w:hAnsi="Verdana"/>
          <w:sz w:val="20"/>
          <w:szCs w:val="20"/>
        </w:rPr>
        <w:t xml:space="preserve">3. Οι θέσεις προκηρύσσονται και οι υποψήφιοι επιλέγονται από πίνακα επιτυχόντων που καταρτίζει η Ειδική Επιτροπή που προβλέπεται στην παράγραφο 16 με τη σειρά επιτυχίας </w:t>
      </w:r>
      <w:r>
        <w:rPr>
          <w:rFonts w:cs="Times" w:ascii="Verdana" w:hAnsi="Verdana"/>
          <w:sz w:val="20"/>
          <w:szCs w:val="20"/>
        </w:rPr>
        <w:t>αυτών, ύστερα από αξιολόγηση των τυπικών και ουσιαστικών προσόντων τους και μετά από συνέντευξη, προκειμένου η Επιτροπή να διαμορφώσει γνώμη για την προσωπικότητα και την ουσιαστική ικανότητα άσκησης των ειδικών καθηκόντων της θέσης. Ο πίνακας κατάταξης των επιλεγέντων ισχύει για μια τριετία και οι θέσεις που κενώνονται καλύπτονται από αυτόν.</w:t>
        <w:br/>
        <w:t>Οι ελεγκτές αξιολογούνται σε τριμηνιαία βάση στη βάση του αριθμού και του είδους των ελέγχων, καθώς και των επιτευχθέντων εσόδων. Αμέσως μετά την επιλογή των ελεγκτών συνάπτεται συμβόλαιο αποδοτικότητας, στο οποίο εξειδικεύονται οι συγκεκριμένοι στόχοι που οφείλουν να εκπληρώσουν.</w:t>
        <w:br/>
        <w:br/>
        <w:br/>
      </w:r>
      <w:r>
        <w:rPr>
          <w:rFonts w:ascii="Verdana" w:hAnsi="Verdana" w:cs="Verdana"/>
          <w:sz w:val="20"/>
          <w:sz w:val="20"/>
          <w:szCs w:val="20"/>
        </w:rPr>
        <w:t>﻿</w:t>
      </w:r>
      <w:r>
        <w:rPr>
          <w:rFonts w:cs="Verdana" w:ascii="Verdana" w:hAnsi="Verdana"/>
          <w:sz w:val="20"/>
          <w:szCs w:val="20"/>
        </w:rPr>
        <w:t xml:space="preserve">4. Με την προκήρυξη προσδιορίζονται οι θέσεις, καθορίζονται οι όροι και οι προϋποθέσεις συμμετοχής στη διαδικασία της επιλογής, ορίζονται </w:t>
      </w:r>
      <w:r>
        <w:rPr>
          <w:rFonts w:cs="Times" w:ascii="Verdana" w:hAnsi="Verdana"/>
          <w:sz w:val="20"/>
          <w:szCs w:val="20"/>
        </w:rPr>
        <w:t xml:space="preserve">τα απαιτούμενα τυπικά προσόντα για την κάλυψη αυτών και προσδιορίζονται οι τίτλοι σπουδών, η εξειδίκευση, τα πρόσθετα προσόντα ή η προηγούμενη εμπειρία για ορισμένο ποσοστό των θέσεων έτσι ώστε να επιτυγχάνεται η ανανέωση του ελεγκτικού δυναμικού. Κατά τα λοιπά, εφαρμόζεται το π.δ. 50/2001 (ΦΕΚ 39 Α'). Η αίτηση για συμμετοχή στη διαδικασία επιλογής, η επιλογή και η τοποθέτηση σε θέση Ελεγκτή Βεβαίωσης και Αναγκαστικής Είσπραξης των Εσόδων του Κράτους δεν επηρεάζει με οποιονδήποτε τρόπο την υπηρεσιακή κατάσταση των υπαλλήλων. </w:t>
        <w:br/>
        <w:br/>
      </w:r>
      <w:r>
        <w:rPr>
          <w:rFonts w:ascii="Verdana" w:hAnsi="Verdana" w:cs="Verdana"/>
          <w:sz w:val="20"/>
          <w:sz w:val="20"/>
          <w:szCs w:val="20"/>
        </w:rPr>
        <w:t>﻿</w:t>
      </w:r>
      <w:r>
        <w:rPr>
          <w:rFonts w:cs="Verdana" w:ascii="Verdana" w:hAnsi="Verdana"/>
          <w:sz w:val="20"/>
          <w:szCs w:val="20"/>
        </w:rPr>
        <w:t>5. Στις θέσεις Ελεγκτών Βεβαίωσης και Αναγκαστικής Είσπραξης των Εσόδων του Κράτους δεν επιτρέπεται να υπηρετεί υπάλληλος ο οποίος έχει τιμωρηθεί ή έχει ασκηθεί και εκκρεμεί σε βάρος του πειθαρχική δίωξη για οποιοδήποτε παράπτωμα ή συ</w:t>
      </w:r>
      <w:r>
        <w:rPr>
          <w:rFonts w:cs="Times" w:ascii="Verdana" w:hAnsi="Verdana"/>
          <w:sz w:val="20"/>
          <w:szCs w:val="20"/>
        </w:rPr>
        <w:t xml:space="preserve">μπληρώνει το όριο ηλικίας ή το χρόνο υπηρεσίας για συνταξιοδότηση, μέσα στην επόμενη τριετία από την ημερομηνία επιλογής. </w:t>
        <w:br/>
        <w:br/>
      </w:r>
      <w:r>
        <w:rPr>
          <w:rFonts w:ascii="Verdana" w:hAnsi="Verdana" w:cs="Verdana"/>
          <w:sz w:val="20"/>
          <w:sz w:val="20"/>
          <w:szCs w:val="20"/>
        </w:rPr>
        <w:t>﻿</w:t>
      </w:r>
      <w:r>
        <w:rPr>
          <w:rFonts w:cs="Verdana" w:ascii="Verdana" w:hAnsi="Verdana"/>
          <w:sz w:val="20"/>
          <w:szCs w:val="20"/>
        </w:rPr>
        <w:t>6. Με κοινή απόφαση των Υπουργών Εσωτερικών, Αποκέντρωσης και Ηλεκτρονικής Διακυβέρνησης και Οικονομικών καθορίζονται και ανακαθορί</w:t>
      </w:r>
      <w:r>
        <w:rPr>
          <w:rFonts w:cs="Times" w:ascii="Verdana" w:hAnsi="Verdana"/>
          <w:sz w:val="20"/>
          <w:szCs w:val="20"/>
        </w:rPr>
        <w:t xml:space="preserve">ζονται τα ου-σιαστικά και τυπικά προσόντα που απαιτούνται για την κάλυψη των θέσεων Ελεγκτών Βεβαίωσης και Αναγκαστικής Είσπραξης των Εσόδων του Κράτους και μπορεί να ορίζονται ποιοτικά και ποσοτικά κριτήρια, καθώς και συντελεστές βαρύτητας των κριτηρίων αυτών για την επιλογή, οι προϋποθέσεις, ο τρόπος και η διαδικασία επιλογής, καθώς και κάθε άλλο θέμα σχετικά με την αξιολόγηση και την επιλογή των υποψήφιων Ελεγκτών Βεβαίωσης και Αναγκαστικής Είσπραξης των Εσόδων του Κράτους, την κατάρτιση του πίνακα επιτυχόντων, τα όργανα που συνομολογούν το συμβόλαιο αποδοτικότητας για λογαριασμό του Δημοσίου, τα στοιχεία που πρέπει αυτό να περιλαμβάνει, ο χρόνος, η διαδικασία και τα αρμόδια όργανα που ελέγχουν την εφαρμογή του συμβολαίου αποδοτικότητας, καθώς και κάθε θέμα σχετικά με την τακτική και ενδιάμεση επαναξιολόγηση των υπαλλήλων, ο τρόπος και το όργανο που διενεργεί την επαναξιολόγηση και κάθε άλλο θέμα για την εφαρμογή του εδαφίου αυτού. Με την ίδια απόφαση καθορίζονται τα στοιχεία του συμβολαίου αποδοτικότητας για τους προϊσταμένους των οργανικών μονάδων που προβλέπονται στις παραγράφους 21 και 22, ο χρόνος, η διαδικασία και τα αρμόδια όργανα που ελέγχουν την εφαρμογή του συμβολαίου αποδοτικότητας, καθώς και κάθε θέμα σχετικά με την τακτική και ενδιάμεση επαναξιολόγηση των προϊσταμένων αυτών των οργανικών μονάδων, ο τρόπος και το όργανο που διενεργεί την επαναξιολόγηση και κάθε άλλο σχετικό θέμα. </w:t>
        <w:br/>
        <w:br/>
      </w:r>
      <w:r>
        <w:rPr>
          <w:rFonts w:ascii="Verdana" w:hAnsi="Verdana" w:cs="Verdana"/>
          <w:sz w:val="20"/>
          <w:sz w:val="20"/>
          <w:szCs w:val="20"/>
        </w:rPr>
        <w:t>﻿</w:t>
      </w:r>
      <w:r>
        <w:rPr>
          <w:rFonts w:cs="Verdana" w:ascii="Verdana" w:hAnsi="Verdana"/>
          <w:sz w:val="20"/>
          <w:szCs w:val="20"/>
        </w:rPr>
        <w:t>7. Οι υποψήφιοι, με την αίτηση επιλογής τους σε θέση Ελεγκτή Βεβαίωσης και Αναγκαστικής Είσπραξης των Εσόδων του Κρ</w:t>
      </w:r>
      <w:r>
        <w:rPr>
          <w:rFonts w:cs="Times" w:ascii="Verdana" w:hAnsi="Verdana"/>
          <w:sz w:val="20"/>
          <w:szCs w:val="20"/>
        </w:rPr>
        <w:t>άτους, υποβάλλουν Ειδική Αναλυτική Δήλωση Περιουσιακής Κατάστασης (Πόθεν Έσχες). Με απόφαση του Υπουργού Οικονομικών καθορίζεται το περιεχόμενο της δήλωσης περιουσιακής κατάστασης. Κατά την πρώτη εφαρμογή των διατάξεων του παρόντος, το περιεχόμενο της δήλωσης περιουσιακής κατάστασης ορίζεται με την προκήρυξη.</w:t>
        <w:br/>
        <w:br/>
        <w:br/>
        <w:br/>
      </w:r>
      <w:r>
        <w:rPr>
          <w:rFonts w:ascii="Verdana" w:hAnsi="Verdana" w:cs="Verdana"/>
          <w:sz w:val="20"/>
          <w:sz w:val="20"/>
          <w:szCs w:val="20"/>
        </w:rPr>
        <w:t>﻿</w:t>
      </w:r>
      <w:r>
        <w:rPr>
          <w:rFonts w:cs="Verdana" w:ascii="Verdana" w:hAnsi="Verdana"/>
          <w:sz w:val="20"/>
          <w:szCs w:val="20"/>
        </w:rPr>
        <w:t xml:space="preserve">8. </w:t>
      </w:r>
      <w:r>
        <w:rPr>
          <w:rFonts w:cs="Times" w:ascii="Verdana" w:hAnsi="Verdana"/>
          <w:sz w:val="20"/>
          <w:szCs w:val="20"/>
          <w:shd w:fill="CCCCCC" w:val="clear"/>
        </w:rPr>
        <w:t xml:space="preserve">Όσοι υπάλληλοι επιλεγούν και τοποθετηθούν σε θέση Ελεγκτή Βεβαίωσης και Αναγκαστικής Είσπραξης των Εσόδων του Κράτους, υπογράφουν με την ανάληψη των καθηκόντων τους συμβόλαιο αποδοτικότητας για χρονικό διάστημα δώδεκα μηνών. </w:t>
      </w:r>
      <w:r>
        <w:rPr>
          <w:rFonts w:cs="Times" w:ascii="Verdana" w:hAnsi="Verdana"/>
          <w:sz w:val="20"/>
          <w:szCs w:val="20"/>
        </w:rPr>
        <w:t xml:space="preserve">Στο συμβόλαιο αποδοτικότητας περιλαμβάνονται οι υποχρεώσεις και οι ποσοτικοί και ποιοτικοί στόχοι που αναλαμβάνουν να επιτύχουν. </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9. Όσοι υπάλληλοι επιλεγούν, τοποθετούνται στις θέσεις αυτές και αξιολογούνται, υποχρεωτικά κατά τη λήξη του συμβολαίου αποδοτικότητας, με δυνατότητα ενδιάμεσης αξιολόγησης. Για την αξιολόγηση συντάσσεται'Εκθεση. Εκθέσεις Αξιολόγησης συντάσσονται και όταν υπάρχει ενδιάμεση αξιολόγηση. Αν, σύμφωνα με την Έκθεση Αξιολόγησης, δεν έχουν επιτευχθεί όλοι οι ποσοτικοί και ποιοτικοί στόχοι του συμβολαίου αποδοτικότητας ή δεν έχουν τηρηθεί οι λοιπές υποχρεώσεις που αναφέρονται σε αυτό και οφείλεται αυτό και σε υπαιτιότητα του υπαλλήλου, απαλλάσσονται αυτοδίκαια από τα καθήκοντα της θέσης του Ελεγκτή Βεβαίωσης και Αναγκαστικής Είσπραξης των Εσόδων του Κράτους και επανέρχονται υποχρεωτικά στην υπηρεσία από όπου μετακινήθηκαν, με διαπιστωτική πράξη του Υπουργού Οικονομικών. Με απόφαση του Υπουργού Οικονομικών, ύστερα από αίτηση του υπαλλήλου, μπορεί αυτός να επανέρχεται οποτεδήποτε στην υπηρεσία από την οποία προέρχεται, εφόσον συντρέχουν σοβαροί προσωπικοί λόγοι, ύστερα από γνώμη της αρμόδιας Ειδικής Επιτροπής που προβλέπεται στην παράγραφο 16. </w:t>
        <w:br/>
        <w:br/>
      </w:r>
      <w:r>
        <w:rPr>
          <w:rFonts w:ascii="Verdana" w:hAnsi="Verdana" w:cs="Verdana"/>
          <w:sz w:val="20"/>
          <w:sz w:val="20"/>
          <w:szCs w:val="20"/>
        </w:rPr>
        <w:t>﻿</w:t>
      </w:r>
      <w:r>
        <w:rPr>
          <w:rFonts w:cs="Times" w:ascii="Verdana" w:hAnsi="Verdana"/>
          <w:sz w:val="20"/>
          <w:szCs w:val="20"/>
        </w:rPr>
        <w:t>10. Οι υπάλληλοι που υπηρετούν σε θέσεις Ελεγκτών Βεβαίωσης και Αναγκαστικής Είσπραξης των Εσόδων του Κράτους απαλλάσσονται από τα καθήκοντά τους και επανέρχονται υποχρεωτικά στην υπηρεσία από την οποία μετακινήθηκαν, με απόφαση του Υπουργού Οικονομικών, ανεξάρτητα από την αξιολόγησή τους, αν ασκηθεί σε βάρος τους πειθαρχική δίωξη για οποιοδήποτε παράπτωμα ή δεν υποβάλλουν δήλωση περιουσιακής κατάστασης ή αν υποβάλλουν ανακριβή δήλωση περιουσιακής κατάστασης.</w:t>
        <w:br/>
        <w:br/>
      </w:r>
      <w:r>
        <w:rPr>
          <w:rFonts w:ascii="Verdana" w:hAnsi="Verdana" w:cs="Verdana"/>
          <w:sz w:val="20"/>
          <w:sz w:val="20"/>
          <w:szCs w:val="20"/>
        </w:rPr>
        <w:t>﻿</w:t>
      </w:r>
      <w:r>
        <w:rPr>
          <w:rFonts w:cs="Times" w:ascii="Verdana" w:hAnsi="Verdana"/>
          <w:sz w:val="20"/>
          <w:szCs w:val="20"/>
        </w:rPr>
        <w:t>11. Ο χρόνος υπηρεσίας σε θέση Ελεγκτή Βεβαίωσης και Αναγκαστικής Είσπραξης των Εσόδων του Κράτους, θεωρείται για τον υπάλληλο χρόνος πραγματικής υπηρεσίας στην οργανική του θέση.</w:t>
        <w:br/>
        <w:br/>
        <w:br/>
        <w:br/>
      </w:r>
      <w:r>
        <w:rPr>
          <w:rFonts w:ascii="Verdana" w:hAnsi="Verdana" w:cs="Verdana"/>
          <w:sz w:val="20"/>
          <w:sz w:val="20"/>
          <w:szCs w:val="20"/>
        </w:rPr>
        <w:t>﻿</w:t>
      </w:r>
      <w:r>
        <w:rPr>
          <w:rFonts w:cs="Times" w:ascii="Verdana" w:hAnsi="Verdana"/>
          <w:sz w:val="20"/>
          <w:szCs w:val="20"/>
        </w:rPr>
        <w:t xml:space="preserve">12. Οι υπάλληλοι που μετακινούνται σε εφαρμογή των διατάξεων του παρόντος, έχουν δικαίωμα να κριθούν για επιλογή Προϊσταμένου Γενικής Διεύθυνσης, Διεύθυνσης, Τμήματος ή Αυτοτελούς Γραφείου, σε θέσεις που καλύπτονται από τον κλάδο προέλευσής τους ή στο φορέα προέλευσης αυτών, αντίστοιχα. Εφόσον αποδεχθούν τη θέση αυτή απαλλάσσονται από τα καθήκοντα του Ελεγκτή Βεβαίωσης και Αναγκαστικής Είσπραξης των Εσόδων του Κράτους το αργότερο μέσα σε πέντε ημέρες από την επιλογή τους. </w:t>
        <w:br/>
        <w:br/>
      </w:r>
      <w:r>
        <w:rPr>
          <w:rFonts w:ascii="Verdana" w:hAnsi="Verdana" w:cs="Verdana"/>
          <w:sz w:val="20"/>
          <w:sz w:val="20"/>
          <w:szCs w:val="20"/>
        </w:rPr>
        <w:t>﻿</w:t>
      </w:r>
      <w:r>
        <w:rPr>
          <w:rFonts w:cs="Times" w:ascii="Verdana" w:hAnsi="Verdana"/>
          <w:sz w:val="20"/>
          <w:szCs w:val="20"/>
        </w:rPr>
        <w:t xml:space="preserve">13. Οι υπηρετούντες σε θέσεις Ελεγκτών Βεβαίωσης και Αναγκαστικής Είσπραξης των Εσόδων του Κράτους απαγορεύεται να ασκούν οποιοδήποτε ιδιωτικό έργο με αμοιβή, για όσο διάστημα υπηρετούν σε αυτές. </w:t>
        <w:br/>
        <w:br/>
      </w:r>
      <w:r>
        <w:rPr>
          <w:rFonts w:ascii="Verdana" w:hAnsi="Verdana" w:cs="Verdana"/>
          <w:sz w:val="20"/>
          <w:sz w:val="20"/>
          <w:szCs w:val="20"/>
        </w:rPr>
        <w:t>﻿</w:t>
      </w:r>
      <w:r>
        <w:rPr>
          <w:rFonts w:cs="Times" w:ascii="Verdana" w:hAnsi="Verdana"/>
          <w:sz w:val="20"/>
          <w:szCs w:val="20"/>
        </w:rPr>
        <w:t xml:space="preserve">14. Οι Ελεγκτές Βεβαίωσης και Αναγκαστικής Είσπραξης των Εσόδων του Κράτους μετακινούνται με απόφαση του Υπουργού Οικονομικών, ύστερα από αίτησή τους ή αίτημα του Προϊσταμένου της Γενικής Διεύθυνσης Φορολογικών Ελέγχων, σε θέση Ελεγκτή Βεβαίωσης και Αναγκαστικής Είσπραξης των Εσόδων του Κράτους άλλης οργανικής μονάδας από αυτές που προβλέπονται στο δεύτερο εδάφιο της παραγράφου 1, σύμφωνα με το άρθρο 66 του Κώδικα Κατάστασης Δημοσίων Πολιτικών Διοικητικών Υπαλλήλων και Υπαλλήλων Ν.Π.Δ.Δ. που κυρώθηκε με το ν.3528/2007 (ΦΕΚ 26 Α') και την παράγραφο 2 του άρθρου έκτου του ν.3845/2010 (ΦΕΚ 65 Α'). Οι Ελεγκτές Βεβαίωσης και Αναγκαστικής Είσπραξης των Εσόδων του Κράτους μετατίθενται σε θέση Ελεγκτή Βεβαίωσης και Είσπραξης των Εσόδων του Κράτους με απόφαση του Υπουργού Οικονομικών, ύστερα από γνώμη της Ειδικής Επιτροπής Αξιολόγησης και Επιλογής, η οποία στη συγκεκριμένη περίπτωση αποτελεί το υπηρεσιακό συμβούλιο της παραγράφου 5 του άρθρου 67 του Κώδικα Κατάστασης Δημοσίων Πολιτικών Διοικητικών Υπαλλήλων και Υπαλλήλων Ν.Π.Δ.Δ.. Για τη μετάθεση εφαρμόζονται αναλόγως οι διατάξεις των παραγράφων 1, 2, 3, 6 και 8 του ίδιου άρθρου και Κώδικα. </w:t>
        <w:br/>
        <w:br/>
      </w:r>
      <w:r>
        <w:rPr>
          <w:rFonts w:ascii="Verdana" w:hAnsi="Verdana" w:cs="Verdana"/>
          <w:sz w:val="20"/>
          <w:sz w:val="20"/>
          <w:szCs w:val="20"/>
        </w:rPr>
        <w:t>﻿</w:t>
      </w:r>
      <w:r>
        <w:rPr>
          <w:rFonts w:cs="Times" w:ascii="Verdana" w:hAnsi="Verdana"/>
          <w:sz w:val="20"/>
          <w:szCs w:val="20"/>
        </w:rPr>
        <w:t xml:space="preserve">15. Οι Ελεγκτές Βεβαίωσης και Αναγκαστικής Είσπραξης των Εσόδων του Κράτους, για τα πειθαρχικά τους παραπτώματα που τελούνται κατά το χρονικό διάστημα που υπηρετούν στις θέσεις αυτές, υπάγονται ακόμη και μετά από την αποχώρησή τους από αυτές στην αποκλειστική αρμοδιότητα του Δευτεροβάθμιου Πειθαρχικού Συμβουλίου που προβλέπεται στις διατάξεις της παραγράφου 1 περίπτωση δ' του άρθρου 157 και του άρθρου 163 του Κώδικα Κατάστασης Δημοσίων Πολιτικών Διοικητικών Υπαλλήλων και Υπαλλήλων Ν.Π.Δ.Δ., το οποίο κρίνει τις πειθαρχικές τους υποθέσεις κατά προτεραιότητα σε πρώτο και τελευταίο βαθμό. </w:t>
        <w:br/>
        <w:br/>
      </w:r>
      <w:r>
        <w:rPr>
          <w:rFonts w:ascii="Verdana" w:hAnsi="Verdana" w:cs="Verdana"/>
          <w:sz w:val="20"/>
          <w:sz w:val="20"/>
          <w:szCs w:val="20"/>
        </w:rPr>
        <w:t>﻿</w:t>
      </w:r>
      <w:r>
        <w:rPr>
          <w:rFonts w:cs="Times" w:ascii="Verdana" w:hAnsi="Verdana"/>
          <w:sz w:val="20"/>
          <w:szCs w:val="20"/>
        </w:rPr>
        <w:t>16. Στο Υπουργείο Οικονομικών συνιστάται πενταμελής Ειδική Επιτροπή Αξιολόγησης και Επιλογής Προσωπικού για τις θέσεις που καλύπτονται από Ελεγκτές Βεβαίωσης και Αναγκαστικής Είσπραξης των Εσόδων του Κράτους, η οποία συγκροτείται από:</w:t>
        <w:br/>
        <w:t>1) Τον Προϊστάμενο της Γενικής Διεύθυνσης Διοικητικής Υποστήριξης της Γενικής Γραμματείας Φορολογικών και Τελωνειακών Θεμάτων του Υπουργείου Οικονομικών, με αναπληρωτή του Προϊστάμενο Διεύθυνσης που υπάγεται στην ίδια Γενική Διεύθυνση, ως Πρόεδρο.</w:t>
        <w:br/>
        <w:t>2) Τον Προϊστάμενο της Γενικής Διεύθυνσης Φορολογίας της Γενικής Γραμματείας Φορολογικών και Τελωνειακών Θεμάτων του Υπουργείου Οικονομικών, με αναπληρωτή του Προϊστάμενο Διεύθυνσης που υπάγεται στην ίδια Γενική Διεύθυνση, ως μέλος.</w:t>
        <w:br/>
        <w:t>3) Τρείς Προϊσταμένους Διευθύνσεων της Γενικής Γραμματείας Φορολογικών και Τελωνειακών Θεμάτων, με αναπληρωτές τους Προϊσταμένους Τμημάτων Διευθύνσεων της ίδιας Γενικής Γραμματείας, με εμπειρία στο φορολογικό έλεγχο, ως μέλη.</w:t>
        <w:br/>
        <w:t xml:space="preserve">Ως Εισηγητής, χωρίς δικαίωμα ψήφου, ορίζεται ο Προϊστάμενος της Γενικής Διεύθυνσης Φορολογικών Ελέγχων, με αναπληρωτή έναν Προϊστάμενο Διεύθυνσης της ίδιας Γενικής Διεύθυνσης. </w:t>
        <w:br/>
        <w:br/>
      </w:r>
      <w:r>
        <w:rPr>
          <w:rFonts w:ascii="Verdana" w:hAnsi="Verdana" w:cs="Verdana"/>
          <w:sz w:val="20"/>
          <w:sz w:val="20"/>
          <w:szCs w:val="20"/>
        </w:rPr>
        <w:t>﻿</w:t>
      </w:r>
      <w:r>
        <w:rPr>
          <w:rFonts w:cs="Times" w:ascii="Verdana" w:hAnsi="Verdana"/>
          <w:sz w:val="20"/>
          <w:szCs w:val="20"/>
        </w:rPr>
        <w:t xml:space="preserve">17. Με απόφαση του Υπουργού Οικονομικών ορίζονται ο Πρόεδρος και τα μέλη της Ειδικής Επιτροπής της προηγούμενης παραγράφου, με τους αναπληρωτές τους, για θητεία δύο ετών, καθώς και οι Γραμματείς αυτών, με τους αναπληρωτές τους. </w:t>
        <w:br/>
        <w:br/>
      </w:r>
      <w:r>
        <w:rPr>
          <w:rFonts w:ascii="Verdana" w:hAnsi="Verdana" w:cs="Verdana"/>
          <w:sz w:val="20"/>
          <w:sz w:val="20"/>
          <w:szCs w:val="20"/>
        </w:rPr>
        <w:t>﻿</w:t>
      </w:r>
      <w:r>
        <w:rPr>
          <w:rFonts w:cs="Times" w:ascii="Verdana" w:hAnsi="Verdana"/>
          <w:sz w:val="20"/>
          <w:szCs w:val="20"/>
        </w:rPr>
        <w:t xml:space="preserve">18. Για τα θέματα της εν γένει υπηρεσιακής κατάστασης των υπηρετούντων σε θέσεις Ελεγκτών Βεβαίωσης και Αναγκαστικής Είσπραξης των Εσόδων του Κράτους, για τα οποία δεν ορίζεται, με τις διατάξεις του παρόντος, ως αρμόδια η Ειδική Επιτροπή που προβλέπεται στην παράγραφο 16, αρμοδιότητα έχουν τα υπηρεσιακά συμβούλια, που ήταν αρμόδια πριν από την επιλογή τους για τη θέση αυτή. </w:t>
        <w:br/>
        <w:br/>
      </w:r>
      <w:r>
        <w:rPr>
          <w:rFonts w:ascii="Verdana" w:hAnsi="Verdana" w:cs="Verdana"/>
          <w:sz w:val="20"/>
          <w:sz w:val="20"/>
          <w:szCs w:val="20"/>
        </w:rPr>
        <w:t>﻿</w:t>
      </w:r>
      <w:r>
        <w:rPr>
          <w:rFonts w:cs="Times" w:ascii="Verdana" w:hAnsi="Verdana"/>
          <w:sz w:val="20"/>
          <w:szCs w:val="20"/>
        </w:rPr>
        <w:t xml:space="preserve">19. Οι υπηρετούντες σε θέσεις Ελεγκτών Βεβαίωσης και Αναγκαστικής Είσπραξης των Εσόδων του Κράτους λαμβάνουν το σύνολο των αποδοχών τους με τα κάθε είδους γενικά ή ειδικά επιδόματα της οργανικής τους θέσης, καθώς και όλες τις πρόσθετες αμοιβές και αποζημιώσεις που προβλέπονται για τους υπαλλήλους του Υπουργείου Οικονομικών. </w:t>
        <w:br/>
        <w:br/>
      </w:r>
      <w:r>
        <w:rPr>
          <w:rFonts w:ascii="Verdana" w:hAnsi="Verdana" w:cs="Verdana"/>
          <w:sz w:val="20"/>
          <w:sz w:val="20"/>
          <w:szCs w:val="20"/>
        </w:rPr>
        <w:t>﻿</w:t>
      </w:r>
      <w:r>
        <w:rPr>
          <w:rFonts w:cs="Times" w:ascii="Verdana" w:hAnsi="Verdana"/>
          <w:sz w:val="20"/>
          <w:szCs w:val="20"/>
        </w:rPr>
        <w:t xml:space="preserve">20. Αν επιτευχθούν οι ποιοτικοί και ποσοτικοί στόχοι του συμβολαίου αποδοτικότητας, εκδίδεται ειδικά αιτιολογημένη απόφαση του οργάνου που διενεργεί την αξιολόγηση και επαναξιολόγηση που προβλέπεται στην παράγραφο 6. Κατά τα λοιπά εφαρμόζονται οι διατάξεις της παραγράφου 25 του παρόντος άρθρου και της κανονιστικής απόφασης που εκδίδεται κατ' εξουσιοδότησή της. </w:t>
        <w:br/>
        <w:br/>
      </w:r>
      <w:r>
        <w:rPr>
          <w:rFonts w:ascii="Verdana" w:hAnsi="Verdana" w:cs="Verdana"/>
          <w:sz w:val="20"/>
          <w:sz w:val="20"/>
          <w:szCs w:val="20"/>
        </w:rPr>
        <w:t>﻿</w:t>
      </w:r>
      <w:r>
        <w:rPr>
          <w:rFonts w:cs="Times" w:ascii="Verdana" w:hAnsi="Verdana"/>
          <w:sz w:val="20"/>
          <w:szCs w:val="20"/>
        </w:rPr>
        <w:t xml:space="preserve">21. Οι Προϊστάμενοι των οργανικών μονάδων επιπέδου Αυτοτελούς Γραφείου, Τμήματος, Υποδιεύθυνσης ή Διεύθυνσης, οι οποίες καθορίζονται με την κοινή απόφαση που προβλέπεται στο δεύτερο εδάφιο της παραγράφου 1, υπογράφουν μέσα σε προθεσμία από την έναρξη ισχύος του νόμου αυτού που ορίζεται με την απόφαση που προβλέπεται στην παράγραφο 6, συμβόλαιο αποδοτικότητας για χρονικό διάστημα μέχρι τη λήξη της θητείας που προβλέπεται στην παράγραφο 7 του άρθρου πέμπτου του ν. 3839/2010 (ΦΕΚ 51 Α'). </w:t>
        <w:br/>
        <w:br/>
      </w:r>
      <w:r>
        <w:rPr>
          <w:rFonts w:ascii="Verdana" w:hAnsi="Verdana" w:cs="Verdana"/>
          <w:sz w:val="20"/>
          <w:sz w:val="20"/>
          <w:szCs w:val="20"/>
        </w:rPr>
        <w:t>﻿</w:t>
      </w:r>
      <w:r>
        <w:rPr>
          <w:rFonts w:cs="Times" w:ascii="Verdana" w:hAnsi="Verdana"/>
          <w:sz w:val="20"/>
          <w:szCs w:val="20"/>
          <w:shd w:fill="CCCCCC" w:val="clear"/>
        </w:rPr>
        <w:t>22. Οι Προϊστάμενοι των οργανικών μονάδων επιπέδου Αυτοτελούς Γραφείου, Τμήματος, Υποδιεύθυνσης ή Διεύθυνσης που προβλέπονται στην προηγούμενη παράγραφο, οι οποίοι επιλέγονται σύμφωνα με τις σχετικές διατάξεις του ν. 3839/2010 (Α΄ 51), υπογράφουν με την ανάληψη των καθηκόντων τους συμβόλαιο αποδοτικότητας για χρονικό διάστημα δώδεκα μηνών</w:t>
      </w:r>
    </w:p>
    <w:p>
      <w:pPr>
        <w:pStyle w:val="Web"/>
        <w:spacing w:before="280" w:after="240"/>
        <w:rPr/>
      </w:pPr>
      <w:r>
        <w:rPr>
          <w:rFonts w:cs="Times" w:ascii="Verdana" w:hAnsi="Verdana"/>
          <w:sz w:val="20"/>
          <w:szCs w:val="20"/>
          <w:shd w:fill="B7E8FF" w:val="clear"/>
        </w:rPr>
        <w:t>Ισχύει από την δημοσίευση στο ΦΕΚ</w:t>
        <w:br/>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23. Οι Προϊστάμενοι των οργανικών μονάδων των δύο προηγούμενων παραγράφων αξιολογούνται υποχρεωτικά κατά τη λήξη του συμβολαίου αποδοτικότητας και προκειμένου περί Προϊσταμένων της παραγράφου 21 κατά τη λήξη της θητείας τους, με δυνατότητα ενδιάμεσης αξιολόγησης. Για την αξιολόγησή τους συντάσσεται Έκθεση. Εκθέσεις αξιολόγησης συντάσσονται και όταν υπάρχει ενδιάμεση αξιολόγηση. Αν σύμφωνα με την Έκθεση αξιολόγησης δεν έχουν επιτευχθεί όλοι οι ποσοτικοί ή ποιοτικοί στόχοι του συμβολαίου αποδοτικότητας ή δεν έχουν τηρηθεί οι λοιπές υποχρεώσεις που αναφέρονται σε αυτό και αυτό οφείλεται και σε υπαιτιότητα του Προϊσταμένου, μετακινούνται υποχρεωτικά από τη θέση που κατέχουν σε όμοια θέση οργανικής μονάδας του Υπουργείου Οικονομικών, εκτός εκείνων που καθορίζονται με την κοινή απόφαση του δεύτερου εδαφίου της παραγράφου 1. </w:t>
        <w:br/>
        <w:br/>
      </w:r>
      <w:r>
        <w:rPr>
          <w:rFonts w:ascii="Verdana" w:hAnsi="Verdana" w:cs="Verdana"/>
          <w:sz w:val="20"/>
          <w:sz w:val="20"/>
          <w:szCs w:val="20"/>
        </w:rPr>
        <w:t>﻿</w:t>
      </w:r>
      <w:r>
        <w:rPr>
          <w:rFonts w:cs="Times" w:ascii="Verdana" w:hAnsi="Verdana"/>
          <w:sz w:val="20"/>
          <w:szCs w:val="20"/>
        </w:rPr>
        <w:t xml:space="preserve">24. Οι διατάξεις των παραγράφων 10, 13, 15 και 20 εφαρμόζονται αναλόγως και για τους Προϊσταμένους οργανικών μονάδων των παραγράφων 21 και 22. </w:t>
        <w:br/>
        <w:br/>
      </w:r>
      <w:r>
        <w:rPr>
          <w:rFonts w:ascii="Verdana" w:hAnsi="Verdana" w:cs="Verdana"/>
          <w:sz w:val="20"/>
          <w:sz w:val="20"/>
          <w:szCs w:val="20"/>
        </w:rPr>
        <w:t>﻿</w:t>
      </w:r>
      <w:r>
        <w:rPr>
          <w:rFonts w:cs="Times" w:ascii="Verdana" w:hAnsi="Verdana"/>
          <w:sz w:val="20"/>
          <w:szCs w:val="20"/>
        </w:rPr>
        <w:t>25. Οι Εκθέσεις αξιολόγησης και επαναξιολόγησης που προβλέπονται στις παραγράφους 9 και 23 λαμβάνονται υπόψη για την εφαρμογή του άρθρου 81 του Υ.Κ. και αποτελούν την υπηρεσιακή αξιολόγηση που προβλέπεται στις περιπτώσεις γ(1) των παραγράφων 1, 2 και 3 του άρθρου 85 του ίδιου Κώδικα, για την εφαρμογή και αξιολόγηση των κριτηρίων που προβλέπονται στο ίδιο άρθρο του ίδιου Κώδικα.</w:t>
        <w:br/>
        <w:t>Με κοινή απόφαση των Υπουργών Εσωτερικών, Αποκέντρωσης και Ηλεκτρονικής Διακυβέρνησης και Οικονομικών μπορεί να ορίζονται οι συντελεστές, τα μόρια και κάθε σχετικό θέμα για τη συμμετοχή μεταξύ των κριτηρίων επιλογής του άρθρου 85 του Υ.Κ., των εκθέσεων αξιολόγησης και επαναξιολόγησης των παραγράφων 9 και 23.</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5. Αντιμετώπιση διαφθοράς - Πειθαρχική δίωξη Σύσταση Υπηρεσίας Εσωτερικών Υποθέσεων στο Υπουργείο Οικονομικών</w:t>
      </w:r>
    </w:p>
    <w:p>
      <w:pPr>
        <w:pStyle w:val="Normal"/>
        <w:rPr>
          <w:rFonts w:ascii="Verdana" w:hAnsi="Verdana" w:cs="Times"/>
          <w:sz w:val="20"/>
          <w:szCs w:val="20"/>
        </w:rPr>
      </w:pPr>
      <w:r>
        <w:rPr>
          <w:rFonts w:cs="Times" w:ascii="Verdana" w:hAnsi="Verdana"/>
          <w:sz w:val="20"/>
          <w:szCs w:val="20"/>
        </w:rPr>
        <w:br/>
        <w:br/>
      </w:r>
      <w:r>
        <w:rPr>
          <w:rFonts w:cs="Times" w:ascii="Verdana" w:hAnsi="Verdana"/>
          <w:sz w:val="20"/>
          <w:szCs w:val="20"/>
          <w:shd w:fill="CCCCCC" w:val="clear"/>
        </w:rPr>
        <w:t>1. Συνιστάται στο Υπουργείο Οικονομικών αυτοτελής Υπηρεσία Εσωτερικών Υποθέσεων, επιπέδου Διεύθυνσης, υπαγόμενη απευθείας στον Υπουργό Οικονομικών, η οποία ονομάζεται «Διεύθυνση Εσωτερικών Υποθέσεων Υπουργείου Οικονομικών» και έχει έδρα τον Νομό Αττικής. Ως παράρτημα αυτής λειτουργεί Υποδιεύθυνση Ε σωτερικών Υποθέσεων Βορείου Ελλάδας, με τίτλο «Υποδιεύθυνση Εσωτερικών Υποθέσεων Υπουργείου Οικονομικών» και έχει έδρα την Περιφερειακή Ενότητα Θεσ σαλονίκης.</w:t>
      </w:r>
    </w:p>
    <w:p>
      <w:pPr>
        <w:pStyle w:val="Web"/>
        <w:rPr>
          <w:rFonts w:ascii="Verdana" w:hAnsi="Verdana" w:cs="Times"/>
          <w:sz w:val="20"/>
          <w:szCs w:val="20"/>
        </w:rPr>
      </w:pPr>
      <w:r>
        <w:rPr>
          <w:rFonts w:cs="Times" w:ascii="Verdana" w:hAnsi="Verdana"/>
          <w:sz w:val="20"/>
          <w:szCs w:val="20"/>
        </w:rPr>
        <w:br/>
      </w:r>
      <w:r>
        <w:rPr>
          <w:rFonts w:cs="Times" w:ascii="Verdana" w:hAnsi="Verdana"/>
          <w:sz w:val="20"/>
          <w:szCs w:val="20"/>
          <w:shd w:fill="CCCCCC" w:val="clear"/>
        </w:rPr>
        <w:t>2. Η Υπηρεσία Εσωτερικών Υποθέσεων έχει ως αποστολή τη διερεύνηση και εξιχνίαση σε όλη την Επικράτεια των ποινικών αδικημάτων και πειθαρχικών παραπτωμάτων, που διαπράττουν ή συμμετέχουν σε αυτά υπάλληλοι του Υπουργείου Οικονομικών και των εποπτευομένων από αυτό Νομικών Προσώπων και συγκεκριμένα:</w:t>
        <w:br/>
        <w:t>α) Των ποινικών αδικημάτων που προβλέπονται από τις διατάξεις των άρθρων 216 – 218, 220, 222, 235 – 237, 239 – 244, 252, 254 – 259 και 261 του Ποινικού Κώδικα,</w:t>
        <w:br/>
        <w:t>της Φορολογικής, Δημοσιονομικής και Τελωνειακής νο μοθεσίας και το Πειθαρχικό Δίκαιο Δημοσίων Πολιτικών Διοικητικών Υπαλλήλων και Υπαλλήλων Νομικών Προσώπων Δημοσίου Δικαίου.</w:t>
        <w:br/>
        <w:t>β) Των πειθαρχικών παραπτωμάτων σε περιπτώσεις φαινομένων χρηματισμού, μετά από αυτόφωρη σύλληψη ή από συλλογή εμπεριστατωμένων καταγγελιών και σοβαρών υποθέσεων που έχουν ως συνέπεια απώλεια εσόδων του κράτους.</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shd w:fill="CCCCCC" w:val="clear"/>
        </w:rPr>
        <w:t>3. Η Υπηρεσία Εσωτερικών Υποθέσεων διενεργεί ελέγχους του «πόθεν έσχες» (δηλαδή της περιουσιακής κατάστασης) των υπαλλήλων του Υπουργείου Οικονομικών και των εποπτευομένων από αυτό Νομικών Προσώπων ως εξής:</w:t>
        <w:br/>
        <w:t>α) Στοχευμένους ελέγχους ή δειγματοληπτικούς ελέγχους οι οποίοι πραγματοποιούνται σε ετήσια βάση, σύμφωνα με κριτήρια. Με απόφαση του Υπουργού Οικονομικών που δημοσιεύεται στην Εφημερίδα της Κυβερνήσεως, καθορίζεται η επιλογή των κριτηρίων για τους δειγματοληπτικούς ελέγχους, ο προσδιορισμός του δείγματός τους και η διαδικασία διενέργειάς τους.</w:t>
        <w:br/>
        <w:t>β) Σε υπαλλήλους για τους οποίους περιέρχεται στην Υπηρεσία Εσωτερικών Υποθέσεων, οποιαδήποτε πληροφορία που περιέχει στοιχεία που δύνανται να προκαλέσουν βάσιμες υπόνοιες αδικαιολόγητης μεταβολής της υφιστάμενης περιουσιακής κατάστασής τους.</w:t>
        <w:br/>
        <w:t>γ) Σε υπαλλήλους για τους οποίους, διενεργείται έρευνα, προκαταρκτική εξέταση, προανάκριση ή Ε.Δ.Ε. από την Υπηρεσία Εσωτερικών Υποθέσεων, προς διερεύνηση αδικημάτων της παραγράφου 2 και κρίνεται αναγκαίος ο έλεγχος της περιουσιακής τους κατάστασης.</w:t>
        <w:br/>
        <w:t>δ) Μετά το πέρας του ελέγχου εφόσον διαπιστώνονται παραβάσεις του νόμου και συντρέχει περίπτωση καταλογισμού κατά το άρθρο 12 του ν. 3213/2003 (Α΄ 309), συντάσσεται σχετική έκθεση η οποία αποστέλλεται στον Γενικό Επίτροπο της Επικρατείας στο Ελεγκτικό Συνέδριο. Αν ανακύπτει περίπτωση ποινικής ευθύνης, η έκθεση αποστέλλεται στο αρμόδιο για την άσκηση ποινικής δίωξης όργανο. Εφόσον διαπιστωθεί ανάγκη διερεύνησης θεμάτων που εμπίπτουν στην αρμοδιότητα φορολογικής ή άλλης αρχής, η έκθεση αποστέλλεται στην αρχή αυτή. Κατά τη διάρκεια του ελέγχου, μπορεί να καλείται ο ελεγχόμενος για να δώσει διευκρινίσεις ή να προσκο μίσει συμπληρωματικά στοιχεία, εντός ρητής προθε σμίας είκοσι (20) ημερών, η οποία μπορεί να παραταθεί,</w:t>
        <w:br/>
        <w:t>με απόφαση του Προϊσταμένου της Υπηρεσίας, για ισό χρονο διάστημα.</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br/>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4. Η κατά τόπον αρμοδιότητα της Υποδιεύθυνσης Εσωτερικών Υποθέσεων Βορείου Ελλάδος εκτείνεται στα όρια των Περιφερειών Κεντρικής Μακεδονίας, Δυτικής Μακεδονίας και Ανατολικής Μακεδονίας και Θράκης και της Υπηρεσίας Εσωτερικών Υποθέσεων εκτείνεται στις λοιπές περιοχές της χώρας.</w:t>
        <w:br/>
        <w:t xml:space="preserve">Με ειδική εντολή του Υπουργού Οικονομικών, μπορεί να ανατίθεται στη Διεύθυνση και Υποδιεύθυνση η διενέργεια ελέγχων και ερευνών, στα πλαίσια της καθ' ύλην αρμοδιότητάς τους, εκτός των ορίων της κατά τόπον αρμοδιότητας αυτών. </w:t>
        <w:br/>
        <w:br/>
      </w:r>
      <w:r>
        <w:rPr>
          <w:rFonts w:ascii="Verdana" w:hAnsi="Verdana" w:cs="Verdana"/>
          <w:sz w:val="20"/>
          <w:sz w:val="20"/>
          <w:szCs w:val="20"/>
        </w:rPr>
        <w:t>﻿</w:t>
      </w:r>
      <w:r>
        <w:rPr>
          <w:rFonts w:cs="Times" w:ascii="Verdana" w:hAnsi="Verdana"/>
          <w:sz w:val="20"/>
          <w:szCs w:val="20"/>
          <w:shd w:fill="CCCCCC" w:val="clear"/>
        </w:rPr>
        <w:t>5. Οι διατάξεις των παραγράφων 6,8,19,21 και 22 του άρθρου 30 του ν. 3296/2004 (Α΄ 253) και της παρ. 6 του άρθρου 2 του ν. 2343/1995 (Α΄ 211) ισχύουν και για την Υπηρεσία Εσωτερικών Υποθέσεων και το προσωπικό αυτής. Ο χρόνος έναρξης λειτουργίας της Υπηρεσίας Εσωτερικών Υποθέσεων σε εικοσιτετράωρη βάση, ορίζεται με απόφαση του Υπουργού Οικονομικών που δημοσιεύε ται στην Εφημερίδα της Κυβερνήσεως.</w:t>
      </w:r>
      <w:r>
        <w:rPr>
          <w:rFonts w:cs="Times" w:ascii="Verdana" w:hAnsi="Verdana"/>
          <w:sz w:val="20"/>
          <w:szCs w:val="20"/>
        </w:rPr>
        <w:br/>
        <w:br/>
      </w:r>
      <w:r>
        <w:rPr>
          <w:rFonts w:ascii="Verdana" w:hAnsi="Verdana" w:cs="Verdana"/>
          <w:sz w:val="20"/>
          <w:sz w:val="20"/>
          <w:szCs w:val="20"/>
        </w:rPr>
        <w:t>﻿</w:t>
      </w:r>
      <w:r>
        <w:rPr>
          <w:rFonts w:cs="Times" w:ascii="Verdana" w:hAnsi="Verdana"/>
          <w:sz w:val="20"/>
          <w:szCs w:val="20"/>
          <w:shd w:fill="CCCCCC" w:val="clear"/>
        </w:rPr>
        <w:t>6. Η Υπηρεσία Εσωτερικών Υποθέσεων στελεχώνεται από υπαλλήλους του κλάδου Οικονομικών Επιθεωρητών του Υπουργείου Οικονομικών και από υπαλλήλους που τους ανατίθενται καθήκοντα Οικονομικού Επιθεωρητή, σύμφωνα με τις διατάξεις του άρθρου 2 παρ.13 του ν. 2343/1995.</w:t>
        <w:br/>
        <w:t>Με αιτιολογημένη απόφαση του Υπουργού Οικονομικών και για την κάλυψη υπηρεσιακών αναγκών, δύναται να αποσπασθούν στη Διεύθυνση και στην Υποδιεύθυνση Εσωτερικών Υποθέσεων, υπάλληλοι του προηγουμένου εδαφίου. Με την ίδια απόφαση καθορίζεται η χρονική διάρκεια της απόσπασης, με την λήξη της οποίας ο υ πάλληλος επιστρέφει αυτοδίκαια στην θέση του χωρίς άλλη διατύπωση.</w:t>
        <w:br/>
        <w:t>Για την συνδρομή του έργου της Υπηρεσίας Εσωτερικών Υποθέσεων, δύνανται να ανατίθενται συγκεκριμένα καθήκοντα σε υπαλλήλους των λοιπών κλάδων του Υ πουργείου Οικονομικών, οι οποίοι για το σκοπό αυτόν αποσπώνται στη Διεύθυνση ή την Υποδιεύθυνση Εσωτερικών Υποθέσεων.</w:t>
      </w:r>
      <w:r>
        <w:rPr>
          <w:rFonts w:cs="Times" w:ascii="Verdana" w:hAnsi="Verdana"/>
          <w:sz w:val="20"/>
          <w:szCs w:val="20"/>
        </w:rPr>
        <w:br/>
        <w:br/>
      </w:r>
      <w:r>
        <w:rPr>
          <w:rFonts w:ascii="Verdana" w:hAnsi="Verdana" w:cs="Verdana"/>
          <w:sz w:val="20"/>
          <w:sz w:val="20"/>
          <w:szCs w:val="20"/>
          <w:shd w:fill="CCCCCC" w:val="clear"/>
        </w:rPr>
        <w:t>﻿</w:t>
      </w:r>
      <w:r>
        <w:rPr>
          <w:rFonts w:cs="Times" w:ascii="Verdana" w:hAnsi="Verdana"/>
          <w:sz w:val="20"/>
          <w:szCs w:val="20"/>
          <w:shd w:fill="CCCCCC" w:val="clear"/>
        </w:rPr>
        <w:t xml:space="preserve">7. Με κοινή απόφαση των Υπουργών Εσωτερικών, Αποκέντρωσης και Ηλεκτρονικής Διακυβέρνησης και Οικονομικών καθορίζεται και ανακαθορίζεται η διάρθρωση των υπηρεσιακών μονάδων της Υπηρεσίας Εσωτερικών Υποθέσεων και η κατανομή ή ανακατανομή των αρμοδιοτήτων και των θέσεων και θεσπίζεται ο Ειδικός Κανονισμός Λειτουργίας και Καθηκόντων του προσωπικού της. </w:t>
        <w:br/>
        <w:br/>
      </w:r>
      <w:r>
        <w:rPr>
          <w:rFonts w:ascii="Verdana" w:hAnsi="Verdana" w:cs="Verdana"/>
          <w:sz w:val="20"/>
          <w:sz w:val="20"/>
          <w:szCs w:val="20"/>
          <w:shd w:fill="CCCCCC" w:val="clear"/>
        </w:rPr>
        <w:t>﻿</w:t>
      </w:r>
      <w:r>
        <w:rPr>
          <w:rFonts w:cs="Times" w:ascii="Verdana" w:hAnsi="Verdana"/>
          <w:sz w:val="20"/>
          <w:szCs w:val="20"/>
          <w:shd w:fill="CCCCCC" w:val="clear"/>
        </w:rPr>
        <w:t>8. Με απόφαση του Υπουργού Οικονομικών ορίζεται ο χρόνος έναρξης της λειτουργίας της Υπηρεσίας Εσωτερικών Υποθέσεων. Από την έναρξη λειτουργίας της Υπηρεσίας Εσωτερικών Υποθέσεων παύουν να ισχύουν οι αρμοδιότητες των κεντρικών και περιφερειακών υπηρεσιών της Γενικής Διεύθυνσης Οικονομικής Επιθεώρησης, κατά το μέρος που αυτές ασκούνται από την Υπηρεσία Εσωτερικών Υποθέσεων σύμφωνα με τον ειδικό κανονισμό οργάνωσης και λειτουργίας της.</w:t>
        <w:br/>
        <w:t xml:space="preserve">Με προεδρικό διάταγμα που εκδίδεται ύστερα από πρόταση των Υπουργών Εσωτερικών, Αποκέντρωσης και Ηλεκτρονικής Διακυβέρνησης και Οικονομικών ανακαθορίζονται οι αρμοδιότητες της Γενικής Διεύθυνσης Οικονομικής Επιθεώρησης και των κεντρικών και περιφερειακών υπηρεσιών αυτής, σύμφωνα με την κοινή υπουργική απόφαση που προβλέπεται στην προηγούμενη παράγραφο. </w:t>
        <w:br/>
        <w:br/>
        <w:t>9. Για την εκπλήρωση της αποστολής της, η Υπηρεσία Εσωτερικών Υποθέσεων διερευνά, συλλέγει, αξιολογεί και αξιοποιεί πληροφορίες και στοιχεία που αφορούν τη διάπραξη αδικημάτων της παραγράφου 2, ενεργεί και αυτεπαγγέλτως προκαταρκτική εξέταση ή προανάκριση κατά τις διατάξεις του Κώδικα Ποινικής Δικονομίας για τη βεβαίωσή τους και παραπέμπει τους υπαιτίους στην αρμόδια για την άσκηση της ποινικής δίωξης εισαγγελική αρχή ή τον αρμόδιο πειθαρχικό προϊστάμενο. Κατά την εκτέλεση των ανωτέρω καθηκόντων της, η Υπηρεσία Εσωτερικών Υποθέσεων έχει απρόσκοπτη πρόσβαση στα αρχεία όλων των υπηρεσιών του Υπουργείου Οικονομικών και των εποπτευομένων από αυτό Νομικών Προσώπων και των άλλων αρχών ή υπηρεσιών του ευρύτερου Δημόσιου τομέα όπως αυτός καθορίζεται εκάστοτε από τις σχετικές διατάξεις. Ακόμη μπορεί να ζητεί στοιχεία και πληροφορίες από δικαστικές υπηρεσίες.</w:t>
      </w:r>
    </w:p>
    <w:p>
      <w:pPr>
        <w:pStyle w:val="Web"/>
        <w:rPr>
          <w:rFonts w:ascii="Verdana" w:hAnsi="Verdana" w:cs="Times"/>
          <w:sz w:val="20"/>
          <w:szCs w:val="20"/>
        </w:rPr>
      </w:pPr>
      <w:r>
        <w:rPr>
          <w:rFonts w:cs="Times" w:ascii="Verdana" w:hAnsi="Verdana"/>
          <w:sz w:val="20"/>
          <w:szCs w:val="20"/>
          <w:shd w:fill="CCCCCC" w:val="clear"/>
        </w:rPr>
        <w:t>10. Η προανάκριση και η προκαταρκτική εξέταση που ενεργείται από τη Διεύθυνση και την Υποδιεύθυνση Εσωτερικών Υποθέσεων του Υπουργείου Οικονομικών, διενεργείται κατόπιν Παραγγελίας Εισαγγελικού Λειτουργού, ο οποίος εποπτεύει το προδικαστικό έργο των υπηρετούντων στη Διεύθυνση και Υποδιεύθυνση υπαλ λήλων, από τους οποίους ενημερώνεται επί των στοιχείων των καταγγελιών και της πορείας των σχετικών ελέγχων. Κατά την ενέργεια των προδικαστικών ελέγχων οι αρμόδιοι προς τούτο υπάλληλοι της Διεύθυνσης και Υποδιεύθυνσης θεωρούνται ειδικοί προανακριτικοί υπάλληλοι.</w:t>
      </w:r>
    </w:p>
    <w:p>
      <w:pPr>
        <w:pStyle w:val="Web"/>
        <w:rPr>
          <w:rFonts w:ascii="Verdana" w:hAnsi="Verdana" w:cs="Times"/>
          <w:sz w:val="20"/>
          <w:szCs w:val="20"/>
        </w:rPr>
      </w:pPr>
      <w:r>
        <w:rPr>
          <w:rFonts w:cs="Times" w:ascii="Verdana" w:hAnsi="Verdana"/>
          <w:sz w:val="20"/>
          <w:szCs w:val="20"/>
          <w:shd w:fill="CCCCCC" w:val="clear"/>
        </w:rPr>
        <w:t>11. Στις περιπτώσεις που ενεργείται προανάκριση ή προκαταρκτική εξέταση, για αδικήματα της παραγράφου</w:t>
        <w:br/>
        <w:t>2 του παρόντος άρθρου, δεν ισχύει το φορολογικό απόρρητο, το δε τραπεζικό και χρηματιστηριακό απόρρητο αίρεται με σχετική διάταξη του αρμόδιου εισαγγελικού λειτουργού της παραγράφου 10, αν κριθεί ότι η άρση επιβάλλεται από τις ανάγκες της έρευνας.</w:t>
      </w:r>
    </w:p>
    <w:p>
      <w:pPr>
        <w:pStyle w:val="Web"/>
        <w:rPr>
          <w:rFonts w:ascii="Verdana" w:hAnsi="Verdana" w:cs="Times"/>
          <w:sz w:val="20"/>
          <w:szCs w:val="20"/>
        </w:rPr>
      </w:pPr>
      <w:r>
        <w:rPr>
          <w:rFonts w:cs="Times" w:ascii="Verdana" w:hAnsi="Verdana"/>
          <w:sz w:val="20"/>
          <w:szCs w:val="20"/>
          <w:shd w:fill="CCCCCC" w:val="clear"/>
        </w:rPr>
        <w:t>12. Οι Οικονομικοί Επιθεωρητές της Υπηρεσίας Εσωτερικών Υποθέσεων, κατά τη διενέργεια προκαταρκτικής εξετάσεως, προς διαπίστωση διαπράξεως πειθαρχικών παραπτωμάτων, δύνανται να προβαίνουν σε λήψη ενόρκων μαρτυρικών καταθέσεων επί της προκαταρκτικής εξετάσεως, κατ΄ ανάλογη εφαρμογή των αντιστοίχων διατάξεων του Κώδικα Ποινικής Δικονομίας και των διατάξεων του Κώδικα Καταστάσεως Δημοσίων Πολιτικών Υπαλλήλων και Ν.Π.Δ.Δ..</w:t>
      </w:r>
    </w:p>
    <w:p>
      <w:pPr>
        <w:pStyle w:val="Web"/>
        <w:rPr>
          <w:rFonts w:ascii="Verdana" w:hAnsi="Verdana" w:cs="Times"/>
          <w:sz w:val="20"/>
          <w:szCs w:val="20"/>
        </w:rPr>
      </w:pPr>
      <w:r>
        <w:rPr>
          <w:rFonts w:cs="Times" w:ascii="Verdana" w:hAnsi="Verdana"/>
          <w:sz w:val="20"/>
          <w:szCs w:val="20"/>
          <w:shd w:fill="CCCCCC" w:val="clear"/>
        </w:rPr>
        <w:t>13. Όταν άλλη υπηρεσία του Υπουργείου Οικονομικών ενεργεί προκαταρκτική εξέταση ή προανάκριση κατά τις διατάξεις του Κώδικα Ποινικής Δικονομίας ή προκαταρ κτική εξέταση – Ε.Δ.Ε. σύμφωνα με τις διατάξεις του Υπαλληλικού Κώδικα, για τα αδικήματα της παραγράφου 2, υποχρεούται να παραπέμψει τη σχετική υπόθεση στην Υπηρεσία Εσωτερικών Υποθέσεων.</w:t>
      </w:r>
    </w:p>
    <w:p>
      <w:pPr>
        <w:pStyle w:val="Web"/>
        <w:rPr>
          <w:rFonts w:ascii="Verdana" w:hAnsi="Verdana" w:cs="Times"/>
          <w:sz w:val="20"/>
          <w:szCs w:val="20"/>
        </w:rPr>
      </w:pPr>
      <w:r>
        <w:rPr>
          <w:rFonts w:cs="Times" w:ascii="Verdana" w:hAnsi="Verdana"/>
          <w:sz w:val="20"/>
          <w:szCs w:val="20"/>
          <w:shd w:fill="CCCCCC" w:val="clear"/>
        </w:rPr>
        <w:t>14. Μέχρι το τέλος του μηνός Φεβρουαρίου κάθε έτους, υποβάλλεται στον Υπουργό Οικονομικών ετήσια έκθεση απολογισμού του έργου και των δραστηριοτήτων της Υπηρεσίας.</w:t>
      </w:r>
    </w:p>
    <w:p>
      <w:pPr>
        <w:pStyle w:val="Web"/>
        <w:rPr>
          <w:rFonts w:ascii="Verdana" w:hAnsi="Verdana" w:cs="Times"/>
          <w:sz w:val="20"/>
          <w:szCs w:val="20"/>
        </w:rPr>
      </w:pPr>
      <w:r>
        <w:rPr>
          <w:rFonts w:cs="Times" w:ascii="Verdana" w:hAnsi="Verdana"/>
          <w:sz w:val="20"/>
          <w:szCs w:val="20"/>
          <w:shd w:fill="CCCCCC" w:val="clear"/>
        </w:rPr>
        <w:t>15. Οι αποφάσεις μεταθέσεων, μετακινήσεων και αποσπάσεων των υπαλλήλων στη Δ/νση και Υποδ/νση Εσωτερικών Υποθέσεων του Υπουργείου Οικονομικών και οι αποφάσεις μετακίνησης εκτός έδρας για εκτέλεση της υπηρεσίας, δεν γνωστοποιούνται και δεν αναρτώνται στο διαδίκτυο, με εξαίρεση τις πραγματοποιούμενες δαπάνες για τις εκτός έδρας μετακινήσεις οι οποίες γνω στοποιούνται μετά την ολοκλήρωση της υπόθεσης.</w:t>
      </w:r>
    </w:p>
    <w:p>
      <w:pPr>
        <w:pStyle w:val="Web"/>
        <w:rPr>
          <w:rFonts w:ascii="Verdana" w:hAnsi="Verdana" w:cs="Times"/>
          <w:sz w:val="20"/>
          <w:szCs w:val="20"/>
        </w:rPr>
      </w:pPr>
      <w:r>
        <w:rPr>
          <w:rFonts w:cs="Times" w:ascii="Verdana" w:hAnsi="Verdana"/>
          <w:sz w:val="20"/>
          <w:szCs w:val="20"/>
          <w:shd w:fill="CCCCCC" w:val="clear"/>
        </w:rPr>
        <w:t>16. Με προεδρικό διάταγμα μετά από πρόταση του Υπουργού Οικονομικών καθορίζονται η οργάνωση, η διάρθρωση, ο κανονισμός λειτουργίας της Υπηρεσίας Εσωτερικών Υποθέσεων, καθώς των καθηκόντων του προσωπικού της.</w:t>
        <w:br/>
      </w:r>
      <w:r>
        <w:rPr>
          <w:rFonts w:cs="Times" w:ascii="Verdana" w:hAnsi="Verdana"/>
          <w:sz w:val="20"/>
          <w:szCs w:val="20"/>
        </w:rPr>
        <w:br/>
      </w:r>
      <w:r>
        <w:rPr>
          <w:rFonts w:ascii="Verdana" w:hAnsi="Verdana" w:cs="Verdana"/>
          <w:sz w:val="20"/>
          <w:sz w:val="20"/>
          <w:szCs w:val="20"/>
          <w:shd w:fill="B7E8FF" w:val="clear"/>
        </w:rPr>
        <w:t>﻿</w:t>
      </w:r>
      <w:r>
        <w:rPr>
          <w:rFonts w:cs="Times" w:ascii="Verdana" w:hAnsi="Verdana"/>
          <w:sz w:val="20"/>
          <w:szCs w:val="20"/>
          <w:shd w:fill="B7E8FF" w:val="clear"/>
        </w:rPr>
        <w:t>Ισχύουν από την δημοσίευση στο ΦΕΚ</w:t>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4. Φορολογία των μερισμάτων και των κερδών που διανέμουν τα νομικά πρόσωπα</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Η παράγραφος 1 του άρθρου 54 του Κ.Φ.Ε. αντικαθίσταται ως εξής:</w:t>
        <w:br/>
      </w:r>
      <w:r>
        <w:rPr>
          <w:rFonts w:cs="Times" w:ascii="Verdana" w:hAnsi="Verdana"/>
          <w:sz w:val="20"/>
          <w:szCs w:val="20"/>
        </w:rPr>
        <w:t>«1. Στα κέρδη που διανέμουν οι ημεδαπές ανώνυμες εταιρε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Αν δικαιούχος των μερισμάτων είναι φυσικό πρόσωπο και ο υψηλότερος συντελεστής φορολογίας της κλίμακας του άρθρου 9 που προκύπτει μετά τη συνάθροιση των μερισμάτων με τα λοιπά εισοδήματα είναι μικρότερος του 25%, με την πιο πάνω παρακράτηση δεν εξαντλείται η φορολογική υποχρέωση του δικαιούχου, αλλά τα υπόψη μερίσματα φορολογούνται με τις γενικές διατάξεις και το πιστωτικό υπόλοιπο φόρου επιστρέφεται.</w:t>
        <w:br/>
        <w:t>Όταν ημεδαπή ανώνυμη εταιρεία προβαίνει σε διανομή κερδών και στα έσοδά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ης παραγράφου αυτής δεν εφαρμόζονται όταν τα μερίσματα καταβάλλονται σε εταιρεία άλλου κράτους - μέλους της Ευρωπαϊκής Ένωσης, της οποίας είναι θυγατρική η καταβάλλουσα τα μερίσματα ημεδαπή ανώνυμη εταιρεία, εφόσον συντρέχουν οι προϋποθέσεις του άρθρου 11 του ν.2578/1998 (ΦΕΚ 30 Α'). Ο φόρος που έχει παρακρατηθεί σε βάρος της ανώνυμης εταιρείας επιστρέφεται σε αυτή κατά το μέρος που αναλογεί στα μερίσματα που διανέμει σε εταιρεία άλλου κράτους - μέλους της Ευρωπαϊκής Ένωσης, εφόσον τηρούνται οι προϋποθέσεις του προηγούμενου εδαφίου.</w:t>
        <w:br/>
        <w:t xml:space="preserve">Οι διατάξεις της παραγράφου 1 εφαρμόζονται ανάλογα και για τα διανεμόμενα ή κεφαλαιοποιούμενα κέρδη παρελθουσών χρήσεων.» </w:t>
        <w:br/>
        <w:br/>
      </w:r>
      <w:r>
        <w:rPr>
          <w:rFonts w:ascii="Verdana" w:hAnsi="Verdana" w:cs="Verdana"/>
          <w:sz w:val="20"/>
          <w:sz w:val="20"/>
          <w:szCs w:val="20"/>
        </w:rPr>
        <w:t>﻿</w:t>
      </w:r>
      <w:r>
        <w:rPr>
          <w:rFonts w:cs="Verdana" w:ascii="Verdana" w:hAnsi="Verdana"/>
          <w:sz w:val="20"/>
          <w:szCs w:val="20"/>
        </w:rPr>
        <w:t xml:space="preserve">2. Οι διατάξεις της παραγράφου 1 του άρθρου 54 του Κ.Φ.Ε., όπως αντικαθίστανται με την προηγούμενη παράγραφο, έχουν εφαρμογή για </w:t>
      </w:r>
      <w:r>
        <w:rPr>
          <w:rFonts w:cs="Times" w:ascii="Verdana" w:hAnsi="Verdana"/>
          <w:sz w:val="20"/>
          <w:szCs w:val="20"/>
        </w:rPr>
        <w:t xml:space="preserve">διανεμόμενα κέρδη που εγκρίνονται από γενικές συνελεύσεις από την 1η Ιανουαρίου 2012 και μετά. Ειδικά για τα κέρδη που διανέμονται εντός του έτους 2011, ενεργείται παρακράτηση φόρου με συντελεστή είκοσι ένα τοις εκατό, με την οποία εξαντλείται η φορολογική υποχρέωση των δικαιούχων, με την επιφύλαξη αυτών που ορίζονται στο τρίτο εδάφιο της παραγράφου 1 του άρθρου 54 του Κ.Φ.Ε.. </w:t>
        <w:br/>
        <w:br/>
      </w:r>
      <w:r>
        <w:rPr>
          <w:rFonts w:ascii="Verdana" w:hAnsi="Verdana" w:cs="Verdana"/>
          <w:sz w:val="20"/>
          <w:sz w:val="20"/>
          <w:szCs w:val="20"/>
        </w:rPr>
        <w:t>﻿</w:t>
      </w:r>
      <w:r>
        <w:rPr>
          <w:rFonts w:cs="Verdana" w:ascii="Verdana" w:hAnsi="Verdana"/>
          <w:sz w:val="20"/>
          <w:szCs w:val="20"/>
        </w:rPr>
        <w:t>3. Η παράγραφος 3 του άρθρου 54 του Κ.Φ.Ε. αντικαθίσταται ως εξής:</w:t>
        <w:br/>
        <w:t>«3. Στα μερίσματα που εισπράττει φυσικό πρόσωπο, κάτοικος Ελλά</w:t>
      </w:r>
      <w:r>
        <w:rPr>
          <w:rFonts w:cs="Times" w:ascii="Verdana" w:hAnsi="Verdana"/>
          <w:sz w:val="20"/>
          <w:szCs w:val="20"/>
        </w:rPr>
        <w:t xml:space="preserve">δας, από αλλοδαπή ανώνυμη εταιρεία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μερίσματα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 </w:t>
        <w:br/>
        <w:br/>
      </w:r>
      <w:r>
        <w:rPr>
          <w:rFonts w:ascii="Verdana" w:hAnsi="Verdana" w:cs="Verdana"/>
          <w:sz w:val="20"/>
          <w:sz w:val="20"/>
          <w:szCs w:val="20"/>
        </w:rPr>
        <w:t>﻿</w:t>
      </w:r>
      <w:r>
        <w:rPr>
          <w:rFonts w:cs="Verdana" w:ascii="Verdana" w:hAnsi="Verdana"/>
          <w:sz w:val="20"/>
          <w:szCs w:val="20"/>
        </w:rPr>
        <w:t>4. Στην παράγραφο 6 του άρθρου 54 του Κ.Φ.Ε. προστίθεται περίπτωση ζ' που έχει ως εξής:</w:t>
        <w:br/>
        <w:t>«ζ) Ειδικά για τα εισ</w:t>
      </w:r>
      <w:r>
        <w:rPr>
          <w:rFonts w:cs="Times" w:ascii="Verdana" w:hAnsi="Verdana"/>
          <w:sz w:val="20"/>
          <w:szCs w:val="20"/>
        </w:rPr>
        <w:t xml:space="preserve">οδήματα που αναφέρονται στην παράγραφο 1, η παρακράτηση ενεργείται κατά την καταβολή ή πίστωση των δικαιούχων με τα εισοδήματα αυτά και σε κάθε περίπτωση μέσα σε ένα μήνα από την έγκριση του ισολογισμού από την τακτική γενική συνέλευση των μετόχων. Αν διανεμηθούν μερίσματα από κέρδη προηγούμενων χρήσεων, η παρακράτηση φόρου ενεργείται μέσα σε ένα μήνα από τη λήψη της απόφασης διανομής από τη γενική συνέλευση των μετόχων. Ειδικά επί διανομής προμερισμάτων, η παρακράτηση φόρου ενεργείται κατά την καταβολή ή πίστωση των δικαιούχων με τα εισοδήματα αυτά και σε κάθε περίπτωση μέσα σε ένα μήνα από τη λήψη της απόφασης διανομής από το διοικητικό συμβούλιο. Ο φόρος που παρακρατείται αποδίδεται με την υποβολή δήλωσης στο Δημόσιο εφάπαξ μέσα στον επόμενο μήνα από αυτόν στον οποίο έγινε η παρακράτηση.» </w:t>
        <w:br/>
        <w:br/>
      </w:r>
      <w:r>
        <w:rPr>
          <w:rFonts w:ascii="Verdana" w:hAnsi="Verdana" w:cs="Verdana"/>
          <w:sz w:val="20"/>
          <w:sz w:val="20"/>
          <w:szCs w:val="20"/>
        </w:rPr>
        <w:t>﻿</w:t>
      </w:r>
      <w:r>
        <w:rPr>
          <w:rFonts w:cs="Verdana" w:ascii="Verdana" w:hAnsi="Verdana"/>
          <w:sz w:val="20"/>
          <w:szCs w:val="20"/>
        </w:rPr>
        <w:t>5. Οι περιπτώσεις α' και β' της παραγράφου 7 του άρθρου 54 του Κ.Φ.Ε. αντικαθίστανται ως εξής:</w:t>
        <w:br/>
        <w:t>«α) Για τα εισοδήματα των περιπτώσεων α', β', γ' και ζ' της προηγούμενης παραγράφου, η ημεδαπή ανώνυμη εταιρεία που τα κατα</w:t>
      </w:r>
      <w:r>
        <w:rPr>
          <w:rFonts w:cs="Times" w:ascii="Verdana" w:hAnsi="Verdana"/>
          <w:sz w:val="20"/>
          <w:szCs w:val="20"/>
        </w:rPr>
        <w:t>βάλλει.</w:t>
        <w:br/>
        <w:t xml:space="preserve">β) Για τα εισοδήματα της παραγράφου 3 και της περίπτωσης δ' της προηγούμενης παραγράφου, αυτός που ενεργεί στην Ελλάδα την εξαργύρωση ή την καταβολή τους. Ειδικά για τα μερίσματα που εισπράττει φυσικό πρόσωπο, κάτοικος Ελλάδας, από αλλοδαπή ανώνυμη εταιρεία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 </w:t>
        <w:br/>
        <w:br/>
      </w:r>
      <w:r>
        <w:rPr>
          <w:rFonts w:ascii="Verdana" w:hAnsi="Verdana" w:cs="Verdana"/>
          <w:sz w:val="20"/>
          <w:sz w:val="20"/>
          <w:szCs w:val="20"/>
        </w:rPr>
        <w:t>﻿</w:t>
      </w:r>
      <w:r>
        <w:rPr>
          <w:rFonts w:cs="Verdana" w:ascii="Verdana" w:hAnsi="Verdana"/>
          <w:sz w:val="20"/>
          <w:szCs w:val="20"/>
        </w:rPr>
        <w:t>6. Στην παρά</w:t>
      </w:r>
      <w:r>
        <w:rPr>
          <w:rFonts w:cs="Times" w:ascii="Verdana" w:hAnsi="Verdana"/>
          <w:sz w:val="20"/>
          <w:szCs w:val="20"/>
        </w:rPr>
        <w:t>γραφο 1 του άρθρου 55 του Κ.Φ.Ε. προστίθεται περίπτωση δ' που έχει ως εξής:</w:t>
        <w:br/>
        <w:t>«δ) Στα κέρδη που διανέμουν οι συνεταιρισμοί ή οι ημεδαπές εταιρείες περιορισμένης ευθύνης, σε φυσικά ή νομικά πρόσωπα, ημεδαπά ή αλλοδαπά, ενώσεις προσώπων ή ομάδες περιουσίας, ενεργείται παρακράτηση φόρου με συντελεστή είκοσι πέντε τοις εκατό. Με την παρακράτηση αυτή εξαντλείται η φορολογική υποχρέωση των δικαιούχων για τα πιο πάνω εισοδήματα. Αν δικαιούχος των κερδών είναι φυσικό πρόσωπο και ο υψηλότερος συντελεστής φορολογίας της κλίμακας του άρθρου 9 που προκύπτει μετά τη συνάθροιση των υπόψη κερδών με τα λοιπά εισοδήματα είναι μικρότερος του 25%, με την πιο πάνω παρακράτηση δεν εξαντλείται η φορολογική υποχρέωση του δικαιούχου, αλλά τα υπόψη κέρδη από τις πιο πάνω συμμετοχές φορολογούνται με τις γενικές διατάξεις και το πιστωτικό υπόλοιπο φόρου επιστρέφεται. Για την απόδοση του φόρου εφαρμόζονται οι διατάξεις της περίπτωσης ζ' της παραγράφου 6 του άρθρου 54.</w:t>
        <w:br/>
        <w:t>Όταν συνεταιρισμός ή ημεδαπή εταιρεία περιορισμένης ευθύνης προβαίνει σε διανομή κερδών και στα έσοδά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ης περίπτωσης αυτής δεν εφαρμόζονται όταν τα κέρδη καταβάλλονται σε εταιρεία άλλου κράτους - μέλους της Ευρωπαϊκής Ένωσης, της οποίας είναι θυγατρική η καταβάλλουσα τα κέρδη ημεδαπή εταιρεία περιορισμένης ευθύνης, εφόσον συντρέχουν οι προϋποθέσεις του άρθρου 11 του ν.2578/1998. Ο φόρος που έχει παρακρατηθεί σε βάρος της εταιρείας περιορισμένης ευθύνης επιστρέφεται σε αυτή κατά το μέρος που αναλογεί στα κέρδη που διανέμει σε εταιρεία άλλου κράτους - μέλους της Ευρωπαϊκής Ένωσης, εφόσον τηρούνται οι προϋποθέσεις του προηγούμενου εδαφίου.</w:t>
        <w:br/>
        <w:t xml:space="preserve">Οι διατάξεις της παραγράφου αυτής εφαρμόζονται ανάλογα και για τα διανεμόμενα ή κεφαλαιοποιούμενα κέρδη παρελθουσών χρήσεων.» </w:t>
        <w:br/>
        <w:br/>
      </w:r>
      <w:r>
        <w:rPr>
          <w:rFonts w:ascii="Verdana" w:hAnsi="Verdana" w:cs="Verdana"/>
          <w:sz w:val="20"/>
          <w:sz w:val="20"/>
          <w:szCs w:val="20"/>
        </w:rPr>
        <w:t>﻿</w:t>
      </w:r>
      <w:r>
        <w:rPr>
          <w:rFonts w:cs="Verdana" w:ascii="Verdana" w:hAnsi="Verdana"/>
          <w:sz w:val="20"/>
          <w:szCs w:val="20"/>
        </w:rPr>
        <w:t>7. Οι διατάξεις της παραγράφου 1 του άρθρου 55 του Κ.Φ.Ε., όπως αντικαθίστανται με την προηγούμενη παράγραφο, έχουν ε</w:t>
      </w:r>
      <w:r>
        <w:rPr>
          <w:rFonts w:cs="Times" w:ascii="Verdana" w:hAnsi="Verdana"/>
          <w:sz w:val="20"/>
          <w:szCs w:val="20"/>
        </w:rPr>
        <w:t xml:space="preserve">φαρμογή για διανεμόμενα κέρδη που εγκρίνονται από τα αρμόδια όργανα από την 1η Ιανουαρίου 2012 και μετά. Ειδικά για τα κέρδη που διανέμονται εντός του έτους 2011, ενεργείται παρακράτηση φόρου με συντελεστή είκοσι ένα τοις εκατό, με την οποία εξαντλείται η φορολογική υποχρέωση των δικαιούχων, με την επιφύλαξη αυτών που ορίζονται στο τρίτο εδάφιο της περίπτωσης δ' της παραγράφου 1 του άρθρου 55 του Κ.Φ.Ε.. </w:t>
        <w:br/>
        <w:br/>
      </w:r>
      <w:r>
        <w:rPr>
          <w:rFonts w:ascii="Verdana" w:hAnsi="Verdana" w:cs="Verdana"/>
          <w:sz w:val="20"/>
          <w:sz w:val="20"/>
          <w:szCs w:val="20"/>
        </w:rPr>
        <w:t>﻿</w:t>
      </w:r>
      <w:r>
        <w:rPr>
          <w:rFonts w:cs="Verdana" w:ascii="Verdana" w:hAnsi="Verdana"/>
          <w:sz w:val="20"/>
          <w:szCs w:val="20"/>
        </w:rPr>
        <w:t>8. Στην παράγραφο 1 του άρθρου 55 του Κ.Φ.Ε. προστίθεται περίπτωση η' που έχει ως εξής:</w:t>
        <w:br/>
        <w:t>«η) Στα κέρδη</w:t>
      </w:r>
      <w:r>
        <w:rPr>
          <w:rFonts w:cs="Times" w:ascii="Verdana" w:hAnsi="Verdana"/>
          <w:sz w:val="20"/>
          <w:szCs w:val="20"/>
        </w:rPr>
        <w:t xml:space="preserve"> που εισπράττει φυσικό πρόσωπο, κάτοικος Ελλάδας, από αλλοδαπή εταιρεία περιορισμένης ευθύνη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κέρδη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 </w:t>
        <w:br/>
        <w:br/>
      </w:r>
      <w:r>
        <w:rPr>
          <w:rFonts w:ascii="Verdana" w:hAnsi="Verdana" w:cs="Verdana"/>
          <w:sz w:val="20"/>
          <w:sz w:val="20"/>
          <w:szCs w:val="20"/>
        </w:rPr>
        <w:t>﻿</w:t>
      </w:r>
      <w:r>
        <w:rPr>
          <w:rFonts w:cs="Verdana" w:ascii="Verdana" w:hAnsi="Verdana"/>
          <w:sz w:val="20"/>
          <w:szCs w:val="20"/>
        </w:rPr>
        <w:t>9. Η παράγραφος 1 του άρθρου 109 του Κ.Φ.Ε. αντικαθίσταται ως εξής:</w:t>
        <w:br/>
        <w:t>«1. Για τα νομικά πρόσωπα της παραγράφου 1 του άρθρου 101, ο φόρος υπ</w:t>
      </w:r>
      <w:r>
        <w:rPr>
          <w:rFonts w:cs="Times" w:ascii="Verdana" w:hAnsi="Verdana"/>
          <w:sz w:val="20"/>
          <w:szCs w:val="20"/>
        </w:rPr>
        <w:t xml:space="preserve">ολογίζεται με συντελεστή είκοσι τοις εκατό στο συνολικό φορολογητέο εισόδημά τους. Με το συντελεστή αυτόν φορολογούνται και τα κέρδη που δηλώνονται με την οριστική δήλωση που υποβάλλουν τα υπό εκκαθάριση νομικά πρόσωπα της παραγράφου 1 του άρθρου 101 με βάση τις διατάξεις της περίπτωσης γ' της παραγράφου 2 του άρθρου 107, ανεξάρτητα από το χρόνο που τέθηκαν σε εκκαθάριση. Ειδικά για τα υποκαταστήματα αλλοδαπών ομόρρυθμων ή ετερόρρυθμων εταιρειών έχουν εφαρμογή οι διατάξεις της παραγράφου 1 του άρθρου 10. Το εισόδημα από επιχειρηματική αμοιβή υπόκειται σε φορολογία με τις γενικές διατάξεις, ανεξάρτητα αν ο δικαιούχος της αμοιβής αυτής είναι κάτοικος ημεδαπής ή αλλοδαπής. Οι διατάξεις των δύο προηγούμενων εδαφίων έχουν εφαρμογή, εφόσον οι ομόρρυθμοι εταίροι ευθύνονται απεριορίστως και εις ολόκληρον με βάση τη νομοθεσία του κράτους - μέλους στο οποίο έχει την έδρα της η προσωπική εταιρεία.» </w:t>
        <w:br/>
        <w:br/>
      </w:r>
      <w:r>
        <w:rPr>
          <w:rFonts w:ascii="Verdana" w:hAnsi="Verdana" w:cs="Verdana"/>
          <w:sz w:val="20"/>
          <w:sz w:val="20"/>
          <w:szCs w:val="20"/>
        </w:rPr>
        <w:t>﻿</w:t>
      </w:r>
      <w:r>
        <w:rPr>
          <w:rFonts w:cs="Verdana" w:ascii="Verdana" w:hAnsi="Verdana"/>
          <w:sz w:val="20"/>
          <w:szCs w:val="20"/>
        </w:rPr>
        <w:t>10. Οι διατάξεις της παραγράφου 1 του άρθρου 109 του Κ.Φ.Ε., όπως αντικαθίστανται με την προηγούμενη παράγραφο, έχουν εφ</w:t>
      </w:r>
      <w:r>
        <w:rPr>
          <w:rFonts w:cs="Times" w:ascii="Verdana" w:hAnsi="Verdana"/>
          <w:sz w:val="20"/>
          <w:szCs w:val="20"/>
        </w:rPr>
        <w:t xml:space="preserve">αρμογή για εισοδήματα οικονομικού έτους 2012. Ειδικά για τα εισοδήματα οικονομικού έτους 2011, ο συντελεστής φορολογίας ορίζεται σε είκοσι τέσσερα τοις εκατό (24%). </w:t>
        <w:br/>
        <w:br/>
      </w:r>
      <w:r>
        <w:rPr>
          <w:rFonts w:ascii="Verdana" w:hAnsi="Verdana" w:cs="Verdana"/>
          <w:sz w:val="20"/>
          <w:sz w:val="20"/>
          <w:szCs w:val="20"/>
        </w:rPr>
        <w:t>﻿</w:t>
      </w:r>
      <w:r>
        <w:rPr>
          <w:rFonts w:cs="Verdana" w:ascii="Verdana" w:hAnsi="Verdana"/>
          <w:sz w:val="20"/>
          <w:szCs w:val="20"/>
        </w:rPr>
        <w:t>11. Η παράγραφος 1 του άρθρου 114 του Κ.Φ.Ε. αντικαθίσταται ως εξής:</w:t>
        <w:br/>
        <w:t>«1. Οι ημεδαπές ανώ</w:t>
      </w:r>
      <w:r>
        <w:rPr>
          <w:rFonts w:cs="Times" w:ascii="Verdana" w:hAnsi="Verdana"/>
          <w:sz w:val="20"/>
          <w:szCs w:val="20"/>
        </w:rPr>
        <w:t xml:space="preserve">νυμες εταιρείες που κεφαλαιοποιούν ή διανέμουν κέρδη με τη μορφή μερισμάτων, προμερισμάτων, αμοιβών και ποσοστών, εκτός μισθού, στα μέλη του διοικητικού συμβουλίου και στους διευθυντές, καθώς και αμοιβών στο εργατοϋπαλληλικό προσωπικό, προβαίνουν σε παρακράτηση φόρου, σύμφωνα με τα οριζόμενα στην παράγραφο 1 του άρθρου 54. Οι διατάξεις του προηγούμενου εδαφίου εφαρμόζονται ανάλογα και για τα κέρδη που εξάγει ή πιστώνει μόνιμη εγκατάσταση αλλοδαπής επιχείρησης στην Ελλάδα προς την έδρα της ή σε άλλη μόνιμη εγκατάστασή της στην αλλοδαπή. Επίσης, οι συνεταιρισμοί και οι ημεδαπές εταιρείες περιορισμένης ευθύνης που κεφαλαιοποιούν ή διανέμουν κέρδη σε φυσικά ή νομικά πρόσωπα, ημεδαπά ή αλλοδαπά, ενώσεις προσώπων ή ομάδες περιουσίας, προβαίνουν σε παρακράτηση φόρου, σύμφωνα με τα οριζόμενα στην περίπτωση δ' της παραγράφου 1 του άρθρου 55.» </w:t>
        <w:br/>
        <w:br/>
      </w:r>
      <w:r>
        <w:rPr>
          <w:rFonts w:ascii="Verdana" w:hAnsi="Verdana" w:cs="Verdana"/>
          <w:sz w:val="20"/>
          <w:sz w:val="20"/>
          <w:szCs w:val="20"/>
        </w:rPr>
        <w:t>﻿</w:t>
      </w:r>
      <w:r>
        <w:rPr>
          <w:rFonts w:cs="Times" w:ascii="Verdana" w:hAnsi="Verdana"/>
          <w:sz w:val="20"/>
          <w:szCs w:val="20"/>
          <w:shd w:fill="CCCCCC" w:val="clear"/>
        </w:rPr>
        <w:t>12. Αφορολόγητα αποθεματικά που έχουν σχηματισθεί ή σχηματίζονται σύμφωνα με τις διατάξεις του ν. 3299/2004 (Α΄ 261), του ν. 2601/1998 (Α΄ 81), του ν. 1262/1982 (Α΄ 70), καθώς και με οποιονδήποτε άλλο αναπτυξιακό νόμο, πλην του ν. 3908/2011 (Α΄ 8) όπως ισχύει, λόγω πραγματοποίησης παραγωγικών επενδύσεων, όταν διανέμονται ή κεφαλαιοποιούνται, προστίθενται στα κέρδη της επιχείρησης και φορολογούνται στη διαχειριστική περίοδο μέσα στην οποία έγινε η διανομή ή ανάληψη του αντίστοιχου ποσού του αφορολόγητου αποθεματικού. Για τα κέρδη αυτά έχουν εφαρμογή οι διατάξεις της παραγράφου 1 του άρθρου 54 και της περίπτωσης δ΄ της παραγράφου 1 του άρθρου 55 του Κ.Φ.Ε., κατά περίπτωση. Οι διατάξεις της παραγράφου αυτής δεν έχουν εφαρμογή για τα πιο πάνω αποθεματικά που κεφαλαιοποιούνται κατ΄ εφαρμογή των διατάξεων του άρθρου 13 του ν. 1473/1984 (Α΄ 127) ή του άρθρου 101 του ν. 1892/1990 (Α΄ 101).</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spacing w:before="280" w:after="24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13. Στην παράγραφο 1 του άρθρου 103 του Κ.Φ.Ε. οι περιπτώσεις ια', ιβ', ιγ' και ιδ' αναριθμούνται σε ιβ', ιγ', ιδ' και ιε', αντίστοιχα και προστίθεται νέα περίπτωση ια' που έχει ως εξής:</w:t>
        <w:br/>
        <w:t xml:space="preserve">«ια) Τα κέρδη που εισπράττουν ημεδαπές ανώνυμες εταιρείες και εταιρείες περιορισμένης ευθύνης από εταιρείες που έχουν την έδρα τους σε άλλο κράτος - μέλος της Ευρωπαϊκής Ένωσης, στις οποίες συμμετέχουν κατά την έννοια των διατάξεων του άρθρου 11 του ν.2578/1998, απαλλάσσονται της φορολογίας με την προϋπόθεση ότι εμφανίζονται σε λογαριασμό αφορολόγητου αποθεματικού. Αν διανεμηθεί ή κεφαλαιοποιηθεί το αποθεματικό αυτό ή μέρος του, έχουν εφαρμογή οι διατάξεις της παραγράφου 1 του άρθρου 54 ή της περίπτωσης δ' της παραγράφου 1 του άρθρου 55, κατά περίπτωση, και όχι οι διατάξεις της παραγράφου 4 του άρθρου 106.» </w:t>
        <w:br/>
        <w:br/>
      </w:r>
      <w:r>
        <w:rPr>
          <w:rFonts w:ascii="Verdana" w:hAnsi="Verdana" w:cs="Verdana"/>
          <w:sz w:val="20"/>
          <w:sz w:val="20"/>
          <w:szCs w:val="20"/>
        </w:rPr>
        <w:t>﻿</w:t>
      </w:r>
      <w:r>
        <w:rPr>
          <w:rFonts w:cs="Times" w:ascii="Verdana" w:hAnsi="Verdana"/>
          <w:sz w:val="20"/>
          <w:szCs w:val="20"/>
        </w:rPr>
        <w:t xml:space="preserve">14. Οι διατάξεις της περίπτωσης ια' της παραγράφου 1 του άρθρου 103 του Κ.Φ.Ε., όπως προστέθηκε με την προηγούμενη παράγραφο, έχουν εφαρμογή για μερίσματα που αποκτώνται από την έναρξη ισχύος του παρόντος και εφεξής. </w:t>
        <w:br/>
        <w:br/>
      </w:r>
      <w:r>
        <w:rPr>
          <w:rFonts w:ascii="Verdana" w:hAnsi="Verdana" w:cs="Verdana"/>
          <w:sz w:val="20"/>
          <w:sz w:val="20"/>
          <w:szCs w:val="20"/>
        </w:rPr>
        <w:t>﻿</w:t>
      </w:r>
      <w:r>
        <w:rPr>
          <w:rFonts w:cs="Times" w:ascii="Verdana" w:hAnsi="Verdana"/>
          <w:sz w:val="20"/>
          <w:szCs w:val="20"/>
        </w:rPr>
        <w:t>15. Το δεύτερο και τρίτο εδάφιο της περίπτωσης α' της παραγράφου 4 του άρθρου 28 του Κ.Φ.Ε. αντικαθίστανται ως εξής:</w:t>
        <w:br/>
        <w:t xml:space="preserve">«Ως χρόνος κτήσης, για επιχειρήσεις που τηρούν βιβλία τρίτης κατηγορίας του Κώδικα Βιβλίων και Στοιχείων, θεωρείται η ημερομηνία στην οποία έκλεισε η διαχείριση και προκειμένου για τα κέρδη που διανέμουν οι εταιρείες περιορισμένης ευθύνης, ο χρόνος έγκρισης αυτών από τη συνέλευση των εταίρων.» </w:t>
        <w:br/>
        <w:br/>
      </w:r>
      <w:r>
        <w:rPr>
          <w:rFonts w:ascii="Verdana" w:hAnsi="Verdana" w:cs="Verdana"/>
          <w:sz w:val="20"/>
          <w:sz w:val="20"/>
          <w:szCs w:val="20"/>
        </w:rPr>
        <w:t>﻿</w:t>
      </w:r>
      <w:r>
        <w:rPr>
          <w:rFonts w:cs="Times" w:ascii="Verdana" w:hAnsi="Verdana"/>
          <w:sz w:val="20"/>
          <w:szCs w:val="20"/>
        </w:rPr>
        <w:t>16. Στην παράγραφο 4 του άρθρου 28 του Κ.Φ.Ε. προστίθεται νέα περίπτωση δ' που έχει ως εξής:</w:t>
        <w:br/>
        <w:t xml:space="preserve">«δ) Ως χρόνος κτήσης για τα κέρδη από τη συμμετοχή σε αλλοδαπή εταιρεία περιορισμένης ευθύνης, θεωρείται ο χρόνος είσπραξης αυτών, ανεξάρτητα αν τα κέρδη αυτά εισάγονται στην Ελλάδα ή παραμένουν στην αλλοδαπή. Όταν τα κέρδη προέρχονται από αλλοδαπή προσωπική εταιρεία, χρόνος κτήσης τους είναι ο χρόνος λήξης της διαχειριστικής περιόδου του αλλοδαπού νομικού προσώπου.» </w:t>
        <w:br/>
        <w:br/>
      </w:r>
      <w:r>
        <w:rPr>
          <w:rFonts w:ascii="Verdana" w:hAnsi="Verdana" w:cs="Verdana"/>
          <w:sz w:val="20"/>
          <w:sz w:val="20"/>
          <w:szCs w:val="20"/>
        </w:rPr>
        <w:t>﻿</w:t>
      </w:r>
      <w:r>
        <w:rPr>
          <w:rFonts w:cs="Times" w:ascii="Verdana" w:hAnsi="Verdana"/>
          <w:sz w:val="20"/>
          <w:szCs w:val="20"/>
        </w:rPr>
        <w:t>17. Η περίπτωση β' της παραγράφου 1 του άρθρου 105 του Κ.Φ.Ε. αντικαθίσταται ως εξής:</w:t>
        <w:br/>
        <w:t xml:space="preserve">«β) Το εισόδημα από ακίνητα, από κινητές αξίες, από συμμετοχή σε άλλες εμπορικές επιχειρήσεις, από γεωργικές επιχειρήσεις, όπως αυτό προκύπτει από τις διατάξεις των άρθρων 13 παράγραφος 1, 20, 21, 22, 24, 25, 28 παράγραφοι 1, 2, 3 και 4, 30, 37, 40, 41, καθώς και κάθε εισόδημα από οποιαδήποτε άλλη πηγή σύμφωνα με τη διάταξη της παραγράφου 3 του άρθρου 48.» </w:t>
        <w:br/>
        <w:br/>
      </w:r>
      <w:r>
        <w:rPr>
          <w:rFonts w:ascii="Verdana" w:hAnsi="Verdana" w:cs="Verdana"/>
          <w:sz w:val="20"/>
          <w:sz w:val="20"/>
          <w:szCs w:val="20"/>
        </w:rPr>
        <w:t>﻿</w:t>
      </w:r>
      <w:r>
        <w:rPr>
          <w:rFonts w:cs="Times" w:ascii="Verdana" w:hAnsi="Verdana"/>
          <w:sz w:val="20"/>
          <w:szCs w:val="20"/>
        </w:rPr>
        <w:t>18. Το όγδοο εδάφιο της περίπτωσης α' της παραγράφου 1 του άρθρου 99 του Κ.Φ.Ε. αντικαθίσταται ως εξής:</w:t>
        <w:br/>
        <w:t xml:space="preserve">«Πέραν του φόρου εισοδήματος που οφείλεται στις περιπτώσεις που αναφέρονται στα δύο προηγούμενα εδάφια, στα κέρδη που διανέμονται από την ανώνυμη εταιρεία ή εταιρεία περιορισμένης ευθύνης ενεργείται και παρακράτηση φόρου σύμφωνα με την παράγραφο 1 του άρθρου 54 ή την περίπτωση δ' της παραγράφου 1 του άρθρου 55, κατά περίπτωση.» </w:t>
        <w:br/>
        <w:br/>
      </w:r>
      <w:r>
        <w:rPr>
          <w:rFonts w:ascii="Verdana" w:hAnsi="Verdana" w:cs="Verdana"/>
          <w:sz w:val="20"/>
          <w:sz w:val="20"/>
          <w:szCs w:val="20"/>
        </w:rPr>
        <w:t>﻿</w:t>
      </w:r>
      <w:r>
        <w:rPr>
          <w:rFonts w:cs="Times" w:ascii="Verdana" w:hAnsi="Verdana"/>
          <w:sz w:val="20"/>
          <w:szCs w:val="20"/>
        </w:rPr>
        <w:t>19. Το τελευταίο εδάφιο της παραγράφου 4 του άρθρου 106 του Κ.Φ.Ε. αντικαθίσταται ως εξής:</w:t>
        <w:br/>
        <w:t xml:space="preserve">«Πέραν του φόρου εισοδήματος που οφείλεται με βάση τα πιο πάνω, στο καθαρό ποσό των μερισμάτων που λαμβάνουν οι μέτοχοι ή τα μέλη του συνεταιρισμού ή των κερδών που λαμβάνουν τα μέλη εταιρείας περιορισμένης ευθύνης, ενεργείται και παρακράτηση φόρου εισοδήματος σύμφωνα με την παράγραφο 1 του άρθρου 54 ή την περίπτωση δ' της παραγράφου 1 του άρθρου 55, κατά περίπτωση.»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30. Τελωνειακές διατάξεις - Τροποποίηση του ν. 2960/2001</w:t>
      </w:r>
    </w:p>
    <w:p>
      <w:pPr>
        <w:pStyle w:val="Normal"/>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Στο ν. 2960/2001 «Εθνικός Τελωνειακός Κώδικας» (ΦΕΚ 265 Α'), μετά το άρθρο 100 προστίθεται άρθρο 100Α, ως εξής:</w:t>
        <w:br/>
        <w:t>«Άρθρο 100Α</w:t>
        <w:br/>
        <w:t xml:space="preserve">1. Για τη σύσταση καπνοβιομηχανίας ή </w:t>
      </w:r>
      <w:r>
        <w:rPr>
          <w:rFonts w:cs="Times" w:ascii="Verdana" w:hAnsi="Verdana"/>
          <w:sz w:val="20"/>
          <w:szCs w:val="20"/>
        </w:rPr>
        <w:t>επαγγελματικού εργαστηρίου παραγωγής προϊόντων καπνού, εκτός από τις άδειες εγκατάστασης και λειτουργίας που χορηγούνται από την αρμόδια Διεύθυνση Ανάπτυξης της οικείας Περιφέρειας, απαιτείται και άδεια του Υπουργού Οικονομικών. Η άδεια αυτή, η οποία εκδίδεται μετά από αίτηση του ενδιαφερόμενου φυσικού ή νομικού προσώπου, είναι τριετούς διάρκειας και για την ανανέωσή της απαιτείται η υποβολή νέας αίτησης.</w:t>
        <w:br/>
        <w:t>2. Για τη χορήγηση άδειας σύστασης καπνοβιομηχανίας απαιτείται κατοχή μηχανικών εγκαταστάσεων ετήσιας παραγωγικής δυναμικότητας τουλάχιστον 250.000 χιλιόγραμμων επεξεργασμένου καπνού.</w:t>
        <w:br/>
        <w:t>Το φυσικό ή νομικό πρόσωπο που επιθυμεί να συστήσει καπνοβιομηχανία οφείλει επιπλέον πριν από την έναρξη της εργασίας του να συστήσει φορολογική αποθήκη και να λάβει άδεια εγκεκριμένου αποθηκευτή.</w:t>
        <w:br/>
        <w:t>3. Για τη χορήγηση άδειας σύστασης επαγγελματικού εργαστηρίου απαιτείται κατοχή μηχανικών εγκαταστάσεων ετήσιας παραγωγικής δυναμικότητας τουλάχιστον 2.000 χιλιόγραμμων επεξεργασμένου καπνού.</w:t>
        <w:br/>
        <w:t>Όταν παράγονται προϊόντα καπνού από επαγγελματικό εργαστήριο υπό καθεστώς αναστολής του φόρου, σύμφωνα με τις διατάξεις του τρίτου μέρους του παρόντος Κώδικα, το ενδιαφερόμενο φυσικό ή νομικό πρόσωπο οφείλει επιπλέον πριν από την έναρξη της εργασίας του να συστήσει φορολογική αποθήκη και να λάβει άδεια εγκεκριμένου αποθηκευτή.</w:t>
        <w:br/>
        <w:t>Όταν παράγονται προϊόντα καπνού από επαγγελματικό εργαστήριο εκτός καθεστώτος αναστολής του φόρου, σύμφωνα με τις διατάξεις των άρθρων 56, 106 και 111 του παρόντος Κώδικα, το ενδιαφερόμενο φυσικό ή νομικό πρόσωπο πρέπει να πληροί τις προϋποθέσεις που καθορίζονται με απόφαση του Υπουργού Οικονομικών. Το πρόσωπο αυτό υποχρεούται να παρέχει εγγύηση προς το Δημόσιο για τη διασφάλιση των συμφερόντων του και να συμμορφώνεται με τις υποχρεώσεις που επιβάλλει ο Υπουργός Οικονομικών και η αρμόδια αρχή.</w:t>
        <w:br/>
        <w:t xml:space="preserve">4. Για τους σκοπούς εφαρμογής του άρθρου 18 του προεδρικού διατάγματος της 28ης Ιουλίου 1931 (ΦΕΚ 239 Α'), ως άδεια σύστασης ειδικού καπνεργοστασίου νοείται η άδεια που προβλέπεται από τις διατάξεις του παρόντος άρθρου.» </w:t>
        <w:br/>
        <w:br/>
      </w:r>
      <w:r>
        <w:rPr>
          <w:rFonts w:ascii="Verdana" w:hAnsi="Verdana" w:cs="Verdana"/>
          <w:sz w:val="20"/>
          <w:sz w:val="20"/>
          <w:szCs w:val="20"/>
        </w:rPr>
        <w:t>﻿</w:t>
      </w:r>
      <w:r>
        <w:rPr>
          <w:rFonts w:cs="Verdana" w:ascii="Verdana" w:hAnsi="Verdana"/>
          <w:sz w:val="20"/>
          <w:szCs w:val="20"/>
        </w:rPr>
        <w:t>2. Επιβατικά α</w:t>
      </w:r>
      <w:r>
        <w:rPr>
          <w:rFonts w:cs="Times" w:ascii="Verdana" w:hAnsi="Verdana"/>
          <w:sz w:val="20"/>
          <w:szCs w:val="20"/>
        </w:rPr>
        <w:t xml:space="preserve">υτοκίνητα, στα οποία περιλαμβάνονται και τα αυτοκίνητα τύπου Jeep που πληρούν εκ κατασκευής τις προδιαγραφές των Οδηγιών 98/69/ΕΚ Φάσης Β (L 350/28.12.1998) ή μεταγενέστερης, εξακολουθούν να υπάγονται στους συντελεστές τέλους ταξινόμησης που προβλέπονται από την περίπτωση α'της παραγράφου 2 του άρθρου 121 του ν. 2960/2001, εφόσον μέχρι και 29.6.2011 τελωνισθούν και καταβληθούν γι' αυτά, οι οφειλόμενες δασμοφορολογικές επιβαρύνσεις. </w:t>
        <w:br/>
        <w:br/>
      </w:r>
      <w:r>
        <w:rPr>
          <w:rFonts w:ascii="Verdana" w:hAnsi="Verdana" w:cs="Verdana"/>
          <w:sz w:val="20"/>
          <w:sz w:val="20"/>
          <w:szCs w:val="20"/>
        </w:rPr>
        <w:t>﻿</w:t>
      </w:r>
      <w:r>
        <w:rPr>
          <w:rFonts w:cs="Verdana" w:ascii="Verdana" w:hAnsi="Verdana"/>
          <w:sz w:val="20"/>
          <w:szCs w:val="20"/>
        </w:rPr>
        <w:t>3. α) Οι διατάξεις της παραγράφου 1 του άρθρου 16 του ν. 1798/1988 (ΦΕΚ 1</w:t>
      </w:r>
      <w:r>
        <w:rPr>
          <w:rFonts w:cs="Times" w:ascii="Verdana" w:hAnsi="Verdana"/>
          <w:sz w:val="20"/>
          <w:szCs w:val="20"/>
        </w:rPr>
        <w:t>66 Α') τροποποιούνται ως εξής:</w:t>
        <w:br/>
        <w:t>αα) Το πρώτο εδάφιο της περίπτωσης Α' αντικαθίσταται ως εξής:</w:t>
        <w:br/>
        <w:t>«Α. Στους ανάπηρους Έλληνες πολίτες και πολίτες των άλλων κρατών - μελών της Ευρωπαϊκής Ένωσης με κατοικία στην Ελλάδα, κατά την έννοια του άρθρου 2 του Κώδικα Φορολογίας Εισοδήματος (Κ.Φ.Ε., ν.2238/1994, ΦΕΚ 151 Α'), ηλικίας άνω των τεσσάρων ετών, οι οποίοι:».</w:t>
        <w:br/>
        <w:t>ββ) Το πρώτο εδάφιο της περίπτωσης Β' αντικαθίσταται ως εξής:</w:t>
        <w:br/>
        <w:t>«Β. Στους τυφλούς Έλληνες πολίτες και πολίτες των άλλων κρατών - μελών της Ευρωπαϊκής Ένωσης με κατοικία στην Ελλάδα κατά την έννοια του άρθρου 2 του Κ.Φ.Ε., που έχουν συμπληρώσει το 4ο έτος της ηλικίας τους, εφόσον έχουν ολική και από τους δύο οφθαλμούς τύφλωση, με ποσοστό αναπηρίας 100%.»</w:t>
        <w:br/>
        <w:t>γγ) Το πρώτο εδάφιο της περίπτωσης Γ' αντικαθίσταται ως εξής:</w:t>
        <w:br/>
        <w:t>«Γ. Στους άνω των τεσσάρων ετών Έλληνες πολίτες και πολίτες των άλλων κρατών - μελών της Ευρωπαϊκής Ένωσης με κατοικία στην Ελλάδα, κατά την έννοια του άρθρου 2 του Κ.Φ.Ε., οι οποίοι:».</w:t>
        <w:br/>
        <w:t>β) Στο άρθρο 16 του ν. 1798/1988 προστίθεται νέα παράγραφος 8, ως εξής:</w:t>
        <w:br/>
        <w:t>«8. Με απόφαση του Υπουργού Οικονομικών καθορίζεται κάθε άλλο θέμα για την εφαρμογή του παρόντος άρθρου.»</w:t>
        <w:br/>
        <w:t xml:space="preserve">γ) Η περίπτωση β'της παραγράφου 1 του άρθρου 16 του ν. 2227/1994 (ΦΕΚ 129 Α') καταργείται. </w:t>
        <w:br/>
        <w:br/>
      </w:r>
      <w:r>
        <w:rPr>
          <w:rFonts w:ascii="Verdana" w:hAnsi="Verdana" w:cs="Verdana"/>
          <w:sz w:val="20"/>
          <w:sz w:val="20"/>
          <w:szCs w:val="20"/>
        </w:rPr>
        <w:t>﻿</w:t>
      </w:r>
      <w:r>
        <w:rPr>
          <w:rFonts w:cs="Verdana" w:ascii="Verdana" w:hAnsi="Verdana"/>
          <w:sz w:val="20"/>
          <w:szCs w:val="20"/>
        </w:rPr>
        <w:t>4. Η παρ. 4 του άρθρου 5 του ν. 1567/1985 (ΦΕΚ 171 Α'), όπως έχει αντικατασταθεί με τις διατάξεις της παρ.1 του άρθρου 10 του ν. 2443/1996 (ΦΕΚ 265 Α'), αντικαθίσταται ως εξής:</w:t>
        <w:br/>
        <w:t>«4. Από τις ναρκωτικές ουσίες που κατάσχονται από τις αρμ</w:t>
      </w:r>
      <w:r>
        <w:rPr>
          <w:rFonts w:cs="Times" w:ascii="Verdana" w:hAnsi="Verdana"/>
          <w:sz w:val="20"/>
          <w:szCs w:val="20"/>
        </w:rPr>
        <w:t xml:space="preserve">όδιες αρχές κατά το άρθρο 41 του ν. 3459/2006 (ΦΕΚ 103 Α'), σύμφωνα με τις κείμενες διατάξεις, διατίθενται με απόφαση του Υπουργού Οικονομικών οι απολύτως αναγκαίες ποσότητες για την εκπαίδευση των τελωνειακών υπαλλήλων και των σκύλων ανιχνευτών ναρκωτικών ουσιών της Τελωνειακής Υπηρεσίας.» </w:t>
        <w:br/>
        <w:br/>
      </w:r>
      <w:r>
        <w:rPr>
          <w:rFonts w:ascii="Verdana" w:hAnsi="Verdana" w:cs="Verdana"/>
          <w:sz w:val="20"/>
          <w:sz w:val="20"/>
          <w:szCs w:val="20"/>
        </w:rPr>
        <w:t>﻿</w:t>
      </w:r>
      <w:r>
        <w:rPr>
          <w:rFonts w:cs="Verdana" w:ascii="Verdana" w:hAnsi="Verdana"/>
          <w:sz w:val="20"/>
          <w:szCs w:val="20"/>
        </w:rPr>
        <w:t>5. Καινούρια φορτηγά αυτοκίνητα μικτού βάρους μέχρι και 3,5 τόνους, που πληρούν εκ κατασκευής τις προδιαγραφές της Οδηγίας 98/69/ΕΚ «Φάση Β» ή μεταγενέστερης Οδηγίας ή Κανονισμού και παραλαμβάνονται σε αντικατάσταση ε</w:t>
      </w:r>
      <w:r>
        <w:rPr>
          <w:rFonts w:cs="Times" w:ascii="Verdana" w:hAnsi="Verdana"/>
          <w:sz w:val="20"/>
          <w:szCs w:val="20"/>
        </w:rPr>
        <w:t>πιβατικών αυτοκινήτων ιδιωτικής χρήσης ή όμοιων φορτηγών, που αποσύρονται από την κυκλοφορία για καταστροφή, απαλλάσσονται του προβλεπόμενου από τις περιπτώσεις β', γ' και ε' της παραγράφου 1 του άρθρου 123 του ν. 2960/2001 τέλους ταξινόμησης ως εξής:</w:t>
        <w:br/>
        <w:t>α) για τα αυτοκίνητα των παραπάνω περιπτώσεων β' και γ'κυλινδρισμού κινητήρα μέχρι και 1.600 κυβικά εκατοστά κατά 60% και για τα κυλινδρισμού κινητήρα πάνω από 1.600 μέχρι και 3.500 κυβικά εκατοστά κατά 50%,</w:t>
        <w:br/>
        <w:t>β) για τα αυτοκίνητα κυλινδρισμού κινητήρα μέχρι και 3.500 κυβικά εκατοστά της παραπάνω περίπτωσης ε' κατά 40%.</w:t>
        <w:br/>
      </w:r>
      <w:r>
        <w:rPr>
          <w:rFonts w:cs="Times" w:ascii="Verdana" w:hAnsi="Verdana"/>
          <w:sz w:val="20"/>
          <w:szCs w:val="20"/>
          <w:shd w:fill="CCCCCC" w:val="clear"/>
        </w:rPr>
        <w:t>Οι διατάξεις αυτές εφαρμόζονται μόνο για αυτοκίνη τα παλαιάς τεχνολογίας που θα αποσυρθούν μέχρι</w:t>
        <w:br/>
        <w:t>20.12.2013,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 μένων προηγουμένων ετών.</w:t>
      </w:r>
      <w:r>
        <w:rPr>
          <w:rFonts w:cs="Times" w:ascii="Verdana" w:hAnsi="Verdana"/>
          <w:sz w:val="20"/>
          <w:szCs w:val="20"/>
        </w:rPr>
        <w:br/>
        <w:t xml:space="preserve">Οι κοινές υπουργικές αποφάσεις που εκδίδονται κατ' εφαρμογή της περίπτωσης δ' της παραγράφου 2 του άρθρου 8 του ν.3899/2010, ισχύουν και για τις διατάξεις της παρούσας παραγράφου. </w:t>
      </w:r>
    </w:p>
    <w:p>
      <w:pPr>
        <w:pStyle w:val="Web"/>
        <w:rPr>
          <w:rFonts w:ascii="Verdana" w:hAnsi="Verdana" w:cs="Times"/>
          <w:sz w:val="20"/>
          <w:szCs w:val="20"/>
        </w:rPr>
      </w:pPr>
      <w:r>
        <w:rPr>
          <w:rFonts w:cs="Times" w:ascii="Verdana" w:hAnsi="Verdana"/>
          <w:sz w:val="20"/>
          <w:szCs w:val="20"/>
          <w:shd w:fill="B7E8FF" w:val="clear"/>
        </w:rPr>
        <w:t>Σχόλιο (Η ισχύς των διατάξεων της παρ. 2 του άρθρου 8 του ν. 3899/2010 (Α΄ 212), όπως τροποποιείται με την υποπαράγραφο β΄ της παρούσης παραγράφου και της παρ. 5 του άρθρου 30 του ν. 3943/2011 (Α΄ 66) παρατείνεται μέχρι το τέλος του 2013.)</w:t>
        <w:br/>
      </w:r>
      <w:r>
        <w:rPr>
          <w:rFonts w:cs="Times" w:ascii="Verdana" w:hAnsi="Verdana"/>
          <w:sz w:val="20"/>
          <w:szCs w:val="20"/>
        </w:rPr>
        <w:br/>
      </w:r>
      <w:r>
        <w:rPr>
          <w:rFonts w:cs="Times" w:ascii="Verdana" w:hAnsi="Verdana"/>
          <w:sz w:val="20"/>
          <w:szCs w:val="20"/>
          <w:shd w:fill="B7E8FF" w:val="clear"/>
        </w:rPr>
        <w:t>Ισχύει από την δημοσίευση στο ΦΕΚ</w:t>
        <w:br/>
      </w:r>
      <w:r>
        <w:rPr>
          <w:rFonts w:cs="Times" w:ascii="Verdana" w:hAnsi="Verdana"/>
          <w:sz w:val="20"/>
          <w:szCs w:val="20"/>
        </w:rP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Σ ΥΠ'ΑΡΙΘ. 3833 Προστασία της εθνικής οικονομίας - Επείγοντα μέτρα για την αντιμετώπιση της δημοσιονομικής κρίσης [Ειδικός φόρος σε είδη πολυτελείας - Πάγιο σύστημα ρύθμισης οφειλόμενων εισφορών - Αύξηση συντελεστών ΦΠΑ]</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17. Ειδικός φόρος σε είδη πολυτελείας</w:t>
      </w:r>
    </w:p>
    <w:p>
      <w:pPr>
        <w:pStyle w:val="Normal"/>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Verdana" w:ascii="Verdana" w:hAnsi="Verdana"/>
          <w:sz w:val="20"/>
          <w:szCs w:val="20"/>
        </w:rPr>
        <w:t>1. Επιβάλλεται φόρος πολυτελείας στα επιβατικά αυτοκίνητα της δασμολογικής κλάσης 8703 της Συνδυασμένης Ονοματολογίας, καθώς και στα αυτοκίνητα τύ</w:t>
      </w:r>
      <w:r>
        <w:rPr>
          <w:rFonts w:cs="Times" w:ascii="Verdana" w:hAnsi="Verdana"/>
          <w:sz w:val="20"/>
          <w:szCs w:val="20"/>
        </w:rPr>
        <w:t>που jeep της δασμολογικής κλάσης 8704, το ποσοστό του οποίου ορίζεται για αυτοκίνητα με τιμή χονδρικής πώλησης από τον κατασκευαστή οίκο ως εξής:</w:t>
        <w:br/>
        <w:t>α) από 20.000 ευρώ μέχρι και 22.000 ευρώ, σε ποσοστό 10%</w:t>
        <w:br/>
        <w:t>β) άνω των 22.000 ευρώ και μέχρι 28.000 ευρώ, ποσοστό 30%.</w:t>
        <w:br/>
        <w:t xml:space="preserve">γ) άνω των 28.000 ευρώ, ποσοστό 40% </w:t>
        <w:br/>
        <w:br/>
      </w:r>
      <w:r>
        <w:rPr>
          <w:rFonts w:ascii="Verdana" w:hAnsi="Verdana" w:cs="Verdana"/>
          <w:sz w:val="20"/>
          <w:sz w:val="20"/>
          <w:szCs w:val="20"/>
        </w:rPr>
        <w:t>﻿</w:t>
      </w:r>
      <w:r>
        <w:rPr>
          <w:rFonts w:cs="Times" w:ascii="Verdana" w:hAnsi="Verdana"/>
          <w:sz w:val="20"/>
          <w:szCs w:val="20"/>
          <w:shd w:fill="CCCCCC" w:val="clear"/>
        </w:rPr>
        <w:t>2. Προκειμένου για μεταχειρισμένα όμοια αυτοκίνητα, το ποσοστό του φόρου καθορίζεται, σύμφωνα με την κλίμακα της παραγράφου 1, ανάλογα με την αξία τους, όπως αυτή προσδιορίζεται με βάση τα προβλεπόμενα στην περίπτωση α΄ της παρ. 1 του άρθρου 126 του ν. 2960/2001.</w:t>
        <w:br/>
        <w:t>Ο ανωτέρω φόρος επιβάλλεται επί της φορολογητέας αξίας του άρθρου 126 του ν. 2960/2001.</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spacing w:before="280" w:after="240"/>
        <w:rPr/>
      </w:pPr>
      <w:r>
        <w:rPr>
          <w:rFonts w:cs="Times" w:ascii="Verdana" w:hAnsi="Verdana"/>
          <w:sz w:val="20"/>
          <w:szCs w:val="20"/>
        </w:rPr>
        <w:br/>
      </w:r>
      <w:r>
        <w:rPr>
          <w:rFonts w:ascii="Verdana" w:hAnsi="Verdana" w:cs="Times"/>
          <w:sz w:val="20"/>
          <w:sz w:val="20"/>
          <w:szCs w:val="20"/>
        </w:rPr>
        <w:t>﻿</w:t>
      </w:r>
      <w:r>
        <w:rPr>
          <w:rFonts w:cs="Times" w:ascii="Verdana" w:hAnsi="Verdana"/>
          <w:sz w:val="20"/>
          <w:szCs w:val="20"/>
        </w:rPr>
        <w:t xml:space="preserve">3. Από το φόρο πολυτελείας εξαιρούνται: </w:t>
        <w:br/>
        <w:t xml:space="preserve">α) Τα επιβατικά αυτοκίνητα που προορίζονται να κυκλοφορήσουν ως δημόσιας χρήσης, τα αυτοκινούμενα τροχόσπιτα, τα ασθενοφόρα, οι νεκροφόρες, τα οχήματα μεταφοράς κρατουμένων (κλούβες), καθώς και τα αυτοκίνητα οχήματα με μικτό βάρος μέχρι 3,5 τόνους της Δασμολογικής Κλάσης 87.03 της πρώτης και δεύτερης υποπερίπτωσης της περίπτωσης ε) της παραγράφου 1 του άρθρου 123 του ν. 2960/2001. </w:t>
        <w:br/>
        <w:t xml:space="preserve">β) Τα επιβατικά αυτοκίνητα που παραλαμβάνονται από παραπληγικούς αναπήρους και αναπήρους με αμφοτερόπλευρο ακρωτηριασμό κάτω άκρων, στις περιπτώσεις όπου από τις κείμενες διατάξεις προβλέπεται πλήρης απαλλαγή από το τέλος ταξινόμησης για επιβατικά αυτοκίνητα κυλινδρισμού κινητήρα άνω των 1.650 κυβικών εκατοστών. </w:t>
        <w:br/>
        <w:t xml:space="preserve">Για τα αυτοκίνητα του προηγούμενου εδαφίου που παραλαμβάνονται με απαλλαγή από το φόρο πολυτελείας και αποδεσμεύονται από το καθεστώς απαλλαγής του τέλους ταξινόμησης πριν από την παρέλευση του κατά περίπτωση ισχύοντος ως προς το τέλος ταξινόμησης περιοριστικού διαστήματος, εισπράττεται ο φόρος πολυτελείας που αναλογεί. Ο φόρος πολυτελείας επιβάλλεται επί της φορολογητέας αξίας του άρθρου 126 του ν. 2960/2001 (ΦΕΚ 265 Α΄) </w:t>
        <w:br/>
        <w:t>γ) Τα είδη των περιπτώσεων η), θ), ι) και ια) του πίνακα της παραγράφου 4 του άρθρου αυτού, των οποίων η φορολογητέα αξία επιβολής του φόρου πολυτελείας είναι μικρότερη των χιλίων (1.000) ευρώ ανά τεμάχιο και τα επαγγελματικά σκάφη αναψυχής.</w:t>
        <w:br/>
        <w:br/>
        <w:br/>
      </w:r>
      <w:r>
        <w:rPr>
          <w:rFonts w:ascii="Verdana" w:hAnsi="Verdana" w:cs="Times"/>
          <w:sz w:val="20"/>
          <w:sz w:val="20"/>
          <w:szCs w:val="20"/>
        </w:rPr>
        <w:t>﻿</w:t>
      </w:r>
      <w:r>
        <w:rPr/>
        <w:t>4. Επιβάλλεται φόρος πολυτελείας επί της φορολογη</w:t>
        <w:softHyphen/>
        <w:t>τέας αξίας, όπως αυτή διαμορφώνεται από τα άρθρα 19 και 20 του ν.2859/2000 (ΦΕΚ 248 Α') για τα ενδοκοινοτικώς αποκτούμενα και τα εισαγόμενα από τρίτες χώρες και επί της τιμής πώλησης προ Φ.Π.Α. για τα εγχωρίως παραγόμενα, στα παρακάτω είδη:</w:t>
        <w:br/>
      </w:r>
    </w:p>
    <w:tbl>
      <w:tblPr>
        <w:tblW w:w="8522" w:type="dxa"/>
        <w:jc w:val="left"/>
        <w:tblInd w:w="-118" w:type="dxa"/>
        <w:tblLayout w:type="fixed"/>
        <w:tblCellMar>
          <w:top w:w="0" w:type="dxa"/>
          <w:left w:w="108" w:type="dxa"/>
          <w:bottom w:w="0" w:type="dxa"/>
          <w:right w:w="108" w:type="dxa"/>
        </w:tblCellMar>
      </w:tblPr>
      <w:tblGrid>
        <w:gridCol w:w="6699"/>
        <w:gridCol w:w="1823"/>
      </w:tblGrid>
      <w:tr>
        <w:trPr/>
        <w:tc>
          <w:tcPr>
            <w:tcW w:w="66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b/>
                <w:bCs/>
                <w:sz w:val="20"/>
                <w:szCs w:val="20"/>
              </w:rPr>
              <w:t>ΕΙΔΟΣ</w:t>
            </w:r>
          </w:p>
        </w:tc>
        <w:tc>
          <w:tcPr>
            <w:tcW w:w="1823"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b/>
                <w:bCs/>
                <w:sz w:val="20"/>
                <w:szCs w:val="20"/>
              </w:rPr>
              <w:t>ΠΟΣΟΣΤΟ ΦΟΡΟΥ</w:t>
            </w:r>
          </w:p>
          <w:p>
            <w:pPr>
              <w:pStyle w:val="Normal"/>
              <w:spacing w:before="0" w:after="0"/>
              <w:jc w:val="center"/>
              <w:rPr>
                <w:rFonts w:ascii="Verdana" w:hAnsi="Verdana" w:cs="Verdana"/>
                <w:sz w:val="20"/>
                <w:szCs w:val="20"/>
              </w:rPr>
            </w:pPr>
            <w:r>
              <w:rPr>
                <w:rFonts w:cs="Tahoma" w:ascii="Verdana" w:hAnsi="Verdana"/>
                <w:b/>
                <w:bCs/>
                <w:sz w:val="20"/>
                <w:szCs w:val="20"/>
              </w:rPr>
              <w:t>ΠΟΛΥΤΕΛΕΙΑΣ</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α) Δέρματα ερπετών, κροκοδείλων, σαυροειδών και αγρίων ζώων γενικά καθώς και πτηνών, ψαριών και θαλασσίων ζώων γενικά, κατεργασμένα ή μη. Κωδικός Σ.Ο. 41.06.40, 41.13.30, ΕΧ41.14.10.90, 4103.20, ΕΧ 4103.90, ΕΧ 4106.91, ΕΧ 4106.92</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β) Τεχνουργήματα από δέρμα. Κωδικός Σ.Ο. 42.02.21.00, 42.02.31.00, 42.03.30.30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γ) Υποδήματα από δέρμα. Δ.Κ. ΕΧ 64.03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δ) Ενδύματα, εξαρτήματα της ένδυσης και άλλα είδη από γουνοδέρματα. Δ.Κ. 43.03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ε) Τάπητες από οποιαδήποτε ύλη που περιέχουν μετάξι ή απορρίμματα από μετάξι σε ποσοστό πάνω από 10% στο συνολικό βάρος. Κωδικός Σ.Ο. 57.01.10.10, 57.01.90.10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στ) Μαργαριτάρια ακατέργαστα ή κατεργασμένα, πολύτιμες ή ημιπολύτιμες πέτρες, πέτρες συνθετικές ή ανασχηματισμένες, κατεργασμένες ή ακατέργαστες. Εξαιρούνται εκείνες που προορίζονται για βιομηχανική χρήση.Διαμάντια έστω και κατεργασμένα Δ.Κ. 71.01, ΕΧ 71.02 και ΕΧ 71.03</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ζ) Σκόνη διαμαντιού και σκόνη από πολύτιμες ή ημιπολύτιμες πέτρες φυσικές ή συνθετικές. Δ.Κ. 71.05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η) Κοσμήματα με ή χωρίς πολύτιμες πέτρες και μέρη αυτών, από πολύτιμα μέταλλα ή από μέταλλα επιστρωμένα με πολύτιμα μέταλλα. Δ.Κ. 71.13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θ) Είδη χρυσοχοΐας και μέρη αυτών από πολύτιμα μέταλλα ή από μέταλλα επιστρωμένα με πολύτιμα μέταλλα. Δ.Κ. 71.14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ι) Άλλα τεχνουργήματα από πολύτιμα μέταλλα ή από μέταλλα επιστρωμένα με πολύτιμα μέταλλα. Δ.Κ. 71.15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ια) Τεχνουργήματα από μαργαριτάρια, από πολύτιμες ή ημιπολύτιμες πέτρες ή από πέτρες συνθετικές ή ανασχηματισμένες. Δ.Κ. 71.16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ιβ) Αεροπλάνα, υδροπλάνα και ελικόπτερα ιδιωτικής χρήσης. Δ.Κ. Ε.Χ. 88.02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20%</w:t>
            </w:r>
          </w:p>
        </w:tc>
      </w:tr>
      <w:tr>
        <w:trPr/>
        <w:tc>
          <w:tcPr>
            <w:tcW w:w="669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Tahoma" w:ascii="Verdana" w:hAnsi="Verdana"/>
                <w:sz w:val="20"/>
                <w:szCs w:val="20"/>
              </w:rPr>
              <w:t xml:space="preserve">ιγ) Πλοία, πλοιάρια και άλλα σκάφη κινούμενα με οποιοδήποτε τρόπο, που προορίζονται για αναψυχή. Δ.Κ. Ε.Χ. 89.03. </w:t>
            </w:r>
          </w:p>
        </w:tc>
        <w:tc>
          <w:tcPr>
            <w:tcW w:w="1823"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Tahoma" w:ascii="Verdana" w:hAnsi="Verdana"/>
                <w:sz w:val="20"/>
                <w:szCs w:val="20"/>
              </w:rPr>
              <w:t>10%</w:t>
            </w:r>
          </w:p>
        </w:tc>
      </w:tr>
      <w:tr>
        <w:trPr>
          <w:trHeight w:val="510" w:hRule="atLeast"/>
        </w:trPr>
        <w:tc>
          <w:tcPr>
            <w:tcW w:w="6699"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Tahoma" w:ascii="Verdana" w:hAnsi="Verdana"/>
                <w:sz w:val="20"/>
                <w:szCs w:val="20"/>
              </w:rPr>
              <w:t>ιδ) Ρολόγια από πολύτιμα μέταλλα ή από μέταλλα επιστρωμένα με πολύτιμα μέταλλα Δ.Κ. 9101</w:t>
            </w:r>
          </w:p>
        </w:tc>
        <w:tc>
          <w:tcPr>
            <w:tcW w:w="1823" w:type="dxa"/>
            <w:tcBorders>
              <w:bottom w:val="single" w:sz="8" w:space="0" w:color="000000"/>
              <w:right w:val="single" w:sz="8" w:space="0" w:color="000000"/>
            </w:tcBorders>
          </w:tcPr>
          <w:p>
            <w:pPr>
              <w:pStyle w:val="Normal"/>
              <w:jc w:val="center"/>
              <w:rPr>
                <w:rFonts w:ascii="Verdana" w:hAnsi="Verdana" w:cs="Verdana"/>
                <w:sz w:val="20"/>
                <w:szCs w:val="20"/>
              </w:rPr>
            </w:pPr>
            <w:r>
              <w:rPr>
                <w:rFonts w:cs="Tahoma" w:ascii="Verdana" w:hAnsi="Verdana"/>
                <w:sz w:val="20"/>
                <w:szCs w:val="20"/>
              </w:rPr>
              <w:t>10%</w:t>
            </w:r>
          </w:p>
        </w:tc>
      </w:tr>
      <w:tr>
        <w:trPr>
          <w:trHeight w:val="555" w:hRule="atLeast"/>
        </w:trPr>
        <w:tc>
          <w:tcPr>
            <w:tcW w:w="6699"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Tahoma" w:ascii="Verdana" w:hAnsi="Verdana"/>
                <w:sz w:val="20"/>
                <w:szCs w:val="20"/>
              </w:rPr>
              <w:t xml:space="preserve">ιε) Κάσες (κελύφη) για ρολόγια από πολύτιμα μέταλλα ή από μέταλλα </w:t>
              <w:br/>
              <w:t>επιστρωμένα με πολύτιμα μέταλλα της δασμολογικής διάκρισης 9111.10</w:t>
            </w:r>
          </w:p>
        </w:tc>
        <w:tc>
          <w:tcPr>
            <w:tcW w:w="1823" w:type="dxa"/>
            <w:tcBorders>
              <w:bottom w:val="single" w:sz="8" w:space="0" w:color="000000"/>
              <w:right w:val="single" w:sz="8" w:space="0" w:color="000000"/>
            </w:tcBorders>
          </w:tcPr>
          <w:p>
            <w:pPr>
              <w:pStyle w:val="Normal"/>
              <w:jc w:val="center"/>
              <w:rPr>
                <w:rFonts w:ascii="Verdana" w:hAnsi="Verdana" w:cs="Verdana"/>
                <w:sz w:val="20"/>
                <w:szCs w:val="20"/>
              </w:rPr>
            </w:pPr>
            <w:r>
              <w:rPr>
                <w:rFonts w:cs="Tahoma" w:ascii="Verdana" w:hAnsi="Verdana"/>
                <w:sz w:val="20"/>
                <w:szCs w:val="20"/>
              </w:rPr>
              <w:t>10%</w:t>
            </w:r>
          </w:p>
        </w:tc>
      </w:tr>
      <w:tr>
        <w:trPr>
          <w:trHeight w:val="540" w:hRule="atLeast"/>
        </w:trPr>
        <w:tc>
          <w:tcPr>
            <w:tcW w:w="6699"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Tahoma" w:ascii="Verdana" w:hAnsi="Verdana"/>
                <w:sz w:val="20"/>
                <w:szCs w:val="20"/>
              </w:rPr>
              <w:t>ιστ) Βραχιόλια (μπρασελέ) ρολογιών από πολύτιμα μέταλλα ή από μέταλλα επιστρωμένα από πολύτιμα μέταλλα της δασμολογικής διάκρισης 9113.10</w:t>
            </w:r>
          </w:p>
        </w:tc>
        <w:tc>
          <w:tcPr>
            <w:tcW w:w="1823" w:type="dxa"/>
            <w:tcBorders>
              <w:bottom w:val="single" w:sz="8" w:space="0" w:color="000000"/>
              <w:right w:val="single" w:sz="8" w:space="0" w:color="000000"/>
            </w:tcBorders>
          </w:tcPr>
          <w:p>
            <w:pPr>
              <w:pStyle w:val="Normal"/>
              <w:jc w:val="center"/>
              <w:rPr>
                <w:rFonts w:ascii="Verdana" w:hAnsi="Verdana" w:cs="Verdana"/>
                <w:sz w:val="20"/>
                <w:szCs w:val="20"/>
              </w:rPr>
            </w:pPr>
            <w:r>
              <w:rPr>
                <w:rFonts w:cs="Tahoma" w:ascii="Verdana" w:hAnsi="Verdana"/>
                <w:sz w:val="20"/>
                <w:szCs w:val="20"/>
              </w:rPr>
              <w:t>10%</w:t>
            </w:r>
          </w:p>
        </w:tc>
      </w:tr>
      <w:tr>
        <w:trPr>
          <w:trHeight w:val="780" w:hRule="atLeast"/>
        </w:trPr>
        <w:tc>
          <w:tcPr>
            <w:tcW w:w="6699"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Tahoma" w:ascii="Verdana" w:hAnsi="Verdana"/>
                <w:sz w:val="20"/>
                <w:szCs w:val="20"/>
              </w:rPr>
              <w:t>ιζ) Τα είδη των παραπάνω περιπτώσεων η΄, θ΄ και ι΄ από άργυρο των δασμολογικών κλάσεων ΕΧ 7113, ΕΧ 7114 και ΕΧ 7115 εξαιρούνται του φόρου πολυτελείας.</w:t>
            </w:r>
          </w:p>
        </w:tc>
        <w:tc>
          <w:tcPr>
            <w:tcW w:w="1823"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0" w:after="240"/>
        <w:rPr/>
      </w:pPr>
      <w:r>
        <w:rPr>
          <w:rFonts w:cs="Times" w:ascii="Verdana" w:hAnsi="Verdana"/>
          <w:sz w:val="20"/>
          <w:szCs w:val="20"/>
        </w:rPr>
        <w:br/>
        <w:br/>
        <w:br/>
        <w:br/>
      </w:r>
      <w:r>
        <w:rPr>
          <w:rFonts w:ascii="Verdana" w:hAnsi="Verdana" w:cs="Verdana"/>
          <w:sz w:val="20"/>
          <w:sz w:val="20"/>
          <w:szCs w:val="20"/>
        </w:rPr>
        <w:t>﻿</w:t>
      </w:r>
      <w:r>
        <w:rPr>
          <w:rFonts w:cs="Verdana" w:ascii="Verdana" w:hAnsi="Verdana"/>
          <w:sz w:val="20"/>
          <w:szCs w:val="20"/>
        </w:rPr>
        <w:t>5. Ο φόρος πολυτελείας των επιβατικών αυτοκινήτων και των μεταφορικών μέσων των περιπτώσεων ιβ) και ιγ) του πίνακα της παραγράφου 4 του άρθρου 17, ανεξάρτητα από τη χώρα προέλευσης, βεβαιώνεται και εισπράττετ</w:t>
      </w:r>
      <w:r>
        <w:rPr>
          <w:rFonts w:cs="Times" w:ascii="Verdana" w:hAnsi="Verdana"/>
          <w:sz w:val="20"/>
          <w:szCs w:val="20"/>
        </w:rPr>
        <w:t>αι από τις αρμόδιες τελωνειακές αρχές παράλληλα με τη βεβαίωση και είσπραξη των οφειλόμενων φορολογικών επιβαρύνσεων και ως προς τις κυρώσεις εφαρμογή έχουν οι διατάξεις των άρθρων 142 και επόμενα του ν. 2960/2001.</w:t>
        <w:br/>
        <w:t>Για τα είδη της παραγράφου 4 που προέρχονται από τρίτες προς την Ευρωπαϊκή Ένωση χώρες, ο φόρος πο</w:t>
        <w:softHyphen/>
        <w:t>λυτελείας βεβαιώνεται και εισπράττεται από τις τελω</w:t>
        <w:softHyphen/>
        <w:t>νειακές αρχές κατά τη θέση αυτών σε ανάλωση, ενώ τα προερχόμενα από άλλα κράτη μέλη της Ευρωπαϊκής Ένωσης ή τα εγχωρίως παραγόμενα, ο φόρος αποδίδε</w:t>
        <w:softHyphen/>
        <w:t xml:space="preserve">ται στην αρμόδια Δ.Ο.Υ. της έδρας του επιτηδευματία. Υπόχρεος για την απόδοση του φόρου για μεν τα εγχωρίως παραγόμενα είναι ο παραγωγός των προϊόντων, για δε τα προερχόμενα από τα λοιπά κράτη μέλη της Ευρωπαϊκής Ένωσης το πρόσωπο που πραγματοποιεί την ενδοκοινοτική απόκτηση. </w:t>
        <w:br/>
        <w:t xml:space="preserve">Ο φόρος πολυτελείας της παραπάνω παραγράφου 4 του παρόντος άρθρου για τα εγχωρίως παραγόμενα ειδικά για τα πωλούμενα λιανικώς για τα οποία προηγούμενα δεν έχει επιβληθεί φόρος πολυτελείας λόγω παραγωγής τους από την ίδια επιχείρηση, επιβάλλεται επί της τιμής λιανικής πώλησης προ Φ.Π.Α., μειωμένης κατά 30%. Ο φόρος αυτός δεν επιβάλλεται εάν τα αγαθά αυτά εξάγονται ή αποτελούν αντικείμενο ενδοκοινοτικής παράδοσης. Χρόνος γένεσης της φορολογικής υποχρέωσης κατά την ενδοκοινοτική απόκτηση είναι ο χρόνος παραλαβής των ειδών από τον αποκτώντα, για δε τα εγχωρίως παραγόμενα, κατά την πώληση αυτών από τον παραγωγό. Τα θέματα που αφορούν τη βεβαίωση, τον έλεγχο, την παραγραφή του δικαιώματος του Δημοσίου και την έκδοση καταλογιστικών πράξεων διέπονται από τις διατάξεις που ισχύουν κάθε φορά στη φορολογία εισοδήματος. Oι διατάξεις του ν.2523/1997 (ΦΕΚ 179 Α΄) εφαρμόζονται αναλόγως και στη φορολογία αυτή. Με απόφαση του Υπουργού Οικονομικών καθορίζονται ο χρόνος, ο τρόπος, η διαδικασία και κάθε αναγκαία λεπτομέρεια για την απόδοση του φόρου αυτού στις Δ.Ο.Υ.. </w:t>
        <w:br/>
        <w:br/>
      </w:r>
      <w:r>
        <w:rPr>
          <w:rFonts w:ascii="Verdana" w:hAnsi="Verdana" w:cs="Verdana"/>
          <w:sz w:val="20"/>
          <w:sz w:val="20"/>
          <w:szCs w:val="20"/>
        </w:rPr>
        <w:t>﻿</w:t>
      </w:r>
      <w:r>
        <w:rPr>
          <w:rFonts w:cs="Verdana" w:ascii="Verdana" w:hAnsi="Verdana"/>
          <w:sz w:val="20"/>
          <w:szCs w:val="20"/>
        </w:rPr>
        <w:t>6. Τα είδη της παραγράφου 4 που παραλαμβάνονται ως πρώτες ύλες για την παραγωγή ετοίμων προϊόντων της ίδιας παραγρά</w:t>
      </w:r>
      <w:r>
        <w:rPr>
          <w:rFonts w:cs="Times" w:ascii="Verdana" w:hAnsi="Verdana"/>
          <w:sz w:val="20"/>
          <w:szCs w:val="20"/>
        </w:rPr>
        <w:t xml:space="preserve">φου, απαλλάσσονται του φόρου πολυτελείας. </w:t>
        <w:br/>
        <w:t>Με απόφαση του Υπουργού Οικονομικών καθορίζο</w:t>
        <w:softHyphen/>
        <w:t xml:space="preserve">νται οι όροι και προϋποθέσεις και κάθε άλλη αναγκαία λεπτομέρεια και τα απαιτούμενα δικαιολογητικά για την εφαρμογή του άρθρου αυτού.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Σ ΥΠ' ΑΡΙΘ. 27/1975 Περί φορολογίας πλοίων, επιβολής εισφοράς προς ανάπτυξιν της Εμπορικής Ναυτιλίας, εγκαταστάσεως αλλοδαπών ναυτιλιακών επιχειρήσεων και ρυθμίσεως συναφών θεμάτων</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Άρθρο 26</w:t>
        <w:br/>
        <w:t>Φορολογία πλοίων υπό ξένη σημαία</w:t>
        <w:br/>
        <w:br/>
      </w:r>
      <w:r>
        <w:rPr>
          <w:rFonts w:cs="Times" w:ascii="Verdana" w:hAnsi="Verdana"/>
          <w:sz w:val="20"/>
          <w:szCs w:val="20"/>
          <w:shd w:fill="CCCCCC" w:val="clear"/>
        </w:rPr>
        <w:t>1. Επιβάλλεται κατά τις διατάξεις του παρόντος άρθρου φόρος στα πλοία υπό ξένη σημαία, των οποίων η διαχείριση γίνεται από ημεδαπές ή αλλοδαπές εταιρείες εγκατεστημένες στην Ελλάδα δυνάμει των διατάξεων του άρθρου 25 του παρόντος νόμου. Η επιβολή του φόρου του παρόντος άρθρου γίνεται με την επιφύλαξη των διατάξεων του Κώδικα Φορολογίας Εισοδήματος, όπως εκάστοτε ισχύει, που προβλέπουν την υπαγωγή σε φόρο εισοδήματος των κερδών που προκύπτουν στην Ελλάδα από την εκμετάλλευση πλοίων υπό ξένη σημαία, καθώς και των σχετικών διατάξεων των Συμβάσεων Αποφυγής Διπλής Φορολογίας αναφορικά με τους φόρους εισοδή ματος και κεφαλαίου και των Διμερών Ναυτιλιακών Συμ βάσεων που έχει συνάψει η Ελλάδα με άλλα κράτη.</w:t>
        <w:br/>
        <w:br/>
        <w:t>2. Ο φόρος βαρύνει τους αλλοδαπούς πλοιοκτήτες ή πλοιοκτήτριες εταιρείες για τα πλοία υπό ξένη σημαία, τα οποία έχουν τεθεί υπό τη διαχείριση ημεδαπών ή αλ λοδαπών εταιρειών οι οποίες είναι εγκατεστημένες στην Ελλάδα δυνάμει των διατάξεων του άρθρου 25 του παρόντος νόμου.</w:t>
        <w:br/>
        <w:t>Οι ως άνω διαχειρίστριες εταιρείες είναι αλληλέγγυα υπόχρεες με τις πλοιοκτήτριες εταιρείες για την καταβολή του φόρου του παρόντος άρθρου. Σε περίπτωση που η διαχείριση του πλοίου γίνεται από περισσότερες της</w:t>
        <w:br/>
        <w:t>μίας διαχειρίστριες εταιρείες οι οποίες είναι εγκατεστη μένες στην Ελλάδα δυνάμει των διατάξεων του άρθρου</w:t>
        <w:br/>
        <w:t>25 του παρόντος νόμου, οι διαχειρίστριες εταιρείες ευθύνονται εις ολόκληρον για την καταβολή του φόρου του παρόντος άρθρου. Σε περίπτωση που η πλοιοκτήτρια εταιρεία αλλάξει τη διαχειρίστρια εταιρεία στην οποία έχει αναθέσει τη διαχείριση πλοίου της υπό ξένη σημαία, η διαχειρίστρια εταιρεία ευθύνεται για την καταβολή του φόρου που αναλογεί στο χρονικό διάστημα κατά το οποίο ασκούσε τη διαχείριση του συγκεκριμένου πλοίου.</w:t>
        <w:br/>
        <w:t>Σε περίπτωση εκούσιας μεταβίβασης της κυριότητας του πλοίου υπό ξένη σημαία, το οποίο μετά τη μεταβίβαση παραμένει υπό τη διαχείριση ελληνικής ή αλλοδαπής εταιρείας εγκατεστημένης στην Ελλάδα δυνάμει των διατάξεων του άρθρου 25 του παρόντος νόμου, ο φόρος του παρόντος άρθρου βαρύνει το νέο πλοιοκτήτη από την ημερομηνία της μεταβίβασης, ενώ ο νέος πλοιοκτήτης είναι εις ολόκληρον υπόχρεος με τα πρόσωπα που είναι υπόχρεα για την καταβολή του φόρου του παρό ντος άρθρου που βαρύνει το πλοίο μέχρι το χρόνο της</w:t>
        <w:br/>
        <w:t>μεταβίβασης.</w:t>
        <w:br/>
        <w:br/>
        <w:t>3. Ο φόρος υπολογίζεται με τα ίδια κριτήρια, συντελε στές και κλιμάκια που ισχύουν σύμφωνα με τις διατάξεις του παρόντος νόμου και τις εκδιδόμενες δυνάμει του άρθρου 13 του ν. 2687/1953 πράξεις, για τα πλοία που νηολογήθηκαν υπό ελληνική σημαία κατά το προηγούμενο έτος από το έτος επιβολής του φόρου του παρόντος άρθρου.</w:t>
        <w:br/>
        <w:br/>
        <w:t>4. Για σκοπούς υπολογισμού του φόρου, οι ημεδαπές ή αλλοδαπές εταιρείες οι οποίες διαχειρίζονται τα πλοία υπό ξένη σημαία και είναι εγκατεστημένες στην Ελλάδα δυνάμει των διατάξεων του άρθρου 25 του παρόντος νό μου έχουν υποχρέωση να υποβάλλουν ετησίως, εντός του Ιανουαρίου κάθε έτους, συγκεντρωτική δήλωση στη Δ.Ο.Υ. Πλοίων, με κοινοποίηση στο Υπουργείο Ναυτιλίας και Αιγαίου, στην οποία θα πρέπει να αναφέρεται το όνο μα, η σημαία, το Διεθνές Διακριτικό Σήμα (Δ.Δ.Σ.), ο αριθμός ΙΜΟ, η ολική χωρητικότητα και η ηλικία των πλοίων υπό ξένη σημαία που διαχειρίζονται κατά την 1η Ιανουαρίου του ιδίου έτους, στην οποία θα επισυνάπτονται τα αντίστοιχα έγγραφα εθνικότητας των πλοίων. Σε περίπτωση που η διαχείριση πλοίου υπό ξένη σημαία ανατίθεται στη διαχειρίστρια εταιρεία μετά την 1η Ιανουαρίου κάθε έτους, υποβάλλεται συμπληρωματική δήλωση από τη διαχειρίστρια εταιρεία, εντός μηνός από την ανάληψη της διαχείρισης. Οι ανωτέρω δηλώσεις υπέχουν θέση υ πεύθυνης δήλωσης του ν.1599/1986.</w:t>
        <w:br/>
        <w:br/>
        <w:t>5. Η δήλωση και η καταβολή του φόρου του παρόντος άρθρου γίνεται κατ΄ ανάλογη εφαρμογή των προβλεπο μένων στον παρόντα νόμο για το φόρο που επιβάλλεται στα πλοία υπό ελληνική σημαία. Σε περίπτωση που η διαχείριση πλοίου υπό ξένη σημαία ανατεθεί σε διαχειρίστρια εταιρεία εγκατεστημένη στην Ελλάδα δυνάμει των διατάξεων του άρθρου 25 του παρόντος νόμου μετά την1η Ιανουαρίου κάθε έτους, οφείλεται φόρος από την επόμενη ημέρα της ανάθεσης της διαχείρισης σε τόσα δωδέκατα, όσοι οι μήνες μέχρι το τέλος του έτους. Η δή λωση και καταβολή του φόρου διενεργείται από την διαχειρίστρια εταιρεία στο όνομα και για λογαριασμό της πλοιοκτήτριας εταιρείας.</w:t>
        <w:br/>
        <w:t>Από το ποσό του φόρου του παρόντος άρθρου εκπίπτει ο φόρος χωρητικότητας (tonnage tax) ή οποιαδήποτε παρόμοια επιβάρυνση που αποδεδειγμένα καταβλή θηκε για το πλοίο υπό ξένη σημαία και μέχρι του ποσού του φόρου που οφείλεται στην Ελλάδα.</w:t>
        <w:br/>
        <w:br/>
        <w:t>6. Για την παραλαβή των δηλώσεων και τη βεβαίωση του φόρου του παρόντος άρθρου αρμόδιος είναι ο προϊστάμενος της Δ.Ο.Υ. Πλοίων.</w:t>
        <w:br/>
        <w:t>Η κοινοποίηση όλων των εγγράφων που αφορούν στο φόρο του παρόντος άρθρου ενεργείται στην αντίστοιχη διαχειρίστρια εταιρεία.</w:t>
        <w:br/>
        <w:br/>
        <w:t>7. Για την επιβολή των πρόσθετων φόρων και προστί μων εφαρμόζονται οι διατάξεις του ν. 2523/1997, όπως ισχύουν.</w:t>
        <w:br/>
        <w:br/>
        <w:t>8. Το δικαίωμα του Δημοσίου για τη βεβαίωση του, κατά το παρόν άρθρο, φόρου παραγράφεται μετά την πάροδο πενταετίας από τη λήξη του έτους στο οποίο ο φό ρος αναφέρεται.</w:t>
        <w:br/>
        <w:br/>
        <w:t>9. Με απόφαση του Υπουργού Οικονομικών και Ναυτιλίας και Αιγαίου καθορίζονται ο τύπος και το περιεχόμενο της δήλωσης του φόρου του παρόντος άρθρου, η δια δικασία επιβολής του φόρου στο όνομα της πλοιοκτήτριας εταιρείας και καταβολής αυτού, και η με κοινή απόφαση των Υπουργών Οικονομικών και Ναυτιλίας και Αιγαίου καθορίζεται η διαδικασία υποβολής της ετήσιας συγκεντρωτικής δήλωσης και των συμπληρωματικών δηλώσεων της διαχειρίστριας εταιρείας στη Δ.Ο.Υ. Πλοίων με κοινοποίηση στο Υπουργείο Ναυτιλίας και Αιγαίου.</w:t>
        <w:br/>
        <w:br/>
        <w:t>10. Η ισχύς των διατάξεων των παραγράφων 1 8 του παρόντος άρθρου αρχίζει από την 1η Ιανουαρίου 2013 για πλοία υπό ξένη σημαία των οποίων κατά την ημερο μηνία αυτή η διαχείριση γίνεται από ημεδαπές ή αλλοδαπές εταιρείες οι οποίες είναι εγκατεστημένες στην Ελλάδα δυνάμει των διατάξεων του άρθρου 25 του παρόντος νόμου.</w:t>
        <w:br/>
        <w:br/>
        <w:t>11. Ο κατά τις διατάξεις του παρόντος άρθρου επιβαλλόμενος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δυνάμει των διατάξεων του άρθρου 25 του παρόντος νόμου, έναντι οποιουδήποτε φόρου, τέλους, εισφοράς ή κράτησης στο εισόδημα που αποκτάται στο εξωτερικό από την εκμετάλλευση του πλοίου, του οποίου είναι πλοιοκτήτρια.</w:t>
        <w:br/>
        <w:t>Η ίδια απαλλαγή από κάθε φόρο, τέλος, εισφορά ή κράτηση ισχύει και για τους μετόχους ή εταίρους των ως άνω εταιρειών, μέχρι φυσικού προσώπου, για το εισόδη μα που αποκτούν με τη μορφή διανομής καθαρών κερδών ή μερισμάτων, είτε απευθείας είτε από εταιρείες χαρτοφυλακίου (holding companies), ανεξαρτήτως του αριθμού των εταιρειών χαρτοφυλακίου που παρεμβάλλονται μεταξύ της πλοιοκτήτριας εταιρείας και του τελικού μετόχου ή εταίρου. Περαιτέρω, απαλλάσσεται από κάθε φόρο ή μεταβίβαση από οποιαδήποτε αιτία μετοχών ή μεριδίων ημεδαπών ή αλλοδαπών πλοιοκτητριών εταιρειών πλοίων υπό ελληνική ή ξένη σημαία, καθώς και εταιρειών χαρτοφυλακίου΄(holding companies) που κατέ χουν άμεσα ή έμμεσα, τις μετοχές ή τα μερίδια των ως άνω πλοιοκτητριών εταιρειών. Επίσης απαλλάσσονται από το φόρο τα κέρδη ναυτικής εταιρείας του ν. 959/1979 (Α΄ 192), καθώς και τα μερίσματα που διανέμει αυτή, εφόσον έχει υπαχθεί στο άρθρο 25 του παρόντος νόμου και εκμεταλλεύεται ή διαχειρίζεται πλοίο με ελληνική ή ξένη σημαία».</w:t>
      </w:r>
      <w:r>
        <w:rPr>
          <w:rFonts w:cs="Times" w:ascii="Verdana" w:hAnsi="Verdana"/>
          <w:sz w:val="20"/>
          <w:szCs w:val="20"/>
        </w:rPr>
        <w:br/>
        <w:br/>
        <w:br/>
        <w:br/>
      </w:r>
      <w:r>
        <w:rPr>
          <w:rFonts w:cs="Times" w:ascii="Verdana" w:hAnsi="Verdana"/>
          <w:sz w:val="20"/>
          <w:szCs w:val="20"/>
          <w:shd w:fill="B7E8FF" w:val="clear"/>
        </w:rPr>
        <w:t>Ισχύει από την δημοσίευση στο ΦΕΚ</w:t>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29. Καταργούμεναι διατάξεις</w:t>
      </w:r>
    </w:p>
    <w:p>
      <w:pPr>
        <w:pStyle w:val="Normal"/>
        <w:spacing w:before="0" w:after="24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 xml:space="preserve">1. Από </w:t>
      </w:r>
      <w:r>
        <w:rPr>
          <w:rFonts w:cs="Times" w:ascii="Verdana" w:hAnsi="Verdana"/>
          <w:sz w:val="20"/>
          <w:szCs w:val="20"/>
        </w:rPr>
        <w:t>της ισχύος του παρόντος νόμου καταργούνται:</w:t>
        <w:br/>
        <w:t>α) Ο Νόμος 1880/51 «περί φορολογίας πλοίων» ως ετροποποιήθη μεταγενεστέρως διά του Ν.Δ. 3415/35, Ν.Δ. 3094/60, Ν.Δ. 4419/64, Α.Ν. 465/68, Ν.Δ. 509/70 και εκωδικοποιήθη διά του Βασιλικού Διατάγματος 800/1970.</w:t>
        <w:br/>
        <w:t>β) Αι διατάξεις του εδαφίου ε' της παραγράφου 1 του άρθρου 2 του Α.Ν. 89/1967, καθ' ο μέρος αι διατάξεις αύται αφορούν την απαλλαγήν των αυτοκινήτων ιδιωτικής χρήσεως εκ των τελών κυκλοφορίας.</w:t>
        <w:br/>
        <w:t>γ) Αι παρ. 1, 2 και 3 του άρθρου 9 του Α.Ν. 465/68, ως και αι παρ. 1, 2 και 3 του άρθρου 9 του Ν.Δ. 509/70.</w:t>
        <w:br/>
      </w:r>
      <w:r>
        <w:rPr>
          <w:rFonts w:cs="Times" w:ascii="Verdana" w:hAnsi="Verdana"/>
          <w:sz w:val="20"/>
          <w:szCs w:val="20"/>
          <w:shd w:fill="CCCCCC" w:val="clear"/>
        </w:rPr>
        <w:t>Εξαιρετικά απαλλάσσονται από το φόρο κληρονο μιών οι μεταβιβάσεις πλοίων, μετοχών ή μεριδίων ημεδαπών ή αλλοδαπών εταιρειών που έχουν στην ιδιοκτησία τους πλοία υπό ελληνική ή ξένη σημαία άνω των χιλίων πεντακοσίων (1.500) κόρων ολικής χωρητικότητας καθώς και των μετοχών ή μεριδίων εταιρειών χαρτοφυλακίου (holding companies) που κατέχουν άμεσα ή μέσω ενδιάμεσων εταιρειών χαρτοφυλακίου τις μετοχές ή τα μερίδια των ως άνω πλοιοκτητριών εταιρειών.</w:t>
      </w:r>
      <w:r>
        <w:rPr>
          <w:rFonts w:cs="Times" w:ascii="Verdana" w:hAnsi="Verdana"/>
          <w:sz w:val="20"/>
          <w:szCs w:val="20"/>
        </w:rPr>
        <w:br/>
        <w:t>δ) Αι διατάξεις του εδαφίου δ' της παρ. 1 του άρθρου 2 του Α.Ν. 89/1967 ως ηρμηνεύθησαν διά της παραγράφου 2 του άρθρου 2 του Α.Ν. 378/1968 όσον αφορά μόνον την υπό των διατάξεων τούτων προβλεπομένην απαλλαγήν από του φόρου εισοδήματος και των τελών χαρτοσήμου των εν Ελλάδι κτωμένων αποδοχών του αλλοδαπού προσωπικού των επιχειρήσεων των υπαγομένων εις τας διατάξεις των νόμων τούτων.</w:t>
        <w:br/>
        <w:t>ε) Πάσα ετέρα γενική ή ειδική διάταξις αντικειμένη εις τας διατάξεις του παρόντος νόμου.</w:t>
        <w:br/>
        <w:br/>
        <w:br/>
      </w:r>
      <w:r>
        <w:rPr>
          <w:rFonts w:ascii="Verdana" w:hAnsi="Verdana" w:cs="Verdana"/>
          <w:sz w:val="20"/>
          <w:sz w:val="20"/>
          <w:szCs w:val="20"/>
        </w:rPr>
        <w:t>﻿</w:t>
      </w:r>
      <w:r>
        <w:rPr>
          <w:rFonts w:cs="Verdana" w:ascii="Verdana" w:hAnsi="Verdana"/>
          <w:sz w:val="20"/>
          <w:szCs w:val="20"/>
        </w:rPr>
        <w:t>2. Αι διατάξεις των Α.Ν. 89/1967 κ</w:t>
      </w:r>
      <w:r>
        <w:rPr>
          <w:rFonts w:cs="Times" w:ascii="Verdana" w:hAnsi="Verdana"/>
          <w:sz w:val="20"/>
          <w:szCs w:val="20"/>
        </w:rPr>
        <w:t>αι Α.Ν. 378/68 εξακολουθούν ισχύουσαι εκτός εκείνων αίτινες ρητώς καταργούνται διά των εδαφίων β' και δ' της προηγουμένης παραγράφου του παρόντος άρθρου και εκείνων, αίτινες αντίκεινται εις τας διατάξεις του παρόντος νόμου.</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ΘΕΤΙΚΟΝ ΔΙΑΤΑΓΜΑ ΥΠ'ΑΡΙΘ. 356 Περί Κώδικος Εισπράξεως Δημοσίων Εσόδων</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b/>
          <w:bCs/>
          <w:sz w:val="20"/>
          <w:szCs w:val="20"/>
        </w:rPr>
        <w:t>Αρθρο 41. Πρόγραμμα πλειστηριασμού</w:t>
      </w:r>
    </w:p>
    <w:p>
      <w:pPr>
        <w:pStyle w:val="Web"/>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1. Ο προϊστάμενος της Δ.Ο.Υ. μετά την παρέλευση σαράντα (40) ημερών και το αργότερο σε τέσσερις (4) μήνες από την κατάσχεση, εκδίδει πρόγραμμα πλειστηριασμού, που περιέχει τα οριζόμενα στο άρθρο 19 του παρόντος, καθώς και την περιγραφή και την εκτίμηση του κατασχεθέντος κατά την κατασχετήρια έκθεση, και ορίζει ημερομηνία πλειστηριασμού το αργότερο σε πέντε (5) μήνες από την ημερομηνία έκδοσης του προγράμματος. Εάν ο πλειστηριασμός δεν διενεργηθεί την ορισθείσα με το πρόγραμμα ημέρα, ο προϊστάμενος της Δ.Ο.Υ. εκδίδει νέο πρόγραμμα το αργότερο εντός έτους από την ημέρα του μη διενεργηθέντος πλειστηριασμού ή επί αναστολής αυτού, από την ημέρα που έπαυσε η αναστολή και ορίζει ημερομηνία πλειστηριασμού κατά τα ανωτέρω. </w:t>
        <w:br/>
        <w:t xml:space="preserve">Οι ανωτέρω προθεσμίες δεν τηρούνται, εφόσον συντρέχει σπουδαίος λόγος, που αναφέρεται σε αιτιολογημένη έκθεση του προϊσταμένου της Δ.Ο.Υ. </w:t>
        <w:br/>
        <w:t>Σε κάθε περίπτωση, η έκδοση προγράμματος πλειστηριασμού μετά την πάροδο των ανωτέρω προθεσμιών, δεν επιφέρει ακυρότητα αυτού.</w:t>
        <w:br/>
        <w:br/>
        <w:br/>
      </w:r>
      <w:r>
        <w:rPr>
          <w:rFonts w:ascii="Verdana" w:hAnsi="Verdana" w:cs="Verdana"/>
          <w:sz w:val="20"/>
          <w:sz w:val="20"/>
          <w:szCs w:val="20"/>
        </w:rPr>
        <w:t>﻿</w:t>
      </w:r>
      <w:r>
        <w:rPr>
          <w:rFonts w:cs="Times" w:ascii="Verdana" w:hAnsi="Verdana"/>
          <w:sz w:val="20"/>
          <w:szCs w:val="20"/>
        </w:rPr>
        <w:t xml:space="preserve">2. Το πρόγραμμα κοινοποιείται: </w:t>
        <w:br/>
        <w:t xml:space="preserve">α) προς τον οφειλέτην, </w:t>
        <w:br/>
        <w:t xml:space="preserve">β) προς τον τρίτον κύριον, εάν εκ των βιβλίων μεταγραφών προκύπτη τοιούτος μέχρις της, κατά το άρθρον 36 παράγραφος 4 εδάφιον β` και άρθρον 37 του παρόντος Ν. Διατάγματος, κοινοποιήσεως, </w:t>
        <w:br/>
        <w:t xml:space="preserve">γ) προς τους εγγεγραμμένους ενυποθήκους δανειστάς μέχρι της προτεραίας της, κατά το άρθρον 36 παράγραφος 4 εδάφιον β` και άρθρον 37 του παρόντος Ν. Διατάγματος, κοινοποιήσεως. </w:t>
        <w:br/>
        <w:br/>
      </w:r>
      <w:r>
        <w:rPr>
          <w:rFonts w:ascii="Verdana" w:hAnsi="Verdana" w:cs="Verdana"/>
          <w:sz w:val="20"/>
          <w:sz w:val="20"/>
          <w:szCs w:val="20"/>
        </w:rPr>
        <w:t>﻿</w:t>
      </w:r>
      <w:r>
        <w:rPr>
          <w:rFonts w:cs="Times" w:ascii="Verdana" w:hAnsi="Verdana"/>
          <w:sz w:val="20"/>
          <w:szCs w:val="20"/>
        </w:rPr>
        <w:t xml:space="preserve">3. Τα εν άρθρω 20 παράγραφος 2 του παρόντος οριζόμενα ισχύουν αναλόγως και εν προκειμένω. </w:t>
        <w:br/>
        <w:br/>
      </w:r>
      <w:r>
        <w:rPr>
          <w:rFonts w:ascii="Verdana" w:hAnsi="Verdana" w:cs="Verdana"/>
          <w:sz w:val="20"/>
          <w:sz w:val="20"/>
          <w:szCs w:val="20"/>
        </w:rPr>
        <w:t>﻿</w:t>
      </w:r>
      <w:r>
        <w:rPr>
          <w:rFonts w:cs="Verdana" w:ascii="Verdana" w:hAnsi="Verdana"/>
          <w:sz w:val="20"/>
          <w:szCs w:val="20"/>
        </w:rPr>
        <w:t>4. Το πρόγραμμα τοιχοκολλά</w:t>
      </w:r>
      <w:r>
        <w:rPr>
          <w:rFonts w:cs="Times" w:ascii="Verdana" w:hAnsi="Verdana"/>
          <w:sz w:val="20"/>
          <w:szCs w:val="20"/>
        </w:rPr>
        <w:t xml:space="preserve">ται εις το δημοσιώτερον μέρος του τόπου του πλειστηριασμού. </w:t>
        <w:br/>
        <w:br/>
      </w:r>
      <w:r>
        <w:rPr>
          <w:rFonts w:ascii="Verdana" w:hAnsi="Verdana" w:cs="Verdana"/>
          <w:sz w:val="20"/>
          <w:sz w:val="20"/>
          <w:szCs w:val="20"/>
        </w:rPr>
        <w:t>﻿</w:t>
      </w:r>
      <w:r>
        <w:rPr>
          <w:rFonts w:cs="Times" w:ascii="Verdana" w:hAnsi="Verdana"/>
          <w:sz w:val="20"/>
          <w:szCs w:val="20"/>
        </w:rPr>
        <w:t xml:space="preserve">5. Περίληψις του προγράμματος δημοσιεύεται εν εφημερίδι εκδιδομένη εν τη Κοινοτική ή Δημοτική περιφερεία, ένθα κείται το ακίνητον, ελλειπούσης δε τοιαύτης εφημερίδος, εν εκδιδομένη εις την πρωτεύουσαν της Επαρχίας ή του Νομού. Εις περίπτωσιν καθ` ην δεν εκδίδεται εφημερίς κατά τα ανωτέρω δεν απαιτείται δημοσίευσις. </w:t>
        <w:br/>
        <w:br/>
      </w:r>
      <w:r>
        <w:rPr>
          <w:rFonts w:ascii="Verdana" w:hAnsi="Verdana" w:cs="Verdana"/>
          <w:sz w:val="20"/>
          <w:sz w:val="20"/>
          <w:szCs w:val="20"/>
        </w:rPr>
        <w:t>﻿</w:t>
      </w:r>
      <w:r>
        <w:rPr>
          <w:rFonts w:cs="Times" w:ascii="Verdana" w:hAnsi="Verdana"/>
          <w:sz w:val="20"/>
          <w:szCs w:val="20"/>
        </w:rPr>
        <w:t xml:space="preserve">6. Αι ανωτέρω κοινοποιήσεις, τοιχοκολλήσεις και δημοσιεύσεις, ενεργούνται είκοσι τουλάχιστον ημέρας προ του πλειστηριασμού. </w:t>
      </w:r>
    </w:p>
    <w:p>
      <w:pPr>
        <w:pStyle w:val="Web"/>
        <w:rPr>
          <w:rFonts w:ascii="Verdana" w:hAnsi="Verdana" w:cs="Times"/>
          <w:sz w:val="20"/>
          <w:szCs w:val="20"/>
        </w:rPr>
      </w:pPr>
      <w:r>
        <w:rPr>
          <w:rFonts w:cs="Times" w:ascii="Verdana" w:hAnsi="Verdana"/>
          <w:sz w:val="20"/>
          <w:szCs w:val="20"/>
          <w:shd w:fill="CCCCCC" w:val="clear"/>
        </w:rPr>
        <w:t>7. Η δημοσίευση των περιλήψεων των προγραμμάτων πλειστηριασμού μπορεί να διενεργείται και σε συγκεκριμένη ιστοσελίδα του Διαδικτύου, τηρουμένης της προθεσμίας της προηγουμένης παραγράφου. Με απόφαση του Υπουργού Οικονομικών ορίζεται κάθε αναγκαία λεπτομέρεια για την εφαρμογή του προηγούμενου εδαφίου.</w:t>
        <w:br/>
        <w:t>Τα οριζόμενα στην ανωτέρω παράγραφο ισχύουν αναλόγως και για τη δημοσιότητα προγράμματος πλειστηριασμού κινητών</w:t>
      </w:r>
    </w:p>
    <w:p>
      <w:pPr>
        <w:pStyle w:val="Web"/>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shd w:fill="CCCCCC" w:val="clear"/>
        </w:rPr>
        <w:t>8.</w:t>
      </w:r>
      <w:r>
        <w:rPr>
          <w:rFonts w:cs="Times" w:ascii="Verdana" w:hAnsi="Verdana"/>
          <w:sz w:val="20"/>
          <w:szCs w:val="20"/>
        </w:rPr>
        <w:t xml:space="preserve"> Αι περί ανατροπής της κατασχέσεως διατάξεις του άρθρου 1019 της Πολιτικής Δικονομίας δεν έχουν εφαρμογήν επί κατασχέσεων επιβαλλομένων κατά την διαδικασίαν του παρόντος Ν. Διατάγματος. </w:t>
        <w:br/>
        <w:br/>
      </w:r>
      <w:r>
        <w:rPr>
          <w:rFonts w:cs="Times" w:ascii="Verdana" w:hAnsi="Verdana"/>
          <w:sz w:val="20"/>
          <w:szCs w:val="20"/>
          <w:shd w:fill="B7E8FF" w:val="clear"/>
        </w:rPr>
        <w:t>Ισχύει από την από την 1η Ιανουαρίου 2013.</w:t>
        <w:br/>
      </w:r>
      <w:r>
        <w:rPr>
          <w:rFonts w:cs="Times" w:ascii="Verdana" w:hAnsi="Verdana"/>
          <w:sz w:val="20"/>
          <w:szCs w:val="20"/>
        </w:rP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NOMOΣ ΥΠ’ ΑΡΙΘ. 4093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 ΚΩΔΙΚΑΣ ΦΟΡΟΛΟΓΙΚΗΣ ΑΠΕΙΚΟΝΙΣΗΣ ΣΥΝΑΛΛΑΓΩΝ</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Times" w:ascii="Verdana" w:hAnsi="Verdana"/>
          <w:b/>
          <w:bCs/>
          <w:sz w:val="20"/>
          <w:szCs w:val="20"/>
        </w:rPr>
        <w:t>ΠΑΡΑΓΡΑΦΟΣ Ε. ΡΥΘΜΙΣΕΙΣ ΓΙΑ ΤΑ ΔΗΜΟΣΙΑ ΕΣΟΔΑ, ΤΗ ΦΟΡΟΛΟΓΙΚΗ ΑΠΕΙΚΟΝΙΣΗ ΤΩΝ ΣΥΝΑΛΛΑΓΩΝ ΚΑΙ ΑΛΛΕΣ ΔΙΑΤΑΞΕΙΣ ΑΡΜΟΔΙΟΤΗΤΑΣ ΥΠΟΥΡΓΕΙΟΥ ΟΙΚΟΝΟΜΙΚΩΝ</w:t>
      </w:r>
    </w:p>
    <w:p>
      <w:pPr>
        <w:pStyle w:val="Normal"/>
        <w:rPr/>
      </w:pPr>
      <w:r>
        <w:rPr>
          <w:rFonts w:cs="Times" w:ascii="Verdana" w:hAnsi="Verdana"/>
          <w:b/>
          <w:bCs/>
          <w:sz w:val="20"/>
          <w:szCs w:val="20"/>
        </w:rPr>
        <w:t>ΥΠΟΠΑΡΑΓΡΑΦΟΣ Ε.1. ΚΩΔΙΚΑΣ ΦΟΡΟΛΟΓΙΚΗΣ ΑΠΕΙΚΟΝΙΣΗΣ ΣΥΝΑΛΛΑΓΩΝ KAI ΛΟΙΠΕΣ ΦΟΡΟΛΟΓΙΚΕΣ ΔΙΑΤΑΞΕΙΣ</w:t>
      </w:r>
      <w:r>
        <w:rPr>
          <w:rFonts w:cs="Times" w:ascii="Verdana" w:hAnsi="Verdana"/>
          <w:sz w:val="20"/>
          <w:szCs w:val="20"/>
        </w:rPr>
        <w:br/>
        <w:br/>
        <w:t>1. Ο Κώδικας Βιβλίων και Στοιχείων (Π.Δ.186/1992, Α' 84), όπως έχει τροποποιηθεί και ισχύει, καταργείται και αντικαθίσταται με τον Κώδικα Φορολογικής Απεικόνισης Συναλλαγών που έχει ως εξής:</w:t>
        <w:br/>
        <w:br/>
        <w:t>«ΚΩΔΙΚΑΣ ΦΟΡΟΛΟΓΙΚΗΣ ΑΠΕΙΚΟΝΙΣΗΣ ΣΥΝΑΛΛΑΓΩΝ</w:t>
        <w:br/>
        <w:br/>
        <w:br/>
        <w:br/>
        <w:t xml:space="preserve">Άρθρο 3 </w:t>
      </w:r>
    </w:p>
    <w:p>
      <w:pPr>
        <w:pStyle w:val="Normal"/>
        <w:rPr>
          <w:rFonts w:ascii="Verdana" w:hAnsi="Verdana" w:cs="Times"/>
          <w:sz w:val="20"/>
          <w:szCs w:val="20"/>
        </w:rPr>
      </w:pPr>
      <w:r>
        <w:rPr>
          <w:rFonts w:cs="Times" w:ascii="Verdana" w:hAnsi="Verdana"/>
          <w:sz w:val="20"/>
          <w:szCs w:val="20"/>
        </w:rPr>
        <w:t>Εξαιρέσεις - Απαλλαγές</w:t>
      </w:r>
    </w:p>
    <w:p>
      <w:pPr>
        <w:pStyle w:val="Normal"/>
        <w:rPr>
          <w:rFonts w:ascii="Verdana" w:hAnsi="Verdana" w:cs="Times"/>
          <w:sz w:val="20"/>
          <w:szCs w:val="20"/>
        </w:rPr>
      </w:pPr>
      <w:r>
        <w:rPr>
          <w:rFonts w:cs="Times" w:ascii="Verdana" w:hAnsi="Verdana"/>
          <w:sz w:val="20"/>
          <w:szCs w:val="20"/>
        </w:rPr>
        <w:t>1.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w:t>
        <w:br/>
        <w:t>Τα πρόσωπα αυτά, εκτός από το Δημόσιο, όταν ενεργούν πράξεις παράδοσης αγαθών ή παροχής υπηρεσιών που υπάγονται στο φόρο προστιθέμενης αξίας (Φ. Π. Α.) ή στο φόρο εισοδήματος θεωρούνται υπόχρεοι απεικόνισης συναλλαγών μόνο για τις δραστηριότητες αυτές και έχουν τις υποχρεώσεις των άρθρων 1 έως 10.</w:t>
      </w:r>
    </w:p>
    <w:p>
      <w:pPr>
        <w:pStyle w:val="Normal"/>
        <w:rPr>
          <w:rFonts w:ascii="Verdana" w:hAnsi="Verdana" w:cs="Times"/>
          <w:sz w:val="20"/>
          <w:szCs w:val="20"/>
        </w:rPr>
      </w:pPr>
      <w:r>
        <w:rPr>
          <w:rFonts w:cs="Times" w:ascii="Verdana" w:hAnsi="Verdana"/>
          <w:sz w:val="20"/>
          <w:szCs w:val="20"/>
        </w:rPr>
        <w:t>2. Δεν είναι υπόχρεοι απεικόνισης συναλλαγών 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w:t>
      </w:r>
    </w:p>
    <w:p>
      <w:pPr>
        <w:pStyle w:val="Normal"/>
        <w:rPr>
          <w:rFonts w:ascii="Verdana" w:hAnsi="Verdana" w:cs="Times"/>
          <w:sz w:val="20"/>
          <w:szCs w:val="20"/>
        </w:rPr>
      </w:pPr>
      <w:r>
        <w:rPr>
          <w:rFonts w:cs="Times" w:ascii="Verdana" w:hAnsi="Verdana"/>
          <w:sz w:val="20"/>
          <w:szCs w:val="20"/>
        </w:rPr>
        <w:t xml:space="preserve">3. Απαλλάσσεται από την υποχρέωση τήρησης βιβλίων και έκδοσης αποδείξεων λιανικής ο υπόχρεος απεικόνισης συναλλαγών φυσικό πρόσωπο, που πραγματοποίησε κατά την προηγούμενη ετήσια διαχειριστική περίοδο ακαθάριστα έσοδα μέχρι </w:t>
      </w:r>
      <w:r>
        <w:rPr>
          <w:rFonts w:cs="Times" w:ascii="Verdana" w:hAnsi="Verdana"/>
          <w:sz w:val="20"/>
          <w:szCs w:val="20"/>
          <w:shd w:fill="CCCCCC" w:val="clear"/>
        </w:rPr>
        <w:t>πέντε χιλιάδες (5.000)</w:t>
      </w:r>
      <w:r>
        <w:rPr>
          <w:rFonts w:cs="Times" w:ascii="Verdana" w:hAnsi="Verdana"/>
          <w:sz w:val="20"/>
          <w:szCs w:val="20"/>
        </w:rPr>
        <w:t xml:space="preserve"> ευρώ από την πώληση αγαθών ή την παροχή υπηρεσιών, αθροιστικά ή διαζευκτικά.</w:t>
        <w:br/>
        <w:t xml:space="preserve">Οι διατάξεις του προηγούμενου εδαφίου της παραγράφου αυτής δεν εφαρμόζονται επί ελευθέρων επαγγελματιών, επί υπόχρεων απεικόνισης συναλλαγών που πραγματοποιούν ακαθάριστα έσοδα από πωλήσεις κατά ποσοστό τουλάχιστον εξήντα τοις εκατό (60%) σε άλλο υπόχρεο απεικόνισης συναλλαγών και σε πρόσωπα της παραγράφου 1 του άρθρου 3 και αγρότες του ειδικού καθεστώτος Φ.Π.Α. ή εξαγωγές ανεξάρτητα από ποσοστό, επί των υπόχρεων στην τήρηση πληροφοριών του άρθρου 4, καθώς και επί προσώπων που επιλέγουν την ένταξή τους στο κανονικό καθεστώς Φ. Π. Α. </w:t>
      </w:r>
      <w:r>
        <w:rPr>
          <w:rFonts w:cs="Times" w:ascii="Verdana" w:hAnsi="Verdana"/>
          <w:sz w:val="20"/>
          <w:szCs w:val="20"/>
          <w:shd w:fill="CCCCCC" w:val="clear"/>
        </w:rPr>
        <w:t>ως και επί επιτηδευματιών που παρέχουν υπηρεσίες από επαγγελματική εγκατάσταση ή παρέχουν υπηρεσίες επισκευής ή συντήρησης τεχνικών έργων ή εγκαταστάσεων επιτηδευματιών ή μη.</w:t>
      </w:r>
    </w:p>
    <w:p>
      <w:pPr>
        <w:pStyle w:val="Web"/>
        <w:rPr>
          <w:rFonts w:ascii="Verdana" w:hAnsi="Verdana" w:cs="Times"/>
          <w:sz w:val="20"/>
          <w:szCs w:val="20"/>
        </w:rPr>
      </w:pPr>
      <w:r>
        <w:rPr>
          <w:rFonts w:cs="Times" w:ascii="Verdana" w:hAnsi="Verdana"/>
          <w:sz w:val="20"/>
          <w:szCs w:val="20"/>
          <w:shd w:fill="B7E8FF" w:val="clear"/>
        </w:rPr>
        <w:t xml:space="preserve">Ισχύει από 1/1/2013 </w:t>
      </w:r>
    </w:p>
    <w:p>
      <w:pPr>
        <w:pStyle w:v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4. Σε περιπτώσεις μετασχηματισμού επιχειρήσεων, η νέα εταιρεία έχει όλα τα δικαιώματα και τις υποχρεώσεις για την εφαρμογή των διατάξεων του παρόντος νόμου, που είχε οποιαδήποτε από τις επιχειρήσεις ή κλάδους που μετασχηματίστηκαν.</w:t>
      </w:r>
    </w:p>
    <w:p>
      <w:pPr>
        <w:pStyle w:val="Normal"/>
        <w:spacing w:before="0" w:after="240"/>
        <w:rPr>
          <w:rFonts w:ascii="Verdana" w:hAnsi="Verdana" w:cs="Times"/>
          <w:sz w:val="20"/>
          <w:szCs w:val="20"/>
        </w:rPr>
      </w:pPr>
      <w:r>
        <w:rPr>
          <w:rFonts w:cs="Times" w:ascii="Verdana" w:hAnsi="Verdana"/>
          <w:sz w:val="20"/>
          <w:szCs w:val="20"/>
        </w:rPr>
        <w:t>5. Έξοδα πρώτης εγκατάστασης, αγορές και λοιπές συναλλαγές που πραγματοποιούνται από τον ιδρυτή, πριν τη σύσταση νομικού προσώπου ή υποκαταστήματος αλλοδαπού προσώπου ή κοινοπραξίας ή την έναρξη λειτουργίας ατομικής επιχείρησης και οποιασδήποτε επιχείρησης γενικά, καταχωρούνται στα βιβλία των προσώπων αυτών μετά τη σύστασή τους ή την υποβολή της δήλωσης έναρξης εργασιών, κατά περίπτωση.</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b/>
          <w:bCs/>
          <w:sz w:val="20"/>
          <w:szCs w:val="20"/>
        </w:rPr>
        <w:t xml:space="preserve">ΥΠΟΠΑΡΑΓΡΑΦΟΣ Ε.7. ΡΥΘΜΙΣΕΙΣ ΣΧΕΤΙΚΑ ΜΕ ΤΗΝ ΚΑΤΑΒΟΛΗ ΤΕΛΩΝ ΚΥΚΛΟΦΟΡΙΑΣ, ΤΟΝ ΕΛΕΓΧΟ ΟΦΕΙΛΩΝ ΑΠΟ ΤΕΛΗ ΚΥΚΛΟΦΟΡΙΑΣ ΚΑΙ ΚΑΤΑ ΤΗΝ ΜΕΤΑΒΙΒΑΣΗ ΑΥΤΟΚΙΝΗΤΩΝ ΟΧΗΜΑΤΩΝ </w:t>
      </w:r>
    </w:p>
    <w:p>
      <w:pPr>
        <w:pStyle w:val="Normal"/>
        <w:rPr>
          <w:rFonts w:ascii="Verdana" w:hAnsi="Verdana" w:cs="Times"/>
          <w:sz w:val="20"/>
          <w:szCs w:val="20"/>
        </w:rPr>
      </w:pPr>
      <w:r>
        <w:rPr>
          <w:rFonts w:cs="Times" w:ascii="Verdana" w:hAnsi="Verdana"/>
          <w:sz w:val="20"/>
          <w:szCs w:val="20"/>
        </w:rPr>
        <w:t>1. Η είσπραξη των τελών κυκλοφορίας αυτοκινήτων οχημάτων γίνεται σύμφωνα με τα οριζόμενα στις διατάξεις του ν. 2362/1995 (Α' 247) «Περί Δημοσίου Λογιστικού, ελέγχου των δαπανών του Κράτους και άλλες διατάξεις».</w:t>
        <w:br/>
        <w:t>Τα τέλη κυκλοφορίας εισπράττονται κατά το χρονικό διάστημα από την 1η Νοεμβρίου έως την 31 η Δεκεμβρίου του προηγουμένου έτους εκείνου στο οποίο αφορούν. Εξαιρετικά για το πρώτο έτος εφαρμογής η καταβολή των τελών κυκλοφορίας θα αρχίσει την 15η Νοεμβρίου 2012.</w:t>
        <w:br/>
        <w:t>Οι κάτοχοι των αυτοκινήτων οχημάτων είναι υπόχρεοι στην καταβολή των τελών κυκλοφορίας, που προβλέπονται από τις οικείες διατάξεις, χωρίς να απαιτείται προηγούμενη ενημέρωση αυτών.</w:t>
        <w:br/>
        <w:t>Ειδικά για τα οχήματα που τίθενται για πρώτη φορά σε κυκλοφορία, τα τέλη κυκλοφορίας καταβάλλονται πριν από τη χορήγηση της άδειας κυκλοφορίας.</w:t>
        <w:br/>
        <w:t>Σε περίπτωση αλλαγής των χαρακτηριστικών οποιουδήποτε οχήματος, βάσει της οποίας μεταβάλλεται το ύψος των τελών κυκλοφορίας, τα νέα τέλη οφείλονται από το επόμενο ημερολογιακό έτος.</w:t>
        <w:br/>
        <w:t>Σε περίπτωση εκπρόθεσμης καταβολής, μη καταβολής ή καταβολής μειωμένων τελών κυκλοφορίας, με υπαιτιότητα του φορολογουμένου, καταβάλλεται αυτοτελές πρόστιμο ίσο με τα τέλη κυκλοφορίας. Το πρόστιμο αυτό μειώνεται στο ήμισυ των τελών κυκλοφορίας, προκειμένου για οχήματα των περιπτώσεων Α.γ, Α.δ, Β.α, Β.β, Β.γ και Β.δ της παρ. 1 του άρθρου 20 του ν. 2948/2001 (Α' 242), όπως ισχύει. Σε κάθε περίπτωση, το πρόστιμο για μη καταβολή τελών κυκλοφορίας δεν μπορεί να είναι κατώτερο των 30,00 ευρώ.</w:t>
        <w:br/>
        <w:t xml:space="preserve">Ο τρόπος, η διαδικασία, τα αρμόδια για την είσπραξη όργανα και κάθε άλλη αναγκαία λεπτομέρεια αναφορικά με την καταβολή των τελών κυκλοφορίας και των τυχόν κατά περίπτωση οφειλομένων προστίμων και την εφαρμογή των διατάξεων της παρούσας περίπτωσης, καθορίζονται με απόφαση του Υπουργού Οικονομικών. Με όμοια απόφαση είναι δυνατόν να παρατείνεται η προβλεπόμενη στην παρούσα περίπτωση προθεσμία καταβολής των τελών κυκλοφορίας </w:t>
      </w:r>
      <w:r>
        <w:rPr>
          <w:rFonts w:cs="Times" w:ascii="Verdana" w:hAnsi="Verdana"/>
          <w:sz w:val="20"/>
          <w:szCs w:val="20"/>
          <w:shd w:fill="CCCCCC" w:val="clear"/>
        </w:rPr>
        <w:t>καθώς και η προθεσμία για τη θέση των οχημάτων σε ακινησία.</w:t>
      </w:r>
    </w:p>
    <w:p>
      <w:pPr>
        <w:pStyle w:val="Web"/>
        <w:rPr/>
      </w:pPr>
      <w:r>
        <w:rPr>
          <w:rFonts w:cs="Times" w:ascii="Verdana" w:hAnsi="Verdana"/>
          <w:sz w:val="20"/>
          <w:szCs w:val="20"/>
          <w:shd w:fill="B7E8FF" w:val="clear"/>
        </w:rPr>
        <w:t>Ισχύει από την δημοσίευση στο ΦΕΚ</w:t>
        <w:br/>
      </w:r>
      <w:r>
        <w:rPr>
          <w:rFonts w:cs="Times" w:ascii="Verdana" w:hAnsi="Verdana"/>
          <w:sz w:val="20"/>
          <w:szCs w:val="20"/>
        </w:rPr>
        <w:br/>
        <w:t>2. Για τα ποσά των τελών κυκλοφορίας που δεν έχουν καταβληθεί έως την καταληκτική προθεσμία πληρωμής τους, καθώς και για τα τυχόν οφειλόμενα πρόστιμα, δημιουργούνται χρηματικοί κατάλογοι από την Γ.Γ.Π.Σ. για λογαριασμό των αρμοδίων Δ.Ο. Υ. ή από τις αρμόδιες Δ.Ο.Υ., κατά περίπτωση.</w:t>
        <w:br/>
        <w:t>Αρμόδιος για τη βεβαίωση των οφειλομένων τελών κυκλοφορίας και προστίμων είναι ο Προϊστάμενος της Δ.Ο.Υ. που, κατά το χρόνο βεβαίωσης αυτών, είναι αρμόδια για τη φορολογία εισοδήματος του κατόχου του οχήματος.</w:t>
        <w:br/>
        <w:t>Τα οφειλόμενα ποσά τελών κυκλοφορίας του τρέχοντος κάθε φορά έτους, καθώς και τα αντίστοιχα πρόστιμα βεβαιώνονται εφάπαξ.</w:t>
        <w:br/>
        <w:t>Για την είσπραξη ή τη βεβαίωση των κατά περίπτωση οφειλομένων προστίμων, δεν απαιτείται η έκδοση απόφασης του Προϊσταμένου της αρμόδιας Δ.Ο. Υ..</w:t>
        <w:br/>
        <w:t>Με απόφαση του Υπουργού Οικονομικών καθορίζεται ο τρόπος βεβαίωσης και καταβολής των οφειλομένων τελών κυκλοφορίας και προστίμων και κάθε άλλη λεπτομέρεια για την εφαρμογή των διατάξεων της παρούσας περίπτωσης.</w:t>
        <w:br/>
        <w:br/>
        <w:t>3. Τα όργανα της Αστυνομικής Αρχής προβαίνουν σε έλεγχο των οφειλομένων τελών κυκλοφορίας, μέσω εφαρμογών διαλειτουργικότητας με τα συστήματα της Γ. Γ. Π.Σ. Στις περιπτώσεις οφειλής τελών κυκλοφορίας αφαιρούνται οι πινακίδες και η άδεια κυκλοφορίας του αυτοκινήτου οχήματος με πράξη της Αστυνομικής Αρχής, από την οποία επιστρέφονται μόνο εάν ο ενδιαφερόμενος προσκομίσει το αποδεικτικό καταβολής των τελών κυκλοφορίας, καθώς και του οφειλομένου, κατά περίπτωση, προστίμου ή αποδεικτικό στοιχείο περί μη οφειλής τελών κυκλοφορίας.</w:t>
        <w:br/>
        <w:t>Εφόσον τα αφαιρεθέντα στοιχεία κυκλοφορίας δεν έχουν παραληφθεί από τους ενδιαφερομένους, μετά την παρέλευση εξαμήνου, αποστέλλονται από την αστυνομική αρχή στις αρμόδιες Υπηρεσίες της οικείας Περιφέρειας με σχετική ενημέρωση των ενδιαφερομένων.</w:t>
        <w:br/>
        <w:t>Οι Υπηρεσίες αυτές δεν επιστρέφουν τα στοιχεία κυκλοφορίας, εάν ο ενδιαφερόμενος δεν προσκομίσει τα προσδιοριζόμενα στο πρώτο εδάφιο αποδεικτικά στοιχεία.</w:t>
        <w:br/>
        <w:t>Με κοινή απόφαση των Υπουργών Οικονομικών και Προστασίας του Πολίτη μπορεί να καθορίζονται το ποσοστό επί του εισπραττομένου, κατά περίπτωση, προστίμου, λόγω μη καταβολής τελών κυκλοφορίας, το οποίο αποδίδεται στα Ασφαλιστικά Ταμεία των αστυνομικών, ο τρόπος απόδοσης, καθώς και κάθε άλλη αναγκαία λεπτομέρεια σχετικά με τον τρόπο αφαίρεσης και επιστροφής των στοιχείων κυκλοφορίας των αυτοκινήτων οχημάτων.</w:t>
        <w:br/>
        <w:t>Επίσης, ο Προϊστάμενος της αρμόδιας Δ.Ο.Υ., δύναται με έγγραφό του να ζητά να αφαιρούνται με πράξη των Αστυνομικών Αρχών, οι πινακίδες και η άδεια κυκλοφορίας αυτοκινήτου οχήματος, σε περίπτωση κυκλοφορίας αυτοκινήτου οχήματος για το οποίο δεν έχουν καταβληθεί τα οφειλόμενα τέλη κυκλοφορίας.</w:t>
        <w:br/>
        <w:br/>
        <w:t>4. Το ποσό των τελών κυκλοφορίας των αυτοκινήτων οχημάτων που καταβάλλεται όπως ορίζεται με τις ισχύουσες περί τελών κυκλοφορίας διατάξεις αποτελεί στο σύνολό του έσοδο του Δημοσίου.</w:t>
        <w:br/>
        <w:br/>
        <w:t>5. Το τέταρτο εδάφιο της παρ. 1 του άρθρου 36 του ν. 2093/1992 (A' 181), όπως ισχύει με την παρ. 1 του άρθρου 40 του ν. 2214/1994 (A' 75) αντικαθίσταται ως εξής:</w:t>
        <w:br/>
        <w:t>«Η ακινησία δεν αίρεται εάν ο κάτοχος του οχήματος δεν καταβάλλει τα τέλη κυκλοφορίας του έτους κατά το οποίο γίνεται η άρση.»</w:t>
        <w:br/>
        <w:br/>
        <w:t>6. α. Οι διατάξεις της παρούσας παραγράφου αφορούν στα τέλη κυκλοφορίας έτους 2013 και επομένων.</w:t>
        <w:br/>
        <w:t>β. Καταργούνται για τα τέλη κυκλοφορίας έτους 2013 και επομένων:</w:t>
        <w:br/>
        <w:t>(i) οι διατάξεις της παρ. 1 εδάφιο πέμπτο του άρθρου 36 του ν. 2093/1992, όπως ισχύει με την παρ. 1 του άρθρου 40 του ν. 2214/1994 (α' 75),</w:t>
        <w:br/>
        <w:t>(ii) οι διατάξεις της παρ. 3 του άρθρου 36 του ν. 2093/1992 (Α' 181) όπως αντικαταστάθηκαν από την παρ. 2 του άρθρου 40 του ν. 2214/1994 και στη συνέχεια από την παρ. 1 του άρθρου 115 του ν. 2362/1995, οι διατάξεις της παρ. 5 του άρθρου 36 του ν. 2093/1992 όπως ισχύουν με τις διατάξεις της παρ . 4 του άρθρου 40 του ν. 2214/1994 και τις διατάξεις της παρ. 5 του άρθρου 16 του ν. 2753/1999 (Α' 249),</w:t>
        <w:br/>
        <w:t>(iii) οι διατάξεις της παρ. 6 εδάφιο τρίτο του άρθρου 36 του ν. 2093/1992, όπως ισχύει,</w:t>
        <w:br/>
        <w:t>(iv) οι διατάξεις της παρ. 6 εδάφιο πέμπτο του άρθρου 36 του ν. 2093/1992, όπως συμπληρώθηκαν με τις διατάξεις της παρ 12 του άρθρου 7 του ν. 2275/1994 (Α' 238),</w:t>
        <w:br/>
        <w:t>(v) οι διατάξεις της παρ . 2 του άρθρου 28 του ν. 2873/2000 (Α'285), όπως συμπληρώθηκαν με τις διατάξεις της παρ. 4 του άρθρου 31 του ν. 3697/2008 (Α' 194),</w:t>
        <w:br/>
        <w:t>(vi) οι διατάξεις της παρ. 5 του άρθρου 20 του ν. 2948/2001 (Α' 242),</w:t>
        <w:br/>
        <w:t>(vii) οι διατάξεις του άρθρου 7, του άρθρου 9 παρ. 2 εδάφιο τρίτο και του άρθρου 12 παρ.1, παρ.2 περ α και παρ.3 του ν. 2523/1997 (Α' 179),</w:t>
        <w:br/>
        <w:t>(viii) οι διατάξεις της παρ. 8 του άρθρου 12 του ν. 3052/2002 (Α' 221) και</w:t>
        <w:br/>
        <w:t>(ix) οι διατάξεις των παραγράφων 1, περίπτωση Ζ και 5 του άρθρου 35 του ν. 3986/2011 (Α' 152),</w:t>
        <w:br/>
        <w:t>(x) Οι διατάξεις της παρ.5 του άρθρου 35 του ν. 3986/2011.</w:t>
        <w:br/>
        <w:t>γ. Καταργείται για τα τέλη κυκλοφορίας έτους 2013 και επόμενων κάθε αναφορά διάταξης νόμου στο «ειδικό σήμα τελών κυκλοφορίας». Όπου αναγράφεται η φράση «προμήθεια ειδικού σήματος τελών κυκλοφορίας», αυτή αντικαθίσταται από τη φράση «καταβολή τελών κυκλοφορίας».</w:t>
        <w:br/>
        <w:br/>
        <w:t>7. α. Δεν επέρχεται μεταβίβαση της κυριότητας αυτοκινήτου οχήματος, εάν δεν καταβληθούν προηγουμένως τα τέλη κυκλοφορίας του έτους εντός του οποίου λαμβάνει χώρα η μεταβίβαση και τα τέλη κυκλοφορίας προηγουμένων ετών, τα οποία τυχόν οφείλονται για το χρόνο που το όχημα βρισκόταν στην κατοχή του μεταβιβάζοντος, συμπεριλαμβανομένων των προβλεπομένων από τις εκάστοτε ισχύουσες διατάξεις προστίμων.</w:t>
        <w:br/>
        <w:t>β. Με κοινή απόφαση των Υπουργών Οικονομικών και Ανάπτυξης, Ανταγωνιστικότητας, Υποδομών, Μεταφορών και Δικτύων, ορίζεται ο τρόπος ελέγχου και η διαδικασία καταβολής των τυχόν οφειλόμενων τελών κυκλοφορίας και προστίμων τρέχοντος και παρελθόντων ετών, κατά τη μεταβίβαση αυτοκινήτων οχημάτων, καθώς και κάθε άλλη λεπτομέρεια για την εφαρμογή των προηγούμενων υποπεριπτώσεων.</w:t>
        <w:br/>
        <w:t>γ. Καταργείται η διάταξη της παρ. 3 του άρθρου 12 του ν. 2523/1997, καθώς και η περίπτωση δ' της παρ. 2 της αριθ. 1012568/120β/Τ.&amp;Ε.Φ./10.2.2004 Κοινής Απόφασης των Υπουργών Οικονομίας και Οικονομικών, Εσωτερικών, Δημόσιας Διοίκησης και Αποκέντρωσης, Μεταφορών και Επικοινωνιών (Β' 365), η οποία εκδόθηκε κατ' εξουσιοδότηση των διατάξεων του άρθρου 27 του ν. 3220/2004, κατά το μέρος που αφορά στην υποχρέωση των Δ.Ο.Υ. για βεβαίωση καταβολής τελών κυκλοφορίας των αυτοκινήτων οχημάτων κατά τη μεταβίβαση αυτών.</w:t>
        <w:br/>
        <w:t>δ. Η ισχύς των διατάξεων της περίπτωσης 7 αρχίζει την 1η Ιανουαρίου 2013.</w:t>
        <w:br/>
        <w:br/>
        <w:t>8. α. Στο τέλος της περίπτωσης Α εδάφιο (ε) της παρ. 1 του άρθρου 20 του ν. 2948/2001 (Α' 242), όπως ισχύει, προστίθενται οι λέξεις:</w:t>
        <w:br/>
        <w:t xml:space="preserve">«Ασθενοφόρα και νεκροφόρες: 300,00 ευρώ» </w:t>
        <w:br/>
        <w:t>β. Καταργείται η περίπτωση Β. εδάφιο (ε) της παρ.1 του άρθρου 20 του ν. 2948/2001, όπως ισχύει.</w:t>
        <w:br/>
        <w:t>γ. Οι διατάξεις της παρούσας περίπτωσης 8 ισχύουν για τα τέλη κυκλοφορίας έτους 2013 και επόμενων ετών.</w:t>
        <w:br/>
        <w:br/>
        <w:t>9. Το εισιτήριο για την είσοδο στο χώρο των «μηχανημάτων» ή των «τραπεζιών» των επιχειρήσεων καζίνο της χώρας, ορίζεται ενιαία, στο ποσό των έξι (6) ευρώ.</w:t>
        <w:br/>
        <w:t>Από τη συνολική αξία του εισιτηρίου παρακρατείται ποσοστό είκοσι τοις εκατό (20%) από την επιχείρηση - καζίνο, ως δικαίωμα διάθεσης και κάλυψης δαπανών, στο οποίο εμπεριέχεται και ο αναλογών Φ.Π.Α., το υπόλοιπο δε ποσό αποτελεί το δικαίωμα του Δημοσίου.</w:t>
        <w:br/>
        <w:t>Με απόφαση του Υπουργού Οικονομικών μπορεί να ανακαθορίζεται η τιμή εισιτηρίου, το ποσοστό που θα αποδίδεται στο Δημόσιο, καθώς και κάθε διαδικαστικό θέμα ή λεπτομέρεια εφαρμογής των προηγούμενων εδαφίων.</w:t>
        <w:br/>
        <w:br/>
        <w:t xml:space="preserve">10. Από την έναρξη ισχύος του νόμου καταργούνται: </w:t>
      </w:r>
    </w:p>
    <w:p>
      <w:pPr>
        <w:pStyle w:val="Normal"/>
        <w:rPr>
          <w:rFonts w:ascii="Verdana" w:hAnsi="Verdana" w:cs="Times"/>
          <w:sz w:val="20"/>
          <w:szCs w:val="20"/>
        </w:rPr>
      </w:pPr>
      <w:r>
        <w:rPr>
          <w:rFonts w:cs="Times" w:ascii="Verdana" w:hAnsi="Verdana"/>
          <w:sz w:val="20"/>
          <w:szCs w:val="20"/>
        </w:rPr>
        <w:t>αα. Οι διατάξεις της παρ. 10 του άρθρου 2 του ν. 2206/1994 (Α' 62) και της περίπτωσης ζ' της παρ. 1 του άρθρου 1 του ν. 3139/2003 (Α' 100).</w:t>
        <w:br/>
        <w:t>ββ. Στο δεύτερο εδάφιο της περίπτωσης α' της παρ. 3 του άρθρου 1 του ν. 3139/2003 διαγράφονται οι λέξεις «και το εισιτήριο στο καζίνο».</w:t>
        <w:br/>
        <w:t>γγ. Κάθε άλλη γενική ή ειδική διάταξη νόμου ή διοικητική κανονιστική πράξη που έχει εκδοθεί και ορίζει την τιμή του εισιτηρίου εισόδου σε οποιοδήποτε καζίνο, σε άλλο ποσό.</w:t>
        <w:br/>
        <w:br/>
        <w:t>γ. Η συμμετοχή του Ελληνικού Δημοσίου στα μικτά κέρδη παιγνίων, που καθορίζεται στην παρ. 8 του άρθρου 2 του ν. 2206/1994, στις περ. ε' της παρ. 1 και β' της παραγράφου 3 του άρθρου 1 του ν. 3139/2003, όπως αυτές έχουν διαμορφωθεί και ισχύουν για κάθε μία από τις λειτουργούσες επιχειρήσεις καζίνο της χώρας, αυξάνεται κατά δύο (2) ποσοστιαίες μονάδε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b/>
          <w:bCs/>
          <w:sz w:val="20"/>
          <w:szCs w:val="20"/>
        </w:rPr>
        <w:t>ΠΑΡΑΓΡΑΦΟΣ ΙΑ: ΡΥΘΜΙΣΕΙΣ ΓΙΑ ΤΟΝ ΟΑΕΔ - ΑΣΦΑΛΙΣΤΙΚΕΣ ΚΑΙ ΣΥΝΤΑΞΙΟΔΟΤΙΚΕΣ ΔΙΑΤΑΞΕΙΣ ΑΡΜΟΔΙΟΤΗΤΑΣ ΥΠΟΥΡΓΕΙΟΥ ΕΡΓΑΣΙΑΣ, ΚΟΙΝΩΝΙΚΗΣ ΑΣΦΑΛΙΣΗΣ ΚΑΙ ΠΡΟΝΟΙΑΣ</w:t>
      </w:r>
    </w:p>
    <w:p>
      <w:pPr>
        <w:pStyle w:val="Normal"/>
        <w:rPr>
          <w:rFonts w:ascii="Verdana" w:hAnsi="Verdana" w:cs="Times"/>
          <w:sz w:val="20"/>
          <w:szCs w:val="20"/>
        </w:rPr>
      </w:pPr>
      <w:r>
        <w:rPr>
          <w:rFonts w:cs="Times" w:ascii="Verdana" w:hAnsi="Verdana"/>
          <w:sz w:val="20"/>
          <w:szCs w:val="20"/>
        </w:rPr>
        <w:br/>
      </w:r>
      <w:r>
        <w:rPr>
          <w:rFonts w:cs="Times" w:ascii="Verdana" w:hAnsi="Verdana"/>
          <w:b/>
          <w:bCs/>
          <w:sz w:val="20"/>
          <w:szCs w:val="20"/>
        </w:rPr>
        <w:t>IA.2. ΕΝΙΑΙΟ ΕΠΙΔΟΜΑ ΣΤΗΡΙΞΗΣ ΤΕΚΝΩΝ</w:t>
      </w:r>
      <w:r>
        <w:rPr>
          <w:rFonts w:cs="Times" w:ascii="Verdana" w:hAnsi="Verdana"/>
          <w:sz w:val="20"/>
          <w:szCs w:val="20"/>
        </w:rPr>
        <w:br/>
        <w:br/>
        <w:t>1. Θεσπίζεται ενιαίο επίδομα στήριξης τέκνων, το οποίο αντικαθιστά τα καταργούμενα με τις υποπεριπτώσεις 12 και 14 της παρούσας διάταξης οικογενειακά επιδόματα.</w:t>
        <w:br/>
        <w:br/>
        <w:t>2. Το ενιαίο επίδομα στήριξης τέκνων καταβάλλεται λαμβάνοντας υπόψη τον αριθμό των εξαρτώμενων τέκνων, την κλίμακα ισοδυναμίας, το ισοδύναμο εισόδημα και την εισοδηματική κατηγορία.</w:t>
        <w:br/>
        <w:t>Ως κλίμακα ισοδυναμίας ορίζεται το σταθμισμένο άθροισμα των μελών της οικογένειας. Ο πρώτος γονέας έχει στάθμιση 1, ο δεύτερος γονέας έχει στάθμιση 1/3 και κάθε εξαρτώμενο τέκνο έχει στάθμιση 1/6. Ως ισοδύναμο εισόδημα ορίζεται το καθαρό, ετήσιο, οικογενειακό εισόδημα (φορολογητέο εισόδημα) διαιρεμένο με την κλίμακα ισοδυναμίας.</w:t>
        <w:br/>
        <w:t>Οι οικογένειες που δικαιούνται το ενιαίο επίδομα στήριξης τέκνων διαιρούνται αναλόγως του ισοδυνάμου εισοδήματος σε τέσσερις εισοδηματικές κατηγορίες, ως εξής: (Α) έως έξι χιλιάδες (6.000) ευρώ που λαμβάνουν το πλήρες επίδομα, (Β) από έξι χιλιάδες και ένα (6.001) ευρώ έως δώδεκα χιλιάδες (12.000) ευρώ που λαμβάνουν τα 2/3 του επιδόματος, (Γ) από δώδεκα χιλιάδες και ένα (12.001) ευρώ έως δεκαοκτώ χιλιάδες (18.000) ευρώ που λαμβάνουν το 1/3 του επιδόματος.</w:t>
        <w:br/>
        <w:t>Το ενιαίο επίδομα στήριξης τέκνων υπολογίζεται ανάλογα με τον αριθμό των εξαρτώμενων τέκνων ως εξής: σαράντα (40) ευρώ ανά μήνα για ένα εξαρτώμενο τέκνο, ογδόντα (80) ευρώ ανά μήνα για δύο εξαρτώμενα τέκνα, εκατόν τριάντα (130) ευρώ ανά μήνα για τρία εξαρτώμενα τέκνα και εκατόν ογδόντα (180) ευρώ ανά μήνα για τέσσερα εξαρτώμενα τέκνα. Για κάθε εξαρτώμενο τέκνο πέραν του τετάρτου, καταβάλλεται, πέραν των ανωτέρω, μηνιαίο επίδομα εξήντα (60) ευρώ.</w:t>
        <w:br/>
        <w:t>Για τον υπολογισμό της εισοδηματικής κατηγορίας λαμβάνεται υπόψη το εισόδημα που αναφέρεται στο εκκαθαριστικό του τρέχοντος οικονομικού έτους.</w:t>
        <w:br/>
        <w:br/>
        <w:t>3. Το ενιαίο επίδομα στήριξης τέκνων καταβάλλεται για τέκνα προερχόμενα από γάμο, φυσικά, θετά ή αναγνωρισθέντα, εφόσον είναι άγαμα και δεν υπερβαίνουν το 18ο έτος της ηλικίας του ή το 19ο έτος εφόσον φοιτούν στη μέση εκπαίδευση. Ειδικά, για τα τέκνα που φοιτούν στην ανώτερη ή ανώτατη εκπαίδευση,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πέρα από τη συμπλήρωση του 24ου έτους της ηλικίας τους. Επιπλέον, ως εξαρτώμενα τέκνα για θεμελίωση του δικαιώματος λήψης του επιδόματος, λαμβάνονται υπόψη τα τέκνα με ποσοστό αναπηρίας 67% και άνω, καθώς και το απορφανισθέν τέκνο ή τα απορφανισθέντα τέκνα που αποτελούν ιδία οικογένεια και επήλθε θάνατος και των δύο γονέων.</w:t>
        <w:br/>
      </w:r>
      <w:r>
        <w:rPr>
          <w:rFonts w:cs="Times" w:ascii="Verdana" w:hAnsi="Verdana"/>
          <w:sz w:val="20"/>
          <w:szCs w:val="20"/>
          <w:shd w:fill="CCCCCC" w:val="clear"/>
        </w:rPr>
        <w:br/>
        <w:t>4.Το ενιαίο επίδομα στήριξης τέκνων καθορίζεται ανάλογα με τον αριθμό των εξαρτώμενων τέκνων σε σαράντα (40) ευρώ ανά μήνα για κάθε εξαρτώμενο τέκνο.</w:t>
      </w:r>
    </w:p>
    <w:p>
      <w:pPr>
        <w:pStyle w:val="Web"/>
        <w:rPr/>
      </w:pPr>
      <w:r>
        <w:rPr>
          <w:rFonts w:cs="Times" w:ascii="Verdana" w:hAnsi="Verdana"/>
          <w:sz w:val="20"/>
          <w:szCs w:val="20"/>
          <w:shd w:fill="B7E8FF" w:val="clear"/>
        </w:rPr>
        <w:t>Ισχύει από την δημοσίευση στο ΦΕΚ</w:t>
        <w:br/>
      </w:r>
      <w:r>
        <w:rPr>
          <w:rFonts w:cs="Times" w:ascii="Verdana" w:hAnsi="Verdana"/>
          <w:sz w:val="20"/>
          <w:szCs w:val="20"/>
        </w:rPr>
        <w:br/>
        <w:t>5. Το ενιαίο επίδομα στήριξης τέκνων χορηγείται κατόπιν αίτησης και το δικαίωμα αναγνωρίζεται από την 1 η του επόμενου μήνα υποβολής της. Για τη διακοπή του επιδόματος, λόγω συμπλήρωσης των οριζομένων στην παράγραφο 3, κατά περίπτωση, ορίων, ως ημέρα γέννησης των τέκνων θεωρείται η 31 η Δεκεμβρίου τους έτους γέννησής τους και, προκειμένου περί φοιτητών ή σπουδαστών, η λήξη του ακαδημαϊκού ή σπουδαστικού έτους.</w:t>
        <w:br/>
        <w:br/>
        <w:t>6. Το ενιαίο επίδομα στήριξης τέκνων χορηγείται στις ακόλουθες κατηγορίες προσώπων εφόσον έχουν μόνιμη και συνεχή δεκαετή διαμονή στην Ελλάδα και τα εξαρτώμενα τέκνα τους ευρίσκονται στην Ελλάδα:</w:t>
        <w:br/>
        <w:t>α) Έλληνες πολίτες που διαμένουν μόνιμα στην Ελλάδα,</w:t>
        <w:br/>
        <w:t>β) ομογενείς αλλοδαπούς που διαμένουν μόνιμα στην Ελλάδα και διαθέτουν δελτίο ομογενούς,</w:t>
        <w:br/>
        <w:t>γ) πολίτες κρατών-μελών της Ευρωπαϊκής Ένωσης που διαμένουν μόνιμα στην Ελλάδα,</w:t>
        <w:br/>
        <w:t>δ) πολίτες των χωρών που ανήκουν στον Ευρωπαϊκό Οικονομικό Χώρο (Νορβηγία, Ισλανδία και Λιχτενστάιν) και Ελβετούς πολίτες που διαμένουν μόνιμα στην Ελλάδα,</w:t>
        <w:br/>
        <w:t>ε) αναγνωρισμένους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Α'201), όπως τροποποιήθηκε από το Πρωτόκολλο της Νέας Υόρκης του 1967 για το Καθεστώς των Προσφύγων (α.ν. 389/1968, Α'125),</w:t>
        <w:br/>
        <w:t>στ) ανιθαγενείς, των οποίων το καθεστώς παραμονής στην Ελλάδα διέπεται από τις διατάξεις της Σύμβασης του 1954 για το Καθεστώς των Ανιθαγενών (ν. 139/1975, Α' 176),</w:t>
        <w:br/>
        <w:t xml:space="preserve">ζ) δικαιούχους του ανθρωπιστικού καθεστώτος, </w:t>
      </w:r>
    </w:p>
    <w:p>
      <w:pPr>
        <w:pStyle w:val="Normal"/>
        <w:rPr>
          <w:rFonts w:ascii="Verdana" w:hAnsi="Verdana" w:cs="Times"/>
          <w:sz w:val="20"/>
          <w:szCs w:val="20"/>
        </w:rPr>
      </w:pPr>
      <w:r>
        <w:rPr>
          <w:rFonts w:cs="Times" w:ascii="Verdana" w:hAnsi="Verdana"/>
          <w:sz w:val="20"/>
          <w:szCs w:val="20"/>
        </w:rPr>
        <w:t>η) πολίτες άλλων κρατών που διαμένουν νόμιμα και μόνιμα στην Ελλάδα και είναι γονείς τέκνων ελληνικής υπηκοότητας.</w:t>
        <w:br/>
        <w:br/>
        <w:t>7. Το επίδομα της παρούσας υποπαραγράφου δεν προσμετράται στο καθαρό, ετήσιο, οικογενειακό εισόδημα και απαλλάσσεται από κάθε φόρο, τέλος, εισφορά ή κράτηση υπέρ του Δημοσίου ή τρίτου.</w:t>
        <w:br/>
        <w:br/>
        <w:t>8. Με κοινή απόφαση των Υπουργών Οικονομικών και Εργασίας, Κοινωνικής Ασφάλισης και Πρόνοιας ρυθμίζονται τα θέματα διαδικασίας χορήγησης και καταβολής του επιδόματος και ο φορέας καταβολής του. Με όμοιες αποφάσεις δύναται να επανακαθοριστεί η εντεταλμένη αρχή καταβολής και να αναπροσαρμοστεί το ύψος των επιδομάτων της παρούσας διάταξης.</w:t>
        <w:br/>
        <w:br/>
        <w:t>9. Με απόφαση του Υπουργού Εργασίας, Κοινωνικής Ασφάλισης και Πρόνοιας ρυθμίζεται και κάθε θέμα σχετικό με την εφαρμογή της παρούσας υποπαραγράφου.</w:t>
        <w:br/>
        <w:br/>
        <w:t>10. Οι σχετικές πιστώσεις εγγράφονται στον προϋπολογισμό του Υπουργείου Εργασίας, Κοινωνικής Ασφάλισης και Πρόνοιας.</w:t>
        <w:br/>
        <w:br/>
        <w:t>11. Το εισοδηματικό κριτήριο της παραγράφου 22 του άρθρου 27 του ν. 4052/2012 αναφέρεται στο καθαρό, ετήσιο, οικογενειακό εισόδημα (φορολογητέο εισόδημα) του έτους 2011, όπως αυτό δηλώθηκε στη φορολογική δήλωση των δικαιούχων. Η διάταξη αυτή εφαρμόζεται υποχρεωτικά για τις καταβολές του τελευταίου διμήνου του 2012. Τυχόν καταβολές που έγιναν μέχρι τη δημοσίευση του παρόντος νόμου σε υπερβαίνοντες τα όρια της παραγράφου 22 του άρθρου 27 του ν. 4052/2012 και της παραγράφου 3 του άρθρου 21 του ν. 4025/2011 δεν αναζητούνται.</w:t>
        <w:br/>
        <w:br/>
        <w:t>12. Οι παράγραφοι 1 και 4 του άρθρου 63 του ν. 1892/1990 και η παράγραφος 1 του άρθρου 1 του ν. 3454/2006, όπως τροποποιήθηκαν και ισχύουν, καθώς και η κατ' εξουσιοδότηση εκδοθείσα νομοθεσία, καταργούνται από 1.11.2012.</w:t>
        <w:br/>
        <w:br/>
        <w:t>13. Η παράγραφος 3 του άρθρου 21 του ν. 4025/2011 και η παράγραφος 22 του άρθρου 27 του ν. 4052/2012, όπως τροποποιήθηκαν και ισχύουν, καταργούνται από 1.1.2013.</w:t>
        <w:br/>
        <w:br/>
        <w:t>14. Το άρθρο 63 του ν. 1892/1990, η παράγραφος 1 του άρθρου 1 του ν. 3454/2006, το άρθρο 6 του ν. 3631/2008, τα άρθρα 42 και 43 του ν. 3918/2011, όπως τροποποιήθηκαν και ισχύουν, παύουν να ισχύουν από την έναρξη εφαρμογής της παρούσας διάταξης, όσο αφορά στη χορήγηση και καταβολή των προϋφιστάμενων οικογενειακών επιδομάτων. Ομοίως καταργούνται και οι κατ' εξουσιοδότηση των ανωτέρω υπουργικές αποφάσεις και κάθε άλλη απόφαση με την οποία ρυθμίζεται η καταβολή των επιδομάτων που αντικαθίστανται με το ενιαίο επίδομα στήριξης τέκνων.</w:t>
        <w:br/>
        <w:br/>
        <w:t>15. Κάθε διάταξη που αντίκειται στις διατάξεις της παρούσας υποπαραγράφου παύει να ισχύει από την έναρξη εφαρμογής της, όσο αφορά στη χορήγηση και καταβολή των προϋφιστάμενων οικογενειακών επιδομάτων. Το αφορολόγητο ποσό της παρ .2 του άρθρου 9 του ν. 2238/1994 (Α' 151) αντικαθίσταται από το προβλεπόμενο σε αυτή την υποπαράγραφο επίδομα από 1ης Ιανουαρίου 2013.</w:t>
        <w:br/>
        <w:br/>
        <w:t>16. Η εφαρμογή των διατάξεων της παρούσας υποπαραγράφου άρχεται την 1.1.2013 εκτός αν ορίζεται άλλως στις προηγούμενες παραγράφου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Σ ΥΠ’ ΑΡΙΘ. 4002 Τροποποίηση της συνταξιοδοτικής νομοθεσίας του Δημοσίου. Ρυθμίσεις για την ανάπτυξη και τη δημοσιονομική εξυγίανση. Θέματα αρμοδιότητας Υπουργείων Οικονομικών, Πολιτισμού και Τουρισμού και Εργασίας και Κοινωνικής Ασφάλιση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 xml:space="preserve">Αρθρο 18. Ρυθμίσεις φορολογικών θεμάτων </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 xml:space="preserve">1.α) Υπόχρεοι φόρου εισοδήματος φυσικών και νομικών προσώπων οι οποίοι δεν έχουν υποβάλει δήλωση ή έχουν υποβάλει ανακριβή δήλωση </w:t>
      </w:r>
      <w:r>
        <w:rPr>
          <w:rFonts w:cs="Times" w:ascii="Verdana" w:hAnsi="Verdana"/>
          <w:sz w:val="20"/>
          <w:szCs w:val="20"/>
        </w:rPr>
        <w:t xml:space="preserve">για την καταβολή ή μη φόρων, τελών ή εισφορών υπέρ του Δημοσίου μπορούν μέχρι 30 Σεπτεμβρίου 2011 να υποβάλουν αρχικές ή συμπληρωματικές δηλώσεις για εισοδήματα που αποκτήθηκαν μέχρι και το οικονομικό έτος 2010, χωρίς την επιβολή πρόσθετου φόρου ή προστίμου. </w:t>
        <w:br/>
        <w:t xml:space="preserve">Επίσης δεν επιβάλλεται πρόστιμο της περίπτωσης ζ΄ της παραγράφου 6 του άρθρου 5 του ν.2523/1997 (Α΄ 179), εφόσον υποβληθούν μέχρι την ίδια ως άνω προθεσμία αρχικές ή συμπληρωματικές καταστάσεις και ισοζύγια του άρθρου 20 του ΚΒΣ (π.δ. 186/1992, (Α΄ 84). </w:t>
        <w:br/>
        <w:t xml:space="preserve">β) Κατά την υποβολή των ανωτέρω δηλώσεων δεν έχουν εφαρμογή οι διατάξεις της παρ. 2 του άρθρου 10 του ν.2523/1997, προκειμένου για τις αιτήσεις που υποβάλλονται για την έκδοση των οικείων πιστοποιητικών κατά το χρόνο ισχύος των διατάξεων αυτού του άρθρου. </w:t>
        <w:br/>
        <w:t xml:space="preserve">γ) Επίσης, μέχρι 30 Σεπτεμβρίου 2011 παρέχεται η δυνατότητα υποβολής δηλώσεων, με τους ευνοϊκούς όρους που αναφέρονται στις παρακάτω παραγράφους, των οποίων η προθεσμία υποβολής έχει λήξει μέχρι την κατάθεση του παρόντος νόμου, για τις κάτωθι φορολογίες: </w:t>
        <w:br/>
        <w:t xml:space="preserve">αα) Φόρου προστιθέμενης αξίας (ν.2859/2000, Α΄ 248), όσον αφορά: </w:t>
        <w:br/>
        <w:t xml:space="preserve">-αρχικές ή τροποποιητικές, περιοδικές, έκτακτες ή εκκαθαριστικές δηλώσεις Φ.Π.Α. και δηλώσεις αποθεμάτων, ανεξαρτήτως εάν προκύπτει ή όχι ποσό φόρου για καταβολή, </w:t>
        <w:br/>
        <w:t xml:space="preserve">-έκτακτες δηλώσεις για επιστροφή στο Δημόσιο ποσών Φ.Π.Α. που έχουν επιστραφεί αδικαιολόγητα σε αγρότες του ειδικού καθεστώτος του άρθρου 41, για τις οποίες ο πρόσθετος φόρος υπολογίζεται από την επομένη της επιστροφής που διενεργήθηκε από τη Δ.Ο.Υ., </w:t>
        <w:br/>
        <w:t xml:space="preserve">-ανακεφαλαιωτικούς πίνακες ενδοκοινοτικών αποκτήσεων ή λήψεων υπηρεσιών και παραδόσεων αγαθών ή παροχών υπηρεσιών, </w:t>
        <w:br/>
        <w:t xml:space="preserve">-δηλώσεις Intrastat. </w:t>
        <w:br/>
        <w:t xml:space="preserve">ββ) Αυτοτελούς φορολογίας εισοδημάτων των άρθρων 11, 12, 13 και 14 του Κώδικα Φορολογίας Εισοδήματος. </w:t>
        <w:br/>
        <w:t xml:space="preserve">γγ) Φόρου υπεραξίας από την αναπροσαρμογή της αξίας των ακινήτων με βάση τις διατάξεις των άρθρων 20 έως και 27 του ν.2065/1992 (Α΄ 113). </w:t>
        <w:br/>
        <w:t xml:space="preserve">δδ) Φόρου κύκλου εργασιών, φόρου ασφαλίστρων του άρθρου 29 του ν. 3492/2006 (Α΄210), τέλος συνδρομητών κινητής τηλεφωνίας και τέλος καρτοκινητής τηλεφωνίας του άρθρου 12 του ν.2579/1998 (Α΄ 31). </w:t>
        <w:br/>
        <w:t>εε) Τελών χαρτοσήμου, εκτός από τις συναλλαγματικές και γραμμάτια σε διαταγή.</w:t>
        <w:br/>
        <w:t xml:space="preserve">στστ) Φόρων που παρακρατούνται ή προκαταβάλλονται σύμφωνα με τις κείμενες διατάξεις από τις κάθε είδους αμοιβές, αποδοχές και αποζημιώσεις. </w:t>
        <w:br/>
        <w:t xml:space="preserve">ζζ) Εισφοράς υπέρ ΕΛ.Γ.Α. του άρθρου 31 του ν. 2040/ 1992 (Α΄ 70), εισφοράς υπέρ δακοκτονίας του α.ν. 112/1967 (Α΄147’) και του ν. 1402/1983 (Α΄ 167). </w:t>
        <w:br/>
        <w:t xml:space="preserve">ηη) Φόρου συγκέντρωσης κεφαλαίων και ειδικού φόρου τραπεζικών εργασιών του ν.1676/1986 (Α΄ 204). </w:t>
        <w:br/>
        <w:t xml:space="preserve">θθ) Φόρου μεταβίβασης ακινήτων, φόρου αυτομάτου υπερτιμήματος, τέλους συναλλαγής ακινήτων, φόρου κληρονομιών, δωρεών, γονικών παροχών ή προικών, ειδικού φόρου επί των ακινήτων, ενιαίου τέλους ακινήτων νομικών προσώπων και φόρου ακίνητης περιουσίας νομικών προσώπων, όσον αφορά αρχικές ή συμπληρωματικές δηλώσεις. Αν οι δηλώσεις αφορούν ακίνητα που βρίσκονται σε περιοχές εντός ή εκτός σχεδίου, στις οποίες εφαρμόζεται κατά την πιο πάνω ημερομηνία το αντικειμενικό σύστημα προσδιορισμού της αξίας τους, κατά τις διατάξεις των άρθρων 41 και 41Α του ν. 1249/1982, οι υπόχρεοι δηλώνουν υποχρεωτικά ως φορολογητέα αξία εκείνη που προκύπτει αντικειμενικά με την πρώτη εφαρμογή των ανωτέρω διατάξεων στην περιοχή, εφόσον η φορολογική ενοχή γεννήθηκε πριν από την ημερομηνία της πρώτης εφαρμογής. Για τον προσδιορισμό της φορολογητέας αξίας υποβάλλεται από τον υπόχρεο στον προϊστάμενο της αρμόδιας δημόσιας οικονομικής υπηρεσίας (Δ.Ο.Υ.), η οικεία φορολογική δήλωση, στην οποία επισυνάπτονται και τα αντίστοιχα φύλλα υπολογισμού της αξίας των ακινήτων. Με την υποβολή της φορολογικής δήλωσης κατά τις διατάξεις των άρθρων 41 και 41Α του ν. 1249/1982 επέρχεται εξώδικη λύση της διαφοράς, υπό τον όρο ότι όλα τα προβλεπόμενα στοιχεία στο φύλλο υπολογισμού της αξίας του ακινήτου είναι ειλικρινή. Αν διαπιστωθεί ανακρίβεια των στοιχείων αυτών, για τον προσδιορισμό της αξίας του ακινήτου διενεργείται έλεγχος και επιβάλλονται οι πρόσθετοι φόροι και τα πρόστιμα που προβλέπονται από τις ισχύουσες διατάξεις. </w:t>
        <w:br/>
        <w:t xml:space="preserve">ιι) Οποιουδήποτε άλλου φόρου, τέλους, εισφοράς ή κράτησης υπέρ του Δημοσίου ή τρίτων που δεν περιλαμβάνεται στις περιπτώσεις α΄ έως και θ΄, με εξαίρεση τα τέλη κυκλοφορίας των αυτοκινήτων και μοτοσικλετών. </w:t>
        <w:br/>
        <w:t xml:space="preserve">δ) Για τις δηλώσεις της προηγούμενης περίπτωσης υπολογίζεται πρόσθετος φόρος δέκα τοις εκατό (10%), για τις περιπτώσεις για τις οποίες η φορολογική υποχρέωση γεννήθηκε μέχρι και τις 31 Δεκεμβρίου 2009 και τρία τοις εκατό (3%) για τις περιπτώσεις που η φορολογική υποχρέωση γεννήθηκε από 1ης Ιανουαρίου 2010 και η προθεσμία υποβολής της δήλωσης έχει λήξει μέχρι την κατάθεση του παρόντος νόμου, εφόσον ο φόρος καταβληθεί σε δόσεις. Στην περίπτωση που ο φόρος καταβληθεί εφάπαξ δεν υπολογίζεται πρόσθετος φόρος. Στην περίπτωση που με τις ανωτέρω δηλώσεις δεν προκύπτει φόρος για καταβολή δεν επιβάλλεται πρόστιμο. </w:t>
        <w:br/>
        <w:t xml:space="preserve">ε) Η καταβολή του φόρου γίνεται ως εξής: </w:t>
        <w:br/>
        <w:t xml:space="preserve">αα) Ο φόρος εισοδήματος καταβάλλεται: </w:t>
        <w:br/>
        <w:t xml:space="preserve">(i) από τα νομικά πρόσωπα που αναφέρονται στο άρθρο 101 του Κ.Φ.Ε. και τα πρόσωπα που αναφέρονται στην παράγραφο 4 του άρθρου 2 του Κ.Φ.Ε, σε τρεις (3) ίσες μηνιαίες δόσεις, από τις οποίες, η μεν πρώτη με την υποβολή της δήλωσης, οι δε υπόλοιπες δύο (2), μέχρι την τελευταία εργάσιμη για τις δημόσιες υπηρεσίες ημέρα των δύο (2) επόμενων μηνών αντίστοιχα, </w:t>
        <w:br/>
        <w:t xml:space="preserve">(ii) από τα φυσικά πρόσωπα μέχρι την τελευταία εργάσιμη για τις δημόσιες υπηρεσίες ημέρα του επόμενου μήνα από τη βεβαίωση. </w:t>
        <w:br/>
        <w:t xml:space="preserve">ββ) Ο συνολικός φόρος που οφείλεται με βάση τις υποβαλλόμενες δηλώσεις της περίπτωσης γ΄ της παρούσας παραγράφου,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br/>
        <w:t xml:space="preserve">στ) Οι διατάξεις των προηγούμενων υποπαραγράφων της παρούσας παραγράφου δεν έχουν εφαρμογή: </w:t>
        <w:br/>
        <w:t xml:space="preserve">αα) Στις περιπτώσεις όπου μέχρι την έναρξη ισχύος του παρόντος έχουν εκδοθεί και καταχωρηθεί στα οικεία βιβλία μεταγραφής οι σχετικές καταλογιστικές πράξεις. </w:t>
        <w:br/>
        <w:t xml:space="preserve">ββ) Στις υποθέσεις φόρου μεγάλης ακίνητης περιουσίας και δήλωσης στοιχείων ακινήτων (Ε9). </w:t>
        <w:br/>
        <w:t xml:space="preserve">γγ) Στις φορολογικές δηλώσεις που υποβάλλονται με επιφύλαξη. </w:t>
        <w:br/>
        <w:t xml:space="preserve">δδ) Στις δηλώσεις φορολογίας εισοδήματος με τις οποίες δηλώνεται ζημία. </w:t>
        <w:br/>
        <w:t xml:space="preserve">εε) Στις υποθέσεις για τις οποίες δεν έχει ολοκληρωθεί η διαδικασία έκδοσης και κοινοποίησης καταλογιστικών πράξεων μέχρι την ημερομηνία δημοσίευσης του παρόντος, εφόσον για αυτές τα βιβλία και στοιχεία των επιτηδευματιών που προβλέπονται από τον Κ.Β.Σ. έχουν κριθεί ανεπαρκή ή ανακριβή από τις επιτροπές της παρ. 5 του άρθρου 30 του π.δ. 186/1992 ή εφόσον παρήλθε άπρακτη η προβλεπόμενη από τις ίδιες διατάξεις προθεσμία προσφυγής ενώπιον των Επιτροπών αυτών. Στις υποθέσεις της περίπτωσης αυτής εμπίπτουν και εκείνες που εκκρεμούν ενώπιον των ανωτέρω Επιτροπών. </w:t>
        <w:br/>
        <w:t xml:space="preserve">ζ) Κατ’ εξαίρεση, οι υπόχρεοι οι οποίοι κατά την ημερομηνία δημοσίευσης του νόμου αυτού έχουν ήδη επιλεγεί για προσωρινό ή τακτικό έλεγχο και στους οποίους επιδίδεται επί αποδείξει σχετική έγγραφη πρόσκληση της αρμόδιας ελεγκτικής αρχής, μπορούν να υποβάλουν τις δηλώσεις των περιπτώσεων α΄ και γ΄ της παραγράφου αυτής εντός προθεσμίας δέκα (10) ημερών από την επίδοση της ως άνω πρόσκλησης και όχι αργότερα από το τέλος του μεθεπόμενου μήνα από τη δημοσίευση του παρόντος. </w:t>
        <w:br/>
        <w:t xml:space="preserve">η) Εξαιρούνται από τις διατάξεις της παραγράφου 1, η υποβολή περιοδικών δηλώσεων Φ.Π.Α. που αναφέρονται σε φορολογικές περιόδους από 1.1.2011 και μετά, καθώς και υποθέσεις των επιχειρήσεων για τον έλεγχο των οποίων έχουν συγκροτηθεί Ειδικά Συνεργεία Ελέγχου του άρθρου 39 του ν.1914/1990 (Α΄ 178). </w:t>
        <w:br/>
        <w:br/>
      </w:r>
      <w:r>
        <w:rPr>
          <w:rFonts w:ascii="Verdana" w:hAnsi="Verdana" w:cs="Verdana"/>
          <w:sz w:val="20"/>
          <w:sz w:val="20"/>
          <w:szCs w:val="20"/>
        </w:rPr>
        <w:t>﻿</w:t>
      </w:r>
      <w:r>
        <w:rPr>
          <w:rFonts w:cs="Verdana" w:ascii="Verdana" w:hAnsi="Verdana"/>
          <w:sz w:val="20"/>
          <w:szCs w:val="20"/>
        </w:rPr>
        <w:t>2. Η προθεσμία παραγραφής που λήγει στις 31.12.2011, ημερομηνία μετά την οποία παραγράφε</w:t>
      </w:r>
      <w:r>
        <w:rPr>
          <w:rFonts w:cs="Times" w:ascii="Verdana" w:hAnsi="Verdana"/>
          <w:sz w:val="20"/>
          <w:szCs w:val="20"/>
        </w:rPr>
        <w:t xml:space="preserve">ται το δικαίωμα του Δημοσίου για κοινοποίηση φύλλων ελέγχου ή πράξεων επιβολής φόρων, τελών και εισφορών, παρατείνεται μέχρι 31.12.2012. </w:t>
        <w:br/>
        <w:br/>
      </w:r>
      <w:r>
        <w:rPr>
          <w:rFonts w:ascii="Verdana" w:hAnsi="Verdana" w:cs="Verdana"/>
          <w:sz w:val="20"/>
          <w:sz w:val="20"/>
          <w:szCs w:val="20"/>
        </w:rPr>
        <w:t>﻿</w:t>
      </w:r>
      <w:r>
        <w:rPr>
          <w:rFonts w:cs="Verdana" w:ascii="Verdana" w:hAnsi="Verdana"/>
          <w:sz w:val="20"/>
          <w:szCs w:val="20"/>
        </w:rPr>
        <w:t>3.α) Οι διατάξεις του άρθρου 4 του ν.</w:t>
      </w:r>
      <w:r>
        <w:rPr>
          <w:rFonts w:cs="Times" w:ascii="Verdana" w:hAnsi="Verdana"/>
          <w:sz w:val="20"/>
          <w:szCs w:val="20"/>
        </w:rPr>
        <w:t xml:space="preserve">3610/2007 (Α΄ 258) καταργούνται από 1ης Σεπτεμβρίου 2011. </w:t>
        <w:br/>
        <w:t xml:space="preserve">β) Η περίπτωση γ΄ της παραγράφου 1 του άρθρου 22 του Κώδικα Φ.Π.Α., όπως κυρώθηκε με το ν.2859/2000 και ισχύει, αντικαθίσταται ως εξής: </w:t>
        <w:br/>
        <w:t xml:space="preserve">«γ) Οι ανταποδοτικές εισφορές που επιβάλλουν οι Οργανισμοί Εγγείων Βελτιώσεων – Ο.Ε.Β. – (Ειδικοί Οργανισμοί, ΓΟΕΒ, ΤΟΕΒ) στα μέλη τους για την παροχή αρδευτικού ύδατος και οι λοιπές παροχές που συνδέονται άμεσα με τις πράξεις αυτές.» </w:t>
        <w:br/>
        <w:br/>
      </w:r>
      <w:r>
        <w:rPr>
          <w:rFonts w:ascii="Verdana" w:hAnsi="Verdana" w:cs="Verdana"/>
          <w:strike/>
          <w:sz w:val="20"/>
          <w:sz w:val="20"/>
          <w:szCs w:val="20"/>
          <w:shd w:fill="CCCCCC" w:val="clear"/>
        </w:rPr>
        <w:t>﻿</w:t>
      </w:r>
      <w:r>
        <w:rPr>
          <w:rFonts w:cs="Verdana" w:ascii="Verdana" w:hAnsi="Verdana"/>
          <w:strike/>
          <w:sz w:val="20"/>
          <w:szCs w:val="20"/>
          <w:shd w:fill="CCCCCC" w:val="clear"/>
        </w:rPr>
        <w:t>4. Σε περ</w:t>
      </w:r>
      <w:r>
        <w:rPr>
          <w:rFonts w:cs="Times" w:ascii="Verdana" w:hAnsi="Verdana"/>
          <w:strike/>
          <w:sz w:val="20"/>
          <w:szCs w:val="20"/>
          <w:shd w:fill="CCCCCC" w:val="clear"/>
        </w:rPr>
        <w:t xml:space="preserve">ίπτωση που ύστερα από τον έλεγχο από το γραφείο του φακέλου της υπόθεσης του επιτηδευματία προκύπτει ότι δεν εμπίπτει στις εξαιρέσεις των διατάξεων του άρθρου 4 του ν.3888/2010 (Α΄175), χωρίς να λαμβάνονται υπόψη οι εξαιρέσεις των περιπτώσεων δ΄, στ΄ και θ΄ του ίδιου άρθρου και με την προϋπόθεση ότι πρόκειται για διαχειριστικές περιόδους που έκλεισαν μέχρι και 31.12.2009, η επίλυση των φορολογικών διαφορών μπορεί να επιτευχθεί με την εφαρμογή των άρθρων 1 έως 13 του ν.3888/2010. </w:t>
        <w:br/>
        <w:t>Για τον υπολογισμό του φόρου του άρθρου 6 του ως άνω νόμου στην περίπτωση των γεωργικών συνεταιρισμών λαμβάνεται υπόψη το είκοσι τοις εκατό (20%) των δηλωθέντων ακαθάριστων εσόδων και στις λοιπές περιπτώσεις τα δηλωθέντα ακαθάριστα έσοδα αφαιρουμένων των εσόδων από πώληση και επαναμίσθωση του ίδιου πάγιου εξοπλισμού. Η παραπάνω ρύθμιση καταλαμβάνει και τους ήδη υπαχθέντες Γεωργικούς Συνεταιρισμούς με συμψηφισμό τυχόν επιστρεπτέων ποσών φόρου προς άλλες φορολογικές τους υποχρεώσεις.</w:t>
      </w:r>
    </w:p>
    <w:p>
      <w:pPr>
        <w:pStyle w:val="Normal"/>
        <w:rPr>
          <w:rFonts w:ascii="Verdana" w:hAnsi="Verdana" w:cs="Times"/>
          <w:sz w:val="20"/>
          <w:szCs w:val="20"/>
        </w:rPr>
      </w:pPr>
      <w:r>
        <w:rPr>
          <w:rFonts w:cs="Times" w:ascii="Verdana" w:hAnsi="Verdana"/>
          <w:strike/>
          <w:sz w:val="20"/>
          <w:szCs w:val="20"/>
          <w:shd w:fill="CCCCCC" w:val="clear"/>
        </w:rPr>
        <w:t xml:space="preserve">Δεν υπάγεται στις διατάξεις των προηγούμενων εδαφίων κάθε υπόθεση ή ανέλεγκτη χρήση με ακαθάριστα έσοδα μεγαλύτερα του ποσού των σαράντα εκατομμυρίων ευρώ ή του αντίστοιχου ποσού σε δραχμές και όλες οι επόμενες αυτής χρήσεις. Η κατά τα προηγούμενα εδάφια επίλυση των διαφορών ενεργείται πριν από την έναρξη του ελέγχου με την αποδοχή από τον υπόχρεο του Εκκαθαριστικού Σημειώματος του άρθρου 9 του ως άνω νόμου και τις Α.Υ.Ο. ΠΟΛ.1137/11.10.2010 (Β΄ 1631) και ΠΟΛ.1156/15.11.2010 (Β΄ 1795) εντός ανατρεπτικής προθεσμίας πέντε (5) ημερών από την κοινοποίησή του. </w:t>
        <w:br/>
        <w:t xml:space="preserve">Το ίδιο εκκαθαριστικό σημείωμα ή ειδικό σημείωμα μπορεί να υποβάλει και μόνος του ο φορολογούμενος μέχρι 31 Οκτωβρίου 2011. Με απόφαση του Υπουργού Οικονομικών που εκδίδεται σύμφωνα με τα οριζόμενα στο άρθρο 13 του ν. 3888/2010 μπορεί να ρυθμίζεται η διαδικασία βεβαίωσης οφειλών, ο τρόπος καταβολής, καθώς και κάθε θέμα που αφορά τον τρόπο εφαρμογής των διατάξεων της παρούσας παραγράφου. </w:t>
      </w:r>
    </w:p>
    <w:p>
      <w:pPr>
        <w:pStyle w:val="Web"/>
        <w:rPr/>
      </w:pPr>
      <w:r>
        <w:rPr>
          <w:rFonts w:cs="Times" w:ascii="Verdana" w:hAnsi="Verdana"/>
          <w:sz w:val="20"/>
          <w:szCs w:val="20"/>
          <w:shd w:fill="B7E8FF" w:val="clear"/>
        </w:rPr>
        <w:t>Οι διατάξεις καταργούνται από την δημοσίευση του νόμου στο ΦΕΚ</w:t>
        <w:br/>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5.α) Χρέη προς το Δημόσιο των πρωτοβάθμιων και των δευτεροβάθμιων Ο.Τ.Α., των νομικών προσώπων και των επιχειρήσεων που ανήκουν σε Ο.Τ.Α., καθώς και των συνδέσμων Ο.Τ.Α. βεβαιωμένα μέχρι 31 Δεκεμβρίου 2010, στις Δημόσιες Οικονομικές Υπηρεσίες (Δ.Ο.Υ.) ή στα Τελωνεία του Κράτους, καθώς και χρέη που έχουν βεβαιωθεί μέχρι την ημερομηνία έναρξης ισχύος του παρόντος νόμου και ανάγονται σε χρόνο μέχρι και 31 Δεκεμβρίου 2010 ρυθμίζονται ως ακολούθως: </w:t>
        <w:br/>
        <w:t xml:space="preserve">i) με την εφάπαξ καταβολή όλου του ρυθμιζόμενου ποσού στα πλαίσια ισχύος της πρώτης δόσης παρέχεται το ευεργέτημα έκπτωσης κατά ποσοστό εκατό τοις εκατό (100%) από τους πάσης φύσεως πρόσθετους φόρους, προσαυξήσεις φόρου και φορολογικά πρόστιμα που έχουν συμβεβαιωθεί με την κύρια οφειλή ή έχουν βεβαιωθεί αυτοτελώς και αφορούν στην κύρια οφειλή, καθώς και απαλλαγής σε ποσοστό εκατό τοις εκατό (100%) από τις κατά Κ.Ε.Δ.Ε. προσαυξήσεις εκπρόθεσμης καταβολής, </w:t>
        <w:br/>
        <w:t xml:space="preserve">ii) με την καταβολή του ρυθμιζόμενου ποσού σε συνεχείς μηνιαίες δόσεις, μέχρι σαράντα οκτώ (48), παρέχεται το ευεργέτημα της απαλλαγής κατά ποσοστό εκατό τοις εκατό (100%) από τις κατά Κ.Ε.Δ.Ε. προσαυξήσεις εκπρόθεσμης καταβολής. </w:t>
        <w:br/>
        <w:t xml:space="preserve">Η αίτηση του οφειλέτη για την υπαγωγή στη ρύθμιση πρέπει να κατατεθεί μέχρι και τις 31.10.2011 στην αρμόδια Δ.Ο.Υ ή Τελωνείο, όπου είναι βεβαιωμένα τα χρέη. </w:t>
        <w:br/>
        <w:t xml:space="preserve">Η καταβολή της πρώτης δόσης γίνεται μέχρι την τελευταία εργάσιμη ημέρα του επόμενου από το μήνα υποβολής της αίτησης για υπαγωγή στη ρύθμιση. Οι επόμενες δόσεις καταβάλλονται μέχρι την τελευταία εργάσιμη ημέρα των επόμενων μηνών, χωρίς να απαιτείται ιδιαίτερη ειδοποίηση του οφειλέτη. </w:t>
        <w:br/>
        <w:t xml:space="preserve">Το συνολικό ποσό κάθε δόσης δεν μπορεί να είναι μικρότερο των χιλίων (1.000) ευρώ. </w:t>
        <w:br/>
        <w:t xml:space="preserve">β) Στις ρυθμίσεις της υποπαραγράφου α) υπάγονται όλες οι ανωτέρω οφειλές που είναι βεβαιωμένες, στην υπηρεσία όπου υποβάλλεται η αίτηση για υπαγωγή στη ρύθμιση, χωρίς δικαίωμα του οφειλέτη να ζητήσει την εξαίρεση μέρους αυτών. </w:t>
        <w:br/>
        <w:t xml:space="preserve">Στις ίδιες ρυθμίσεις υπάγονται, μόνο αν ζητηθεί από τον οφειλέτη: </w:t>
        <w:br/>
        <w:t xml:space="preserve">αα) οι οφειλές που τελούν σε αναστολή είσπραξης, </w:t>
        <w:br/>
        <w:t xml:space="preserve">ββ) οι οφειλές που έχουν υπαχθεί σε διευκόλυνση τμηματικής καταβολής κατά τις διατάξεις των άρθρων 13 έως 21 του ν.2648/1998 (Α΄ 238) όπως ισχύουν, καθώς και οι οφειλές που έχουν υπαχθεί σε άλλη νομοθετική ρύθμιση, των οποίων οι όροι τηρούνται κατά την υποβολή του αιτήματος. </w:t>
        <w:br/>
        <w:t>Στη ρύθμιση της υποπαραγράφου α) και με τους ίδιους όρους και προϋποθέσεις μπορούν να υπάγονται και τα χρέη προς το Δημόσιο της παραπάνω κατηγορίας οφειλετών που θα βεβαιώνονται μετά την έναρξη ισχύος του παρόντος νόμου, καθώς και μετά από φορολογικούς ελέγχους ή αποφάσεις διοικητικών δικαστηρίων και θα αφορούν οφειλές που ανάγονται σε χρόνο ή φορολογική περίοδο μέχρι και 31.12.2010, ανεξάρτητα από το χρόνο βεβαίωσής τους, καθώς και οφειλές της ως άνω περιόδου των οποίων έληξε η αναστολή είσπραξης. Για την υπαγωγή των χρεών αυτών στις ρυθμίσεις της προηγούμενης υποπαραγράφου απαιτείται αίτηση του οφειλέτη στην αρμόδια Δ.Ο.Υ. ή Τελωνείο μέσα σε τρεις (3) μήνες από τη βεβαίωση των οφειλών αυτών ή της λήξης της αναστολής αυτών. Η καταβολή της πρώτης δόσης γίνεται την ημέρα υποβολής της αίτησης για υπαγωγή στη ρύθμιση. Η δεύτερη δόση καταβάλλεται μέχρι την τελευταία εργάσιμη ημέρα του επόμενου μήνα από την ημερομηνία υποβολής της αίτησης και οι επόμενες μέχρι την τελευταία εργάσιμη ημέρα των επόμενων μηνών, χωρίς να απαιτείται ιδιαίτερη ειδοποίηση του οφειλέτη.</w:t>
        <w:br/>
        <w:t xml:space="preserve">γ) Κατά τη διάρκεια της ρύθμισης στους οφειλέτες που είναι συνεπείς σε αυτή: </w:t>
        <w:br/>
        <w:t xml:space="preserve">αα) Χορηγείται αποδεικτικό ενημερότητας, στους υπόχρεους, μηνιαίας διάρκειας, εφόσον συντρέχουν οι λοιπές προϋποθέσεις του άρθρου 26 του ν.1882/1990 (Α΄ 43 ),όπως ισχύει. </w:t>
        <w:br/>
        <w:t xml:space="preserve">ββ) Αναστέλλεται η ποινική δίωξη σε βάρος των υπευθύνων κατά τις διατάξεις του άρθρου 25 του ν.1882/1990 (Α΄43) όπως ισχύει σήμερα και αναβάλλεται η εκτέλεση της ποινής που επιβλήθηκε ή εφόσον άρχισε η εκτέλεσή της διακόπτεται. </w:t>
        <w:br/>
        <w:t xml:space="preserve">γγ) Αναστέλλεται η συνέχιση της διαδικασίας της αναγκαστικής εκτέλεσης επί κινητών ή ακινήτων με την προϋπόθεση ότι η εκτέλεση αφορά μόνο χρέη που ρυθμίζονται με τις διατάξεις αυτού του άρθρου.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Αν ο οφειλέτης απολέσει το ευεργέτημα της ρύθμισης, τα μέτρα που έχουν ανασταλεί συνεχίζονται. </w:t>
        <w:br/>
        <w:t xml:space="preserve">δ) Οι διατάξεις του άρθρου 20 του ν.2648/1998 (Α΄ 238), όπως ισχύουν, πλην της παραγράφου 2 εφαρμόζονται και για τα χρέη που υπάγονται στις ρυθμίσεις της παρούσας παραγράφου. </w:t>
        <w:br/>
        <w:t xml:space="preserve">ε) Η παραγραφή των χρεών, για τα οποία υποβάλλεται σχετική αίτηση υπαγωγής τους στις ρυθμίσεις της παρούσας παραγράφου, αναστέλλεται από την ημερομηνία υποβολής της αίτησης αυτής και για ολόκληρο το χρονικό διάστημα που αφορά η ρύθμιση, ανεξαρτήτως καταβολής οποιουδήποτε ποσού και δεν συμπληρώνεται πριν παρέλθει ένα (1) έτος από τη λήξη της τελευταίας δόσης αυτής. </w:t>
        <w:br/>
        <w:t xml:space="preserve">στ) Μέτρα που έχουν επιβληθεί για τη διασφάλιση του Ελληνικού Δημοσίου κατά τις διατάξεις του άρθρου 14 του ν.2523/1997 ή παρεπόμενες ποινές ή άλλες δυσμενείς συνέπειες, που συνεπάγονται οι παραπάνω οφειλές ή η ταμειακή βεβαίωσή τους, αίρονται ή η ισχύς τους αναστέλλεται αυτοδικαίως και δεν επιβάλλονται νέα, εφόσον ο οφειλέτης τηρεί την υποχρέωση καταβολής των ως άνω δόσεων. </w:t>
        <w:br/>
        <w:t>ζ) Πρόσωπα που ευθύνονται, μαζί με τους πρωτοβάθμιους και τους δευτεροβάθμιους Ο.Τ.Α., τα νομικά πρόσωπα και τις επιχειρήσεις αυτών, καθώς και τους συνδέσμους Ο.Τ.Α. για την καταβολή μέρους της οφειλής τους δεν δικαιούνται να ρυθμίσουν μόνο το μέρος αυτό της οφειλής, αλλά το σύνολο αυτής, με τις παρούσες διατάξεις.</w:t>
        <w:br/>
        <w:t xml:space="preserve">η) Τα νέα πρόσωπα (νέοι δήμοι νέες περιφέρειες), που συνιστώνται με τις διατάξεις του άρθρου 283 του ν. 3852/2010 (Α΄87), όπως ισχύει, από 1.1.2011, ως καθολικοί διάδοχοι των παλαιών δήμων, νομαρχιών, περιφερειών ευθύνονται για την καταβολή των οφειλών τους και δύνανται να ρυθμίσουν τα χρέη αυτών με τις ως άνω διατάξεις. </w:t>
        <w:br/>
        <w:t xml:space="preserve">θ) Οι οφειλές που θα υπαχθούν στη ρύθμιση δεν επιβαρύνονται περαιτέρω με προσαυξήσεις εκπρόθεσμης καταβολής μέχρι την εξόφλησή τους. Η καθυστέρηση πληρωμής μιας δόσης επιβαρύνεται με τις κατά μήνα προβλεπόμενες, σύμφωνα με τον ΚΕΔΕ, προσαυξήσεις εκπρόθεσμης καταβολής. </w:t>
        <w:br/>
        <w:t xml:space="preserve">ι) Η μη καταβολή τριών (3) συνεχών μηνιαίων δόσεων της ρύθμισης, καθώς και η μη καταβολή της προτελευταίας ή της τελευταίας δόσης της ρύθμισης, εφόσον παρέλθει αντίστοιχο χρονικό διάστημα έχει ως συνέπεια για το υπόλοιπο της οφειλής: </w:t>
        <w:br/>
        <w:t xml:space="preserve">αα) την απώλεια των ευεργετημάτων της ρύθμισης, </w:t>
        <w:br/>
        <w:t xml:space="preserve">ββ) την καταβολή του υπολοίπου της οφειλής, σύμφωνα με τα στοιχεία της βεβαίωσης και </w:t>
        <w:br/>
        <w:t xml:space="preserve">γγ) την επιδίωξη της είσπραξής του με όλα τα προβλεπόμενα από την ισχύουσα νομοθεσία μέτρα. </w:t>
      </w:r>
    </w:p>
    <w:p>
      <w:pPr>
        <w:pStyle w:val="Normal"/>
        <w:rPr>
          <w:rFonts w:ascii="Verdana" w:hAnsi="Verdana" w:cs="Times"/>
          <w:sz w:val="20"/>
          <w:szCs w:val="20"/>
        </w:rPr>
      </w:pPr>
      <w:r>
        <w:rPr>
          <w:rFonts w:cs="Times" w:ascii="Verdana" w:hAnsi="Verdana"/>
          <w:sz w:val="20"/>
          <w:szCs w:val="20"/>
        </w:rPr>
        <w:t>ια) Με απόφαση του Υπουργού Οικονομικών μπορούν να παρατείνονται οι προθεσμίες υπαγωγής στην παρούσα ρύθμιση και να καθορίζεται κάθε άλλο ειδικότερο θέμα εφαρμογής της. Η παρούσα διάταξη έχει αναδρομική ισχύ από 22 Αυγούστου 2011.</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6. Όταν από τα στοιχεία που διαθέτει το Υπουργείο Οικονομικών, προκύπ</w:t>
      </w:r>
      <w:r>
        <w:rPr>
          <w:rFonts w:cs="Times" w:ascii="Verdana" w:hAnsi="Verdana"/>
          <w:sz w:val="20"/>
          <w:szCs w:val="20"/>
        </w:rPr>
        <w:t xml:space="preserve">τει το ακριβές ποσό της φορολογητέας ύλης, μπορεί με απόφαση του Υπουργού Οικονομικών να βεβαιώνεται οίκοθεν, μέσω της Γενικής Γραμματείας Πληροφοριακών Συστημάτων, ο αναλογούν φόρος και οι πρόσθετοι φόροι και να καθορίζεται ο τρόπος καταβολής, η διαδικασία και κάθε άλλη αναγκαία λεπτομέρεια η οποία απαιτείται για τη βεβαίωση και είσπραξη αυτών. Για τον υπολογισμό του φόρου και των πρόσθετων φόρων, εκδίδεται εκκαθαριστικό σημείωμα, το οποίο αποστέλλεται στον υπόχρεο. Κατά του εκκαθαριστικού σημειώματος, σύμφωνα με τα οριζόμενα στις διατάξεις της οικείας φορολογίας, ο φορολογούμενος μπορεί να προτείνει διοικητική επίλυση της διαφοράς σε περίπτωση αποδεδειγμένης ολικής ή μερικής ανυπαρξίας της φορολογικής οφειλής ή να ασκήσει προσφυγή ενώπιον του Διοικητικού Πρωτοδικείου. </w:t>
        <w:br/>
        <w:br/>
        <w:t xml:space="preserve">Τα ποσά που βεβαιώνονται καταβάλλονται σε τρεις (3) ίσες μηνιαίες δόσεις, οι οποίες δεν μπορεί να είναι μικρότερες των τριακοσίων (300) ευρώ, εκτός της τελευταίας, από τις οποίες η πρώτη καταβάλλεται μέχρι την τελευταία εργάσιμη για τις δημόσιες υπηρεσίες ημέρα του επόμενου μήνα από τη βεβαίωση του φόρου και καθεμία από τις επόμενες την τελευταία εργάσιμη για τις δημόσιες υπηρεσίες ημέρα του δεύτερου και τρίτου μήνα από τη βεβαίωση. Σε περίπτωση εφάπαξ καταβολής οι πρόσθετοι φόροι μειώνονται κατά σαράντα τοις εκατό </w:t>
        <w:br/>
        <w:t xml:space="preserve">(40%). </w:t>
        <w:br/>
        <w:br/>
      </w:r>
      <w:r>
        <w:rPr>
          <w:rFonts w:ascii="Verdana" w:hAnsi="Verdana" w:cs="Verdana"/>
          <w:sz w:val="20"/>
          <w:sz w:val="20"/>
          <w:szCs w:val="20"/>
        </w:rPr>
        <w:t>﻿</w:t>
      </w:r>
      <w:r>
        <w:rPr>
          <w:rFonts w:cs="Verdana" w:ascii="Verdana" w:hAnsi="Verdana"/>
          <w:sz w:val="20"/>
          <w:szCs w:val="20"/>
        </w:rPr>
        <w:t>7.α) Η παράγραφος 4 του άρθρου 34 του ν.</w:t>
      </w:r>
      <w:r>
        <w:rPr>
          <w:rFonts w:cs="Times" w:ascii="Verdana" w:hAnsi="Verdana"/>
          <w:sz w:val="20"/>
          <w:szCs w:val="20"/>
        </w:rPr>
        <w:t xml:space="preserve">3842/2010 (Α΄ 58) αντικαθίσταται ως εξής: </w:t>
        <w:br/>
        <w:t xml:space="preserve">«4. Ο υπόχρεος λαμβάνει γνώση της περιουσιακής του κατάστασης και της φορολογητέας αξίας της με το εκκαθαριστικό σημείωμα του φόρου ακίνητης περιουσίας, το οποίο επέχει και θέση δήλωσης φόρου ακίνητης περιουσίας του οικείου έτους. </w:t>
        <w:br/>
        <w:t xml:space="preserve">Ο υπόχρεος για τον οποίο δεν προκύπτει φόρος για καταβολή, λαμβάνει γνώση της περιουσιακής του κατάστασης και της φορολογητέας αξίας της ακίνητης περιουσίας του μόνο ηλεκτρονικά, μέσω ειδικής διαδικτυακής εφαρμογής της Γενικής Γραμματείας Πληροφοριακών Συστημάτων του Υπουργείου Οικονομικών το μήνα Σεπτέμβριο του οικείου έτους και τα εκκαθαριστικά σημειώματα της εφαρμογής αυτής, τα οποία επέχουν και θέση δήλωσης φόρου ακίνητης περιουσίας του οικείου έτους, τηρούνται σε ηλεκτρονική μορφή στην αρμόδια Δ.Ο.Υ.. Τα εκκαθαριστικά σημειώματα της περίπτωσης αυτής εκτυπώνονται αποκλειστικά και μόνο από τον υπόχρεο, από την ειδική διαδικτυακή εφαρμογή. </w:t>
        <w:br/>
        <w:t xml:space="preserve">Με απόφαση του Υπουργού Οικονομικών καθορίζονται τα ειδικότερα θέματα για τη διαδικασία και τη λειτουργία της ειδικής διαδικτυακής εφαρμογής, την ημερομηνία ανάρτησης αυτής και κάθε αναγκαία λεπτομέρεια.» </w:t>
        <w:br/>
        <w:t xml:space="preserve">β) Οι διατάξεις της παραγράφου αυτής ισχύουν από 1.1.2010. </w:t>
        <w:br/>
        <w:br/>
      </w:r>
      <w:r>
        <w:rPr>
          <w:rFonts w:ascii="Verdana" w:hAnsi="Verdana" w:cs="Verdana"/>
          <w:sz w:val="20"/>
          <w:sz w:val="20"/>
          <w:szCs w:val="20"/>
        </w:rPr>
        <w:t>﻿</w:t>
      </w:r>
      <w:r>
        <w:rPr>
          <w:rFonts w:cs="Verdana" w:ascii="Verdana" w:hAnsi="Verdana"/>
          <w:sz w:val="20"/>
          <w:szCs w:val="20"/>
        </w:rPr>
        <w:t xml:space="preserve">8.α) Στην παρ. 5 του άρθρου 85 του ΚΦΕ προστίθενται περιπτώσεις ιγ΄ και ιδ΄ ως εξής: </w:t>
        <w:br/>
        <w:t>«ιγ) η χορήγηση στοιχείων σε δημόσιες υπηρεσίες και νομικά πρόσωπα δημοσίου δικαίου από τη Γενική Γραμματε</w:t>
      </w:r>
      <w:r>
        <w:rPr>
          <w:rFonts w:cs="Times" w:ascii="Verdana" w:hAnsi="Verdana"/>
          <w:sz w:val="20"/>
          <w:szCs w:val="20"/>
        </w:rPr>
        <w:t xml:space="preserve">ία Πληροφοριακών Συστημάτων για επαλήθευση του περιεχομένου δικαιολογητικών που προσκομίζουν οι φορολογούμενοι. </w:t>
        <w:br/>
        <w:t xml:space="preserve">ιδ) η χορήγηση στοιχείων σε αναδόχους του Υπουργείου Οικονομικών ή όσους εκτελούν βάσει συμβάσεως συγκεκριμένο έργο προς όφελος του Δημοσίου.» </w:t>
        <w:br/>
        <w:t xml:space="preserve">β) Στην παρ. 3 του άρθρου 46 του ν.3842/2010 (Α΄58) προστίθεται περίπτωση στ΄ ως εξής: </w:t>
        <w:br/>
        <w:t xml:space="preserve">«στ) Η χορήγηση στοιχείων σε αναδόχους του Υπουργείου Οικονομικών ή όσους εκτελούν βάσει συμβάσεως συγκεκριμένο έργο προς όφελος του Δημοσίου.» </w:t>
        <w:br/>
        <w:t xml:space="preserve">γ) Μετά την περίπτωση ε΄ της παρ. 7 του άρθρου 51 του ν.3842/2010 (Α΄58) προστίθεται περίπτωση στ΄ ως εξής: </w:t>
        <w:br/>
        <w:t xml:space="preserve">«στ) Η χορήγηση στοιχείων σε αναδόχους του Υπουργείου Οικονομικών ή όσους εκτελούν βάσει συμβάσεως συγκεκριμένο έργο προς όφελος του Δημοσίου.» </w:t>
        <w:br/>
        <w:br/>
      </w:r>
      <w:r>
        <w:rPr>
          <w:rFonts w:ascii="Verdana" w:hAnsi="Verdana" w:cs="Verdana"/>
          <w:sz w:val="20"/>
          <w:sz w:val="20"/>
          <w:szCs w:val="20"/>
        </w:rPr>
        <w:t>﻿</w:t>
      </w:r>
      <w:r>
        <w:rPr>
          <w:rFonts w:cs="Verdana" w:ascii="Verdana" w:hAnsi="Verdana"/>
          <w:sz w:val="20"/>
          <w:szCs w:val="20"/>
        </w:rPr>
        <w:t>9. Στο τέλος του άρθρου 9 του ν.δ.</w:t>
      </w:r>
      <w:r>
        <w:rPr>
          <w:rFonts w:cs="Times" w:ascii="Verdana" w:hAnsi="Verdana"/>
          <w:sz w:val="20"/>
          <w:szCs w:val="20"/>
        </w:rPr>
        <w:t xml:space="preserve">356/1974 (Α΄ 90, ΚΕΔΕ) προστίθενται εδάφια ως εξής: </w:t>
        <w:br/>
        <w:t>«Με απόφαση του Υπουργού Οικονομικών μπορεί, προκειμένου να εντοπιστούν περιουσιακά στοιχεία των υπόχρεων ή συνυπόχρεων προσώπων και να διασφαλιστεί η είσπραξη των δημοσίων εσόδων, να ανατίθεται η έρευνα σε ελεγκτικές εταιρείες ή δικηγόρους ή δικηγορικά γραφεία ή κοινοπραξίες αυτών. Με απόφαση του Υπουργού Οικονομικών καθορίζεται η διαδικασία της ανάθεσης, ο τρόπος της αμοιβής, που μπορεί να συνδέεται με το τελικό αποτέλεσμα της έρευνας ή της είσπραξης, καθώς και κάθε άλλη αναγκαία λεπτομέρεια για την εφαρμογή του προηγούμενου εδαφίου.»</w:t>
        <w:br/>
        <w:br/>
      </w:r>
      <w:r>
        <w:rPr>
          <w:rFonts w:ascii="Verdana" w:hAnsi="Verdana" w:cs="Verdana"/>
          <w:sz w:val="20"/>
          <w:sz w:val="20"/>
          <w:szCs w:val="20"/>
        </w:rPr>
        <w:t>﻿</w:t>
      </w:r>
      <w:r>
        <w:rPr>
          <w:rFonts w:cs="Verdana" w:ascii="Verdana" w:hAnsi="Verdana"/>
          <w:sz w:val="20"/>
          <w:szCs w:val="20"/>
        </w:rPr>
        <w:t>10. Στην παράγραφο 3 της υπ’ αριθμ. 2084358/ 2116/0049 απόφασης του Υπουργού Οικονομικών (Β΄ 1096/</w:t>
      </w:r>
      <w:r>
        <w:rPr>
          <w:rFonts w:cs="Times" w:ascii="Verdana" w:hAnsi="Verdana"/>
          <w:sz w:val="20"/>
          <w:szCs w:val="20"/>
        </w:rPr>
        <w:t xml:space="preserve">11.12.1997) προστίθεται από τότε που ίσχυσε, εδάφιο ως εξής: </w:t>
        <w:br/>
        <w:t xml:space="preserve">«Όταν συντρέχουν λόγοι γενικού συμφέροντος και ειδικότερα λόγοι σχετικοί με τη συστημική ευστάθεια του τραπεζικού συστήματος, το Υπουργείο Οικονομικών, σε συνεννόηση με την Τράπεζα της Ελλάδος και ανάλογα με την κατάσταση και τις πρακτικές της διατραπεζικής αγοράς, μπορεί να τοποθετεί για τον αναγκαίο χρόνο τα διαθέσιμα κατά τρόπο που να διασφαλίζει τη σταθερότητα του τραπεζικού συστήματος και τα στρατηγικά χρηματοοικονομικά συμφέροντα του Δημοσίου.» </w:t>
        <w:br/>
        <w:br/>
      </w:r>
      <w:r>
        <w:rPr>
          <w:rFonts w:ascii="Verdana" w:hAnsi="Verdana" w:cs="Verdana"/>
          <w:sz w:val="20"/>
          <w:sz w:val="20"/>
          <w:szCs w:val="20"/>
        </w:rPr>
        <w:t>﻿</w:t>
      </w:r>
      <w:r>
        <w:rPr>
          <w:rFonts w:cs="Verdana" w:ascii="Verdana" w:hAnsi="Verdana"/>
          <w:sz w:val="20"/>
          <w:szCs w:val="20"/>
        </w:rPr>
        <w:t xml:space="preserve">11. Το εδάφιο β΄ της παραγράφου 6 του άρθρου 14 του ν. 2971/2001 (Α΄ 285) αντικαθίσταται ως εξής: </w:t>
        <w:br/>
        <w:t>«Οι υπόχρεοι προς καταβολή ανταλλάγματος που αναφέρονται στο προηγούμενο εδάφιο καταβάλλουν ετησίως αποζημίωση (μίσθωμα), που καθορίζεται με την ίδια</w:t>
      </w:r>
      <w:r>
        <w:rPr>
          <w:rFonts w:cs="Times" w:ascii="Verdana" w:hAnsi="Verdana"/>
          <w:sz w:val="20"/>
          <w:szCs w:val="20"/>
        </w:rPr>
        <w:t xml:space="preserve"> υπουργική απόφαση και αναπροσαρμόζεται ανά πενταετία. Για το ύψος του μισθώματος λαμβάνεται υπόψη προηγούμενη εισήγηση επί του θέματος της αρμόδιας κατά τόπο Επιτροπής Δημοσίων Κτημάτων, αφού αυτή εξετάσει συγκριτικά μισθωτικά στοιχεία της περιοχής, που θα της προσκομίσει ο Προϊστάμενος της αρμόδιας κατά τόπο Κτηματικής Υπηρεσίας ο οποίος μετέχει σε αυτήν ως εισηγητής. Τυχόν εκκρεμείς υποθέσεις, στις οποίες δεν έχει καθοριστεί η ετήσια αποζημίωση (μίσθωμα) σύμφωνα με το προηγούμενο εδάφιο ή με τις διατάξεις της παρ. 21 του άρθρου 6 του ν. 2160/1993 (Α΄ 118), ρυθμίζονται σύμφωνα με την παρούσα παράγραφο με απόφαση του Υπουργού Οικονομικών αφού προηγηθεί εισήγηση της αρμόδιας κατά τόπο Επιτροπής Δημοσίων Κτημάτων, σύμφωνα με τα οριζόμενα στο προηγούμενο εδάφιο. Η Διεύθυνση Δημόσιας Περιουσίας του Υπουργείου Οικονομικών αφού καταγράψει όσες περιπτώσεις εκκρεμούν, αποστέλλει αυτές στις κατά τόπο αρμόδιες Κτηματικές Υπηρεσίες, προκειμένου να τις επεξεργαστούν και να τις εισαγάγουν εν συνεχεία στην Επιτροπή Δημοσίων Κτημάτων.» </w:t>
        <w:br/>
        <w:b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 xml:space="preserve">Αρθρο 20. Ρυθμίσεις τελωνειακών θεμάτων </w:t>
      </w:r>
    </w:p>
    <w:p>
      <w:pPr>
        <w:pStyle w:val="Normal"/>
        <w:rPr>
          <w:rFonts w:ascii="Verdana" w:hAnsi="Verdana" w:cs="Times"/>
          <w:sz w:val="20"/>
          <w:szCs w:val="20"/>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Αυτοκίνητα της περίπτωσης α΄ της παρ. 2 του άρθρου 8 του ν.</w:t>
      </w:r>
      <w:r>
        <w:rPr>
          <w:rFonts w:cs="Times" w:ascii="Verdana" w:hAnsi="Verdana"/>
          <w:sz w:val="20"/>
          <w:szCs w:val="20"/>
        </w:rPr>
        <w:t>3899/2010 (A΄ 212) και της παρ. 5 του άρθρου 30 του ν.3943/2011 (Α΄ 66) που τελωνίζονται μετά την ημερομηνία εφαρμογής της παρούσας διάταξης, με καταβολή ολόκληρου του προβλεπόμενου από τις διατάξεις των άρθρων 121 και 123 του ν. 2960/2001 (Α΄ 265), τέλους ταξινόμησης από επίσημους διανομείς ή εμπόρους αυτοκινήτων, εφόσον μεταβιβάζονται για ταξινόμηση από ιδιώτες σε αντικατάσταση αποσυρόμενου της κυκλοφορίας επιβατικού ή φορτηγού αυτοκινήτου, επιστρέφεται η διαφορά του τέλους ταξινόμησης που προκύπτει κατ’ εφαρμογή των οριζομένων των προαναφερόμενων διατάξεων.</w:t>
      </w:r>
      <w:r>
        <w:rPr>
          <w:rFonts w:cs="Times" w:ascii="Verdana" w:hAnsi="Verdana"/>
          <w:sz w:val="20"/>
          <w:szCs w:val="20"/>
          <w:shd w:fill="CCCCCC" w:val="clear"/>
        </w:rPr>
        <w:t>Η κατά τα προηγούμενα αίτηση επιστροφής κατατίθεται μέσα σε διάστημα τριών μηνών από την ταξινόμηση του οχήματος και το αργότερο ως και τις 31.12.2014</w:t>
      </w:r>
    </w:p>
    <w:p>
      <w:pPr>
        <w:pStyle w:val="Web"/>
        <w:rPr>
          <w:rFonts w:ascii="Verdana" w:hAnsi="Verdana" w:cs="Times"/>
          <w:sz w:val="20"/>
          <w:szCs w:val="20"/>
        </w:rPr>
      </w:pPr>
      <w:r>
        <w:rPr>
          <w:rFonts w:cs="Times" w:ascii="Verdana" w:hAnsi="Verdana"/>
          <w:sz w:val="20"/>
          <w:szCs w:val="20"/>
        </w:rPr>
        <w:br/>
        <w:t xml:space="preserve">Στην αίτηση επιστροφής επισυνάπτονται τα δικαιολογητικά που προβλέπονται από την κ.υ.α. της περίπτωσης δ΄ της παραγράφου 2 του άρθρου 8 του ν. 3899/ 2010. Η κατά τα προηγούμενα αίτηση επιστροφής κατατίθεται μέσα σε διάστημα τριών μηνών από την ταξινόμηση του οχήματος. </w:t>
        <w:br/>
        <w:br/>
      </w:r>
      <w:r>
        <w:rPr>
          <w:rFonts w:ascii="Verdana" w:hAnsi="Verdana" w:cs="Verdana"/>
          <w:sz w:val="20"/>
          <w:sz w:val="20"/>
          <w:szCs w:val="20"/>
        </w:rPr>
        <w:t>﻿</w:t>
      </w:r>
      <w:r>
        <w:rPr>
          <w:rFonts w:cs="Times" w:ascii="Verdana" w:hAnsi="Verdana"/>
          <w:sz w:val="20"/>
          <w:szCs w:val="20"/>
          <w:shd w:fill="CCCCCC" w:val="clear"/>
        </w:rPr>
        <w:t>2. Οι διατάξεις της παρ. 2 του άρθρου 8 του ν. 3899/2010 και της παρ. 5 του άρθρου 30 του ν. 3943/2011, εφαρμόζονται για αυτοκίνητα που θα τελωνισθούν και θα καταβάλουν τις οφειλόμενες φορολογικές επιβαρύνσεις μέχρι και 31.12.2013.</w:t>
      </w:r>
    </w:p>
    <w:p>
      <w:pPr>
        <w:pStyle w:val="Web"/>
        <w:rPr/>
      </w:pPr>
      <w:r>
        <w:rPr>
          <w:rFonts w:cs="Times" w:ascii="Verdana" w:hAnsi="Verdana"/>
          <w:sz w:val="20"/>
          <w:szCs w:val="20"/>
          <w:shd w:fill="B7E8FF" w:val="clear"/>
        </w:rPr>
        <w:t>(Η προθεσμία που προβλέπεται από την παράγραφο 2 του άρθρου 20 του ν. 4002/2011, όπως ισχύει βάσει της υποπαραγράφου γ΄ της παρούσας παραγράφου, εφαρμόζεται και για τα αυτοκίνητα που υπάγονται στην παρά γραφο 1 του άρθρου 20 του ν. 4002/2011.)</w:t>
        <w:br/>
      </w: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 xml:space="preserve">3. Η προθεσμία που προβλέπεται από την παρ. 2 του άρθρου 30 του ν.3943/2011 (Α΄ 66) παρατείνεται μέχρι και την 30.12.2011. Στις διατάξεις του προηγούμενου εδαφίου υπάγονται και επιβατικά οχήματα και αυτοκίνητα τύπου jeep, που πληρούν τις προδιαγραφές της Οδηγίας 98/69/ΕΚ Φάσης Β ή μεταγενέστερης, για τα οποία από 30.6.2011 και μέχρι την έναρξη εφαρμογής του παρόντος νόμου έxει καταβληθεί το τέλος ταξινόμησης και έχουν εκδοθεί τα αποδεικτικά είσπραξης. Στις περιπτώσεις αυτές επανυπολογίζεται το τέλος ταξινόμησης, συμψηφίζεται με αυτό που έχει καταβληθεί και επιστρέφεται η προκύπτουσα διαφορά.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 xml:space="preserve">Αρθρο 38. Τεχνικά – ψυχαγωγικά παίγνια </w:t>
      </w:r>
    </w:p>
    <w:p>
      <w:pPr>
        <w:pStyle w:val="Normal"/>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Η διεξαγωγή όλων των</w:t>
      </w:r>
      <w:r>
        <w:rPr>
          <w:rFonts w:cs="Times" w:ascii="Verdana" w:hAnsi="Verdana"/>
          <w:sz w:val="20"/>
          <w:szCs w:val="20"/>
        </w:rPr>
        <w:t xml:space="preserve"> μορφών τεχνικών – ψυχαγωγικών παιγνίων είναι ελεύθερη, υπό τον όρο της τήρησης των νόμιμων προϋποθέσεων. </w:t>
        <w:br/>
        <w:br/>
      </w:r>
      <w:r>
        <w:rPr>
          <w:rFonts w:ascii="Verdana" w:hAnsi="Verdana" w:cs="Verdana"/>
          <w:sz w:val="20"/>
          <w:sz w:val="20"/>
          <w:szCs w:val="20"/>
        </w:rPr>
        <w:t>﻿</w:t>
      </w:r>
      <w:r>
        <w:rPr>
          <w:rFonts w:cs="Verdana" w:ascii="Verdana" w:hAnsi="Verdana"/>
          <w:sz w:val="20"/>
          <w:szCs w:val="20"/>
        </w:rPr>
        <w:t xml:space="preserve">2. Η Ε.Ε.Ε.Π. πιστοποιεί τον αμιγώς τεχνικό – ψυχαγωγικό χαρακτήρα των προτεινομένων παιγνίων για διεξαγωγή σε καταστήματα με παιγνιομηχανήματα. Η </w:t>
      </w:r>
      <w:r>
        <w:rPr>
          <w:rFonts w:cs="Times" w:ascii="Verdana" w:hAnsi="Verdana"/>
          <w:sz w:val="20"/>
          <w:szCs w:val="20"/>
        </w:rPr>
        <w:t xml:space="preserve">συμμετοχή των παικτών γίνεται μέσω παιγνιομηχανημάτων τα οποία διαθέτουν ατομικό ενσωματωμένο ειδικό απαραβίαστο φορολογικό μηχανισμό αυτόματης καταγραφής και έκδοσης αποδείξεων εσόδων. </w:t>
      </w:r>
    </w:p>
    <w:p>
      <w:pPr>
        <w:pStyle w:val="Web"/>
        <w:rPr>
          <w:rFonts w:ascii="Verdana" w:hAnsi="Verdana" w:cs="Times"/>
          <w:sz w:val="20"/>
          <w:szCs w:val="20"/>
        </w:rPr>
      </w:pPr>
      <w:r>
        <w:rPr>
          <w:rFonts w:cs="Times" w:ascii="Verdana" w:hAnsi="Verdana"/>
          <w:sz w:val="20"/>
          <w:szCs w:val="20"/>
          <w:shd w:fill="CCCCCC" w:val="clear"/>
        </w:rPr>
        <w:t>Η ημερομηνία, μετά την οποία η τοποθέτηση του ατομικού ενσωματωμένου ειδικού απαραβίαστου φορολογικού μηχανισμού καθίσταται υποχρεωτική, καθορίζεται με απόφαση του Υπουργού Οικονομικών, μετά από εισήγη ση της Επιτροπής Εποπτείας και Ελέγχου Παιγνίων (Ε.Ε.Ε.Π.)</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spacing w:before="280" w:after="24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3. Για την εκμετάλλευση τεχνικών – ψυχαγωγικών παιγνίων με παιγνιομηχανήματα εκδίδεται άδεια από την Ε.Ε.Ε.Π. στο πλαίσιο άσκησης του επιτηδεύματος. Οι κάτοχοι των αδειών εκμετάλλευσης τεχνικών – ψυχαγωγικών παιγνίων είναι ατομικές επιχειρήσεις ή νομικά πρόσωπα, με τη μορφή προσωπικής ή κεφαλαιουχικής εταιρίας, που φορολογούνται σύμφωνα με τις γενικές διατάξεις του ν.2238/1994 (Α΄ 151). Δεν επιτρέπεται η χορήγηση άδειας εκμετάλλευσης τεχνικών-ψυχαγωγικών παιγνίων με παιγνιομηχανήματα σε νομικά πρόσωπα μη κερδοσκοπικού χαρακτήρα. </w:t>
        <w:br/>
        <w:br/>
      </w:r>
      <w:r>
        <w:rPr>
          <w:rFonts w:ascii="Verdana" w:hAnsi="Verdana" w:cs="Verdana"/>
          <w:sz w:val="20"/>
          <w:sz w:val="20"/>
          <w:szCs w:val="20"/>
        </w:rPr>
        <w:t>﻿</w:t>
      </w:r>
      <w:r>
        <w:rPr>
          <w:rFonts w:cs="Times" w:ascii="Verdana" w:hAnsi="Verdana"/>
          <w:sz w:val="20"/>
          <w:szCs w:val="20"/>
        </w:rPr>
        <w:t>4. Τα φυσικά πρόσωπα που ασκούν τη διοίκηση ή τη διαχείριση αυτών δεν πρέπει να έχουν καταδικασθεί τελεσίδικα για κακούργημα ή σε οποιαδήποτε ποινή για κλοπή, υπεξαίρεση, απάτη, απιστία, αποδοχή και διάθεση προϊόντων εγκλήματος, εκβίαση, πλαστογραφία, ενεργητική ή παθητική δωροδοκία, επικίνδυνη ή βαριά σωματική βλάβη, παρασιώπηση εγκλήματος, έγκλημα περί το νόμισμα, κοινώς επικίνδυνο έγκλημα, έγκλημα κατά της προσωπικής ελευθερίας, έγκλημα κατά της γενετήσιας ελευθερίας, έγκλημα οικονομικής εκμετάλλευσης της γενετήσιας ζωής, καθώς και για έγκλημα που προβλέπεται στη νομοθεσία περί ναρκωτικών, όπλων, εκρηκτικών υλών και φοροδιαφυγή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NOMOΣ ΥΠ' ΑΡΙΘ. 3427 Φόρος προστιθέμενης αξίας στις νέες οικοδομές, μεταβολές στη φορολογία κεφαλαίου και άλλες διατάξεις. [Φόρος Αυτόματου Υπερτιμήματος - Φ.Α.Υ] [Τέλος συναλλαγής ακινήτων]</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23. Δήλωση στοιχείων ακινήτων</w:t>
      </w:r>
    </w:p>
    <w:p>
      <w:pPr>
        <w:pStyle w:val="Normal"/>
        <w:rPr/>
      </w:pPr>
      <w:r>
        <w:rPr>
          <w:rFonts w:cs="Times" w:ascii="Verdana" w:hAnsi="Verdana"/>
          <w:sz w:val="20"/>
          <w:szCs w:val="20"/>
        </w:rPr>
        <w:br/>
        <w:br/>
      </w:r>
      <w:r>
        <w:rPr>
          <w:rFonts w:ascii="Verdana" w:hAnsi="Verdana" w:cs="Verdana"/>
          <w:sz w:val="20"/>
          <w:sz w:val="20"/>
          <w:szCs w:val="20"/>
        </w:rPr>
        <w:t>﻿</w:t>
      </w:r>
      <w:r>
        <w:rPr>
          <w:rFonts w:cs="Verdana" w:ascii="Verdana" w:hAnsi="Verdana"/>
          <w:sz w:val="20"/>
          <w:szCs w:val="20"/>
        </w:rPr>
        <w:t>1. Κάθε φυσικό ή νομικό πρόσωπο, ανεξάρτητα από την ιθαγένεια, κατοικία ή έδρα του, το οποίο έχει την 1η Ιανουαρίου εμπράγματο δικαίωμα πλήρους ή ψιλής κυριότητας ή επικαρπίας ή οίκησης σε ακίνητο που βρίσκεται στην Ελλάδα, υποχρεούται να υποβάλ</w:t>
      </w:r>
      <w:r>
        <w:rPr>
          <w:rFonts w:cs="Times" w:ascii="Verdana" w:hAnsi="Verdana"/>
          <w:sz w:val="20"/>
          <w:szCs w:val="20"/>
        </w:rPr>
        <w:t xml:space="preserve">ει δήλωση στοιχείων ακινήτων. </w:t>
        <w:br/>
        <w:t xml:space="preserve">Η δήλωση στοιχείων ακινήτων υποβάλλεται μία φορά, στο έτος που προκύπτει τέτοια υποχρέωση, σύμφωνα με το προηγούμενο εδάφιο. Η πρώτη εφαρμογή ήταν την 1η Ιανουαρίου 2005. </w:t>
        <w:br/>
        <w:t>Σε περίπτωση μεταβολής της περιουσιακής ή οικογενειακής κατάστασης του υποχρέου την 1η Ιανουαρίου, υποβάλλεται δήλωση μεταβολής στοιχείων ακινήτων το αντίστοιχο έτος.</w:t>
        <w:br/>
        <w:t xml:space="preserve">Από το έτος 2012 και επόμενα η δήλωση στοιχείων ακινήτων υποβάλλεται ατομικά από κάθε φυσικό πρόσωπο, στο έτος που προκύπτει τέτοια υποχρέωση. </w:t>
      </w:r>
    </w:p>
    <w:p>
      <w:pPr>
        <w:pStyle w:val="Web"/>
        <w:rPr>
          <w:rFonts w:ascii="Verdana" w:hAnsi="Verdana" w:cs="Times"/>
          <w:sz w:val="20"/>
          <w:szCs w:val="20"/>
        </w:rPr>
      </w:pPr>
      <w:r>
        <w:rPr>
          <w:rFonts w:cs="Times" w:ascii="Verdana" w:hAnsi="Verdana"/>
          <w:sz w:val="20"/>
          <w:szCs w:val="20"/>
          <w:shd w:fill="CCCCCC" w:val="clear"/>
        </w:rPr>
        <w:t>Φυσικά πρόσωπα, τα οποία κατά την 1.1.2013 έχουν εμπράγματα δικαιώματα σε γήπεδα εκτός σχεδίου πόλης ή οικισμού, υποχρεούνται να ελέγξουν ηλεκτρονικά μέχρι 30.6.2013 την περιουσιακή τους κατάσταση, όπως αυτή εμφανίζεται στην ιστοσελίδα της Γενικής Γραμματείας Πληροφοριακών Συστημάτων, προκειμένου να τη συμπληρώσουν, τροποποιήσουν και οριστικοποιήσουν. Νομικά πρόσωπα, τα οποία κατά την 1.1.2013 έχουν έχουν εμπράγματα δικαιώματα σε ακίνητα, υποχρεούνται σε ηλεκτρονική υποβολή δήλωσης στοιχείων ακινήτων μέχρι 30.6.2013, στην οποία θα περιλαμβάνεται η περιουσιακή τους κατάσταση, όπως είναι διαμορφωμένη κατά την 1.1.2013.</w:t>
      </w:r>
    </w:p>
    <w:p>
      <w:pPr>
        <w:pStyle w:val="Web"/>
        <w:rPr>
          <w:rFonts w:ascii="Verdana" w:hAnsi="Verdana" w:cs="Times"/>
          <w:sz w:val="20"/>
          <w:szCs w:val="20"/>
        </w:rPr>
      </w:pPr>
      <w:r>
        <w:rPr>
          <w:rFonts w:cs="Times" w:ascii="Verdana" w:hAnsi="Verdana"/>
          <w:sz w:val="20"/>
          <w:szCs w:val="20"/>
          <w:shd w:fill="B7E8FF" w:val="clear"/>
        </w:rPr>
        <w:t>Ισχύει από την δημοσίευση στο ΦΕΚ</w:t>
      </w:r>
    </w:p>
    <w:p>
      <w:pPr>
        <w:pStyle w:val="Web"/>
        <w:spacing w:before="280" w:after="240"/>
        <w:rPr/>
      </w:pPr>
      <w:r>
        <w:rPr>
          <w:rFonts w:cs="Times" w:ascii="Verdana" w:hAnsi="Verdana"/>
          <w:sz w:val="20"/>
          <w:szCs w:val="20"/>
        </w:rPr>
        <w:t>Για την ακίνητη περιουσία των προστατευομένων, κατά τις διατάξεις του άρθρου 7 του Κώδικα Φορολογίας Εισοδήματος, ανήλικων τέκνων, η δήλωση υποβάλλεται από τον υπόχρεο γονέα στο όνομα του τέκνου.</w:t>
        <w:br/>
        <w:t xml:space="preserve">Τα ακίνητα ή τα εμπράγματα δικαιώματα σε αυτά, ανεξάρτητα από τη μεταγραφή τους, για τις ανάγκες συμπλήρωσης της δήλωσης στοιχείων ακινήτων, αναγράφονται στην οικεία δήλωση από: </w:t>
        <w:br/>
        <w:t xml:space="preserve">α) τον κύριο του ακινήτου, από την ημερομηνία σύνταξης του οριστικού συμβολαίου κτήσης, </w:t>
        <w:br/>
        <w:t xml:space="preserve">β) τον κύριο του ακινήτου, από την ημερομηνία τελεσιδικίας της δικαστικής απόφασης καταδίκης σε δήλωση βουλήσεως ή της δικαστικής απόφασης με την οποία αναγνωρίζεται δικαίωμα κυριότητας ή άλλο εμπράγματο δικαίωμα σε ακίνητο από οποιαδήποτε αιτία, </w:t>
        <w:br/>
        <w:t xml:space="preserve">γ) τον υπερθεματιστή, από την ημερομηνία σύνταξης της κατακυρωτικής έκθεσης, σε περιπτώσεις πλειστηριασμού, </w:t>
        <w:br/>
        <w:t xml:space="preserve">δ) τους κληρονόμους ακίνητης περιουσίας και συγκεκριμένα: </w:t>
        <w:br/>
        <w:t>δα) από τους εκ διαθήκης κληρονόμους κατά το ποσοστό τους, εφόσον έχει δημοσιευθεί διαθήκη μέχρι την 31η Δεκεμβρίου του προηγούμενου της δήλωσης έτους,</w:t>
        <w:br/>
        <w:t>δβ) από τους εξ αδιαθέτου κληρονόμους κατά το ποσοστό τους, εφόσον δεν έχει δημοσιευθεί διαθήκη μέχρι την 31η Δεκεμβρίου του προηγούμενου της δήλωσης έτους,</w:t>
        <w:br/>
        <w:t xml:space="preserve">ε) από όσους έχουν αποκτήσει ακίνητο με οριστικό συμβόλαιο δωρεάς αιτία θανάτου, εφόσον ο θάνατος επήλθε μέχρι την 31η Δεκεμβρίου του προηγούμενου της δήλωσης έτους, </w:t>
        <w:br/>
        <w:t xml:space="preserve">στ) τον νομέα επίδικων ακινήτων, </w:t>
        <w:br/>
        <w:t xml:space="preserve">ζ) τον εκ προσυμφώνου αγοραστή ακινήτου στις περιπτώσεις σύνταξης προσυμφώνου με αυτοσύμβαση, με εξαίρεση τα εργολαβικά προσύμφωνα, </w:t>
        <w:br/>
        <w:t xml:space="preserve">η) τους δικαιούχους διαμερίσματος – κατοικίας του Οργανισμού Εργατικής Κατοικίας (Ο.Ε.Κ.), οι οποίοι έχουν παραλάβει αυτά χωρίς οριστικά παραχωρητήρια, </w:t>
        <w:br/>
        <w:t xml:space="preserve">θ) τον υπόχρεο γονέα, για την ακίνητη περιουσία των προστατευόμενων τέκνων του, σύμφωνα με τις διατάξεις του άρθρου 7 του Κώδικα Φορολογίας Εισοδήματος, που κυρώθηκε με το άρθρο πρώτο του ν. 2234/1994, όπως ισχύει. Τέκνο το οποίο έχει υποχρέωση υποβολής δήλωσης φορολογίας εισοδήματος υποβάλει αυτοτελώς δήλωση στοιχείων ακινήτων, </w:t>
        <w:br/>
        <w:t xml:space="preserve">ι) τον κηδεμόνα, για την ακίνητη περιουσία σχολάζουσας κληρονομιάς για όσο διάστημα τη διαχειρίζεται, </w:t>
        <w:br/>
        <w:t xml:space="preserve">ια) τον εκτελεστή διαθήκης, για την κληρονομιαία ακίνητη περιουσία για όσο διάστημα τη διαχειρίζεται και τη διοικεί, </w:t>
        <w:br/>
        <w:t xml:space="preserve">ιβ) τον σύνδικο της πτώχευσης, για την πτωχευτική ακίνητη περιουσία, </w:t>
        <w:br/>
        <w:t xml:space="preserve">ιγ) τον μεσεγγυούχο ακίνητης περιουσίας. </w:t>
        <w:br/>
        <w:t xml:space="preserve">Από το έτος 2011 και επόμενα, για την εφαρμογή του παρόντος νόμου, υπόχρεος σε δήλωση στοιχείων ακινήτων είναι ο εργολάβος για ακίνητα τα οποία συμφωνήθηκε να μεταβιβασθούν και δεν έχουν μεταβιβαστεί από τον οικοπεδούχο στον εργολάβο ή σε τρίτα πρόσωπα που αυτός θα υποδείξει, εφόσον έχουν παρέλθει τρία (3) έτη από την έκδοση της αρχικής οικοδομικής άδειας ή έχουν εκμισθωθεί ή χρησιμοποιηθεί με οποιονδήποτε τρόπο εντός των τριών (3) αυτών ετών από τον εργολάβο. </w:t>
        <w:br/>
        <w:br/>
        <w:br/>
        <w:br/>
      </w:r>
      <w:r>
        <w:rPr>
          <w:rFonts w:ascii="Verdana" w:hAnsi="Verdana" w:cs="Verdana"/>
          <w:sz w:val="20"/>
          <w:sz w:val="20"/>
          <w:szCs w:val="20"/>
        </w:rPr>
        <w:t>﻿</w:t>
      </w:r>
      <w:r>
        <w:rPr>
          <w:rFonts w:cs="Times" w:ascii="Verdana" w:hAnsi="Verdana"/>
          <w:sz w:val="20"/>
          <w:szCs w:val="20"/>
          <w:shd w:fill="FFFFFF" w:val="clear"/>
        </w:rPr>
        <w:t>2. Το 2008 η δήλωση στοιχείων ακινήτων υποβάλλεται μέχρι την 31η Μαρτίου. Μέχρι την ημερομηνία αυτή παρέχεται η δυνατότητα στους υπόχρεους να τροποποιήσουν τις δηλώσεις στοιχείων ακινήτων προηγούμενων ετών, χωρίς την επιβολή του αυτοτελούς προστίμου του άρθρου 4 του ν. 2523/1997 (ΦΕΚ 179 Α΄). Ειδικά για νομικά πρόσωπα οι ως άνω δηλώσεις υποβάλλονται μέχρι και την 30ή Ιουνίου.</w:t>
      </w:r>
      <w:r>
        <w:rPr>
          <w:rFonts w:cs="Times" w:ascii="Verdana" w:hAnsi="Verdana"/>
          <w:sz w:val="20"/>
          <w:szCs w:val="20"/>
        </w:rPr>
        <w:br/>
        <w:br/>
      </w:r>
      <w:r>
        <w:rPr>
          <w:rFonts w:ascii="Verdana" w:hAnsi="Verdana" w:cs="Verdana"/>
          <w:sz w:val="20"/>
          <w:sz w:val="20"/>
          <w:szCs w:val="20"/>
        </w:rPr>
        <w:t>﻿</w:t>
      </w:r>
      <w:r>
        <w:rPr>
          <w:rFonts w:cs="Times" w:ascii="Verdana" w:hAnsi="Verdana"/>
          <w:sz w:val="20"/>
          <w:szCs w:val="20"/>
        </w:rPr>
        <w:t>3. Η δήλωση στοιχείων ακινήτων υποβάλλεται τις ίδιες ημερομηνίες με τη δήλωση φορολογίας εισοδήματος.</w:t>
        <w:br/>
        <w:t>Τα νομικά πρόσωπα της παραγράφου 2 του άρθρου 101 του Κώδικα Φορολογίας Εισοδήματος (ν.2238/1994) τα οποία δεν έχουν υποχρέωση υποβολής δήλωσης φορολογίας εισοδήματος, υποβάλλουν τη δήλωση στοι</w:t>
        <w:softHyphen/>
        <w:t>χείων ακινήτων στις προθεσμίες που ορίζονται από την περίπτωση β' της παραγράφου 2 του άρθρου 107 του ίδιου νόμου.</w:t>
        <w:br/>
        <w:t>Τα νομικά πρόσωπα τα οποία, λόγω υπερδωδεκάμηνης χρήσης, δεν υποβάλλουν δήλωση φορολογίας εισο</w:t>
        <w:softHyphen/>
        <w:t>δήματος με τη λήξη του πρώτου τμήματος αυτής, δωδεκάμηνης ή μικρότερης χρονικής διάρκειας, εντός του οποίου πραγματοποιήθηκε η μεταβολή, υποβάλ</w:t>
        <w:softHyphen/>
        <w:t>λουν τη δήλωση στοιχείων ακινήτων μέχρι τη δέκα</w:t>
        <w:softHyphen/>
        <w:t>τη ημέρα του πέμπτου μήνα από τη λήξη του οικείου ημερολογιακού έτους.</w:t>
        <w:br/>
        <w:t>Σε περίπτωση μετασχηματισμού επιχειρήσεων, η προερχόμενη από τη μετατροπή ή συγχώνευση επιχεί</w:t>
        <w:softHyphen/>
        <w:t>ρηση, καθώς και η απορροφώσα, σε περίπτωση συγ</w:t>
        <w:softHyphen/>
        <w:t>χώνευσης με απορρόφηση, υποχρεούται σε υποβολή δήλωσης στοιχείων ακινήτων για λογαριασμό της επι</w:t>
        <w:softHyphen/>
        <w:t>χείρησης που μετασχηματίστηκε, την ίδια ημερομηνία με την υποβολή δήλωσης φορολογίας εισοδήματος που υποβάλλει στο όνομα της τελευταίας.</w:t>
        <w:br/>
        <w:t>Τα νομικά πρόσωπα που υποβάλλουν δήλωση φο</w:t>
        <w:softHyphen/>
        <w:t>ρολογίας εισοδήματος με τη λήξη της εκκαθάρισης ή της διάλυσης υποχρεούνται να υποβάλουν δήλωση στοιχείων ακινήτων την ίδια ημερομηνία.</w:t>
        <w:br/>
        <w:t xml:space="preserve">Από το έτος 2011 και για κάθε επόμενο, τα φυσικά πρόσωπα υποχρεούνται να υποβάλλουν τη δήλωση στοιχείων ακινήτων ανάλογα με το τελευταίο ψηφίο του Α.Φ.Μ. τους, με αρχή το ψηφίο 1 και ολοκλήρωση μέσα σε έντεκα (11) εργάσιμες ημέρες. Ως καταληκτική ημερομηνία υποβολής δήλωσης για το ψηφίο 1 ορίζεται η 15η Φεβρουαρίου του οικείου έτους. </w:t>
        <w:br/>
        <w:t xml:space="preserve">Από το έτος 2011 και για κάθε επόμενο, τα νομικά πρόσωπα υποχρεούνται να υποβάλλουν τη δήλωση στοιχείων ακινήτων ανάλογα με το τελευταίο ψηφίο του Α.Φ.Μ. τους, με αρχή το ψηφίο 1 και ολοκλήρωση μέσα σε έντεκα (11) εργάσιμες ημέρες. Ως καταληκτική ημερομηνία υποβολής δήλωσης για το ψηφίο 1 ορίζεται η 15η Μαΐου του οικείου έτους. </w:t>
        <w:br/>
        <w:t>Με απόφαση του Υπουργού Οικονομίας και Οικονο</w:t>
        <w:softHyphen/>
        <w:t xml:space="preserve">μικών, δύναται να παρατείνεται η προθεσμία υποβολής της δήλωσης στοιχείων ακινήτων, καθορίζεται κατ' έτος ο τύπος και το περιεχόμενο της δήλωσης στοιχείων ακινήτων, ο τρόπος υποβολής και κάθε άλλη σχετική λεπτομέρεια που είναι αναγκαία για την εφαρμογή του παρόντος. </w:t>
        <w:br/>
        <w:br/>
      </w:r>
      <w:r>
        <w:rPr>
          <w:rFonts w:ascii="Verdana" w:hAnsi="Verdana" w:cs="Verdana"/>
          <w:sz w:val="20"/>
          <w:sz w:val="20"/>
          <w:szCs w:val="20"/>
        </w:rPr>
        <w:t>﻿</w:t>
      </w:r>
      <w:r>
        <w:rPr>
          <w:rFonts w:cs="Times" w:ascii="Verdana" w:hAnsi="Verdana"/>
          <w:sz w:val="20"/>
          <w:szCs w:val="20"/>
        </w:rPr>
        <w:t>4.Οι διατάξεις του άρθρου αυτού δεν έχουν εφαρμογή για ακίνητα του Δημοσίου.</w:t>
        <w:br/>
        <w:br/>
      </w:r>
      <w:r>
        <w:rPr>
          <w:rFonts w:ascii="Verdana" w:hAnsi="Verdana" w:cs="Verdana"/>
          <w:sz w:val="20"/>
          <w:sz w:val="20"/>
          <w:szCs w:val="20"/>
        </w:rPr>
        <w:t>﻿</w:t>
      </w:r>
      <w:r>
        <w:rPr>
          <w:rFonts w:cs="Verdana" w:ascii="Verdana" w:hAnsi="Verdana"/>
          <w:sz w:val="20"/>
          <w:szCs w:val="20"/>
        </w:rPr>
        <w:t>5. Αρμόδιος για την παραλαβή των δηλώσεων στοιχείων ακινήτων, τον έλεγχό τους και την εξακ</w:t>
      </w:r>
      <w:r>
        <w:rPr>
          <w:rFonts w:cs="Times" w:ascii="Verdana" w:hAnsi="Verdana"/>
          <w:sz w:val="20"/>
          <w:szCs w:val="20"/>
        </w:rPr>
        <w:t xml:space="preserve">ρίβωση αυτών που δεν έχουν υποβάλει δηλώσεις είναι ο προϊστάμενος της αρμόδιας για τη φορολογία εισοδήματος Δημόσιας Οικονομικής Υπηρεσίας του υπόχρεου την 1η Ιανουαρίου του έτους κατά το οποίο γεννάται η φορολογική υποχρέωση. </w:t>
        <w:br/>
        <w:br/>
        <w:br/>
      </w:r>
      <w:r>
        <w:rPr>
          <w:rFonts w:ascii="Verdana" w:hAnsi="Verdana" w:cs="Verdana"/>
          <w:sz w:val="20"/>
          <w:sz w:val="20"/>
          <w:szCs w:val="20"/>
        </w:rPr>
        <w:t>﻿</w:t>
      </w:r>
      <w:r>
        <w:rPr>
          <w:rFonts w:cs="Times" w:ascii="Verdana" w:hAnsi="Verdana"/>
          <w:sz w:val="20"/>
          <w:szCs w:val="20"/>
        </w:rPr>
        <w:t xml:space="preserve">6. Η υποχρέωση του φορολογουμένου για την υποβολή δήλωσης στοιχείων ακινήτων δεν παραγράφεται. </w:t>
        <w:br/>
        <w:br/>
      </w:r>
      <w:r>
        <w:rPr>
          <w:rFonts w:ascii="Verdana" w:hAnsi="Verdana" w:cs="Verdana"/>
          <w:sz w:val="20"/>
          <w:sz w:val="20"/>
          <w:szCs w:val="20"/>
        </w:rPr>
        <w:t>﻿</w:t>
      </w:r>
      <w:r>
        <w:rPr>
          <w:rFonts w:cs="Times" w:ascii="Verdana" w:hAnsi="Verdana"/>
          <w:sz w:val="20"/>
          <w:szCs w:val="20"/>
        </w:rPr>
        <w:t xml:space="preserve">7. Οι δηλώσεις στοιχείων ακινήτων χρησιμοποιούνται αποκλειστικά για φορολογικούς σκοπούς και δεν επιτρέπεται η χρησιμοποίησή τους για δίωξη εκείνου που υπέβαλε τη δήλωση, για παράβαση των κειμένων διατάξεων. </w:t>
        <w:br/>
        <w:t xml:space="preserve">Οι δηλώσεις στοιχείων ακινήτων είναι απόρρητες και δεν επιτρέπεται η γνωστοποίησή τους σε οποιονδήποτε άλλον εκτός από τον φορολογούμενο στον οποίο αφορούν αυτές. </w:t>
        <w:br/>
        <w:t xml:space="preserve">Κατ’ εξαίρεση επιτρέπεται, αποκλειστικά και μόνο: </w:t>
        <w:br/>
        <w:t xml:space="preserve">α) Η χορήγηση στοιχείων στις υπηρεσίες του Υπουργείου Οικονομικών και στους ορκωτούς εκτιμητές για την άσκηση των καθηκόντων τους, καθώς και στις περιπτώσεις που ορίζονται από το άρθρο 1445 του Αστικού Κώδικα. </w:t>
        <w:br/>
        <w:t xml:space="preserve">β) Η χορήγηση στοιχείων σε δημόσιες υπηρεσίες, νομικά πρόσωπα δημοσίου δικαίου και οργανισμούς που έχουν αρμοδιότητα διαχείρισης, παρακολούθησης ή ελέγχου των πάσης φύσεως χρηματοδοτήσεων, ενισχύσεων ή επιδοτήσεων που καταβάλλονται σε φυσικά ή νομικά πρόσωπα και φορείς και προέρχονται από εθνικούς ή κοινοτικούς πόρους, για την άσκηση αποκλειστικά των παραπάνω αρμοδιοτήτων τους. </w:t>
        <w:br/>
        <w:t xml:space="preserve">γ) Η χορήγηση στοιχείων στα Γραφεία και τα μέλη του Νομικού Συμβουλίου του Κράτους για την υποστήριξη των δικαιωμάτων του Δημοσίου ή την απόκρουση των κατ’ αυτού αξιώσεων τρίτων ενώπιον των δικαστηρίων. </w:t>
        <w:br/>
        <w:t xml:space="preserve">δ) Η χορήγηση στοιχείων σε δικαστική αρχή, εάν έχει διαταχθεί προσηκόντως κύρια ανάκριση, προανάκριση ή τουλάχιστον προκαταρκτική εξέταση. </w:t>
        <w:br/>
        <w:t>ε) Η χορήγηση στοιχείων των δηλώσεων στοιχείων ακινήτων του πτωχού στον σύνδικο της πτώχευσης.</w:t>
        <w:br/>
        <w:t xml:space="preserve">στ) Η χορήγηση στοιχείων σε αναδόχους του Υπουργείου Οικονομικών ή όσους εκτελούν βάσει συμβάσεως συγκεκριμένο έργο προς όφελος του Δημοσίου. </w:t>
        <w:br/>
        <w:t xml:space="preserve">Η παραβίαση του φορολογικού απορρήτου της παραγράφου αυτής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 </w:t>
        <w:br/>
        <w:t xml:space="preserve">Οι ευθύνες του προηγούμενου εδαφίου βαρύνουν και τα πρόσωπα, που είναι υπάλληλοι κατά την έννοια του άρθρου 13 του Ποινικού Κώδικα, τα οποία νόμιμα λαμβάνουν γνώση φορολογικών απορρήτων και χρησιμοποιούν αυτά για σκοπό διάφορο εκείνου που ο νόμος επιτρέπει ή τα ανακοινώνουν με κάθε τρόπο, άμεσο ή έμμεσο, σε τρίτους. Τα λοιπά πρόσωπα τιμωρούνται με ποινή φυλάκισης μέχρι έξι (6) μήνες μετά από έγκληση του προϊσταμένου της Δημόσιας Οικονομικής Υπηρεσίας ή του αρμόδιου επιθεωρητή προς τον εισαγγελέα πλημμελειοδικών στην περιφέρεια του οποίου υπάγεται η δημόσια οικονομική υπηρεσία και με το πρόστιμο που ορίζεται στο άρθρο 4 του ν.2523/1997, το οποίο επιβάλλεται με πράξη του προϊσταμένου της δημόσιας οικονομικής υπηρεσίας μετά την τελεσιδικία της απόφασης του ποινικού δικαστηρίου. </w:t>
        <w:br/>
        <w:br/>
        <w:br/>
      </w:r>
      <w:r>
        <w:rPr>
          <w:rFonts w:ascii="Verdana" w:hAnsi="Verdana" w:cs="Verdana"/>
          <w:sz w:val="20"/>
          <w:sz w:val="20"/>
          <w:szCs w:val="20"/>
        </w:rPr>
        <w:t>﻿</w:t>
      </w:r>
      <w:r>
        <w:rPr>
          <w:rFonts w:cs="Times" w:ascii="Verdana" w:hAnsi="Verdana"/>
          <w:sz w:val="20"/>
          <w:szCs w:val="20"/>
        </w:rPr>
        <w:t xml:space="preserve">8. Για τα θέματα τα οποία δεν ορίζονται ρητώς σε λοιπές διατάξεις για τις δηλώσεις στοιχείων ακινήτων εφαρμόζονται ανάλογα οι διατάξεις του Κώδικα Φορολογίας Εισοδήματος, που κυρώθηκε με το άρθρο πρώτο του ν.2238/1994, όπως ισχύει. </w:t>
        <w:br/>
        <w:br/>
        <w:br/>
      </w:r>
      <w:r>
        <w:rPr>
          <w:rFonts w:ascii="Verdana" w:hAnsi="Verdana" w:cs="Verdana"/>
          <w:sz w:val="20"/>
          <w:sz w:val="20"/>
          <w:szCs w:val="20"/>
        </w:rPr>
        <w:t>﻿</w:t>
      </w:r>
      <w:r>
        <w:rPr>
          <w:rFonts w:cs="Times" w:ascii="Verdana" w:hAnsi="Verdana"/>
          <w:sz w:val="20"/>
          <w:szCs w:val="20"/>
        </w:rPr>
        <w:t>9. Σε περίπτωση μη υποβολής, εκπρόθεσμης υποβολής ή υποβολής ανακριβούς δήλωσης στοιχείων ακινήτων εφαρμόζονται οι διατάξεις του ν.2523/1997, όπως ισχύουν.</w:t>
        <w:br/>
        <w:br/>
        <w:br/>
      </w:r>
      <w:r>
        <w:rPr>
          <w:rFonts w:ascii="Verdana" w:hAnsi="Verdana" w:cs="Verdana"/>
          <w:sz w:val="20"/>
          <w:sz w:val="20"/>
          <w:szCs w:val="20"/>
        </w:rPr>
        <w:t>﻿</w:t>
      </w:r>
      <w:r>
        <w:rPr>
          <w:rFonts w:cs="Times" w:ascii="Verdana" w:hAnsi="Verdana"/>
          <w:sz w:val="20"/>
          <w:szCs w:val="20"/>
        </w:rPr>
        <w:t xml:space="preserve">10. Οι διατάξεις της παραγράφου 15 του άρθρου 5 του ν.3296/2004 (ΦΕΚ 253 Α΄) καταργούνται.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ΝΟΜΟΣ ΥΠ' ΑΡΙΘ. 2523 Διοικητικές και ποινικές κυρώσεις στη φορολογική νομοθεσία και άλλες διατάξει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Times"/>
          <w:sz w:val="20"/>
          <w:szCs w:val="20"/>
        </w:rPr>
      </w:pPr>
      <w:r>
        <w:rPr>
          <w:rFonts w:ascii="Verdana" w:hAnsi="Verdana" w:cs="Verdana"/>
          <w:sz w:val="20"/>
          <w:sz w:val="20"/>
          <w:szCs w:val="20"/>
        </w:rPr>
        <w:t xml:space="preserve">﻿ </w:t>
      </w:r>
    </w:p>
    <w:p>
      <w:pPr>
        <w:pStyle w:val="Heading3"/>
        <w:rPr>
          <w:rFonts w:ascii="Verdana" w:hAnsi="Verdana" w:cs="Times"/>
          <w:sz w:val="20"/>
          <w:szCs w:val="20"/>
        </w:rPr>
      </w:pPr>
      <w:r>
        <w:rPr>
          <w:rFonts w:cs="Times" w:ascii="Verdana" w:hAnsi="Verdana"/>
          <w:sz w:val="20"/>
          <w:szCs w:val="20"/>
        </w:rPr>
        <w:t>Αρθρο 4. Πρόστιμα</w:t>
      </w:r>
    </w:p>
    <w:p>
      <w:pPr>
        <w:pStyle w:val="Normal"/>
        <w:rPr/>
      </w:pPr>
      <w:r>
        <w:rPr>
          <w:rFonts w:cs="Times" w:ascii="Verdana" w:hAnsi="Verdana"/>
          <w:sz w:val="20"/>
          <w:szCs w:val="20"/>
        </w:rPr>
        <w:br/>
      </w:r>
      <w:r>
        <w:rPr>
          <w:rFonts w:ascii="Verdana" w:hAnsi="Verdana" w:cs="Verdana"/>
          <w:sz w:val="20"/>
          <w:sz w:val="20"/>
          <w:szCs w:val="20"/>
        </w:rPr>
        <w:t>﻿</w:t>
      </w:r>
      <w:r>
        <w:rPr>
          <w:rFonts w:cs="Verdana" w:ascii="Verdana" w:hAnsi="Verdana"/>
          <w:sz w:val="20"/>
          <w:szCs w:val="20"/>
        </w:rPr>
        <w:t>1.Τα πρόσωπα που παραβαίνουν τις υποχρεώσεις τους που απορρέουν από την κείμενη φορολογική νομοθεσία υπόκεινται για κάθε παράβαση σε πρόστιμο που ορίζεται από εκατόν δεκαεπτά (117) Ευρώ μέχρι χίλια εκατόν εβδομήντα (1.170) Ευρώ. Το πρόστιμο αυτό επιβάλλετ</w:t>
      </w:r>
      <w:r>
        <w:rPr>
          <w:rFonts w:cs="Times" w:ascii="Verdana" w:hAnsi="Verdana"/>
          <w:sz w:val="20"/>
          <w:szCs w:val="20"/>
        </w:rPr>
        <w:t>αι στις περιπτώσεις που δεν προβλέπεται η επιβολή πρόσθετου φόρου ή δεν προκύπτει ποσό φόρου για καταβολή. Ειδικά όποιος κατέχει και χρησιμοποιεί αριθμούς φορολογικού μητρώου (ΑΦΜ) περισσότερους από έναν ή αναγράφει στα φορολογικά του στοιχεία καθώς και στις φορολογικές του δηλώσεις αριθμό φορολογικού μητρώου (ΑΦΜ) που ανήκει σε άλλο πρόσωπο ή που δεν έχει χορηγηθεί σε αυτόν υπόκειται σε πρόστιμο που ορίζεται σε ένα εκατομμύριο πεντακόσιες χιλιάδες (1.500.000) δραχμές. Από 1.1.2002 το ανωτέρω ποσό ορίζεται σε Ευρώ και στρογγυλοποιούμενο διαμορφώνεται σε 4.400 Ευρώ.</w:t>
        <w:br/>
        <w:t>Δεν επιβάλλεται το πρόστιμο του πρώτου εδαφίου επί ανακρίβειας της δήλωσης, εφόσον το ύψος της προκύπτουσας διαφοράς κύριου και συμπληρωματικού φόρου, τέλους ή εισφοράς ανέρχεται μέχρι του ποσού για το οποίο αμελείται η βεβαίωση κατά τις κείμενες διατάξεις</w:t>
        <w:br/>
        <w:br/>
        <w:br/>
      </w:r>
      <w:r>
        <w:rPr>
          <w:rFonts w:ascii="Verdana" w:hAnsi="Verdana" w:cs="Verdana"/>
          <w:sz w:val="20"/>
          <w:sz w:val="20"/>
          <w:szCs w:val="20"/>
        </w:rPr>
        <w:t>﻿</w:t>
      </w:r>
      <w:r>
        <w:rPr>
          <w:rFonts w:cs="Verdana" w:ascii="Verdana" w:hAnsi="Verdana"/>
          <w:sz w:val="20"/>
          <w:szCs w:val="20"/>
        </w:rPr>
        <w:t>2. Στους υπόχρεους που παραβαίνουν τις υποχρεώσεις που ορίζονται από τις διατάξεις των περιπτώσεων α' και β' της παραγράφου 1 του άρθρου 66 και των περιπτώσεων α' και β' της παραγράφου 9 του ά</w:t>
      </w:r>
      <w:r>
        <w:rPr>
          <w:rFonts w:cs="Times" w:ascii="Verdana" w:hAnsi="Verdana"/>
          <w:sz w:val="20"/>
          <w:szCs w:val="20"/>
        </w:rPr>
        <w:t xml:space="preserve">ρθρου 67Α του Κ.Φ.Ε., επιβάλλεται με απόφαση του Υπουργού Οικονομικών διοικητικό πρόστιμο από χίλια (1.000) έως πενήντα χιλιάδες (50.0000) ευρώ, ανάλογα με τη βαρύτητα της παράβασης και την ενδεχόμενη υποτροπή. </w:t>
        <w:br/>
        <w:br/>
      </w:r>
      <w:r>
        <w:rPr>
          <w:rFonts w:ascii="Verdana" w:hAnsi="Verdana" w:cs="Verdana"/>
          <w:sz w:val="20"/>
          <w:sz w:val="20"/>
          <w:szCs w:val="20"/>
        </w:rPr>
        <w:t>﻿</w:t>
      </w:r>
      <w:r>
        <w:rPr>
          <w:rFonts w:cs="Verdana" w:ascii="Verdana" w:hAnsi="Verdana"/>
          <w:sz w:val="20"/>
          <w:szCs w:val="20"/>
        </w:rPr>
        <w:t>3. Στα πρόσωπα που παραβαίνουν τις υποχρεώ</w:t>
      </w:r>
      <w:r>
        <w:rPr>
          <w:rFonts w:cs="Times" w:ascii="Verdana" w:hAnsi="Verdana"/>
          <w:sz w:val="20"/>
          <w:szCs w:val="20"/>
        </w:rPr>
        <w:t xml:space="preserve">σεις που ορίζονται από τις διατάξεις των παραγράφων 1 και 2 του άρθρου 82 του Κ.Φ.Ε. ή δηλώνουν ανακριβή στοιχεία, επιβάλλεται με απόφαση του Υπουργού Οικονομικών διοικητικό πρόστιμο από πέντε χιλιάδες (5.000) ευρώ έως εκατό χιλιάδες (100.000) ευρώ, ανάλογα με τη βαρύτητα της παράβασης και την ενδεχόμενη υποτροπή. Αν το πρόσωπο που παραβίασε τις διατάξεις είναι υπάλληλος του Δημοσίου, νομικού προσώπου δημοσίου δικαίου (Ν.Π.Δ.Δ.) ή οργανισμού τοπικής αυτοδιοίκησης (Ο.Τ.Α.), ασκείται υποχρεωτικώς πειθαρχική δίωξη για παράβαση καθήκοντος από τον πειθαρχικό προϊστάμενό του μετά από αίτημα του Γενικού Γραμματέα Φορολογικών και Τελωνειακών Θεμάτων ή του Γενικού Γραμματέα Πληροφοριακών Συστημάτων. </w:t>
        <w:br/>
        <w:br/>
      </w:r>
      <w:r>
        <w:rPr>
          <w:rFonts w:ascii="Verdana" w:hAnsi="Verdana" w:cs="Verdana"/>
          <w:sz w:val="20"/>
          <w:sz w:val="20"/>
          <w:szCs w:val="20"/>
        </w:rPr>
        <w:t>﻿</w:t>
      </w:r>
      <w:r>
        <w:rPr>
          <w:rFonts w:cs="Verdana" w:ascii="Verdana" w:hAnsi="Verdana"/>
          <w:sz w:val="20"/>
          <w:szCs w:val="20"/>
        </w:rPr>
        <w:t>4. Στους νόμιμους ελεγκτές και τα ελεγκτικά γραφεία που παραβαίνο</w:t>
      </w:r>
      <w:r>
        <w:rPr>
          <w:rFonts w:cs="Times" w:ascii="Verdana" w:hAnsi="Verdana"/>
          <w:sz w:val="20"/>
          <w:szCs w:val="20"/>
        </w:rPr>
        <w:t xml:space="preserve">υν τις διατάξεις της παραγράφου 5 του άρθρου 82 του Κ.Φ.Ε. και της κανονιστικής απόφασης που προβλέπεται στην παράγραφο 8 του ίδιου άρθρου και Κώδικα, επιβάλλεται με απόφαση του Υπουργού Οικονομικών διοικητικό πρόστιμο ύψους από δέκα χιλιάδες (10.000) ευρώ έως εκατό χιλιάδες (100.000) ευρώ, ανάλογα με τη βαρύτητα της παράβασης και την ενδεχόμενη υποτροπή. </w:t>
      </w:r>
    </w:p>
    <w:p>
      <w:pPr>
        <w:pStyle w:val="Web"/>
        <w:rPr>
          <w:rFonts w:ascii="Verdana" w:hAnsi="Verdana" w:cs="Times"/>
          <w:sz w:val="20"/>
          <w:szCs w:val="20"/>
        </w:rPr>
      </w:pPr>
      <w:r>
        <w:rPr>
          <w:rFonts w:cs="Times" w:ascii="Verdana" w:hAnsi="Verdana"/>
          <w:sz w:val="20"/>
          <w:szCs w:val="20"/>
          <w:shd w:fill="CCCCCC" w:val="clear"/>
        </w:rPr>
        <w:t>5. Σε περίπτωση εκπρόθεσμης υποβολής του συνοπτικού πίνακα πληροφοριών της παραγράφου 5 του άρθρου 39Α του Κώδικα Φορολογίας Εισοδήματος (Κ.Φ.Ε.) επιβάλλεται αυτοτελές πρόστιμο υπολογιζόμενο σε ποσοστό 1/1000 των δηλούμενων ακαθάριστων εσόδων της υπόχρεης σε υποβολή επιχείρησης. Το παραπάνω πρόστιμο δεν μπορεί να είναι μικρότερο των χιλίων (1000) ευρώ και μεγαλύτερο των δέκα χιλιάδων (10.000) ευρώ. Το πρόστιμο αυτό καταβάλλεται εφάπαξ εντός του επόμενου μήνα από τη βεβαίωσή του. Τυχόν άσκηση προσφυγής δεν αναστέλλει τη βεβαίωσή του.</w:t>
        <w:br/>
        <w:t>Το πρόστιμο της παραγράφου αυτής επιβάλλεται και σε περίπτωση που ο φάκελος τεκμηρίωσης δεν τίθεται στη διάθεση της αρμόδιας ελεγκτικής αρχής μέσα στην προθεσμία που ορίζεται στην παράγραφο 5 του άρθρου 39Α του Κ.Φ.Ε..</w:t>
        <w:br/>
        <w:t>Όταν η εκπρόθεσμη υποβολή του συνοπτικού πίνακα πληροφοριών οφείλεται σε γεγονός ανωτέρας βίας, το οποίο επικαλείται και αποδεικνύει η επιχείρηση και ο πίνακας αυτός υποβάλλεται εντός δέκα (10) ημερών από τη λήξη του γεγονότος αυτού, δεν επιβάλλεται πρόστιμο.</w:t>
      </w:r>
    </w:p>
    <w:p>
      <w:pPr>
        <w:pStyle w:val="Web"/>
        <w:rPr>
          <w:rFonts w:ascii="Verdana" w:hAnsi="Verdana" w:cs="Times"/>
          <w:sz w:val="20"/>
          <w:szCs w:val="20"/>
        </w:rPr>
      </w:pPr>
      <w:r>
        <w:rPr>
          <w:rFonts w:cs="Times" w:ascii="Verdana" w:hAnsi="Verdana"/>
          <w:sz w:val="20"/>
          <w:szCs w:val="20"/>
          <w:shd w:fill="CCCCCC" w:val="clear"/>
        </w:rPr>
        <w:t>6. Σε περίπτωση μη υποβολής του συνοπτικού πίνακα πληροφοριών ή μη διάθεσης του φακέλου τεκμηρίωσης της παραγράφου 5 του άρθρου 39Α του Κ.Φ.Ε. στην αρμόδια ελεγκτική αρχή, επιβάλλεται αυτοτελές πρόστιμο υπολογιζόμενο σε ποσοστό ένα εκατοστό (1/100) των δηλουμένων ακαθάριστων εσόδων της υπόχρεης σε υ ποβολή επιχείρησης. Το παραπάνω πρόστιμο δεν μπορεί να είναι μικρότερο των δέκα χιλιάδων (10.000) ευρώ και μεγαλύτερο των εκατό χιλιάδων (100.000) ευρώ.</w:t>
      </w:r>
    </w:p>
    <w:p>
      <w:pPr>
        <w:pStyle w:val="Web"/>
        <w:rPr>
          <w:rFonts w:ascii="Verdana" w:hAnsi="Verdana" w:cs="Times"/>
          <w:sz w:val="20"/>
          <w:szCs w:val="20"/>
        </w:rPr>
      </w:pPr>
      <w:r>
        <w:rPr>
          <w:rFonts w:cs="Times" w:ascii="Verdana" w:hAnsi="Verdana"/>
          <w:sz w:val="20"/>
          <w:szCs w:val="20"/>
          <w:shd w:fill="CCCCCC" w:val="clear"/>
        </w:rPr>
        <w:br/>
      </w:r>
      <w:r>
        <w:rPr>
          <w:rFonts w:ascii="Verdana" w:hAnsi="Verdana" w:cs="Verdana"/>
          <w:sz w:val="20"/>
          <w:sz w:val="20"/>
          <w:szCs w:val="20"/>
          <w:shd w:fill="CCCCCC" w:val="clear"/>
        </w:rPr>
        <w:t>﻿</w:t>
      </w:r>
      <w:r>
        <w:rPr>
          <w:rFonts w:cs="Times" w:ascii="Verdana" w:hAnsi="Verdana"/>
          <w:sz w:val="20"/>
          <w:szCs w:val="20"/>
          <w:shd w:fill="CCCCCC" w:val="clear"/>
        </w:rPr>
        <w:t xml:space="preserve">7.Οι διατάξεις της παραγράφου 8 του άρθρου 1 του παρόντος νόμου έχουν ανάλογη εφαρμογή και για τα πρόστιμα του άρθρου αυτού. </w:t>
        <w:br/>
      </w:r>
      <w:r>
        <w:rPr>
          <w:rFonts w:cs="Times" w:ascii="Verdana" w:hAnsi="Verdana"/>
          <w:sz w:val="20"/>
          <w:szCs w:val="20"/>
        </w:rPr>
        <w:br/>
      </w:r>
      <w:r>
        <w:rPr>
          <w:rFonts w:cs="Times" w:ascii="Verdana" w:hAnsi="Verdana"/>
          <w:sz w:val="20"/>
          <w:szCs w:val="20"/>
          <w:shd w:fill="B7E8FF" w:val="clear"/>
        </w:rPr>
        <w:t>Ισχύει από την δημοσίευσή στο ΦΕΚ</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Verdana" w:hAnsi="Verdana" w:cs="Times"/>
          <w:sz w:val="20"/>
          <w:szCs w:val="20"/>
        </w:rPr>
      </w:pPr>
      <w:r>
        <w:rPr>
          <w:rFonts w:cs="Times" w:ascii="Verdana" w:hAnsi="Verdana"/>
          <w:sz w:val="20"/>
          <w:szCs w:val="20"/>
        </w:rPr>
        <w:t>NOMOΣ ΥΠ' ΑΡΙΘ. 2859 Κύρωση Κώδικα Φόρου Προστιθέμενης Αξίας</w:t>
      </w:r>
    </w:p>
    <w:p>
      <w:pPr>
        <w:pStyle w:val="Web"/>
        <w:rPr>
          <w:rFonts w:ascii="Verdana" w:hAnsi="Verdana" w:cs="Times"/>
          <w:sz w:val="20"/>
          <w:szCs w:val="20"/>
        </w:rPr>
      </w:pP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8. Παροχή υπηρεσιών</w:t>
      </w:r>
    </w:p>
    <w:p>
      <w:pPr>
        <w:pStyle w:val="Normal"/>
        <w:rPr>
          <w:rFonts w:ascii="Verdana" w:hAnsi="Verdana" w:cs="Times"/>
          <w:sz w:val="20"/>
          <w:szCs w:val="20"/>
        </w:rPr>
      </w:pPr>
      <w:r>
        <w:rPr>
          <w:rFonts w:cs="Times" w:ascii="Verdana" w:hAnsi="Verdana"/>
          <w:sz w:val="20"/>
          <w:szCs w:val="20"/>
        </w:rPr>
        <w:br/>
      </w:r>
      <w:r>
        <w:rPr>
          <w:rFonts w:ascii="Verdana" w:hAnsi="Verdana" w:cs="Verdana"/>
          <w:sz w:val="20"/>
          <w:sz w:val="20"/>
          <w:szCs w:val="20"/>
        </w:rPr>
        <w:t>﻿</w:t>
      </w:r>
      <w:r>
        <w:rPr>
          <w:rFonts w:cs="Verdana" w:ascii="Verdana" w:hAnsi="Verdana"/>
          <w:sz w:val="20"/>
          <w:szCs w:val="20"/>
        </w:rPr>
        <w:t xml:space="preserve">1.Παροχή υπηρεσιών, κατά την έννοια των διατάξεων του άρθρου 2, θεωρείται κάθε πράξη που δε συνιστά παράδοση αγαθών, σύμφωνα με τις διατάξεις </w:t>
      </w:r>
      <w:r>
        <w:rPr>
          <w:rFonts w:cs="Times" w:ascii="Verdana" w:hAnsi="Verdana"/>
          <w:sz w:val="20"/>
          <w:szCs w:val="20"/>
        </w:rPr>
        <w:t>των άρθρων 5 έως 7. Η πράξη αυτή μπορεί να συνίσταται ιδίως σε:</w:t>
        <w:br/>
        <w:t>α) μεταβίβαση ή παραχώρηση της χρήσης ενός άυλου αγαθού,</w:t>
        <w:br/>
        <w:t xml:space="preserve">β) υποχρέωση για παράλειψη ή ανοχή μιας πράξης ή κατάστασης. </w:t>
        <w:br/>
        <w:br/>
      </w:r>
      <w:r>
        <w:rPr>
          <w:rFonts w:ascii="Verdana" w:hAnsi="Verdana" w:cs="Verdana"/>
          <w:sz w:val="20"/>
          <w:sz w:val="20"/>
          <w:szCs w:val="20"/>
        </w:rPr>
        <w:t>﻿</w:t>
      </w:r>
      <w:r>
        <w:rPr>
          <w:rFonts w:cs="Verdana" w:ascii="Verdana" w:hAnsi="Verdana"/>
          <w:sz w:val="20"/>
          <w:szCs w:val="20"/>
        </w:rPr>
        <w:t>2.Ως παροχή υπηρεσιών λογίζονται επίσης:</w:t>
        <w:br/>
        <w:t>α) η εκμετάλλευση ξενοδοχείων,</w:t>
      </w:r>
      <w:r>
        <w:rPr>
          <w:rFonts w:cs="Times" w:ascii="Verdana" w:hAnsi="Verdana"/>
          <w:sz w:val="20"/>
          <w:szCs w:val="20"/>
        </w:rPr>
        <w:t xml:space="preserve"> επιπλωμένων δωματίων και οικιών, κατασκηνώσεων και παρόμοιων εγκαταστάσεων, χώρων στάθμευσης κάθε είδους μεταφορικών μέσων και τροχόσπιτων,</w:t>
        <w:br/>
        <w:t>β) η διάθεση τροφής και ποτών από εστιατόρια, ζαχαροπλαστεία, κέντρα διασκέδασης και παρόμοιες επιχειρήσεις για επιτόπια κατανάλωση,</w:t>
        <w:br/>
        <w:t>γ) η εκτέλεση υπηρεσίας με καταβολή αποζημίωσης ύστερα από επιταγή δημόσιας αρχής ή στο όνομα της ή σε εκτέλεση νόμου,</w:t>
        <w:br/>
      </w:r>
      <w:r>
        <w:rPr>
          <w:rFonts w:cs="Times" w:ascii="Verdana" w:hAnsi="Verdana"/>
          <w:sz w:val="20"/>
          <w:szCs w:val="20"/>
          <w:shd w:fill="CCCCCC" w:val="clear"/>
        </w:rPr>
        <w:t>δ) i. Η εκμίσθωση βιομηχανοστασίων και χρηματοθυρίδων.</w:t>
        <w:br/>
        <w:t>ii. Η εκμίσθωση χώρων για άσκηση επαγγελματικής δραστηριότητας σε μισθωτή υποκείμενο στο φόρο, αυτοτελώς ή στα πλαίσια μικτών συμβάσεων, εφόσον ο εκ μισθωτής το επιθυμεί και υποβάλλει για αυτό αίτηση επι λογής φορολόγησης.</w:t>
        <w:br/>
        <w:t>Η επιλογή φορολόγησης πραγματοποιείται με υποβολή στην αρμόδια Δ.Ο.Υ., σχετικής αίτησης από τον εκμισθωτή.</w:t>
        <w:br/>
        <w:t>Η αίτηση επιλογής φορολόγησης μπορεί να υποβληθεί είτε πριν την έναρξη χρησιμοποίησης του ακινήτου ή εντός τριάντα (30) ημερών από την έναρξη της διαχειριστικής περιόδου, σε περίπτωση που η επιλογή πραγματοποιείται σε χρόνο μεταγενέστερο, και ισχύει από την έναρξη της διαχειριστικής περιόδου. Ειδικά για την πρώτη εφαρμογή, η αίτηση επιλογής φορολόγησης μπορεί να υποβληθεί μέχρι την 30ή Ιουνίου 2013, με έναρξη εφαρμογής από 1.1.2013, με την προϋπόθεση ότι, μέχρι την 31η Ιουλίου 2013 θα καταβληθεί ο φόρος που αναλογεί για το διάστημα από 1.1.2013 μέχρι 30.6.2013.</w:t>
        <w:br/>
        <w:t>Η επιλογή φορολόγησης μπορεί να αφορά το σύνολο ή μέρος του οικοδομικού συγκροτήματος. Με την αίτηση προσδιορίζονται οι χώροι για τους οποίους γίνεται επιλογή φορολόγησης.</w:t>
        <w:br/>
        <w:t>Η επιλογή φορολόγησης μπορεί να ανακληθεί με υποβολή σχετικής αίτησης που υποβάλλεται εντός τριάντα (30) ημερών από την έναρξη της διαχειριστικής περιόδου και ισχύει από την έναρξη της διαχειριστικής περιόδου.</w:t>
        <w:br/>
        <w:t>Οι ανωτέρω διατάξεις ισχύουν και για επιχειρήσεις εκ μετάλλευσης εμπορικών κέντρων, οι οποίες είχαν υποβάλλει αίτηση επιλογής φορολόγησης και είχαν λάβει σχετική βεβαίωση υπαγωγής στο φόρο από την αρμόδια Δ.Ο.Υ., μέχρι την 31η Δεκεμβρίου 2012, χωρίς να εξετάζεται η εκπλήρωση των προϋποθέσεων που είχαν τεθεί με τις υπουργικές αποφάσεις που είχαν εκδοθεί κατ΄ εξουσιοδότηση της προϊσχύουσας διάταξης. Για τις επιχειρήσεις αυτές δεν απαιτείται η υποβολή νέας αίτησης επιλογής φορολόγησης.</w:t>
        <w:br/>
        <w:t>Επίσης οι ανωτέρω διατάξεις ισχύουν και για επιχειρήσεις που έχουν επιβάλλει Φ.Π.Α. στις πράξεις που καλύπτονται από το πρώτο εδάφιο πριν την 1η Ιανουαρίου 2013 και, κατά συνέπεια οι εν λόγω επιχειρήσεις έχουν δικαίωμα έκπτωσης για τις προηγούμενες χρήσεις για τις οποίες έχει επιβληθεί Φ.Π.Α., εκτός από την περίπτωση που έχουν εκδοθεί πράξεις προσδιορισμού του φόρου οι οποίες έχουν καταστεί καθ΄ οιονδήποτε τρόπο οριστικές. Στις περιπτώσεις αυτές απαιτείται η υποβολή αίτησης επιλογής φορολόγησης, μέχρι 30.6.2013.</w:t>
      </w:r>
    </w:p>
    <w:p>
      <w:pPr>
        <w:pStyle w:val="Web"/>
        <w:rPr>
          <w:rFonts w:ascii="Verdana" w:hAnsi="Verdana" w:cs="Times"/>
          <w:sz w:val="20"/>
          <w:szCs w:val="20"/>
        </w:rPr>
      </w:pPr>
      <w:r>
        <w:rPr>
          <w:rFonts w:cs="Times" w:ascii="Verdana" w:hAnsi="Verdana"/>
          <w:sz w:val="20"/>
          <w:szCs w:val="20"/>
          <w:shd w:fill="B7E8FF" w:val="clear"/>
        </w:rPr>
        <w:t>Ισχύει από 1/1/2013</w:t>
      </w:r>
    </w:p>
    <w:p>
      <w:pPr>
        <w:pStyle w:val="Web"/>
        <w:rPr>
          <w:rFonts w:ascii="Verdana" w:hAnsi="Verdana" w:cs="Times"/>
          <w:sz w:val="20"/>
          <w:szCs w:val="20"/>
        </w:rPr>
      </w:pPr>
      <w:r>
        <w:rPr>
          <w:rFonts w:cs="Times" w:ascii="Verdana" w:hAnsi="Verdana"/>
          <w:sz w:val="20"/>
          <w:szCs w:val="20"/>
        </w:rPr>
        <w:t>ε) οι εργασίες φασόν επί ενσώματων κινητών αγαθών. Ως εργασία φασόν νοείται η εκτέλεση εργασιών παραγωγής, κατασκευής ή συναρμολόγησης ενσώματων κινητών αγαθών, με σύμβαση μίσθωσης έργου, από υλικά και αντικείμενα που παραδίδονται από τον εργοδότη στον εργολάβο για το σκοπό αυτόν, ανεξάρτητα αν ο εργολάβος χρησιμοποιεί και δικά του υλικά.</w:t>
        <w:br/>
        <w:t xml:space="preserve">Η διάταξη της περίπτωσης αυτής ισχύει και όταν ο εργοδότης είναι υποκείμενος στο φόρο εγκατεστημένος σε άλλο κράτος-μέλος, εφόσον τα υλικά και αντικείμενα αποστέλλονται από το κράτος του εργοδότη και τα αγαθά που παράγονται ή κατασκευάζονται ή συναρμολογούνται από τον εργολάβο μεταφέρονται ή αποστέλλονται στον εργοδότη στο κράτος - μέλος, στο οποίο αυτός είναι εγκατεστημένος. </w:t>
        <w:br/>
        <w:br/>
      </w:r>
      <w:r>
        <w:rPr>
          <w:rFonts w:ascii="Verdana" w:hAnsi="Verdana" w:cs="Verdana"/>
          <w:sz w:val="20"/>
          <w:sz w:val="20"/>
          <w:szCs w:val="20"/>
        </w:rPr>
        <w:t>﻿</w:t>
      </w:r>
      <w:r>
        <w:rPr>
          <w:rFonts w:cs="Times" w:ascii="Verdana" w:hAnsi="Verdana"/>
          <w:sz w:val="20"/>
          <w:szCs w:val="20"/>
        </w:rPr>
        <w:t xml:space="preserve">3.Αν ο υποκείμενος στο φόρο μεσολαβεί σε παροχή υπηρεσιών, ενεργώντας στο όνομά του, αλλά για λογαριασμό άλλων προσώπων, θεωρείται ότι λαμβάνει και παρέχει τις υπηρεσίες αυτές. </w:t>
        <w:br/>
        <w:br/>
      </w:r>
      <w:r>
        <w:rPr>
          <w:rFonts w:ascii="Verdana" w:hAnsi="Verdana" w:cs="Verdana"/>
          <w:sz w:val="20"/>
          <w:sz w:val="20"/>
          <w:szCs w:val="20"/>
        </w:rPr>
        <w:t>﻿</w:t>
      </w:r>
      <w:r>
        <w:rPr>
          <w:rFonts w:cs="Times" w:ascii="Verdana" w:hAnsi="Verdana"/>
          <w:sz w:val="20"/>
          <w:szCs w:val="20"/>
        </w:rPr>
        <w:t xml:space="preserve">4.Οι διατάξεις της παραγράφου 4 του άρθρου 5 εφαρμόζονται αναλόγως και στις περιπτώσεις παροχής υπηρεσιών. </w:t>
        <w:br/>
        <w:br/>
      </w:r>
      <w:r>
        <w:rPr>
          <w:rFonts w:ascii="Verdana" w:hAnsi="Verdana" w:cs="Verdana"/>
          <w:sz w:val="20"/>
          <w:sz w:val="20"/>
          <w:szCs w:val="20"/>
          <w:shd w:fill="CCCCCC" w:val="clear"/>
        </w:rPr>
        <w:t>﻿</w:t>
      </w:r>
      <w:r>
        <w:rPr>
          <w:rFonts w:cs="Times" w:ascii="Verdana" w:hAnsi="Verdana"/>
          <w:sz w:val="20"/>
          <w:szCs w:val="20"/>
          <w:shd w:fill="CCCCCC" w:val="clear"/>
        </w:rPr>
        <w:t>5. Με αποφάσεις του Υπουργού Οικονομικών καθορίζονται οι προϋποθέσεις, η διαδικασία και οι λεπτομέρειες άσκησης της επιλογής της περίπτωσης δ΄ (ii) της παραγράφου 2, καθώς και οποιαδήποτε άλλη λεπτομέρεια εφαρμογής των διατάξεων του άρθρου αυτού.</w:t>
        <w:br/>
      </w:r>
      <w:r>
        <w:rPr>
          <w:rFonts w:cs="Times" w:ascii="Verdana" w:hAnsi="Verdana"/>
          <w:sz w:val="20"/>
          <w:szCs w:val="20"/>
        </w:rPr>
        <w:br/>
      </w:r>
      <w:r>
        <w:rPr>
          <w:rFonts w:cs="Times" w:ascii="Verdana" w:hAnsi="Verdana"/>
          <w:sz w:val="20"/>
          <w:szCs w:val="20"/>
          <w:shd w:fill="B7E8FF" w:val="clear"/>
        </w:rPr>
        <w:t>Ισχύει από 1/1/2013</w:t>
        <w:br/>
      </w:r>
      <w:r>
        <w:rPr>
          <w:rFonts w:cs="Times" w:ascii="Verdana" w:hAnsi="Verdana"/>
          <w:sz w:val="20"/>
          <w:szCs w:val="20"/>
        </w:rPr>
        <w:br/>
      </w:r>
      <w:r>
        <w:rPr>
          <w:rFonts w:ascii="Verdana" w:hAnsi="Verdana" w:cs="Verdana"/>
          <w:sz w:val="20"/>
          <w:sz w:val="20"/>
          <w:szCs w:val="20"/>
        </w:rPr>
        <w:t>﻿﻿</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Times"/>
          <w:sz w:val="20"/>
          <w:szCs w:val="20"/>
        </w:rPr>
      </w:pPr>
      <w:r>
        <w:rPr>
          <w:rFonts w:cs="Times" w:ascii="Verdana" w:hAnsi="Verdana"/>
          <w:sz w:val="20"/>
          <w:szCs w:val="20"/>
        </w:rPr>
        <w:t>Αρθρο 33. Διακανονισμός εκπτώσεων</w:t>
      </w:r>
    </w:p>
    <w:p>
      <w:pPr>
        <w:pStyle w:val="Normal"/>
        <w:rPr/>
      </w:pPr>
      <w:r>
        <w:rPr>
          <w:rFonts w:cs="Times" w:ascii="Verdana" w:hAnsi="Verdana"/>
          <w:sz w:val="20"/>
          <w:szCs w:val="20"/>
        </w:rPr>
        <w:br/>
      </w:r>
      <w:r>
        <w:rPr>
          <w:rFonts w:ascii="Verdana" w:hAnsi="Verdana" w:cs="Verdana"/>
          <w:sz w:val="20"/>
          <w:sz w:val="20"/>
          <w:szCs w:val="20"/>
        </w:rPr>
        <w:t>﻿</w:t>
      </w:r>
      <w:r>
        <w:rPr>
          <w:rFonts w:cs="Verdana" w:ascii="Verdana" w:hAnsi="Verdana"/>
          <w:sz w:val="20"/>
          <w:szCs w:val="20"/>
        </w:rPr>
        <w:t>1. Η έκπτωση του φόρου που ενεργείται με βάση τις περιοδικές δηλώσεις, οι οποίες υποβάλλονται σύμφωνα με την περίπτωση ατής παραγράφου 1 του άρθρου 38 , υπόκειται σε τελικό διακανονισμό κατά την υποβολή της προβλεπόμενης από το ίδιο άρθρο ε</w:t>
      </w:r>
      <w:r>
        <w:rPr>
          <w:rFonts w:cs="Times" w:ascii="Verdana" w:hAnsi="Verdana"/>
          <w:sz w:val="20"/>
          <w:szCs w:val="20"/>
        </w:rPr>
        <w:t>κκαθαριστικής δήλωσης, εφόσον:</w:t>
        <w:br/>
        <w:t>α) η έκπτωση αυτή είναι μεγαλύτερη ή μικρότερη από εκείνη που είχε δικαίωμα να ενεργήσει ο υποκείμενος στο φόρο,</w:t>
        <w:br/>
        <w:t xml:space="preserve">β) μετά την υποβολή των περιοδικών δηλώσεων έγιναν μεταβολές που δεν είχαν ληφθεί υπόψη για τον καθορισμό του ποσού των εκπτώσεων, όπως στην περίπτωση έκπτωσης στο τίμημα ή ακύρωσης αγορών. Δεν ενεργείται διακανονισμός σε περιπτώσεις καταστροφής, απώλειας ή κλοπής που αποδεικνύονται ή δικαιολογούνται, καθώς και σε περιπτώσεις χορήγησης δώρων μέχρις αξίας 10 ευρώ και δειγμάτων τα οποία διατίθενται για το σκοπό της επιχείρησης. </w:t>
        <w:br/>
        <w:br/>
      </w:r>
      <w:r>
        <w:rPr>
          <w:rFonts w:ascii="Verdana" w:hAnsi="Verdana" w:cs="Verdana"/>
          <w:sz w:val="20"/>
          <w:sz w:val="20"/>
          <w:szCs w:val="20"/>
        </w:rPr>
        <w:t>﻿</w:t>
      </w:r>
      <w:r>
        <w:rPr>
          <w:rFonts w:cs="Verdana" w:ascii="Verdana" w:hAnsi="Verdana"/>
          <w:sz w:val="20"/>
          <w:szCs w:val="20"/>
        </w:rPr>
        <w:t>2.Ειδικά για τα αγαθά επένδυσης, η έκπτωση του φόρου που ενεργήθηκε υπόκειται σε πενταετή διακανονισμό με αφετηρία το έτος χρησιμοποίησης τους. Ο διακανονισμός ενεργείται κάθε έτος για το ένα</w:t>
      </w:r>
      <w:r>
        <w:rPr>
          <w:rFonts w:cs="Times" w:ascii="Verdana" w:hAnsi="Verdana"/>
          <w:sz w:val="20"/>
          <w:szCs w:val="20"/>
        </w:rPr>
        <w:t xml:space="preserve"> πέμπτο (1/5) του φόρου που επιβάρυνε το αγαθό, ανάλογα με τις μεταβολές του δικαιώματος έκπτωσης.</w:t>
        <w:br/>
        <w:t>Για τα ακίνητα, η μίσθωση των οποίων υπάγεται στο φόρο, κατόπιν της επιλογής που προβλέπεται στην περίπτωση δ΄ της παραγράφου 2 του άρθρου 8, η έκπτωση του φόρου που ενεργήθηκε υπόκειται σε δεκαετή διακανονισμό με αφετηρία το έτος χρησιμοποίησής τους. Ο διακανονισμός ενεργείται κάθε έτος για το ένα δέκατο του φόρου που επιβάρυνε το αγαθό, ανάλογα με τις μεταβολές του δικαιώματος έκπτωσης. Το ποσό του φόρου που εναπομένει για διακανονισμό κατά το χρόνο άσκησης της επιλογής φορολόγησης, διακανονίζεται με βάση συνολική περίοδο δέκα ετών.</w:t>
        <w:br/>
        <w:br/>
        <w:br/>
      </w:r>
      <w:r>
        <w:rPr>
          <w:rFonts w:ascii="Verdana" w:hAnsi="Verdana" w:cs="Verdana"/>
          <w:sz w:val="20"/>
          <w:sz w:val="20"/>
          <w:szCs w:val="20"/>
        </w:rPr>
        <w:t>﻿</w:t>
      </w:r>
      <w:r>
        <w:rPr>
          <w:rFonts w:cs="Times" w:ascii="Verdana" w:hAnsi="Verdana"/>
          <w:sz w:val="20"/>
          <w:szCs w:val="20"/>
          <w:shd w:fill="CCCCCC" w:val="clear"/>
        </w:rPr>
        <w:t>3. Σε περίπτωση παράδοσης αγαθών επένδυσης ή οριστικής παύσης της χρησιμοποίησης αυτών σε φορολογητέες πράξεις, κατά τη διάρκεια πενταετίας ή δεκαετίας, προκειμένου για ακίνητα της παραγράφου 2, ενεργείται εφάπαξ διακανονισμός μέσα στο ίδιο έτος και τα αγαθά αυτά θεωρούνται, για τα έτη που απομένουν, ότι χρησιμοποιήθηκαν αποκλειστικά και μόνο:</w:t>
        <w:br/>
        <w:t>α) σε φορολογητέες δραστηριότητες, εφόσον πρόκειται:</w:t>
        <w:br/>
        <w:t>αα) για παράδοση η οποία υπάγεται στο φόρο και ο φόρος που αναλογεί στην παράδοση αυτή είναι τουλάχιστον ίσος με το φόρο που αναλογεί στα εναπομένοντα έτη της πενταετούς περιόδου διακανονισμού,</w:t>
        <w:br/>
        <w:t>ββ) για καταστροφή, απώλεια ή κλοπή, που αποδει κνύονται ή δικαιολογούνται με νόμιμα παραστατικά,</w:t>
        <w:br/>
        <w:t>γγ) για παράδοση ακινήτων με σύμβαση πώλησης και επαναμίσθωσης (sale and lease back), σύμφωνα με τις διατάξεις της περίπτωσης γ΄ της παρ. 9 του άρθρου 6 του ν. 1665/1986.</w:t>
        <w:br/>
        <w:t>δδ) για παράδοση έργων σύνδεσης σταθμών αυτοπαραγωγής ή ανεξάρτητης παραγωγής μέχρι το δίκτυο της Δ.Ε.Η. Α.Ε. ή του Δ.Ε.Σ.Μ.Η.Ε. Α.Ε., σύμφωνα με όσα ο ρίζονται στο ν. 2773/1999 (Α΄ 286) όπως ισχύει.</w:t>
        <w:br/>
        <w:t>β) σε αφορολόγητες δραστηριότητες, στις λοιπές πε ριπτώσεις.</w:t>
        <w:br/>
        <w:t>Εάν εντός της περιόδου διακανονισμού, σύμφωνα με την παράγραφο 2 του παρόντος άρθρου από την πραγ 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w:t>
        <w:br/>
        <w:t>Εξαιρείται του ανωτέρω περιορισμού της πενταετίας η πραγματοποίηση της δαπάνης, για την απόκτηση ή την κατασκευή επενδυτικών αγαθών από οργανισμούς, επι χειρήσεις και εταιρίες κοινής ωφέλειας.</w:t>
      </w:r>
      <w:r>
        <w:rPr>
          <w:rFonts w:cs="Times" w:ascii="Verdana" w:hAnsi="Verdana"/>
          <w:sz w:val="20"/>
          <w:szCs w:val="20"/>
        </w:rPr>
        <w:br/>
        <w:br/>
      </w:r>
      <w:r>
        <w:rPr>
          <w:rFonts w:cs="Times" w:ascii="Verdana" w:hAnsi="Verdana"/>
          <w:sz w:val="20"/>
          <w:szCs w:val="20"/>
          <w:shd w:fill="B7E8FF" w:val="clear"/>
        </w:rPr>
        <w:t>Ισχύει από 1/1/2013</w:t>
        <w:br/>
      </w:r>
      <w:r>
        <w:rPr>
          <w:rFonts w:cs="Times" w:ascii="Verdana" w:hAnsi="Verdana"/>
          <w:sz w:val="20"/>
          <w:szCs w:val="20"/>
        </w:rPr>
        <w:br/>
      </w:r>
      <w:r>
        <w:rPr>
          <w:rFonts w:ascii="Verdana" w:hAnsi="Verdana" w:cs="Verdana"/>
          <w:sz w:val="20"/>
          <w:sz w:val="20"/>
          <w:szCs w:val="20"/>
        </w:rPr>
        <w:t>﻿</w:t>
      </w:r>
      <w:r>
        <w:rPr>
          <w:rFonts w:cs="Verdana" w:ascii="Verdana" w:hAnsi="Verdana"/>
          <w:sz w:val="20"/>
          <w:szCs w:val="20"/>
        </w:rPr>
        <w:t>4.Ως αγαθά επένδυσης, για την εφαρμογή των διατάξεων του παρόντος νόμου, θεωρούνται:</w:t>
        <w:br/>
        <w:t>α) Τα ενσώματα αγαθά, που ανήκουν κατά κυριότητα στην επιχείρηση και τίθενται από αυτή σε διαρκή εκμετάλλευση,</w:t>
      </w:r>
      <w:r>
        <w:rPr>
          <w:rFonts w:cs="Times" w:ascii="Verdana" w:hAnsi="Verdana"/>
          <w:sz w:val="20"/>
          <w:szCs w:val="20"/>
        </w:rPr>
        <w:t xml:space="preserve"> καθώς και τα κτίσματα ή άλλου είδους κατασκευές που κατασκευάζονται από την υποκείμενη στο φόρο επιχείρηση σε ακίνητο που δεν ανήκει κατά κυριότητα σε αυτήν, αλλά έχει, βάσει οποιασδήποτε έννομης σχέσης, τη χρήση του ακινήτου αυτού, για χρονικό διάστημα τουλάχιστον εννέα χρόνων. Αν κατά τη διάρκεια του πενταετούς διακανονισμού λήξει η χρήση του ακινήτου, στο οποίο κατασκευάστηκαν τα ανωτέρω κτίσματα ή άλλου είδους κατασκευές, ενεργείται εφάπαξ διακανονισμός κατά τις διατάξεις της προηγούμενης παραγράφου 3. Στην αξία των αγαθών επένδυσης δεν περιλαμβάνονται οι δαπάνες επισκευής και συντήρησης.</w:t>
        <w:br/>
        <w:t>Ως αγαθά επένδυσης της παρούσας περίπτωσης νοούνται και εκείνα που εκμεταλλεύονται, σύμφωνα με το σκοπό τους, οι εταιρείες του άρθρου 2 του Ν.1665/1986 (ΦΕΚ 194Α'),</w:t>
        <w:br/>
        <w:t>Ως αγαθά επένδυσης της παρούσας περίπτωσης νοούνται επίσης και οι δαπάνες που καταβάλλει η επιχείρηση, σύμφωνα με τα οριζόμενα στο ν. 2773/1999, όπως ισχύει, για την κατασκευή μη ιδιόκτητου δικτύου σύνδεσης του σταθμού αυτοπαραγωγής ή ανεξάρτητης παραγωγής μέχρι το δίκτυο της Δ.Ε.Η. Α.Ε. ή του Δ.Ε.Σ.Μ.Η.Ε. Α.Ε..</w:t>
        <w:br/>
        <w:t xml:space="preserve">β) τα δικαιώματα χρησιμοποίησης διπλωμάτων ευρεσιτεχνίας, σχεδίου, υποδείγματος, εμπορικού ή βιομηχανικού σήματος και άλλων παρόμοιων, εφόσον εξυπηρετούν περισσότερες από μία χρήσεις. </w:t>
        <w:br/>
        <w:br/>
      </w:r>
      <w:r>
        <w:rPr>
          <w:rFonts w:ascii="Verdana" w:hAnsi="Verdana" w:cs="Verdana"/>
          <w:sz w:val="20"/>
          <w:sz w:val="20"/>
          <w:szCs w:val="20"/>
        </w:rPr>
        <w:t>﻿</w:t>
      </w:r>
      <w:r>
        <w:rPr>
          <w:rFonts w:cs="Verdana" w:ascii="Verdana" w:hAnsi="Verdana"/>
          <w:sz w:val="20"/>
          <w:szCs w:val="20"/>
        </w:rPr>
        <w:t>5. Η διαφορ</w:t>
      </w:r>
      <w:r>
        <w:rPr>
          <w:rFonts w:cs="Times" w:ascii="Verdana" w:hAnsi="Verdana"/>
          <w:sz w:val="20"/>
          <w:szCs w:val="20"/>
        </w:rPr>
        <w:t xml:space="preserve">ά του φόρου που προκύπτει για τα αγαθά επένδυσης με βάση τον τελικό ετήσιο διακανονισμό δεν καταβάλλεται ούτε εκπίπτεται, εφόσον δεν υπερβαίνει το ποσό των 30 ευρώ.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3Char">
    <w:name w:val="Επικεφαλίδα 3 Char"/>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0">
    <w:name w:val="bodytext0"/>
    <w:basedOn w:val="Style12"/>
    <w:qFormat/>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21:00Z</dcterms:created>
  <dc:creator>michael</dc:creator>
  <dc:description/>
  <dc:language>en-US</dc:language>
  <cp:lastModifiedBy>michael</cp:lastModifiedBy>
  <dcterms:modified xsi:type="dcterms:W3CDTF">2013-01-16T23:21:00Z</dcterms:modified>
  <cp:revision>2</cp:revision>
  <dc:subject/>
  <dc:title/>
</cp:coreProperties>
</file>