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Άρθρα</w:t>
      </w:r>
      <w:r>
        <w:rPr>
          <w:lang w:val="el-GR"/>
        </w:rPr>
        <w:t xml:space="preserve"> </w:t>
        <w:br/>
      </w:r>
      <w:r>
        <w:rPr>
          <w:rStyle w:val="StrongEmphasis"/>
          <w:lang w:val="el-GR"/>
        </w:rPr>
        <w:t>Λογιστική και φορολογική μεταχείριση των σχηματισμένων προβλέψεων, για απόσβεση επισφαλών απαιτήσεων. (Άρθρο 26 ν. 4172/2013-Κ.Φ.Ε.) [ΣΟΛ ΑΕΟΕ]</w:t>
      </w:r>
      <w:r>
        <w:rPr>
          <w:lang w:val="el-GR"/>
        </w:rPr>
        <w:t xml:space="preserve"> </w:t>
        <w:br/>
        <w:br/>
      </w:r>
      <w:r>
        <w:rPr>
          <w:b/>
          <w:bCs/>
          <w:lang w:val="el-GR"/>
        </w:rPr>
        <w:t xml:space="preserve">Της Κωνσταντίνας Γιαννοπούλου </w:t>
        <w:br/>
        <w:t>Ορκωτής Ελέγκτριας Λογίστριας της ΣΟΛ Α.Ε.</w:t>
        <w:br/>
        <w:br/>
        <w:t>(Επικαιροποίηση του άρθρου, που δημοσιεύτηκε στο Ενημερωτικό Δελτίο μηνός Απριλίου 2015, λαμβάνοντας υπόψη τη μεταγενέστερη ΠΟΛ.1113/2.6.2015 και το με αριθ. πρωτ.: ΔΕΑΦΒ 1137110 ΕΞ 2015/21.10.2015 έγγραφο του Υπουργείου Οικονομικών).</w:t>
      </w:r>
      <w:r>
        <w:rPr>
          <w:lang w:val="el-GR"/>
        </w:rPr>
        <w:br/>
        <w:br/>
      </w:r>
      <w:r>
        <w:rPr>
          <w:b/>
          <w:bCs/>
          <w:u w:val="single"/>
          <w:lang w:val="el-GR"/>
        </w:rPr>
        <w:t>Συνοπτική περιγραφή των σχετικών φορολογικών διατάξεων</w:t>
      </w:r>
      <w:r>
        <w:rPr>
          <w:lang w:val="el-GR"/>
        </w:rPr>
        <w:br/>
        <w:br/>
        <w:t>Ο νομοθέτης με το άρθρο 26 του ν. 4172/2013 και με τις ΠΟΛ.1056/2.3.2015 και ΠΟΛ.1113/2.6.2015 καθορίζει τις διατάξεις εκείνες που διέπουν το σχηματισμό των προβλέψεων για απόσβεση επισφαλών απαιτήσεων.</w:t>
        <w:br/>
        <w:br/>
        <w:t>Όσον αφορά τα ποσά των προβλέψεων, που σχηματίζει μία επιχείρηση, για τις  χρήσεις που ξεκινούν από 01.01.2014,  καθώς </w:t>
      </w:r>
      <w:r>
        <w:rPr/>
        <w:t xml:space="preserve"> και το πώς χρησιμοποιούνται οι προβλέψεις αυτές για διαγραφές επισφαλών απαιτήσεων, ο νόμος θέτει τα παρακάτω βασικά κριτήρια:</w:t>
        <w:br/>
        <w:br/>
        <w:t>1) Το ύψος της ληξιπρόθεσμης απαίτησης, καθώς και ο χρονικό διάστημα για το οποίο παραμένει ανείσπρακτη η απαίτηση</w:t>
        <w:br/>
        <w:t>2) Το ποσοστό και τη βάση υπολογισμού σχηματισμού προβλέψεων</w:t>
        <w:br/>
        <w:t>3) Τις ενέργειες για τη διασφάλιση του δικαιώματος είσπραξης της εν λόγω απαίτησης</w:t>
        <w:br/>
        <w:br/>
        <w:t>Στον παρακάτω συνοπτικό πίνακα παρουσιάζονται συνδυαστικά τα κριτήρια αυτά ως εξής:</w:t>
      </w:r>
    </w:p>
    <w:tbl>
      <w:tblPr>
        <w:tblW w:w="7920" w:type="dxa"/>
        <w:jc w:val="left"/>
        <w:tblInd w:w="265" w:type="dxa"/>
        <w:tblLayout w:type="fixed"/>
        <w:tblCellMar>
          <w:top w:w="0" w:type="dxa"/>
          <w:left w:w="108" w:type="dxa"/>
          <w:bottom w:w="0" w:type="dxa"/>
          <w:right w:w="108" w:type="dxa"/>
        </w:tblCellMar>
      </w:tblPr>
      <w:tblGrid>
        <w:gridCol w:w="1702"/>
        <w:gridCol w:w="1416"/>
        <w:gridCol w:w="1417"/>
        <w:gridCol w:w="1557"/>
        <w:gridCol w:w="1828"/>
      </w:tblGrid>
      <w:tr>
        <w:trPr>
          <w:trHeight w:val="991" w:hRule="atLeast"/>
          <w:cantSplit w:val="true"/>
        </w:trPr>
        <w:tc>
          <w:tcPr>
            <w:tcW w:w="170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sz w:val="20"/>
                <w:szCs w:val="20"/>
              </w:rPr>
            </w:pPr>
            <w:r>
              <w:rPr>
                <w:b/>
                <w:bCs/>
                <w:sz w:val="20"/>
                <w:szCs w:val="20"/>
              </w:rPr>
              <w:t>Ύψος ληξιπρόθεσμων απαιτήσεων</w:t>
            </w:r>
          </w:p>
        </w:tc>
        <w:tc>
          <w:tcPr>
            <w:tcW w:w="1416"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b/>
                <w:b/>
                <w:bCs/>
                <w:sz w:val="20"/>
                <w:szCs w:val="20"/>
              </w:rPr>
            </w:pPr>
            <w:r>
              <w:rPr>
                <w:b/>
                <w:bCs/>
                <w:sz w:val="20"/>
                <w:szCs w:val="20"/>
              </w:rPr>
              <w:t>Χρόνος υπερημερίας (σε μήνες)</w:t>
            </w:r>
          </w:p>
        </w:tc>
        <w:tc>
          <w:tcPr>
            <w:tcW w:w="1417"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b/>
                <w:b/>
                <w:bCs/>
                <w:sz w:val="20"/>
                <w:szCs w:val="20"/>
              </w:rPr>
            </w:pPr>
            <w:r>
              <w:rPr>
                <w:b/>
                <w:bCs/>
                <w:sz w:val="20"/>
                <w:szCs w:val="20"/>
              </w:rPr>
              <w:t>Ποσοστό σχηματισμού προβλέψεων</w:t>
            </w:r>
          </w:p>
          <w:p>
            <w:pPr>
              <w:pStyle w:val="Normal"/>
              <w:spacing w:before="280" w:after="0"/>
              <w:jc w:val="center"/>
              <w:rPr>
                <w:b/>
                <w:b/>
                <w:bCs/>
                <w:sz w:val="20"/>
                <w:szCs w:val="20"/>
              </w:rPr>
            </w:pPr>
            <w:r>
              <w:rPr>
                <w:b/>
                <w:bCs/>
                <w:sz w:val="20"/>
                <w:szCs w:val="20"/>
              </w:rPr>
              <w:t> </w:t>
            </w:r>
          </w:p>
        </w:tc>
        <w:tc>
          <w:tcPr>
            <w:tcW w:w="1557"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b/>
                <w:b/>
                <w:bCs/>
                <w:sz w:val="20"/>
                <w:szCs w:val="20"/>
              </w:rPr>
            </w:pPr>
            <w:r>
              <w:rPr>
                <w:b/>
                <w:bCs/>
                <w:sz w:val="20"/>
                <w:szCs w:val="20"/>
              </w:rPr>
              <w:t>Βάση υπολογισμού</w:t>
            </w:r>
          </w:p>
        </w:tc>
        <w:tc>
          <w:tcPr>
            <w:tcW w:w="1828"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lang w:val="el-GR"/>
              </w:rPr>
            </w:pPr>
            <w:r>
              <w:rPr>
                <w:b/>
                <w:bCs/>
                <w:sz w:val="20"/>
                <w:szCs w:val="20"/>
                <w:lang w:val="el-GR"/>
              </w:rPr>
              <w:t>Προϋποθέσεις</w:t>
            </w:r>
            <w:r>
              <w:rPr>
                <w:b/>
                <w:bCs/>
                <w:sz w:val="20"/>
                <w:szCs w:val="20"/>
              </w:rPr>
              <w:t> </w:t>
            </w:r>
            <w:r>
              <w:rPr>
                <w:b/>
                <w:bCs/>
                <w:sz w:val="20"/>
                <w:szCs w:val="20"/>
                <w:lang w:val="el-GR"/>
              </w:rPr>
              <w:t xml:space="preserve"> για τη δυνατότητα σχηματισμού φορολογικά αναγνωρίσιμων προβλέψεων</w:t>
            </w:r>
          </w:p>
        </w:tc>
      </w:tr>
      <w:tr>
        <w:trPr>
          <w:trHeight w:val="550" w:hRule="atLeast"/>
          <w:cantSplit w:val="true"/>
        </w:trPr>
        <w:tc>
          <w:tcPr>
            <w:tcW w:w="1702"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έως 1.000,00</w:t>
            </w:r>
          </w:p>
        </w:tc>
        <w:tc>
          <w:tcPr>
            <w:tcW w:w="1416" w:type="dxa"/>
            <w:tcBorders>
              <w:bottom w:val="single" w:sz="8" w:space="0" w:color="000000"/>
              <w:right w:val="single" w:sz="8" w:space="0" w:color="000000"/>
            </w:tcBorders>
            <w:vAlign w:val="center"/>
          </w:tcPr>
          <w:p>
            <w:pPr>
              <w:pStyle w:val="ListParagraph"/>
              <w:spacing w:before="0" w:after="280"/>
              <w:ind w:hanging="360"/>
              <w:jc w:val="center"/>
              <w:rPr/>
            </w:pPr>
            <w:r>
              <w:rPr>
                <w:rFonts w:cs="Arial" w:ascii="Arial" w:hAnsi="Arial"/>
                <w:color w:val="000000"/>
                <w:sz w:val="22"/>
                <w:szCs w:val="22"/>
                <w:shd w:fill="FFFFFF" w:val="clear"/>
              </w:rPr>
              <w:t>&gt;</w:t>
            </w:r>
            <w:r>
              <w:rPr>
                <w:rFonts w:ascii="Wingdings" w:hAnsi="Wingdings"/>
                <w:sz w:val="14"/>
                <w:szCs w:val="14"/>
              </w:rPr>
              <w:t></w:t>
            </w:r>
            <w:r>
              <w:rPr>
                <w:rFonts w:cs="Wingdings" w:ascii="Wingdings" w:hAnsi="Wingdings"/>
                <w:sz w:val="14"/>
                <w:szCs w:val="14"/>
              </w:rPr>
              <w:t></w:t>
            </w:r>
            <w:r>
              <w:rPr>
                <w:sz w:val="20"/>
                <w:szCs w:val="20"/>
              </w:rPr>
              <w:t>12 μήνες</w:t>
            </w:r>
          </w:p>
        </w:tc>
        <w:tc>
          <w:tcPr>
            <w:tcW w:w="1417"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557" w:type="dxa"/>
            <w:vMerge w:val="restart"/>
            <w:tcBorders>
              <w:bottom w:val="single" w:sz="8" w:space="0" w:color="000000"/>
              <w:right w:val="single" w:sz="8" w:space="0" w:color="000000"/>
            </w:tcBorders>
            <w:vAlign w:val="center"/>
          </w:tcPr>
          <w:p>
            <w:pPr>
              <w:pStyle w:val="Normal"/>
              <w:spacing w:before="0" w:after="0"/>
              <w:jc w:val="center"/>
              <w:rPr>
                <w:lang w:val="el-GR"/>
              </w:rPr>
            </w:pPr>
            <w:r>
              <w:rPr>
                <w:sz w:val="20"/>
                <w:szCs w:val="20"/>
                <w:lang w:val="el-GR"/>
              </w:rPr>
              <w:t xml:space="preserve">Καθαρή αξία απαίτησης </w:t>
            </w:r>
            <w:r>
              <w:rPr>
                <w:i/>
                <w:iCs/>
                <w:sz w:val="20"/>
                <w:szCs w:val="20"/>
                <w:u w:val="single"/>
                <w:lang w:val="el-GR"/>
              </w:rPr>
              <w:t>(χωρίς ΦΠΑ)</w:t>
            </w:r>
          </w:p>
        </w:tc>
        <w:tc>
          <w:tcPr>
            <w:tcW w:w="1828" w:type="dxa"/>
            <w:vMerge w:val="restart"/>
            <w:tcBorders>
              <w:bottom w:val="single" w:sz="8" w:space="0" w:color="000000"/>
              <w:right w:val="single" w:sz="8" w:space="0" w:color="000000"/>
            </w:tcBorders>
            <w:vAlign w:val="center"/>
          </w:tcPr>
          <w:p>
            <w:pPr>
              <w:pStyle w:val="Normal"/>
              <w:spacing w:before="0" w:after="0"/>
              <w:jc w:val="center"/>
              <w:rPr>
                <w:lang w:val="el-GR"/>
              </w:rPr>
            </w:pPr>
            <w:r>
              <w:rPr>
                <w:sz w:val="20"/>
                <w:szCs w:val="20"/>
                <w:u w:val="single"/>
                <w:lang w:val="el-GR"/>
              </w:rPr>
              <w:t>Κατάλληλες ενέργειες</w:t>
            </w:r>
            <w:r>
              <w:rPr>
                <w:sz w:val="20"/>
                <w:szCs w:val="20"/>
                <w:lang w:val="el-GR"/>
              </w:rPr>
              <w:t xml:space="preserve"> για τη διασφάλιση του δικαιώματος είσπραξης της εν λόγω απαίτησης</w:t>
            </w:r>
          </w:p>
        </w:tc>
      </w:tr>
      <w:tr>
        <w:trPr>
          <w:trHeight w:val="263" w:hRule="atLeast"/>
          <w:cantSplit w:val="true"/>
        </w:trPr>
        <w:tc>
          <w:tcPr>
            <w:tcW w:w="1702" w:type="dxa"/>
            <w:vMerge w:val="restart"/>
            <w:tcBorders>
              <w:left w:val="single" w:sz="8" w:space="0" w:color="000000"/>
              <w:bottom w:val="single" w:sz="8" w:space="0" w:color="000000"/>
              <w:right w:val="single" w:sz="8" w:space="0" w:color="000000"/>
            </w:tcBorders>
            <w:vAlign w:val="center"/>
          </w:tcPr>
          <w:p>
            <w:pPr>
              <w:pStyle w:val="ListParagraph"/>
              <w:spacing w:before="0" w:after="280"/>
              <w:ind w:hanging="360"/>
              <w:rPr/>
            </w:pPr>
            <w:r>
              <w:rPr/>
              <w:t>    </w:t>
            </w:r>
            <w:r>
              <w:rPr>
                <w:lang w:val="el-GR"/>
              </w:rPr>
              <w:t xml:space="preserve"> </w:t>
            </w:r>
            <w:r>
              <w:rPr>
                <w:rFonts w:cs="Arial" w:ascii="Arial" w:hAnsi="Arial"/>
                <w:color w:val="000000"/>
                <w:sz w:val="22"/>
                <w:szCs w:val="22"/>
                <w:shd w:fill="FFFFFF" w:val="clear"/>
              </w:rPr>
              <w:t>&gt;</w:t>
            </w:r>
            <w:r>
              <w:rPr>
                <w:rFonts w:ascii="Wingdings" w:hAnsi="Wingdings"/>
                <w:sz w:val="14"/>
                <w:szCs w:val="14"/>
              </w:rPr>
              <w:t></w:t>
            </w:r>
            <w:r>
              <w:rPr>
                <w:rFonts w:cs="Wingdings" w:ascii="Wingdings" w:hAnsi="Wingdings"/>
                <w:sz w:val="14"/>
                <w:szCs w:val="14"/>
              </w:rPr>
              <w:t></w:t>
            </w:r>
            <w:r>
              <w:rPr>
                <w:sz w:val="20"/>
                <w:szCs w:val="20"/>
              </w:rPr>
              <w:t>1.000,00</w:t>
            </w:r>
          </w:p>
        </w:tc>
        <w:tc>
          <w:tcPr>
            <w:tcW w:w="1416" w:type="dxa"/>
            <w:tcBorders>
              <w:bottom w:val="single" w:sz="8" w:space="0" w:color="000000"/>
              <w:right w:val="single" w:sz="8" w:space="0" w:color="000000"/>
            </w:tcBorders>
            <w:vAlign w:val="center"/>
          </w:tcPr>
          <w:p>
            <w:pPr>
              <w:pStyle w:val="ListParagraph"/>
              <w:spacing w:before="0" w:after="280"/>
              <w:ind w:hanging="360"/>
              <w:jc w:val="center"/>
              <w:rPr/>
            </w:pPr>
            <w:r>
              <w:rPr>
                <w:rFonts w:cs="Arial" w:ascii="Arial" w:hAnsi="Arial"/>
                <w:color w:val="000000"/>
                <w:sz w:val="22"/>
                <w:szCs w:val="22"/>
                <w:shd w:fill="FFFFFF" w:val="clear"/>
              </w:rPr>
              <w:t>&gt;</w:t>
            </w:r>
            <w:r>
              <w:rPr>
                <w:rFonts w:ascii="Wingdings" w:hAnsi="Wingdings"/>
                <w:sz w:val="14"/>
                <w:szCs w:val="14"/>
              </w:rPr>
              <w:t></w:t>
            </w:r>
            <w:r>
              <w:rPr>
                <w:rFonts w:cs="Wingdings" w:ascii="Wingdings" w:hAnsi="Wingdings"/>
                <w:sz w:val="14"/>
                <w:szCs w:val="14"/>
              </w:rPr>
              <w:t></w:t>
            </w:r>
            <w:r>
              <w:rPr>
                <w:sz w:val="20"/>
                <w:szCs w:val="20"/>
              </w:rPr>
              <w:t>12 μήνες</w:t>
            </w:r>
          </w:p>
        </w:tc>
        <w:tc>
          <w:tcPr>
            <w:tcW w:w="1417"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0%</w:t>
            </w:r>
          </w:p>
        </w:tc>
        <w:tc>
          <w:tcPr>
            <w:tcW w:w="1557" w:type="dxa"/>
            <w:vMerge w:val="continue"/>
            <w:tcBorders>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r>
      <w:tr>
        <w:trPr>
          <w:trHeight w:val="410" w:hRule="atLeast"/>
          <w:cantSplit w:val="true"/>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6" w:type="dxa"/>
            <w:tcBorders>
              <w:bottom w:val="single" w:sz="8" w:space="0" w:color="000000"/>
              <w:right w:val="single" w:sz="8" w:space="0" w:color="000000"/>
            </w:tcBorders>
            <w:vAlign w:val="center"/>
          </w:tcPr>
          <w:p>
            <w:pPr>
              <w:pStyle w:val="ListParagraph"/>
              <w:spacing w:before="0" w:after="280"/>
              <w:ind w:hanging="360"/>
              <w:jc w:val="center"/>
              <w:rPr/>
            </w:pPr>
            <w:r>
              <w:rPr>
                <w:rFonts w:cs="Arial" w:ascii="Arial" w:hAnsi="Arial"/>
                <w:color w:val="000000"/>
                <w:sz w:val="22"/>
                <w:szCs w:val="22"/>
                <w:shd w:fill="FFFFFF" w:val="clear"/>
              </w:rPr>
              <w:t>&gt;</w:t>
            </w:r>
            <w:r>
              <w:rPr>
                <w:rFonts w:ascii="Wingdings" w:hAnsi="Wingdings"/>
                <w:sz w:val="14"/>
                <w:szCs w:val="14"/>
              </w:rPr>
              <w:t></w:t>
            </w:r>
            <w:r>
              <w:rPr>
                <w:rFonts w:cs="Wingdings" w:ascii="Wingdings" w:hAnsi="Wingdings"/>
                <w:sz w:val="14"/>
                <w:szCs w:val="14"/>
              </w:rPr>
              <w:t></w:t>
            </w:r>
            <w:r>
              <w:rPr>
                <w:sz w:val="20"/>
                <w:szCs w:val="20"/>
              </w:rPr>
              <w:t>18 μήνες</w:t>
            </w:r>
          </w:p>
        </w:tc>
        <w:tc>
          <w:tcPr>
            <w:tcW w:w="1417"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75%</w:t>
            </w:r>
          </w:p>
        </w:tc>
        <w:tc>
          <w:tcPr>
            <w:tcW w:w="1557" w:type="dxa"/>
            <w:vMerge w:val="continue"/>
            <w:tcBorders>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r>
      <w:tr>
        <w:trPr>
          <w:trHeight w:val="417" w:hRule="atLeast"/>
          <w:cantSplit w:val="true"/>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6" w:type="dxa"/>
            <w:tcBorders>
              <w:bottom w:val="single" w:sz="8" w:space="0" w:color="000000"/>
              <w:right w:val="single" w:sz="8" w:space="0" w:color="000000"/>
            </w:tcBorders>
            <w:vAlign w:val="center"/>
          </w:tcPr>
          <w:p>
            <w:pPr>
              <w:pStyle w:val="ListParagraph"/>
              <w:spacing w:before="0" w:after="280"/>
              <w:ind w:hanging="360"/>
              <w:jc w:val="center"/>
              <w:rPr/>
            </w:pPr>
            <w:r>
              <w:rPr>
                <w:rFonts w:cs="Arial" w:ascii="Arial" w:hAnsi="Arial"/>
                <w:color w:val="000000"/>
                <w:sz w:val="22"/>
                <w:szCs w:val="22"/>
                <w:shd w:fill="FFFFFF" w:val="clear"/>
              </w:rPr>
              <w:t>&gt;</w:t>
            </w:r>
            <w:r>
              <w:rPr>
                <w:rFonts w:ascii="Wingdings" w:hAnsi="Wingdings"/>
                <w:sz w:val="14"/>
                <w:szCs w:val="14"/>
              </w:rPr>
              <w:t></w:t>
            </w:r>
            <w:r>
              <w:rPr>
                <w:rFonts w:cs="Wingdings" w:ascii="Wingdings" w:hAnsi="Wingdings"/>
                <w:sz w:val="14"/>
                <w:szCs w:val="14"/>
              </w:rPr>
              <w:t></w:t>
            </w:r>
            <w:r>
              <w:rPr>
                <w:sz w:val="20"/>
                <w:szCs w:val="20"/>
              </w:rPr>
              <w:t>24 μήνες</w:t>
            </w:r>
          </w:p>
        </w:tc>
        <w:tc>
          <w:tcPr>
            <w:tcW w:w="1417"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557" w:type="dxa"/>
            <w:vMerge w:val="continue"/>
            <w:tcBorders>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br/>
        <w:t>Αναλυτικότερα αναφέρονται τα εξής:</w:t>
        <w:br/>
        <w:br/>
        <w:t>α) Για ληξιπρόθεσμες απαιτήσεις μέχρι το ποσό των χιλίων (1.000) ευρώ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ίτησης, εφόσον έχουν αναληφθεί οι κατάλληλες ενέργειες για τη διασφάλιση του δικαιώματος είσπραξης της εν λόγω απαίτησης.</w:t>
        <w:br/>
        <w:br/>
        <w:t>β) Για ληξιπρόθεσμες απαιτήσεις άνω του ποσού των χιλίων (1.000) ευρώ, που δεν έχουν εισπραχθεί για διάστημα άνω των δώδεκα (12) μηνών, ο φορολογούμενος δύναται να σχηματίσει πρόβλεψη επισφαλών απαιτήσεων, εφόσον έχουν αναληφθεί οι κατάλληλες ενέργειες για τη διασφάλιση του δικαιώματος είσπραξης της εν λόγω απαίτησης, σύμφωνα με τον παραπάνω πίνακα:</w:t>
        <w:br/>
        <w:br/>
        <w:t>Οι νέες διατάξεις εφαρμόζονται για τα πρόσωπα και τις κατηγορίες επισφαλών απαιτήσεων οι οποίες παρουσιάζονται συνοπτικά στον παρακάτω πίνακα:</w:t>
        <w:br/>
        <w:br/>
      </w:r>
    </w:p>
    <w:tbl>
      <w:tblPr>
        <w:tblW w:w="8851" w:type="dxa"/>
        <w:jc w:val="left"/>
        <w:tblInd w:w="96" w:type="dxa"/>
        <w:tblLayout w:type="fixed"/>
        <w:tblCellMar>
          <w:top w:w="0" w:type="dxa"/>
          <w:left w:w="108" w:type="dxa"/>
          <w:bottom w:w="0" w:type="dxa"/>
          <w:right w:w="108" w:type="dxa"/>
        </w:tblCellMar>
      </w:tblPr>
      <w:tblGrid>
        <w:gridCol w:w="1553"/>
        <w:gridCol w:w="1682"/>
        <w:gridCol w:w="1841"/>
        <w:gridCol w:w="1905"/>
        <w:gridCol w:w="1870"/>
      </w:tblGrid>
      <w:tr>
        <w:trPr>
          <w:trHeight w:val="1644" w:hRule="atLeast"/>
          <w:cantSplit w:val="true"/>
        </w:trPr>
        <w:tc>
          <w:tcPr>
            <w:tcW w:w="3235" w:type="dxa"/>
            <w:gridSpan w:val="2"/>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before="0" w:after="0"/>
              <w:jc w:val="center"/>
              <w:rPr>
                <w:lang w:val="el-GR"/>
              </w:rPr>
            </w:pPr>
            <w:r>
              <w:rPr>
                <w:b/>
                <w:bCs/>
                <w:sz w:val="20"/>
                <w:szCs w:val="20"/>
                <w:lang w:val="el-GR"/>
              </w:rPr>
              <w:t>Πρόσωπα για τα οποία  επιτρέπεται η εφαρμογή των νέων νομοθετικών διατάξεων</w:t>
            </w:r>
          </w:p>
        </w:tc>
        <w:tc>
          <w:tcPr>
            <w:tcW w:w="18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lang w:val="el-GR"/>
              </w:rPr>
            </w:pPr>
            <w:r>
              <w:rPr>
                <w:b/>
                <w:bCs/>
                <w:sz w:val="20"/>
                <w:szCs w:val="20"/>
              </w:rPr>
              <w:t> </w:t>
            </w:r>
          </w:p>
          <w:p>
            <w:pPr>
              <w:pStyle w:val="Normal"/>
              <w:spacing w:before="280" w:after="0"/>
              <w:jc w:val="center"/>
              <w:rPr>
                <w:lang w:val="el-GR"/>
              </w:rPr>
            </w:pPr>
            <w:r>
              <w:rPr>
                <w:b/>
                <w:bCs/>
                <w:sz w:val="20"/>
                <w:szCs w:val="20"/>
                <w:lang w:val="el-GR"/>
              </w:rPr>
              <w:t xml:space="preserve">Επισφαλείς απαιτήσεις για τις οποίες </w:t>
            </w:r>
            <w:r>
              <w:rPr>
                <w:b/>
                <w:bCs/>
                <w:sz w:val="20"/>
                <w:szCs w:val="20"/>
                <w:u w:val="single"/>
                <w:lang w:val="el-GR"/>
              </w:rPr>
              <w:t>επιτρέπεται</w:t>
            </w:r>
            <w:r>
              <w:rPr>
                <w:b/>
                <w:bCs/>
                <w:sz w:val="20"/>
                <w:szCs w:val="20"/>
                <w:lang w:val="el-GR"/>
              </w:rPr>
              <w:t xml:space="preserve"> η εφαρμογή των νέων νομοθετικών διατάξεων  </w:t>
            </w:r>
          </w:p>
        </w:tc>
        <w:tc>
          <w:tcPr>
            <w:tcW w:w="190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lang w:val="el-GR"/>
              </w:rPr>
            </w:pPr>
            <w:r>
              <w:rPr>
                <w:b/>
                <w:bCs/>
                <w:sz w:val="20"/>
                <w:szCs w:val="20"/>
                <w:lang w:val="el-GR"/>
              </w:rPr>
              <w:t xml:space="preserve">Επισφαλείς απαιτήσεις για τις οποίες </w:t>
            </w:r>
            <w:r>
              <w:rPr>
                <w:b/>
                <w:bCs/>
                <w:sz w:val="20"/>
                <w:szCs w:val="20"/>
                <w:u w:val="single"/>
                <w:lang w:val="el-GR"/>
              </w:rPr>
              <w:t>επιτρέπεται υπό προϋποθέσεις</w:t>
            </w:r>
            <w:r>
              <w:rPr>
                <w:b/>
                <w:bCs/>
                <w:sz w:val="20"/>
                <w:szCs w:val="20"/>
                <w:lang w:val="el-GR"/>
              </w:rPr>
              <w:t xml:space="preserve">, η εφαρμογή των νέων νομοθετικών διατάξεων  </w:t>
            </w:r>
          </w:p>
        </w:tc>
        <w:tc>
          <w:tcPr>
            <w:tcW w:w="1870" w:type="dxa"/>
            <w:tcBorders>
              <w:top w:val="single" w:sz="8" w:space="0" w:color="000000"/>
              <w:left w:val="single" w:sz="4" w:space="0" w:color="000000"/>
              <w:bottom w:val="single" w:sz="4" w:space="0" w:color="000000"/>
              <w:right w:val="single" w:sz="8" w:space="0" w:color="000000"/>
            </w:tcBorders>
            <w:shd w:fill="B8CCE4" w:val="clear"/>
            <w:vAlign w:val="bottom"/>
          </w:tcPr>
          <w:p>
            <w:pPr>
              <w:pStyle w:val="Normal"/>
              <w:spacing w:before="0" w:after="0"/>
              <w:jc w:val="center"/>
              <w:rPr>
                <w:lang w:val="el-GR"/>
              </w:rPr>
            </w:pPr>
            <w:r>
              <w:rPr>
                <w:b/>
                <w:bCs/>
                <w:sz w:val="20"/>
                <w:szCs w:val="20"/>
                <w:lang w:val="el-GR"/>
              </w:rPr>
              <w:t>Επισφαλείς απαιτήσεις για τις οποίες</w:t>
            </w:r>
            <w:r>
              <w:rPr>
                <w:b/>
                <w:bCs/>
                <w:sz w:val="20"/>
                <w:szCs w:val="20"/>
                <w:u w:val="single"/>
                <w:lang w:val="el-GR"/>
              </w:rPr>
              <w:t xml:space="preserve"> δεν επιτρέπεται</w:t>
            </w:r>
            <w:r>
              <w:rPr>
                <w:b/>
                <w:bCs/>
                <w:sz w:val="20"/>
                <w:szCs w:val="20"/>
                <w:lang w:val="el-GR"/>
              </w:rPr>
              <w:t xml:space="preserve"> η εφαρμογή των νέων νομοθετικών διατάξεων</w:t>
            </w:r>
          </w:p>
        </w:tc>
      </w:tr>
      <w:tr>
        <w:trPr>
          <w:trHeight w:val="226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l-GR"/>
              </w:rPr>
              <w:t xml:space="preserve">Όλα τα νομικά πρόσωπα και νομικές οντότητες, </w:t>
            </w:r>
            <w:r>
              <w:rPr>
                <w:b/>
                <w:bCs/>
                <w:lang w:val="el-GR"/>
              </w:rPr>
              <w:t>ανεξάρτητα</w:t>
            </w:r>
            <w:r>
              <w:rPr>
                <w:lang w:val="el-GR"/>
              </w:rPr>
              <w:t xml:space="preserve"> αν τηρούν διπλογραφικά ή απλογραφικά βιβλί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l-GR"/>
              </w:rPr>
              <w:t xml:space="preserve">Όλα τα </w:t>
            </w:r>
            <w:r>
              <w:rPr>
                <w:b/>
                <w:bCs/>
                <w:lang w:val="el-GR"/>
              </w:rPr>
              <w:t xml:space="preserve">φυσικά πρόσωπα </w:t>
            </w:r>
            <w:r>
              <w:rPr>
                <w:lang w:val="el-GR"/>
              </w:rPr>
              <w:t>που ασκούν επιχειρηματική δραστηριότητ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rFonts w:cs="Calibri"/>
                <w:sz w:val="20"/>
                <w:szCs w:val="20"/>
                <w:lang w:val="el-GR"/>
              </w:rPr>
              <w:t xml:space="preserve">Όλες οι επισφαλείς απαιτήσεις  για τις οποίες έχουν αναληφθεί </w:t>
            </w:r>
            <w:r>
              <w:rPr>
                <w:rFonts w:cs="Calibri"/>
                <w:sz w:val="20"/>
                <w:szCs w:val="20"/>
                <w:u w:val="single"/>
                <w:lang w:val="el-GR"/>
              </w:rPr>
              <w:t>προ του σχηματισμού</w:t>
            </w:r>
          </w:p>
          <w:p>
            <w:pPr>
              <w:pStyle w:val="Normal"/>
              <w:spacing w:before="280" w:after="0"/>
              <w:jc w:val="center"/>
              <w:rPr>
                <w:lang w:val="el-GR"/>
              </w:rPr>
            </w:pPr>
            <w:r>
              <w:rPr>
                <w:b/>
                <w:bCs/>
                <w:sz w:val="20"/>
                <w:szCs w:val="20"/>
                <w:lang w:val="el-GR"/>
              </w:rPr>
              <w:t xml:space="preserve">οι κατάλληλες ενέργειες </w:t>
            </w:r>
            <w:r>
              <w:rPr>
                <w:rFonts w:cs="Calibri"/>
                <w:sz w:val="20"/>
                <w:szCs w:val="20"/>
                <w:lang w:val="el-GR"/>
              </w:rPr>
              <w:t>για τη διασφάλιση του δικαιώματος είσπραξης της εν λόγω απαίτηση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 xml:space="preserve">Επισφαλείς απαιτήσεις κατά μέτοχων ή εταίρων της επιχείρησης με ελάχιστο ποσοστό συμμετοχής δέκα τοις εκατό </w:t>
            </w:r>
            <w:r>
              <w:rPr>
                <w:b/>
                <w:bCs/>
                <w:sz w:val="20"/>
                <w:szCs w:val="20"/>
                <w:lang w:val="el-GR"/>
              </w:rPr>
              <w:t>(10%)</w:t>
            </w:r>
            <w:r>
              <w:rPr>
                <w:lang w:val="el-GR"/>
              </w:rPr>
              <w:t xml:space="preserve"> καθώς και θυγατρικές εταιρείες της επιχείρησης με ελάχιστο ποσοστό συμμετοχής δέκα τοις εκατό </w:t>
            </w:r>
            <w:r>
              <w:rPr>
                <w:b/>
                <w:bCs/>
                <w:lang w:val="el-G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Επισφαλείς απαιτήσεις που καλύπτονται από ασφάλιση ή οποιαδήποτε εγγυοδοσία ή άλλη ενοχική ή εμπράγματη ασφάλεια ή για οφειλές του Δημοσίου ή των ΟΤΑ ή για εκείνες που έχουν δοθεί με την εγγύηση αυτών των φορέων κοινωνικής ασφάλισης κ.τ.λ</w:t>
            </w:r>
          </w:p>
        </w:tc>
      </w:tr>
    </w:tbl>
    <w:p>
      <w:pPr>
        <w:pStyle w:val="Normal"/>
        <w:rPr/>
      </w:pPr>
      <w:r>
        <w:rPr>
          <w:lang w:val="el-GR"/>
        </w:rPr>
        <w:br/>
        <w:t>Επίσης, με τις νεότερες διατάξεις ο νομοθέτης διευρύνει τις κατηγορίες επισφαλών απαιτήσεων για τις οποίες οι επιχειρήσεις έχουν δικαίωμα σχηματισμού φορολογικά αναγνωρίσιμων προβλέψεων, λαμβάνοντας υπόψη και απαιτήσεις από λιανικές πωλήσεις ή παροχή υπηρεσιών προς ιδιώτες, όπως για παράδειγμα στην περίπτωση των ιδιωτικών εκπαιδευτηρίων, καθώς και κάθε απαίτηση που δεν εισπράχθηκε ή δεν συμψηφίσθηκε, χωρίς να περιορίζεται η απόσβεση επισφαλών απαιτήσεων σε εκείνες που έχουν προέλθει μόνο από πελάτες με χαρακτηριστικό παράδειγμα τις προκαταβολές προμηθευτών έναντι προσυμφωνημένης υπηρεσίας, που τελικά δεν προσφέρθηκε.</w:t>
        <w:br/>
        <w:br/>
      </w:r>
      <w:r>
        <w:rPr>
          <w:i/>
          <w:iCs/>
          <w:lang w:val="el-GR"/>
        </w:rPr>
        <w:t xml:space="preserve">Παράδειγμα: </w:t>
      </w:r>
      <w:r>
        <w:rPr>
          <w:lang w:val="el-GR"/>
        </w:rPr>
        <w:br/>
        <w:br/>
        <w:t>Επιχείρηση, προκειμένου να κατασκευάσει αποθήκες, έχει συνάψει σύμβαση με κατασκευαστική εταιρεία, στην οποία κατέβαλε προκαταβολή 10.000 ευρώ. Η κατασκευαστική εταιρεία όμως περιήλθε σε παύση πληρωμών και δεν κατασκεύασε τις αποθήκες (και συνεπώς δεν εξέδωσε και το σχετικό τιμολόγιο).</w:t>
        <w:br/>
        <w:br/>
        <w:t>Η επιχείρηση αυτή μπορεί να σχηματίσει πρόβλεψη για το ποσό της προκαταβολής ποσού ευρώ 10.000,00.</w:t>
        <w:br/>
        <w:br/>
      </w:r>
      <w:r>
        <w:rPr>
          <w:b/>
          <w:bCs/>
          <w:u w:val="single"/>
          <w:lang w:val="el-GR"/>
        </w:rPr>
        <w:t>Ισχύουσες Διατάξεις-Τράπεζες</w:t>
      </w:r>
      <w:r>
        <w:rPr>
          <w:lang w:val="el-GR"/>
        </w:rPr>
        <w:br/>
        <w:br/>
        <w:t xml:space="preserve">Οι τράπεζες μπορούν να εκπίπτουν προβλέψεις επισφαλών απαιτήσεων σε ποσοστό ένα τοις εκατό (1%) επί του ποσού του ετήσιου μέσου όρου των πραγματικών χορηγήσεων, όπως αυτό προκύπτει από τις μηνιαίες λογιστικές καταστάσεις τους. Τέτοιες χορηγήσεις συνιστούν 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ό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οσίου δικαίου, τα δάνεια γενικά για τα οποία δόθηκε εγγύηση του Δημοσίου και οι καταθέσεις σε άλλες τράπεζες. </w:t>
        <w:br/>
        <w:br/>
        <w:t>Πέρα από το ποσοστό έκπτωσης που προβλέπεται στο προηγούμενο εδάφιο οι τράπεζες μπορούν να εκπίπτουν από το εισόδημά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w:t>
        <w:br/>
        <w:br/>
      </w:r>
      <w:r>
        <w:rPr>
          <w:i/>
          <w:iCs/>
          <w:lang w:val="el-GR"/>
        </w:rPr>
        <w:t xml:space="preserve">Σημαντική διαφοροποίηση από Ν.2238/1994 </w:t>
      </w:r>
      <w:r>
        <w:rPr>
          <w:lang w:val="el-GR"/>
        </w:rPr>
        <w:br/>
        <w:br/>
        <w:t>Δεν υφίσταται πλέον η προθεσμία της 8ετίας για διαγραφή απαιτήσεων από δάνεια (παρ.5 άρθρο 105 του ΚΦΕ 2238/1994), έναντι των οποίων είχε σχηματισθεί φορολογική πρόβλεψη (ειδική) επισφάλειας ή αναστροφή των προβλέψεων αυτών στα κέρδη.</w:t>
        <w:br/>
      </w:r>
      <w:r>
        <w:rPr>
          <w:b/>
          <w:bCs/>
          <w:u w:val="single"/>
          <w:lang w:val="el-GR"/>
        </w:rPr>
        <w:br/>
        <w:t>Ισχύουσες Διατάξεις-</w:t>
      </w:r>
      <w:r>
        <w:rPr>
          <w:b/>
          <w:bCs/>
          <w:u w:val="single"/>
        </w:rPr>
        <w:t>Leasing</w:t>
      </w:r>
      <w:r>
        <w:rPr>
          <w:b/>
          <w:bCs/>
          <w:u w:val="single"/>
          <w:lang w:val="el-GR"/>
        </w:rPr>
        <w:t xml:space="preserve">, </w:t>
      </w:r>
      <w:r>
        <w:rPr>
          <w:b/>
          <w:bCs/>
          <w:u w:val="single"/>
        </w:rPr>
        <w:t>Factoring</w:t>
      </w:r>
      <w:r>
        <w:rPr>
          <w:lang w:val="el-GR"/>
        </w:rPr>
        <w:br/>
        <w:br/>
        <w:t xml:space="preserve">Οι εταιρείες χρηματοδοτικής μίσθωσης μπορούν να εκπίπτουν προβλέψεις επισφαλών απαιτήσεων σε ποσοστό μέχρι δύο τοις εκατό (2%) επί του συνολικού ύψους μισθωμάτων, τα οποία προκύπτουν από τις συμβάσεις χρηματοδοτικής μίσθωσης, που έχουν συναφθεί μέσα στη διάρκεια του φορολογικού έτους. Το ποσό αυτό της πρόβλεψης για κάθε φορολογικό έτος, συναθροιζόμενο με το ποσό της πρόβλεψης, η οποία διενεργήθηκε σε προγενέστερα φορολογικά έτη και εμφανίζεται στα τηρούμενα βιβλία της επιχείρησης, δεν μπορεί να υπερβεί το είκοσι πέντε τοις εκατό (25%) του καταβεβλημένου μετοχικού κεφαλαίου. </w:t>
        <w:br/>
        <w:br/>
        <w:t>Οι εταιρείες πρακτορείας επιχειρηματικών απαιτήσεων (</w:t>
      </w:r>
      <w:r>
        <w:rPr/>
        <w:t>factoring</w:t>
      </w:r>
      <w:r>
        <w:rPr>
          <w:lang w:val="el-GR"/>
        </w:rPr>
        <w:t>) μπορούν να εκπίπτουν μέχρι ενάμιση τοις εκατό (1,5%) επί του μέσου ετήσιου ύψους των ποσών που ο φορέας έχει προεξοφλήσει έναντι απαιτήσεων που έχει αναλάβει να εισπράξει από εξαγωγική δραστηριότητα χωρίς δικαίωμα αναγωγής, καθώς και μέχρι ένα τοις εκατό (1%) επί του μέσου ετήσιου ύψους των ποσών των προεξοφλήσεων έναντι απαιτήσεων με δικαίωμα αναγωγής.</w:t>
        <w:br/>
        <w:br/>
      </w:r>
      <w:r>
        <w:rPr>
          <w:b/>
          <w:bCs/>
          <w:u w:val="single"/>
          <w:lang w:val="el-GR"/>
        </w:rPr>
        <w:t>Ληξιπρόθεσμη απαίτηση</w:t>
      </w:r>
      <w:r>
        <w:rPr>
          <w:lang w:val="el-GR"/>
        </w:rPr>
        <w:br/>
        <w:br/>
        <w:t xml:space="preserve">Στην έννοια της ληξιπρόθεσμης απαίτησης περιλαμβάνονται οι περιπτώσεις των απαιτήσεων εκείνων που η ημερομηνία εξόφλησής τους έχει παρέλθει. </w:t>
        <w:br/>
        <w:br/>
      </w:r>
      <w:r>
        <w:rPr/>
        <w:t xml:space="preserve">Στον παρακάτω πίνακα αναφέρονται οι σχετικές περιπτώσεις: </w:t>
        <w:br/>
        <w:br/>
      </w:r>
    </w:p>
    <w:tbl>
      <w:tblPr>
        <w:tblW w:w="8239" w:type="dxa"/>
        <w:jc w:val="left"/>
        <w:tblInd w:w="108" w:type="dxa"/>
        <w:tblLayout w:type="fixed"/>
        <w:tblCellMar>
          <w:top w:w="0" w:type="dxa"/>
          <w:left w:w="108" w:type="dxa"/>
          <w:bottom w:w="0" w:type="dxa"/>
          <w:right w:w="108" w:type="dxa"/>
        </w:tblCellMar>
      </w:tblPr>
      <w:tblGrid>
        <w:gridCol w:w="3596"/>
        <w:gridCol w:w="4404"/>
        <w:gridCol w:w="239"/>
      </w:tblGrid>
      <w:tr>
        <w:trPr>
          <w:trHeight w:val="912" w:hRule="atLeast"/>
          <w:cantSplit w:val="true"/>
        </w:trPr>
        <w:tc>
          <w:tcPr>
            <w:tcW w:w="3596" w:type="dxa"/>
            <w:tcBorders>
              <w:top w:val="single" w:sz="8" w:space="0" w:color="000000"/>
              <w:right w:val="single" w:sz="8" w:space="0" w:color="000000"/>
            </w:tcBorders>
            <w:shd w:fill="B8CCE4" w:val="clear"/>
            <w:vAlign w:val="bottom"/>
          </w:tcPr>
          <w:p>
            <w:pPr>
              <w:pStyle w:val="Normal"/>
              <w:spacing w:before="0" w:after="0"/>
              <w:jc w:val="center"/>
              <w:rPr>
                <w:lang w:val="el-GR"/>
              </w:rPr>
            </w:pPr>
            <w:r>
              <w:rPr>
                <w:b/>
                <w:bCs/>
                <w:sz w:val="20"/>
                <w:szCs w:val="20"/>
                <w:lang w:val="el-GR"/>
              </w:rPr>
              <w:t>Κατηγορία πίστωσης σε πελάτη/χρεώστη</w:t>
            </w:r>
          </w:p>
        </w:tc>
        <w:tc>
          <w:tcPr>
            <w:tcW w:w="4404" w:type="dxa"/>
            <w:tcBorders>
              <w:top w:val="single" w:sz="8" w:space="0" w:color="000000"/>
              <w:right w:val="single" w:sz="8" w:space="0" w:color="000000"/>
            </w:tcBorders>
            <w:shd w:fill="B8CCE4" w:val="clear"/>
            <w:vAlign w:val="bottom"/>
          </w:tcPr>
          <w:p>
            <w:pPr>
              <w:pStyle w:val="Normal"/>
              <w:spacing w:before="0" w:after="0"/>
              <w:jc w:val="center"/>
              <w:rPr>
                <w:lang w:val="el-GR"/>
              </w:rPr>
            </w:pPr>
            <w:r>
              <w:rPr>
                <w:b/>
                <w:bCs/>
                <w:sz w:val="20"/>
                <w:szCs w:val="20"/>
                <w:lang w:val="el-GR"/>
              </w:rPr>
              <w:t xml:space="preserve">Αφετηρία υπολογισμού του χρόνου υπερημερίας για την απαίτηση </w:t>
            </w:r>
          </w:p>
        </w:tc>
        <w:tc>
          <w:tcPr>
            <w:tcW w:w="239" w:type="dxa"/>
            <w:tcBorders/>
            <w:vAlign w:val="center"/>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r>
        <w:trPr>
          <w:trHeight w:val="552" w:hRule="atLeast"/>
          <w:cantSplit w:val="true"/>
        </w:trPr>
        <w:tc>
          <w:tcPr>
            <w:tcW w:w="35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l-GR"/>
              </w:rPr>
            </w:pPr>
            <w:r>
              <w:rPr>
                <w:lang w:val="el-GR"/>
              </w:rPr>
              <w:t>Ύπαρξη συμφωνητικού ή άλλου διακανονισμού όπου παρέχεται στον πελάτη χρόνος πίστωσης για την αποπληρωμή της οφειλής</w:t>
            </w:r>
          </w:p>
        </w:tc>
        <w:tc>
          <w:tcPr>
            <w:tcW w:w="44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l-GR"/>
              </w:rPr>
            </w:pPr>
            <w:r>
              <w:rPr>
                <w:lang w:val="el-GR"/>
              </w:rPr>
              <w:t>Η παρέλευση του χρόνου πίστωσης</w:t>
            </w:r>
          </w:p>
        </w:tc>
        <w:tc>
          <w:tcPr>
            <w:tcW w:w="239" w:type="dxa"/>
            <w:tcBorders/>
            <w:vAlign w:val="center"/>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r>
        <w:trPr>
          <w:trHeight w:val="258" w:hRule="atLeast"/>
          <w:cantSplit w:val="true"/>
        </w:trPr>
        <w:tc>
          <w:tcPr>
            <w:tcW w:w="35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Calibri" w:hAnsi="Calibri" w:cs="Calibri"/>
                <w:sz w:val="20"/>
                <w:szCs w:val="20"/>
                <w:lang w:val="el-GR"/>
              </w:rPr>
            </w:pPr>
            <w:r>
              <w:rPr>
                <w:rFonts w:cs="Calibri" w:ascii="Calibri" w:hAnsi="Calibri"/>
                <w:sz w:val="20"/>
                <w:szCs w:val="20"/>
                <w:lang w:val="el-GR"/>
              </w:rPr>
            </w:r>
          </w:p>
        </w:tc>
        <w:tc>
          <w:tcPr>
            <w:tcW w:w="44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lang w:val="el-GR"/>
              </w:rPr>
            </w:pPr>
            <w:r>
              <w:rPr>
                <w:lang w:val="el-GR"/>
              </w:rPr>
            </w:r>
          </w:p>
        </w:tc>
        <w:tc>
          <w:tcPr>
            <w:tcW w:w="239" w:type="dxa"/>
            <w:tcBorders/>
            <w:vAlign w:val="center"/>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r>
        <w:trPr>
          <w:trHeight w:val="552" w:hRule="atLeast"/>
          <w:cantSplit w:val="true"/>
        </w:trPr>
        <w:tc>
          <w:tcPr>
            <w:tcW w:w="3596"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lang w:val="el-GR"/>
              </w:rPr>
              <w:t>Μη ύπαρξη συμφωνητικού ή άλλου διακανονισμού πέρα από το τιμολόγιο</w:t>
            </w:r>
          </w:p>
        </w:tc>
        <w:tc>
          <w:tcPr>
            <w:tcW w:w="4404" w:type="dxa"/>
            <w:tcBorders>
              <w:bottom w:val="single" w:sz="8" w:space="0" w:color="000000"/>
              <w:right w:val="single" w:sz="8" w:space="0" w:color="000000"/>
            </w:tcBorders>
            <w:vAlign w:val="bottom"/>
          </w:tcPr>
          <w:p>
            <w:pPr>
              <w:pStyle w:val="Normal"/>
              <w:spacing w:before="0" w:after="0"/>
              <w:jc w:val="center"/>
              <w:rPr>
                <w:lang w:val="el-GR"/>
              </w:rPr>
            </w:pPr>
            <w:r>
              <w:rPr>
                <w:lang w:val="el-GR"/>
              </w:rPr>
              <w:t>Η ημερομηνία έκδοσης του παραστατικού</w:t>
            </w:r>
          </w:p>
        </w:tc>
        <w:tc>
          <w:tcPr>
            <w:tcW w:w="239" w:type="dxa"/>
            <w:tcBorders/>
            <w:vAlign w:val="center"/>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r>
        <w:trPr>
          <w:trHeight w:val="564" w:hRule="atLeast"/>
          <w:cantSplit w:val="true"/>
        </w:trPr>
        <w:tc>
          <w:tcPr>
            <w:tcW w:w="3596"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lang w:val="el-GR"/>
              </w:rPr>
              <w:t>Περίπτωση εξόφλησης απαιτήσεων με γραμμάτια ή επιταγή</w:t>
            </w:r>
          </w:p>
        </w:tc>
        <w:tc>
          <w:tcPr>
            <w:tcW w:w="4404" w:type="dxa"/>
            <w:tcBorders>
              <w:bottom w:val="single" w:sz="8" w:space="0" w:color="000000"/>
              <w:right w:val="single" w:sz="8" w:space="0" w:color="000000"/>
            </w:tcBorders>
            <w:vAlign w:val="bottom"/>
          </w:tcPr>
          <w:p>
            <w:pPr>
              <w:pStyle w:val="Normal"/>
              <w:spacing w:before="0" w:after="0"/>
              <w:jc w:val="center"/>
              <w:rPr>
                <w:lang w:val="el-GR"/>
              </w:rPr>
            </w:pPr>
            <w:r>
              <w:rPr>
                <w:lang w:val="el-GR"/>
              </w:rPr>
              <w:t>Ημερομηνία λήξης των γραμματίων ή ημερομηνία επιταγής αντίστοιχα</w:t>
            </w:r>
          </w:p>
        </w:tc>
        <w:tc>
          <w:tcPr>
            <w:tcW w:w="239" w:type="dxa"/>
            <w:tcBorders/>
            <w:vAlign w:val="center"/>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bl>
    <w:p>
      <w:pPr>
        <w:pStyle w:val="Normal"/>
        <w:rPr/>
      </w:pPr>
      <w:r>
        <w:rPr>
          <w:lang w:val="el-GR"/>
        </w:rPr>
        <w:br/>
        <w:t xml:space="preserve">Είναι χρήσιμο να αναφέρουμε πως στην περίπτωση εξόφλησης  μίας απαίτησης με επιταγή ή γραμμάτια, η αφετηρία υπολογισμού του χρόνου υπερημερίας για την απαίτηση είναι η ημερομηνία λήξης των γραμματίων ή της επιταγής αντίστοιχα και όχι η ημερομηνία αρχικού σχηματισμού της απαίτησης (παράδειγμα η ημερομηνία έκδοσης τιμολογίου). </w:t>
        <w:br/>
        <w:br/>
        <w:t>Για την εξεύρεση του ποσού της ληξιπρόθεσμης απαίτησης, αυτό που λαμβάνεται υπόψη δεν είναι το συνολικό ανεξόφλητο υπόλοιπο του εκάστοτε πελάτη ή άλλου χρεώστη αλλά το ανεξόφλητο ποσό της κάθε μίας συναλλαγής με τον πελάτη αυτόν.</w:t>
        <w:br/>
        <w:br/>
        <w:t xml:space="preserve">Στην αξία της απαίτησης, προκειμένου για τον υπολογισμό πρόβλεψης επισφαλών απαιτήσεων, δεν πρέπει να συμπεριλαμβάνεται ο ΦΠΑ με τον οποίο επιβαρύνονται οι πωλήσεις ή υπηρεσίες, καθόσον δεν αποτελεί ακαθάριστο έσοδο της επιχείρησης. Αυτό άλλωστε ίσχυε και με τον προηγούμενο νόμο 2238/1994 αφού οι προβλέψεις σχηματίζονταν ως ποσοστό επί του τζίρου τους. Αντίθετα, λαμβάνονται υπόψη τυχόν επιστροφές ή εκπτώσεις επί των διενεργηθεισών πωλήσεων ή παρασχεθεισών υπηρεσιών. </w:t>
        <w:br/>
        <w:br/>
      </w:r>
      <w:r>
        <w:rPr>
          <w:b/>
          <w:bCs/>
          <w:u w:val="single"/>
          <w:lang w:val="el-GR"/>
        </w:rPr>
        <w:t>Κατάλληλες ενέργειες</w:t>
      </w:r>
      <w:r>
        <w:rPr>
          <w:lang w:val="el-GR"/>
        </w:rPr>
        <w:br/>
        <w:br/>
        <w:t>Η ικανή και αναγκαία συνθήκη για το σχηματισμό πρόβλεψης είναι να έχουν αναληφθεί προ του σχηματισμού οι κατάλληλες ενέργειες για τη διασφάλιση του δικαιώματος είσπραξης της εν λόγω απαίτησης.</w:t>
        <w:br/>
        <w:br/>
        <w:t>Ποιες είναι οι κατάλληλες ενέργειες για τη διασφάλιση του δικαιώματος είσπραξης της εν λόγω απαίτησης;</w:t>
        <w:br/>
        <w:br/>
        <w:t xml:space="preserve">Σε κάθε περίπτωση ο κατάλληλος ή μη χαρακτήρας, ως θέμα πραγματικό, κρίνεται adhoc: </w:t>
        <w:br/>
        <w:br/>
        <w:t xml:space="preserve">α) με βάση το ύψος της απαίτησης, </w:t>
        <w:br/>
        <w:br/>
        <w:t xml:space="preserve">β) το φερέγγυο ή μη του καθ' ου η απαίτηση, καθώς και </w:t>
        <w:br/>
        <w:br/>
        <w:t>γ) από άλλους παράγοντες</w:t>
        <w:br/>
        <w:br/>
        <w:t xml:space="preserve">Όλες οι σχετικές ενέργειες εναπόκεινται στην κρίση της ελεγκτικής αρχής. </w:t>
        <w:br/>
        <w:br/>
        <w:t>Σημαντικό είναι να αναφέρουμε, ως προς τον χρόνο κατά τον οποίο είναι παραδεκτώς ληπτέες οι αναληφθείσες από την ελεγχόμενη εταιρεία ενέργειες, ως κατάλληλες για τον σχηματισμό της πρόβλεψης στη λήξη του φορολογικού έτους, κατά την οποία οι απαιτήσεις έχουν παραμείνει ανεξόφλητες άνω των 12 μηνών, χρήσιμη είναι η θέση της  ΠΟΛ.1113/2.6.2015 επί του άρθρου 22 του ΚΦΕ, παρ.3 εδάφιο γ’, σύμφωνα με την οποία:</w:t>
        <w:br/>
        <w:t>«Οι δαπάνες των οποίων τα δικαιολογητικά εκδίδονται ή λαμβάνονται έως την ημερομηνία κλεισίματος του ισολογισμού και αφορούν την κλειόμενη χρήση, επίσης εκπίπτουν από τα ακαθάριστα έσοδα του έτους που αφορούν».</w:t>
        <w:br/>
        <w:br/>
        <w:t>Συνεπώς, για να αναγνωρισθεί φορολογικά η δαπάνη πρόβλεψης επισφαλών απαιτήσεων θα πρέπει οι κατάλληλες ενέργειες να έχουν λάβει χώρα έως την ημερομηνία κλεισίματος Ισολογισμού.</w:t>
        <w:br/>
        <w:br/>
        <w:t>Στον παρακάτω συνοπτικό πίνακα παρουσιάζονται ενδεικτικά ορισμένες </w:t>
      </w:r>
      <w:r>
        <w:rPr/>
        <w:t xml:space="preserve"> κατάλληλες ενέργειες που διασφαλίζουν το δικαίωμα είσπραξης της απαίτησης και ποιες όχι.</w:t>
        <w:br/>
        <w:br/>
      </w:r>
    </w:p>
    <w:tbl>
      <w:tblPr>
        <w:tblW w:w="8364" w:type="dxa"/>
        <w:jc w:val="left"/>
        <w:tblInd w:w="108" w:type="dxa"/>
        <w:tblLayout w:type="fixed"/>
        <w:tblCellMar>
          <w:top w:w="0" w:type="dxa"/>
          <w:left w:w="108" w:type="dxa"/>
          <w:bottom w:w="0" w:type="dxa"/>
          <w:right w:w="108" w:type="dxa"/>
        </w:tblCellMar>
      </w:tblPr>
      <w:tblGrid>
        <w:gridCol w:w="4053"/>
        <w:gridCol w:w="4311"/>
      </w:tblGrid>
      <w:tr>
        <w:trPr>
          <w:trHeight w:val="900" w:hRule="atLeast"/>
          <w:cantSplit w:val="true"/>
        </w:trPr>
        <w:tc>
          <w:tcPr>
            <w:tcW w:w="4053" w:type="dxa"/>
            <w:tcBorders>
              <w:top w:val="single" w:sz="8" w:space="0" w:color="000000"/>
              <w:right w:val="single" w:sz="8" w:space="0" w:color="000000"/>
            </w:tcBorders>
            <w:shd w:fill="B8CCE4" w:val="clear"/>
            <w:vAlign w:val="bottom"/>
          </w:tcPr>
          <w:p>
            <w:pPr>
              <w:pStyle w:val="Normal"/>
              <w:spacing w:before="0" w:after="0"/>
              <w:jc w:val="center"/>
              <w:rPr>
                <w:lang w:val="el-GR"/>
              </w:rPr>
            </w:pPr>
            <w:r>
              <w:rPr>
                <w:b/>
                <w:bCs/>
                <w:sz w:val="20"/>
                <w:szCs w:val="20"/>
                <w:lang w:val="el-GR"/>
              </w:rPr>
              <w:t>Ενέργειες που διασφαλίζουν  το δικαίωμα είσπραξης της απαίτησης</w:t>
            </w:r>
          </w:p>
        </w:tc>
        <w:tc>
          <w:tcPr>
            <w:tcW w:w="4311" w:type="dxa"/>
            <w:tcBorders>
              <w:top w:val="single" w:sz="8" w:space="0" w:color="000000"/>
              <w:right w:val="single" w:sz="8" w:space="0" w:color="000000"/>
            </w:tcBorders>
            <w:shd w:fill="B8CCE4" w:val="clear"/>
            <w:vAlign w:val="bottom"/>
          </w:tcPr>
          <w:p>
            <w:pPr>
              <w:pStyle w:val="Normal"/>
              <w:spacing w:before="0" w:after="0"/>
              <w:jc w:val="center"/>
              <w:rPr>
                <w:lang w:val="el-GR"/>
              </w:rPr>
            </w:pPr>
            <w:r>
              <w:rPr>
                <w:b/>
                <w:bCs/>
                <w:sz w:val="20"/>
                <w:szCs w:val="20"/>
                <w:lang w:val="el-GR"/>
              </w:rPr>
              <w:t xml:space="preserve">Ενέργειες που </w:t>
            </w:r>
            <w:r>
              <w:rPr>
                <w:b/>
                <w:bCs/>
                <w:sz w:val="20"/>
                <w:szCs w:val="20"/>
                <w:u w:val="single"/>
                <w:lang w:val="el-GR"/>
              </w:rPr>
              <w:t xml:space="preserve">δεν </w:t>
            </w:r>
            <w:r>
              <w:rPr>
                <w:b/>
                <w:bCs/>
                <w:sz w:val="20"/>
                <w:szCs w:val="20"/>
                <w:lang w:val="el-GR"/>
              </w:rPr>
              <w:t>διασφαλίζουν  το δικαίωμα είσπραξης της απαίτησης</w:t>
            </w:r>
          </w:p>
        </w:tc>
      </w:tr>
      <w:tr>
        <w:trPr>
          <w:trHeight w:val="390"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Η άσκηση ένδικου βοηθήματος</w:t>
            </w:r>
          </w:p>
        </w:tc>
        <w:tc>
          <w:tcPr>
            <w:tcW w:w="4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 xml:space="preserve">Η ανάθεση διεκδίκησης της απαίτησης σε τρίτους (εισπρακτικές εταιρείες) </w:t>
            </w:r>
          </w:p>
        </w:tc>
      </w:tr>
      <w:tr>
        <w:trPr>
          <w:trHeight w:val="649" w:hRule="atLeast"/>
          <w:cantSplit w:val="true"/>
        </w:trPr>
        <w:tc>
          <w:tcPr>
            <w:tcW w:w="4053" w:type="dxa"/>
            <w:tcBorders>
              <w:left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Η λήψη ασφαλιστικών ή αναγκαστικών μέτρων</w:t>
            </w:r>
          </w:p>
        </w:tc>
        <w:tc>
          <w:tcPr>
            <w:tcW w:w="4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l-GR"/>
              </w:rPr>
            </w:pPr>
            <w:r>
              <w:rPr>
                <w:lang w:val="el-GR"/>
              </w:rPr>
            </w:r>
          </w:p>
        </w:tc>
      </w:tr>
      <w:tr>
        <w:trPr>
          <w:trHeight w:val="552" w:hRule="atLeast"/>
          <w:cantSplit w:val="true"/>
        </w:trPr>
        <w:tc>
          <w:tcPr>
            <w:tcW w:w="4053" w:type="dxa"/>
            <w:tcBorders>
              <w:left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Η σφράγιση μίας επιταγής από την εκδότρια τράπεζα</w:t>
            </w:r>
          </w:p>
        </w:tc>
        <w:tc>
          <w:tcPr>
            <w:tcW w:w="431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 xml:space="preserve">Η φραγή/διακοπή της παροχής υπηρεσιών στην περίπτωση εταιρειών κινητής τηλεφωνίας, </w:t>
            </w:r>
          </w:p>
        </w:tc>
      </w:tr>
      <w:tr>
        <w:trPr>
          <w:trHeight w:val="828" w:hRule="atLeast"/>
          <w:cantSplit w:val="true"/>
        </w:trPr>
        <w:tc>
          <w:tcPr>
            <w:tcW w:w="4053" w:type="dxa"/>
            <w:tcBorders>
              <w:left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 xml:space="preserve"> </w:t>
            </w:r>
            <w:r>
              <w:rPr>
                <w:lang w:val="el-GR"/>
              </w:rPr>
              <w:t xml:space="preserve">Η κατάθεση όλων των απαραίτητων δικαιολογητικών για την έκδοση διαταγής πληρωμής, </w:t>
            </w:r>
          </w:p>
        </w:tc>
        <w:tc>
          <w:tcPr>
            <w:tcW w:w="43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lang w:val="el-GR"/>
              </w:rPr>
            </w:pPr>
            <w:r>
              <w:rPr>
                <w:lang w:val="el-GR"/>
              </w:rPr>
            </w:r>
          </w:p>
        </w:tc>
      </w:tr>
    </w:tbl>
    <w:p>
      <w:pPr>
        <w:pStyle w:val="Normal"/>
        <w:rPr/>
      </w:pPr>
      <w:r>
        <w:rPr>
          <w:lang w:val="el-GR"/>
        </w:rPr>
        <w:t xml:space="preserve">  </w:t>
      </w:r>
      <w:r>
        <w:rPr>
          <w:lang w:val="el-GR"/>
        </w:rPr>
        <w:br/>
        <w:t>Σκόπιμο είναι να αναλύσουμε περισσότερο τις παραπάνω αναφερόμενες ενέργειες «Σφράγιση επιταγής» και «Έκδοση διαταγής πληρωμής», καθώς συχνά υπάρχει δυσκολία στην κατανόηση των εννοιών αυτών.</w:t>
        <w:br/>
        <w:br/>
      </w:r>
      <w:r>
        <w:rPr>
          <w:b/>
          <w:bCs/>
          <w:u w:val="single"/>
          <w:lang w:val="el-GR"/>
        </w:rPr>
        <w:t>Σφράγιση επιταγής και διαδικασία έκδοσης διαταγής πληρωμής</w:t>
      </w:r>
      <w:r>
        <w:rPr/>
        <w:br/>
        <w:br/>
        <w:t xml:space="preserve">Η επιταγή είναι πάντοτε πληρωτέα εν όψει, πρακτικά αυτό σημαίνει ότι ακόμα και εάν εμφανισθεί προς πληρωμή, πριν από την ημέρα της χρονολογίας που σημειώνεται επί αυτής ως χρονολογίας έκδοσης της, είναι πληρωτέα κατά την ημέρα της εμφάνισης. </w:t>
        <w:br/>
        <w:br/>
        <w:t>Στον παρακάτω Πίνακα παρουσιάζονται οι προθεσμίες για σφράγιση επιταγής αναλόγως τον τόπο έκδοσης και πληρωμής:</w:t>
        <w:br/>
        <w:br/>
      </w:r>
    </w:p>
    <w:tbl>
      <w:tblPr>
        <w:tblW w:w="7955" w:type="dxa"/>
        <w:jc w:val="left"/>
        <w:tblInd w:w="108" w:type="dxa"/>
        <w:tblLayout w:type="fixed"/>
        <w:tblCellMar>
          <w:top w:w="0" w:type="dxa"/>
          <w:left w:w="108" w:type="dxa"/>
          <w:bottom w:w="0" w:type="dxa"/>
          <w:right w:w="108" w:type="dxa"/>
        </w:tblCellMar>
      </w:tblPr>
      <w:tblGrid>
        <w:gridCol w:w="4535"/>
        <w:gridCol w:w="3181"/>
        <w:gridCol w:w="239"/>
      </w:tblGrid>
      <w:tr>
        <w:trPr>
          <w:trHeight w:val="912" w:hRule="atLeast"/>
          <w:cantSplit w:val="true"/>
        </w:trPr>
        <w:tc>
          <w:tcPr>
            <w:tcW w:w="4535" w:type="dxa"/>
            <w:tcBorders>
              <w:top w:val="single" w:sz="8" w:space="0" w:color="000000"/>
              <w:right w:val="single" w:sz="8" w:space="0" w:color="000000"/>
            </w:tcBorders>
            <w:shd w:fill="B8CCE4" w:val="clear"/>
            <w:vAlign w:val="bottom"/>
          </w:tcPr>
          <w:p>
            <w:pPr>
              <w:pStyle w:val="Normal"/>
              <w:spacing w:before="0" w:after="0"/>
              <w:jc w:val="center"/>
              <w:rPr>
                <w:lang w:val="el-GR"/>
              </w:rPr>
            </w:pPr>
            <w:r>
              <w:rPr>
                <w:b/>
                <w:bCs/>
                <w:sz w:val="20"/>
                <w:szCs w:val="20"/>
                <w:lang w:val="el-GR"/>
              </w:rPr>
              <w:t>Χώρα έκδοσης και πληρωμής επιταγής</w:t>
            </w:r>
          </w:p>
        </w:tc>
        <w:tc>
          <w:tcPr>
            <w:tcW w:w="3181" w:type="dxa"/>
            <w:tcBorders>
              <w:top w:val="single" w:sz="8" w:space="0" w:color="000000"/>
              <w:right w:val="single" w:sz="8" w:space="0" w:color="000000"/>
            </w:tcBorders>
            <w:shd w:fill="B8CCE4" w:val="clear"/>
            <w:vAlign w:val="bottom"/>
          </w:tcPr>
          <w:p>
            <w:pPr>
              <w:pStyle w:val="Normal"/>
              <w:spacing w:before="0" w:after="0"/>
              <w:jc w:val="center"/>
              <w:rPr>
                <w:b/>
                <w:b/>
                <w:bCs/>
                <w:sz w:val="20"/>
                <w:szCs w:val="20"/>
              </w:rPr>
            </w:pPr>
            <w:r>
              <w:rPr>
                <w:b/>
                <w:bCs/>
                <w:sz w:val="20"/>
                <w:szCs w:val="20"/>
              </w:rPr>
              <w:t>Προθεσμία εμφάνισης προς είσπραξη</w:t>
            </w:r>
          </w:p>
        </w:tc>
        <w:tc>
          <w:tcPr>
            <w:tcW w:w="239"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52" w:hRule="atLeast"/>
          <w:cantSplit w:val="true"/>
        </w:trPr>
        <w:tc>
          <w:tcPr>
            <w:tcW w:w="45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l-GR"/>
              </w:rPr>
            </w:pPr>
            <w:r>
              <w:rPr>
                <w:rFonts w:cs="Calibri"/>
                <w:sz w:val="20"/>
                <w:szCs w:val="20"/>
                <w:lang w:val="el-GR"/>
              </w:rPr>
              <w:t>Επιταγή που έχει εκδοθεί και είναι πληρωτέα στην  ίδια χώρα</w:t>
            </w:r>
          </w:p>
        </w:tc>
        <w:tc>
          <w:tcPr>
            <w:tcW w:w="3181" w:type="dxa"/>
            <w:vMerge w:val="restart"/>
            <w:tcBorders>
              <w:top w:val="single" w:sz="8" w:space="0" w:color="000000"/>
              <w:left w:val="single" w:sz="8" w:space="0" w:color="000000"/>
              <w:bottom w:val="single" w:sz="8" w:space="0" w:color="000000"/>
              <w:right w:val="single" w:sz="8" w:space="0" w:color="000000"/>
            </w:tcBorders>
            <w:vAlign w:val="bottom"/>
          </w:tcPr>
          <w:p>
            <w:pPr>
              <w:pStyle w:val="Default"/>
              <w:spacing w:lineRule="auto" w:line="276" w:before="280" w:after="0"/>
              <w:jc w:val="center"/>
              <w:rPr>
                <w:rFonts w:ascii="Calibri" w:hAnsi="Calibri" w:cs="Calibri"/>
                <w:sz w:val="22"/>
                <w:szCs w:val="22"/>
                <w:lang w:val="el-GR"/>
              </w:rPr>
            </w:pPr>
            <w:r>
              <w:rPr>
                <w:rFonts w:cs="Calibri" w:ascii="Calibri" w:hAnsi="Calibri"/>
                <w:sz w:val="22"/>
                <w:szCs w:val="22"/>
                <w:lang w:val="el-GR"/>
              </w:rPr>
              <w:t xml:space="preserve">Εμφάνιση προς είσπραξη </w:t>
            </w:r>
            <w:r>
              <w:rPr>
                <w:rFonts w:cs="Calibri" w:ascii="Calibri" w:hAnsi="Calibri"/>
                <w:b/>
                <w:bCs/>
                <w:sz w:val="22"/>
                <w:szCs w:val="22"/>
                <w:lang w:val="el-GR"/>
              </w:rPr>
              <w:t>εντός προθεσμίας  οκτώ (8) ημερών</w:t>
            </w:r>
          </w:p>
        </w:tc>
        <w:tc>
          <w:tcPr>
            <w:tcW w:w="239" w:type="dxa"/>
            <w:tcBorders/>
            <w:vAlign w:val="center"/>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r>
        <w:trPr>
          <w:trHeight w:val="258" w:hRule="atLeast"/>
          <w:cantSplit w:val="true"/>
        </w:trPr>
        <w:tc>
          <w:tcPr>
            <w:tcW w:w="45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Calibri" w:hAnsi="Calibri" w:cs="Calibri"/>
                <w:sz w:val="20"/>
                <w:szCs w:val="20"/>
                <w:lang w:val="el-GR"/>
              </w:rPr>
            </w:pPr>
            <w:r>
              <w:rPr>
                <w:rFonts w:cs="Calibri" w:ascii="Calibri" w:hAnsi="Calibri"/>
                <w:sz w:val="20"/>
                <w:szCs w:val="20"/>
                <w:lang w:val="el-GR"/>
              </w:rPr>
            </w:r>
          </w:p>
        </w:tc>
        <w:tc>
          <w:tcPr>
            <w:tcW w:w="31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c>
          <w:tcPr>
            <w:tcW w:w="239" w:type="dxa"/>
            <w:tcBorders/>
            <w:vAlign w:val="center"/>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r>
        <w:trPr>
          <w:trHeight w:val="552" w:hRule="atLeast"/>
          <w:cantSplit w:val="true"/>
        </w:trPr>
        <w:tc>
          <w:tcPr>
            <w:tcW w:w="4535"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rFonts w:cs="Calibri"/>
                <w:sz w:val="20"/>
                <w:szCs w:val="20"/>
                <w:lang w:val="el-GR"/>
              </w:rPr>
              <w:t>Επιταγή που έχει εκδοθεί  σε χώρα διαφορετική από τη χώρα πληρωμής αλλά και οι δύο χώρες βρίσκονται στην ίδια ήπειρο</w:t>
            </w:r>
          </w:p>
        </w:tc>
        <w:tc>
          <w:tcPr>
            <w:tcW w:w="3181" w:type="dxa"/>
            <w:tcBorders>
              <w:bottom w:val="single" w:sz="8" w:space="0" w:color="000000"/>
              <w:right w:val="single" w:sz="8" w:space="0" w:color="000000"/>
            </w:tcBorders>
            <w:vAlign w:val="bottom"/>
          </w:tcPr>
          <w:p>
            <w:pPr>
              <w:pStyle w:val="Default"/>
              <w:spacing w:lineRule="auto" w:line="276" w:before="280" w:after="0"/>
              <w:jc w:val="center"/>
              <w:rPr>
                <w:rFonts w:ascii="Calibri" w:hAnsi="Calibri" w:cs="Calibri"/>
                <w:sz w:val="22"/>
                <w:szCs w:val="22"/>
                <w:lang w:val="el-GR"/>
              </w:rPr>
            </w:pPr>
            <w:r>
              <w:rPr>
                <w:rFonts w:cs="Calibri" w:ascii="Calibri" w:hAnsi="Calibri"/>
                <w:sz w:val="22"/>
                <w:szCs w:val="22"/>
                <w:lang w:val="el-GR"/>
              </w:rPr>
              <w:t xml:space="preserve">Εμφάνιση προς είσπραξη </w:t>
            </w:r>
            <w:r>
              <w:rPr>
                <w:rFonts w:cs="Calibri" w:ascii="Calibri" w:hAnsi="Calibri"/>
                <w:b/>
                <w:bCs/>
                <w:sz w:val="22"/>
                <w:szCs w:val="22"/>
                <w:lang w:val="el-GR"/>
              </w:rPr>
              <w:t>εντός προθεσμίας  είκοσι (20) ημερών</w:t>
            </w:r>
          </w:p>
        </w:tc>
        <w:tc>
          <w:tcPr>
            <w:tcW w:w="239" w:type="dxa"/>
            <w:tcBorders/>
            <w:vAlign w:val="center"/>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r>
        <w:trPr>
          <w:trHeight w:val="564" w:hRule="atLeast"/>
          <w:cantSplit w:val="true"/>
        </w:trPr>
        <w:tc>
          <w:tcPr>
            <w:tcW w:w="4535"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rFonts w:cs="Calibri"/>
                <w:sz w:val="20"/>
                <w:szCs w:val="20"/>
                <w:lang w:val="el-GR"/>
              </w:rPr>
              <w:t>Επιταγή που έχει εκδοθεί  σε χώρα και ήπειρο διαφορετική από τη χώρα πληρωμής</w:t>
            </w:r>
          </w:p>
        </w:tc>
        <w:tc>
          <w:tcPr>
            <w:tcW w:w="3181" w:type="dxa"/>
            <w:tcBorders>
              <w:bottom w:val="single" w:sz="8" w:space="0" w:color="000000"/>
              <w:right w:val="single" w:sz="8" w:space="0" w:color="000000"/>
            </w:tcBorders>
            <w:vAlign w:val="bottom"/>
          </w:tcPr>
          <w:p>
            <w:pPr>
              <w:pStyle w:val="Default"/>
              <w:spacing w:lineRule="auto" w:line="276" w:before="280" w:after="0"/>
              <w:jc w:val="center"/>
              <w:rPr>
                <w:rFonts w:ascii="Calibri" w:hAnsi="Calibri" w:cs="Calibri"/>
                <w:sz w:val="22"/>
                <w:szCs w:val="22"/>
                <w:lang w:val="el-GR"/>
              </w:rPr>
            </w:pPr>
            <w:r>
              <w:rPr>
                <w:rFonts w:cs="Calibri" w:ascii="Calibri" w:hAnsi="Calibri"/>
                <w:sz w:val="20"/>
                <w:szCs w:val="20"/>
                <w:lang w:val="el-GR"/>
              </w:rPr>
              <w:t>Ε</w:t>
            </w:r>
            <w:r>
              <w:rPr>
                <w:rFonts w:cs="Calibri" w:ascii="Calibri" w:hAnsi="Calibri"/>
                <w:sz w:val="22"/>
                <w:szCs w:val="22"/>
                <w:lang w:val="el-GR"/>
              </w:rPr>
              <w:t xml:space="preserve">μφάνιση προς είσπραξη </w:t>
            </w:r>
            <w:r>
              <w:rPr>
                <w:rFonts w:cs="Calibri" w:ascii="Calibri" w:hAnsi="Calibri"/>
                <w:b/>
                <w:bCs/>
                <w:sz w:val="22"/>
                <w:szCs w:val="22"/>
                <w:lang w:val="el-GR"/>
              </w:rPr>
              <w:t>εντός προθεσμίας  70 ημερών</w:t>
            </w:r>
          </w:p>
        </w:tc>
        <w:tc>
          <w:tcPr>
            <w:tcW w:w="239" w:type="dxa"/>
            <w:tcBorders/>
            <w:vAlign w:val="center"/>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bl>
    <w:p>
      <w:pPr>
        <w:pStyle w:val="Normal"/>
        <w:rPr/>
      </w:pPr>
      <w:r>
        <w:rPr>
          <w:lang w:val="el-GR"/>
        </w:rPr>
        <w:br/>
        <w:t>Περαιτέρω νομικές ενέργειες που αφετηριάζει η διαδικασία της σφράγισης επιταγής:</w:t>
        <w:br/>
        <w:br/>
        <w:t>● Έκδοση διαταγή πληρωμής σε βάρος του εκδότη και των λοιπών οπισθογράφων της επιταγής. Η αίτηση για την έκδοση διαταγής πληρωμής πρέπει να γίνει εντός έξι (6) μηνών, από τη λήξη της προθεσμίας προς εμφάνιση, εφόσον βεβαιώνεται η μη πληρωμή της και η επίδοση της προς εκείνον κατά τον οποίο στρέφεται, σε προθεσμία δύο (2) μηνών από την έκδοση της.</w:t>
        <w:br/>
        <w:br/>
        <w:t>Ιδιαίτερη σημασία έχει να αναφέρουμε, πως η επίδοση διαταγής πληρωμής διακόπτει την παραγραφή και την αποσβεστική προθεσμία.</w:t>
        <w:br/>
        <w:br/>
        <w:t>● Άσκηση αγωγής αποζημίωσης σύμφωνα με τις διατάξεις αδικοπραξιών και στην συγκεκριμένη περίπτωσης της αδικοπραξίας της έκδοσης ακάλυπτης επιταγής, η προθεσμία της οποίας παραγράφεται μετά πενταετία.</w:t>
        <w:br/>
        <w:t> </w:t>
        <w:br/>
        <w:t>Συνοψίζοντας το κεφάλαιο «Κατάλληλες ενέργειες» είναι σημαντικό να αναφέρουμε, ότι ενώ η διαδικασία της σφράγισης επιταγής θεωρείται από μόνη της κατάλληλη ενέργεια για τον σχηματισμό πρόβλεψης επισφαλών απαιτήσεων, οι περαιτέρω διαδικασίες της έκδοσης διαταγής πληρωμής και της τήρησης της δικονομικής διαδικασίας των ένδικων μέσων, εντός δωδεκαμήνου από την σφράγιση επιταγής, θα μπορούσαν να ισχυροποιήσουν, από την πλευρά του ελεγκτή, τον ορισμό «κατάλληλη», ιδιαίτερα στις περιπτώσεις, όπου η φύση και το ύψος της απαίτησης, σε συνδυασμό με την κρίση της ελεγκτικής αρχής, το απαιτούν.</w:t>
        <w:br/>
        <w:br/>
      </w:r>
      <w:r>
        <w:rPr>
          <w:b/>
          <w:bCs/>
          <w:u w:val="single"/>
          <w:lang w:val="el-GR"/>
        </w:rPr>
        <w:t>Ανάκτηση Πρόβλεψης</w:t>
      </w:r>
      <w:r>
        <w:rPr>
          <w:lang w:val="el-GR"/>
        </w:rPr>
        <w:br/>
        <w:br/>
        <w:t xml:space="preserve">Με τις διατάξεις των παραγράφων 3 και 4 του άρθρου 26 ορίζεται, ότι η πρόβλεψη επισφαλών απαιτήσεων, σύμφωνα με την παράγραφο 1 του ίδιου άρθρου, ανακτάται άμεσα με τη μεταφορά αυτής της πρόβλεψης στα κέρδη της επιχείρησης, εφόσον η απαίτηση: </w:t>
        <w:br/>
        <w:br/>
        <w:t xml:space="preserve">α) καταστεί εισπράξιμη </w:t>
        <w:br/>
        <w:br/>
        <w:t>Στην περίπτωση αυτή η επιχείρηση θα κάνει τις παρακάτω λογιστικές </w:t>
      </w:r>
      <w:r>
        <w:rPr/>
        <w:t xml:space="preserve"> εγγραφές:</w:t>
        <w:br/>
        <w:br/>
        <w:t>1η εγγραφή:</w:t>
        <w:br/>
        <w:br/>
      </w:r>
    </w:p>
    <w:tbl>
      <w:tblPr>
        <w:tblW w:w="6951" w:type="dxa"/>
        <w:jc w:val="left"/>
        <w:tblInd w:w="528" w:type="dxa"/>
        <w:tblLayout w:type="fixed"/>
        <w:tblCellMar>
          <w:top w:w="0" w:type="dxa"/>
          <w:left w:w="108" w:type="dxa"/>
          <w:bottom w:w="0" w:type="dxa"/>
          <w:right w:w="108" w:type="dxa"/>
        </w:tblCellMar>
      </w:tblPr>
      <w:tblGrid>
        <w:gridCol w:w="1100"/>
        <w:gridCol w:w="3158"/>
        <w:gridCol w:w="992"/>
        <w:gridCol w:w="851"/>
        <w:gridCol w:w="850"/>
      </w:tblGrid>
      <w:tr>
        <w:trPr>
          <w:trHeight w:val="28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λ.44.11</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xml:space="preserve">«Προβλέψεις για επισφαλείς απαιτήσει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Χ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λ.84.00</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Έσοδα από αχρησιμοποίητες Προβλέψεις προηγούμενων ετώ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ΧΧ</w:t>
            </w:r>
          </w:p>
        </w:tc>
      </w:tr>
    </w:tbl>
    <w:p>
      <w:pPr>
        <w:pStyle w:val="Normal"/>
        <w:rPr/>
      </w:pPr>
      <w:r>
        <w:rPr/>
        <w:br/>
        <w:br/>
        <w:t>β) διαγραφεί</w:t>
        <w:br/>
        <w:br/>
        <w:t>Στην περίπτωση αυτή η επιχείρηση θα κάνει την παρακάτω λογιστική εγγραφή:</w:t>
        <w:br/>
        <w:br/>
        <w:t>1η εγγραφή:</w:t>
        <w:br/>
        <w:br/>
      </w:r>
    </w:p>
    <w:tbl>
      <w:tblPr>
        <w:tblW w:w="6945" w:type="dxa"/>
        <w:jc w:val="left"/>
        <w:tblInd w:w="534" w:type="dxa"/>
        <w:tblLayout w:type="fixed"/>
        <w:tblCellMar>
          <w:top w:w="0" w:type="dxa"/>
          <w:left w:w="108" w:type="dxa"/>
          <w:bottom w:w="0" w:type="dxa"/>
          <w:right w:w="108" w:type="dxa"/>
        </w:tblCellMar>
      </w:tblPr>
      <w:tblGrid>
        <w:gridCol w:w="1134"/>
        <w:gridCol w:w="3118"/>
        <w:gridCol w:w="992"/>
        <w:gridCol w:w="851"/>
        <w:gridCol w:w="850"/>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λ.44.11</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 xml:space="preserve">«Προβλέψεις για επισφαλείς απαιτήσεις επί της καθαρής αξίας»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ΧΧ</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λ. 84.01</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pPr>
            <w:r>
              <w:rPr/>
              <w:t>«Έσοδα από χρησιμοποιημένες προβλέψεις»</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ΧΧ</w:t>
            </w:r>
          </w:p>
        </w:tc>
      </w:tr>
    </w:tbl>
    <w:p>
      <w:pPr>
        <w:pStyle w:val="Normal"/>
        <w:rPr/>
      </w:pPr>
      <w:r>
        <w:rPr>
          <w:lang w:val="el-GR"/>
        </w:rPr>
        <w:br/>
        <w:t>Εύλογο είναι, ότι στην περίπτωση που κατά τον αρχικό σχηματισμό προβλέψεων, η επιχείρηση</w:t>
      </w:r>
      <w:r>
        <w:rPr/>
        <w:t> </w:t>
      </w:r>
      <w:r>
        <w:rPr>
          <w:lang w:val="el-GR"/>
        </w:rPr>
        <w:t xml:space="preserve"> στην σχετική δήλωση φορολογίας εισοδήματος, είχε αναμορφώσει το ποσό της πρόβλεψης που αφορούσε</w:t>
      </w:r>
      <w:r>
        <w:rPr/>
        <w:t> </w:t>
      </w:r>
      <w:r>
        <w:rPr>
          <w:lang w:val="el-GR"/>
        </w:rPr>
        <w:t xml:space="preserve"> απαιτήσεις, για τις οποίες οι διατάξεις του νόμου δεν επέτρεπαν την φορολογική αναγνώριση τους (π.χ ποσό ΦΠΑ ή απαιτήσεις για τις οποίες δεν είχαν γίνει οι κατάλληλες ενέργειες</w:t>
      </w:r>
      <w:r>
        <w:rPr/>
        <w:t> </w:t>
      </w:r>
      <w:r>
        <w:rPr>
          <w:lang w:val="el-GR"/>
        </w:rPr>
        <w:t xml:space="preserve"> για την είσπραξη τους), τότε στο στάδιο της διαγραφής των απαιτήσεων και κατά συνέπεια μεταφοράς της σχηματισμένης πρόβλεψης στα έσοδα της επιχείρησης προς φορολόγηση, θα αναμορφώσει αρνητικά το σχετικό ποσό, που αρχικά δεν είχε εκπέσει φορολογικά από τα έσοδα της.</w:t>
        <w:br/>
        <w:br/>
      </w:r>
      <w:r>
        <w:rPr/>
        <w:t>2η εγγραφή</w:t>
        <w:br/>
        <w:br/>
      </w:r>
    </w:p>
    <w:tbl>
      <w:tblPr>
        <w:tblW w:w="6945" w:type="dxa"/>
        <w:jc w:val="left"/>
        <w:tblInd w:w="534" w:type="dxa"/>
        <w:tblLayout w:type="fixed"/>
        <w:tblCellMar>
          <w:top w:w="0" w:type="dxa"/>
          <w:left w:w="108" w:type="dxa"/>
          <w:bottom w:w="0" w:type="dxa"/>
          <w:right w:w="108" w:type="dxa"/>
        </w:tblCellMar>
      </w:tblPr>
      <w:tblGrid>
        <w:gridCol w:w="1154"/>
        <w:gridCol w:w="3118"/>
        <w:gridCol w:w="972"/>
        <w:gridCol w:w="851"/>
        <w:gridCol w:w="850"/>
      </w:tblGrid>
      <w:tr>
        <w:trPr>
          <w:trHeight w:val="2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λ.81.0</w:t>
            </w:r>
            <w:r>
              <w:rPr>
                <w:b/>
                <w:bCs/>
                <w:sz w:val="20"/>
                <w:szCs w:val="20"/>
                <w:lang w:val="en-US"/>
              </w:rPr>
              <w:t>2</w:t>
            </w:r>
            <w:r>
              <w:rPr>
                <w:b/>
                <w:bCs/>
                <w:sz w:val="20"/>
                <w:szCs w:val="20"/>
              </w:rPr>
              <w:t>.ΧΧ</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 xml:space="preserve">«Ζημιά από τη διαγραφή της  καθαρής αξίας της επισφαλούς απαίτησης» </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ΧΧ</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λ.81.0</w:t>
            </w:r>
            <w:r>
              <w:rPr>
                <w:b/>
                <w:bCs/>
                <w:sz w:val="20"/>
                <w:szCs w:val="20"/>
                <w:lang w:val="en-US"/>
              </w:rPr>
              <w:t>2</w:t>
            </w:r>
            <w:r>
              <w:rPr>
                <w:b/>
                <w:bCs/>
                <w:sz w:val="20"/>
                <w:szCs w:val="20"/>
              </w:rPr>
              <w:t>.ΧΧ</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 xml:space="preserve">«Ζημιά από τη διαγραφή της αξίας ΦΠΑ της επισφαλούς απαίτησης» </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ΧΧ</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λ.3</w:t>
            </w:r>
            <w:r>
              <w:rPr>
                <w:b/>
                <w:bCs/>
                <w:sz w:val="20"/>
                <w:szCs w:val="20"/>
                <w:lang w:val="en-US"/>
              </w:rPr>
              <w:t>0.XX</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pPr>
            <w:r>
              <w:rPr/>
              <w:t>«Επισφαλής απαίτηση»</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ΧΧ</w:t>
            </w:r>
          </w:p>
        </w:tc>
      </w:tr>
    </w:tbl>
    <w:p>
      <w:pPr>
        <w:pStyle w:val="Normal"/>
        <w:rPr/>
      </w:pPr>
      <w:r>
        <w:rPr>
          <w:lang w:val="el-GR"/>
        </w:rPr>
        <w:br/>
        <w:t>Όσον αφορά το ποσό του ΦΠΑ που αντιστοιχεί στο σύνολο της διαγραφείσας επισφαλούς απαίτησης, ο νομοθέτης με την ΠΟΛ.1113/2.6.2015 έδωσε την απαραίτητη διευκρίνιση, σύμφωνα με την οποία, για το ανεξόφλητο ποσό Φ.Π.Α. επισφαλών απαιτήσεων, το οποίο σύμφωνα με την ίδια εγκύκλιό δεν μπορεί να συμπεριληφθεί στην αρχική πρόβλεψη της επισφαλούς απαίτησης, που σχηματίζεται με βάση τις σχετικές διατάξεις, το ποσό αυτό εκπίπτει στο έτος διαγραφής του, με την προϋπόθεση να υπάρχει υποχρέωση απόδοσής του στο Δημόσιο και να έχει ήδη συμπεριληφθεί στη δήλωση Φ.Π.Α. (αρχική ή τροποποιητική) της οικείας περιόδου.</w:t>
        <w:br/>
        <w:br/>
      </w:r>
      <w:r>
        <w:rPr>
          <w:b/>
          <w:bCs/>
          <w:u w:val="single"/>
          <w:lang w:val="el-GR"/>
        </w:rPr>
        <w:t>Διαγραφή Πρόβλεψης</w:t>
      </w:r>
      <w:r>
        <w:rPr>
          <w:lang w:val="el-GR"/>
        </w:rPr>
        <w:br/>
        <w:br/>
        <w:t xml:space="preserve">Η απαίτηση δύναται να διαγραφεί για φορολογικούς σκοπούς μόνον εφόσον πληρούνται σωρευτικά οι εξής προϋποθέσεις: </w:t>
        <w:br/>
        <w:br/>
        <w:t xml:space="preserve">α) έχει προηγουμένως εγγραφεί ποσό που αντιστοιχεί στην οφειλή ως έσοδο, </w:t>
        <w:br/>
        <w:br/>
        <w:t xml:space="preserve">β) έχει προηγουμένως διαγραφεί από τα βιβλία του φορολογούμενου, και </w:t>
        <w:br/>
        <w:br/>
        <w:t>γ) έχουν αναληφθεί όλες οι κατά νόμο ενέργειες για την είσπραξη της απαίτησης.</w:t>
        <w:br/>
        <w:br/>
        <w:t xml:space="preserve">Προκειμένου για τη διαγραφή απαιτήσεων απαιτείται, όπως αναφέρθηκε παραπάνω, η σωρευτική πλήρωση των τριών προϋποθέσεων που ορίζονται στις υπόψη σχετικές διατάξεις. </w:t>
        <w:br/>
        <w:br/>
        <w:t>Όσον αφορά την πρώτη προϋπόθεση, με την οποία απαιτείται οι εταιρείες να έχουν εγγράψει στα βιβλία τους ως έσοδο, το ποσό που αντιστοιχεί στην οφειλή, ο νομοθέτης με την ΠΟΛ.1113/2.6.2015 έδωσε την απαραίτητη διευκρίνιση  αναφορικά με τις προβλέψεις επισφαλών απαιτήσεων που σχηματίζονται με την παρ.1 του άρθρου 26 του ν. 4172/2013 χωρίς τα υπόψη ποσά να έχουν εγγραφεί σε αποτελεσματικό λογαριασμό εσόδων (π.χ. προκαταβολές) και επομένως δεν πληρείται η προϋπόθεση της περ. α' της παρ. 4 του άρθρου αυτού προκειμένου για τη διαγραφή τους,  γίνεται δεκτό ότι, αν για τις υπόψη επισφάλειες αποδεικνύεται η αφερεγγυότητα του οφειλέτη με βάση τα όσα ορίζονται με τις διατάξεις της παρ.4 του άρθρου 26 του ν.4172/2013 και ενδεικτικά αναφέρονται στην ΠΟΛ.1056/2.3.2015 εγκύκλιο, τότε τα υπόψη ποσά εκπίπτουν φορολογικά κατά το φορολογικό αυτό έτος.</w:t>
        <w:br/>
        <w:br/>
        <w:t xml:space="preserve">Όσον αφορά στην τρίτη προϋπόθεση, με την οποία απαιτείται να έχουν αναληφθεί όλες οι κατά νόμο ενέργειες για την είσπραξη της απαίτησης, διευκρινίζεται ότι με αυτές πρέπει να αποδεικνύεται ότι η σχετική απαίτηση είναι ανεπίδεκτη είσπραξης, δηλαδή ότι ο οφειλέτης είναι πράγματι αφερέγγυος. </w:t>
        <w:br/>
        <w:br/>
        <w:t xml:space="preserve">Η αφερεγγυότητά του μπορεί να αποδεικνύεται ενδεικτικά από τα ακόλουθα: </w:t>
        <w:br/>
        <w:br/>
        <w:t xml:space="preserve">α) τελεσίδικη απόφαση δικαστηρίου με την οποία να υποχρεώνεται ο οφειλέτης σε εξόφληση, </w:t>
        <w:br/>
        <w:br/>
        <w:t xml:space="preserve">β) πιστοποιητικό υποθηκοφυλακείου από το οποίο να προκύπτει, κατά περίπτωση, η μη ύπαρξη περιουσιακών στοιχείων του οφειλέτη ή τα υπάρχοντα τοιαύτα με τα τυχόν βάρη τους, </w:t>
        <w:br/>
        <w:br/>
        <w:t xml:space="preserve">γ) σε περίπτωση διενέργειας πλειστηριασμού σε βάρος της περιουσίας του οφειλέτη, είτε κατά τη διαδικασία αναγκαστικής εκτέλεσης είτε συνεπεία μη επιτεύξεως πτωχευτικού συμβιβασμού, αντίγραφο του πίνακα κατάταξης ή διανομής από συμβολαιογράφο που ορίστηκε για τον πλειστηριασμό της περιουσίας του οφειλέτη, από τον οποίο να προκύπτει η μη ικανοποίηση του δανειστή από το εκπλειστηρίασμα, </w:t>
        <w:br/>
        <w:br/>
        <w:t xml:space="preserve">δ) συμφωνία εξυγίανσης που επικυρώνεται από το πτωχευτικό δικαστήριο σύμφωνα με το έκτο Κεφάλαιο του Πτωχευτικού Κώδικα (ν.3588/2007), με την οποία προβλέπεται, μεταξύ άλλων, και η μείωση των απαιτήσεων των πιστωτών έναντι της επιχείρησης (προπτωχευτική διαδικασία), </w:t>
        <w:br/>
        <w:br/>
        <w:t xml:space="preserve">ε) σε περίπτωση επιχείρησης που κηρύσσεται σε κατάσταση πτώχευσης και από τους επίσημους ισολογισμούς της προκύπτει ότι η επιχείρηση αυτή δεν έχει περιουσιακά στοιχεία (ακίνητα, πάγια, χρεόγραφα κλπ.) για να ικανοποιήσει τους οφειλέτες της. Στην περίπτωση αυτή δεν απαιτείται να έχει ολοκληρωθεί η διαδικασία της πτώχευσης. Επομένως, η κήρυξη του οφειλέτη σε κατάσταση πτώχευσης λόγω παύσης πληρωμών δεν επιφέρει από μόνη της απόσβεση της απαίτησης. </w:t>
        <w:br/>
        <w:br/>
        <w:t>στ) σε περίπτωση διακοπής εργασιών (διακοπή στο μητρώο της Δ.Ο.Υ) κεφαλαιουχικών εταιρειών (Α.Ε,ΕΠΕ και ΙΚΕ)</w:t>
        <w:br/>
        <w:br/>
        <w:t xml:space="preserve">Τα προαναφερθέντα είναι ενδεικτικά ούτως ώστε να μην αποκλεισθούν και άλλα τα οποία, είτε από μόνα τους, είτε σε συνδυασμό με τα ανωτέρω, είναι σε θέση να αποδείξουν ότι δεν είναι δυνατή η είσπραξη της απαίτησης. </w:t>
        <w:br/>
        <w:br/>
        <w:t>Σε κάθε περίπτωση όμως η επιχείρηση, η οποία φέρει και το βάρος της απόδειξης για την απώλεια συγκεκριμένης απαίτησης, οφείλει ,όταν της ζητηθεί να προσκομίσει τα δικαιολογητικά εκείνα που διαθέτει στην αρμόδια για τον έλεγχό της φορολογική αρχή η οποία και θα κρίνει τελικά ως θέμα πραγματικό την επισφάλεια και το ανεπίδεκτο της είσπραξης.</w:t>
        <w:br/>
        <w:br/>
        <w:t xml:space="preserve">Τα κατωτέρω δεν αποτελούν απόδειξη φερεγγυότητάς πελάτη ή χρεώστη: </w:t>
        <w:br/>
        <w:br/>
        <w:t xml:space="preserve">α) Βεβαιώσεις ή επιστολές δικηγόρων για την αδυναμία είσπραξης της απαίτησης δεν αποτελούν απόδειξη της αφερεγγυότητας του οφειλέτη. </w:t>
        <w:br/>
        <w:br/>
        <w:t xml:space="preserve">β) Ομοίως, η έκδοση ακάλυπτης επιταγής και η σχετική καταδίκη για την έκδοση αυτή δεν δημιουργούν μόνες τους ούτε αποδεικνύουν εξ αντικειμένου την αφερεγγυότητα του οφειλέτη. </w:t>
        <w:br/>
        <w:br/>
        <w:t>Διαδικασία διαγραφής του υπολοίπου πρόβλεψης επισφαλών απαιτήσεων, το οποίο σχηματίστηκε σύμφωνα με τις διατάξεις της περ. θ’ της παρ. 1 του άρθρου 31 του ν.2238/1994 (σε χρήσεις πριν την 01.01.2014) και μεταφορά στα ακαθάριστα έσοδα της επόμενης διαχειριστικής περιόδου που ακολουθεί την 5ετία, αρχής γενομένης από τη διαχειριστική περίοδο 2005.</w:t>
        <w:br/>
        <w:br/>
        <w:t xml:space="preserve">Το υπουργείο οικονομικών με την αριθ. πρωτ.: ΔΕΑΦΒ 1137110 ΕΞ 2015/21.10.2015 έδωσε πρόσθετες διευκρινίσεις επί της ΠΟΛ.1056/2.3.2015, σχετικά με τον φορολογικό χειρισμό του υπόλοιπου του λογαριασμού «Προβλέψεις για επισφαλείς απαιτήσεις» που σχηματίσθηκε με βάση τις προϊσχύσασες διατάξεις του ν. 2238/1994. </w:t>
        <w:br/>
        <w:br/>
        <w:t>Αρχικά με την ΠΟΛ.1056/2.3.2015 έχει διευκρινιστεί, πως το υπόλοιπο του λογαριασμού «Προβλέψεις για επισφαλείς απαιτήσεις» που έχει σχηματισθεί με βάση τις προϊσχύουσες διατάξεις του ν.2238/1994, όπως αυτό εμφανίζεται στις 31.12.2014 πρέπει να μεταφερθεί στα ακαθάριστα έσοδα του φορολογικού έτους 2015, καθόσον τότε συμπληρώνεται η πενταετία με βάση τις προαναφερόμενες διατάξεις, συναθροιζόμενο με τα λοιπά φορολογούμενα έσοδα του έτους αυτού μειωμένο κατά τις τυχόν διαγραφές επισφαλών απαιτήσεων που αφορούν χρήσεις πριν την 31.12.2013 και έλαβαν χώρα εντός του φορολογικού έτους 2014.</w:t>
        <w:br/>
        <w:br/>
        <w:t>Τέλος, είναι σκόπιμο να αναφέρουμε ότι σε περίπτωση που μία επιχείρηση έχει κάνει έναρξη εργασιών από το 2006 και μετά, η πενταετία που ορίζεται στην παραπάνω παράγραφο αρχίζει να μετράει από την έναρξη εργασιών και όχι από το 2005. (Αριθμ. Δ12Β 1111247 ΕΞ2009/23.11.2009).</w:t>
        <w:br/>
        <w:br/>
        <w:t xml:space="preserve">Επομένως,  το υπόλοιπο θα μεταφερθεί αυτούσιο στα φορολογητέα έσοδα του φορολογικού έτους που ακολουθεί την πενταετία μειωμένο κατά τις τυχόν διαγραφές επισφαλών απαιτήσεων που έλαβαν χώρα έως και το προηγούμενο φορολογικό έτος. </w:t>
        <w:br/>
        <w:br/>
      </w:r>
      <w:r>
        <w:rPr>
          <w:i/>
          <w:iCs/>
          <w:lang w:val="el-GR"/>
        </w:rPr>
        <w:t>Παράδειγμα 1:</w:t>
      </w:r>
      <w:r>
        <w:rPr>
          <w:lang w:val="el-GR"/>
        </w:rPr>
        <w:br/>
        <w:br/>
        <w:t>Μία επιχείρηση η οποία έχει κάνει έναρξη εργασιών πριν τη χρήση 2005, εμφανίζει στις 31.12.2014 στα βιβλία της, το ποσό της πρόβλεψης 10.000,00 ευρώ και συγκεκριμένα στο λογαριασμό 44.11 «Προβλέψεις για επισφαλείς απαιτήσεις». Το ποσό αυτό έχει σχηματιστεί στα βιβλία της, σε </w:t>
      </w:r>
      <w:r>
        <w:rPr/>
        <w:t xml:space="preserve"> χρήσεις που αρχίζουν πριν την 1η Ιανουαρίου 2014 και συνεπώς ισχύουν οι διατάξεις της περ. θ' της παρ. 1 του άρθρου 31 του ν.2238/1994</w:t>
        <w:br/>
        <w:br/>
        <w:t>Η εγγραφή που πρέπει να κάνει η επιχείρηση στη χρήση 2015 είναι η εξής:</w:t>
        <w:br/>
        <w:br/>
      </w:r>
    </w:p>
    <w:tbl>
      <w:tblPr>
        <w:tblW w:w="6998" w:type="dxa"/>
        <w:jc w:val="left"/>
        <w:tblInd w:w="534" w:type="dxa"/>
        <w:tblLayout w:type="fixed"/>
        <w:tblCellMar>
          <w:top w:w="0" w:type="dxa"/>
          <w:left w:w="108" w:type="dxa"/>
          <w:bottom w:w="0" w:type="dxa"/>
          <w:right w:w="108" w:type="dxa"/>
        </w:tblCellMar>
      </w:tblPr>
      <w:tblGrid>
        <w:gridCol w:w="1134"/>
        <w:gridCol w:w="3118"/>
        <w:gridCol w:w="714"/>
        <w:gridCol w:w="1016"/>
        <w:gridCol w:w="1016"/>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λ.44.11</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 xml:space="preserve">«Προβλέψεις για επισφαλείς απαιτήσεις επί της καθαρής αξίας» </w:t>
            </w:r>
          </w:p>
        </w:tc>
        <w:tc>
          <w:tcPr>
            <w:tcW w:w="714"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000,00</w:t>
            </w:r>
          </w:p>
        </w:tc>
        <w:tc>
          <w:tcPr>
            <w:tcW w:w="1016"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λ. 84.00</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pPr>
            <w:r>
              <w:rPr/>
              <w:t>«Έσοδα από αχρησιμοποίητες προβλέψεις»</w:t>
            </w:r>
          </w:p>
        </w:tc>
        <w:tc>
          <w:tcPr>
            <w:tcW w:w="714"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000,00</w:t>
            </w:r>
          </w:p>
        </w:tc>
      </w:tr>
    </w:tbl>
    <w:p>
      <w:pPr>
        <w:pStyle w:val="Normal"/>
        <w:rPr/>
      </w:pPr>
      <w:r>
        <w:rPr>
          <w:lang w:val="el-GR"/>
        </w:rPr>
        <w:br/>
        <w:br/>
        <w:t>Όπως ήδη έχουμε αναφέρει, το ποσό ευρώ 10,000,00 θα φορολογηθεί με τις γενικές διατάξεις και μόνο στην περίπτωση που, κατά τον αρχικό σχηματισμό, είχε αναμορφωθεί στη σχετική δήλωση εισοδήματος, τότε αντίστοιχα θα αναμορφωθεί αρνητικά, στη χρήση στην οποία θα μεταφερθεί στα ακαθάριστα έσοδα (δηλαδή στη χρήση 2015).</w:t>
        <w:br/>
        <w:br/>
      </w:r>
      <w:r>
        <w:rPr>
          <w:i/>
          <w:iCs/>
          <w:lang w:val="el-GR"/>
        </w:rPr>
        <w:t>Παράδειγμα 2:</w:t>
      </w:r>
      <w:r>
        <w:rPr>
          <w:lang w:val="el-GR"/>
        </w:rPr>
        <w:br/>
        <w:br/>
        <w:t>Μία επιχείρηση η οποία έχει κάνει έναρξη εργασιών  στη χρήση 01.01.2011 (μετά </w:t>
      </w:r>
      <w:r>
        <w:rPr/>
        <w:t xml:space="preserve"> τη χρήση 2005), εμφανίζει στα βιβλία της, στις 31.12.2015 (δηλαδή στο τέλος της 5ετίας) το ποσό της πρόβλεψης 10.000,00 ευρώ, στο λογαριασμό 44.11 «Προβλέψεις για επισφαλείς απαιτήσεις». Το ποσό αυτό που έχει σχηματιστεί στα βιβλία της, προέρχεται από τις χρήσεις 2011 έως 2013 και συνεπώς ισχύουν οι διατάξεις της περ. θ' της παρ. 1 του άρθρου 31 του ν.2238/1994</w:t>
        <w:br/>
        <w:br/>
        <w:t>Η επιχείρηση θα φορολογήσει το ανωτέρω υπόλοιπο του λογαριασμού 44.11 «Προβλέψεις για επισφαλείς απαιτήσεις» στο φορολογικό έτος 2016, (διαχειριστική περίοδο που ακολουθεί τη 5ετία) μειωμένο κατά τις τυχόν διαγραφές επισφαλών απαιτήσεων που έλαβαν χώρα εντός του φορολογικού έτους 2015.</w:t>
        <w:br/>
        <w:br/>
        <w:t>Οι εγγραφές που πρέπει να κάνει η επιχείρηση στις χρήσεις 2015 και 2016 είναι οι εξής:</w:t>
        <w:br/>
        <w:br/>
        <w:t xml:space="preserve">Έστω ότι η επιχείρηση έχει ποσό επισφαλών πελατών προς οριστική διαγραφή ευρώ 4.000,00. </w:t>
        <w:br/>
        <w:br/>
        <w:t>Στη χρήση που λήγει στις 31.12.2015 θα κάνει την παρακάτω εγγραφή:</w:t>
        <w:br/>
        <w:br/>
      </w:r>
    </w:p>
    <w:tbl>
      <w:tblPr>
        <w:tblW w:w="6945" w:type="dxa"/>
        <w:jc w:val="left"/>
        <w:tblInd w:w="534" w:type="dxa"/>
        <w:tblLayout w:type="fixed"/>
        <w:tblCellMar>
          <w:top w:w="0" w:type="dxa"/>
          <w:left w:w="108" w:type="dxa"/>
          <w:bottom w:w="0" w:type="dxa"/>
          <w:right w:w="108" w:type="dxa"/>
        </w:tblCellMar>
      </w:tblPr>
      <w:tblGrid>
        <w:gridCol w:w="1134"/>
        <w:gridCol w:w="3118"/>
        <w:gridCol w:w="861"/>
        <w:gridCol w:w="916"/>
        <w:gridCol w:w="916"/>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λ.44.11</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 xml:space="preserve">«Προβλέψεις για επισφαλείς απαιτήσεις επί της καθαρής αξίας» </w:t>
            </w:r>
          </w:p>
        </w:tc>
        <w:tc>
          <w:tcPr>
            <w:tcW w:w="861"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4.000,00</w:t>
            </w:r>
          </w:p>
        </w:tc>
        <w:tc>
          <w:tcPr>
            <w:tcW w:w="916"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λ.</w:t>
            </w:r>
            <w:r>
              <w:rPr>
                <w:b/>
                <w:bCs/>
                <w:sz w:val="20"/>
                <w:szCs w:val="20"/>
                <w:lang w:val="en-US"/>
              </w:rPr>
              <w:t xml:space="preserve">30.97 </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pPr>
            <w:r>
              <w:rPr/>
              <w:t>«Επισφαλείς Πελάτες»</w:t>
            </w:r>
          </w:p>
        </w:tc>
        <w:tc>
          <w:tcPr>
            <w:tcW w:w="861"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4.000,00</w:t>
            </w:r>
          </w:p>
        </w:tc>
      </w:tr>
    </w:tbl>
    <w:p>
      <w:pPr>
        <w:pStyle w:val="Normal"/>
        <w:rPr/>
      </w:pPr>
      <w:r>
        <w:rPr>
          <w:lang w:val="el-GR"/>
        </w:rPr>
        <w:br/>
        <w:br/>
        <w:t>Εύλογο είναι ότι, κατά τη διαγραφή των ανεπίδεκτων είσπραξης απαιτήσεων, η επιχείρηση </w:t>
      </w:r>
      <w:r>
        <w:rPr/>
        <w:t xml:space="preserve"> θα ακολουθήσει όλες εκείνες τις ενέργειες που προβλέπονταν από τις σχετικές διατάξεις του παλιού ΚΦΕ ν.2238/1994. </w:t>
        <w:br/>
        <w:br/>
        <w:t>Στη χρήση που λήγει στις 31.12.2016 θα κάνει εγγραφή στα βιβλία της, για το ποσό της σχηματισμένης πρόβλεψης που υπολείπεται δηλαδή ευρώ 6.000,00 ως εξής:</w:t>
        <w:br/>
        <w:br/>
      </w:r>
    </w:p>
    <w:tbl>
      <w:tblPr>
        <w:tblW w:w="6945" w:type="dxa"/>
        <w:jc w:val="left"/>
        <w:tblInd w:w="534" w:type="dxa"/>
        <w:tblLayout w:type="fixed"/>
        <w:tblCellMar>
          <w:top w:w="0" w:type="dxa"/>
          <w:left w:w="108" w:type="dxa"/>
          <w:bottom w:w="0" w:type="dxa"/>
          <w:right w:w="108" w:type="dxa"/>
        </w:tblCellMar>
      </w:tblPr>
      <w:tblGrid>
        <w:gridCol w:w="1134"/>
        <w:gridCol w:w="3118"/>
        <w:gridCol w:w="861"/>
        <w:gridCol w:w="916"/>
        <w:gridCol w:w="916"/>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λ.44.11</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lang w:val="el-GR"/>
              </w:rPr>
            </w:pPr>
            <w:r>
              <w:rPr>
                <w:lang w:val="el-GR"/>
              </w:rPr>
              <w:t xml:space="preserve">«Προβλέψεις για επισφαλείς απαιτήσεις επί της καθαρής αξίας» </w:t>
            </w:r>
          </w:p>
        </w:tc>
        <w:tc>
          <w:tcPr>
            <w:tcW w:w="861"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6.000,00</w:t>
            </w:r>
          </w:p>
        </w:tc>
        <w:tc>
          <w:tcPr>
            <w:tcW w:w="916"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λ. 84.00</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pPr>
            <w:r>
              <w:rPr/>
              <w:t>«Έσοδα από αχρησιμοποίητες προβλέψεις»</w:t>
            </w:r>
          </w:p>
        </w:tc>
        <w:tc>
          <w:tcPr>
            <w:tcW w:w="861" w:type="dxa"/>
            <w:tcBorders>
              <w:top w:val="single" w:sz="4" w:space="0" w:color="000000"/>
              <w:bottom w:val="single" w:sz="4" w:space="0" w:color="000000"/>
              <w:right w:val="single" w:sz="4" w:space="0" w:color="000000"/>
            </w:tcBorders>
            <w:vAlign w:val="bottom"/>
          </w:tcPr>
          <w:p>
            <w:pPr>
              <w:pStyle w:val="Normal"/>
              <w:spacing w:before="0" w:after="0"/>
              <w:jc w:val="center"/>
              <w:rPr/>
            </w:pPr>
            <w:r>
              <w:rPr/>
              <w:t>Ευρώ</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6.000,00</w:t>
            </w:r>
          </w:p>
        </w:tc>
      </w:tr>
    </w:tbl>
    <w:p>
      <w:pPr>
        <w:pStyle w:val="Normal"/>
        <w:rPr/>
      </w:pPr>
      <w:r>
        <w:rPr>
          <w:lang w:val="el-GR"/>
        </w:rPr>
        <w:br/>
        <w:t>Είναι σημαντικό να αναφέρουμε ότι οι επιχειρήσεις που έχουν κάνει έναρξη εργασιών από τη χρήση 2011 και μετά, και με δεδομένο ότι η φορολογική αντιμετώπιση, τόσο του σχηματισμού προβλέψεων, όσο και της διαγραφής αυτών διέπεται, κατά περίπτωση, από τις διατάξεις των τελευταίων δύο φορολογικών νόμων και συγκεκριμένα του άρθρου 31 του ν.2238/1994 και του άρθρου 26 του ν.4172/2013, είναι χρήσιμο να εμφανίζουν σε ξεχωριστούς λογαριασμούς τα ποσά των προβλέψεων που έχουν σχηματιστεί με τους δύο αυτούς νόμους, ώστε αντίστοιχα να ακολουθούν την σωστή λογιστική και φορολογική αντιμετώπιση.</w:t>
        <w:br/>
        <w:br/>
      </w:r>
      <w:r>
        <w:rPr>
          <w:b/>
          <w:bCs/>
          <w:u w:val="single"/>
          <w:lang w:val="el-GR"/>
        </w:rPr>
        <w:t>Σχόλια και προβληματισμοί επί</w:t>
      </w:r>
      <w:r>
        <w:rPr>
          <w:b/>
          <w:bCs/>
          <w:u w:val="single"/>
        </w:rPr>
        <w:t> </w:t>
      </w:r>
      <w:r>
        <w:rPr>
          <w:b/>
          <w:bCs/>
          <w:u w:val="single"/>
          <w:lang w:val="el-GR"/>
        </w:rPr>
        <w:t xml:space="preserve"> των νέων νομοθετικών διατάξεων </w:t>
      </w:r>
      <w:r>
        <w:rPr>
          <w:lang w:val="el-GR"/>
        </w:rPr>
        <w:br/>
        <w:br/>
        <w:t>Από τις ανωτέρω διατάξεις είναι προφανές, ότι ο νομοθέτης με γνώμονα την αισθητή αρνητική επίδραση της οικονομικής κρίσης στην χρηματοοικονομική δραστηριότητα των επιχειρήσεων, αλλά και την μειωμένη ικανότητα τους να εισπράττουν τις απαιτήσεις τους, αυξάνοντας παράλληλα τον μέσο χρόνο είσπραξης απαιτήσεων, προσπαθεί να εναρμονιστεί με τις τρέχουσες συνθήκες αγοράς και να δώσει στις επιχειρήσεις το δικαίωμα για έναν ορθότερο και δικαιότερο τρόπο σχηματισμού προβλέψεων για επισφαλείς απαιτήσεις.</w:t>
        <w:br/>
        <w:br/>
        <w:t>Ο χαρακτηρισμός ορθότερος αναφέρεται αρχικά στην ονομαστική πλέον καταγραφή των επισφαλών απαιτήσεων, αλλά και στη σύνδεση του δικαιώματος σχηματισμού προβλέψεων επισφαλών απαιτήσεων και έκπτωσης αυτών από το φορολογητέο εισόδημα, με την ανάληψη κατάλληλων ενεργειών για τη διασφάλιση του δικαιώματος είσπραξης τους. Προς υπενθύμιση αναφέρουμε ότι με τις διατάξεις του ν.2238/1994 οι επιχειρήσεις είχαν το δικαίωμα να σχηματίσουν φορολογικά αναγνωρίσιμη πρόβλεψη 0,5% επί του τζίρου τους και στη συνέχεια να διαγράψουν τις απαιτήσεις αυτές από τα βιβλία του, ανεξάρτητα της πραγματικής ύπαρξης της επισφάλειας.</w:t>
        <w:br/>
        <w:br/>
        <w:t>Από την άλλη, ο χαρακτηρισμός δικαιότερος αναφέρεται στη δυνατότητα που δίνει ο νέος νόμος στις επιχειρήσεις, να σχηματίζουν προβλέψεις για όλες τις πραγματικές επισφαλείς απαιτήσεις τους, διευρύνοντας σημαντικά την βάση υπολογισμού, σε αντίθεση με τις διατάξεις του προηγούμενου νόμου σύμφωνα με τις οποίες, το ποσό για το οποίο οι επιχειρήσεις είχαν το δικαίωμα σχηματισμού αναγνωρισμένης φορολογικά πρόβλεψης ανερχόταν στο περιοριστικό ποσοστό 0,5%</w:t>
      </w:r>
      <w:r>
        <w:rPr/>
        <w:t> </w:t>
      </w:r>
      <w:r>
        <w:rPr>
          <w:lang w:val="el-GR"/>
        </w:rPr>
        <w:t xml:space="preserve"> επί του τζίρου τους. </w:t>
        <w:br/>
        <w:br/>
        <w:t>Παρακάτω περιγράφονται αναλυτικότερα ορισμένοι λόγοι για τους οποίους θεωρούμε βελτιωμένο τον νέο νόμο, για τον σχηματισμό προβλέψεων επισφαλών απαιτήσεων συγκριτικά</w:t>
      </w:r>
      <w:r>
        <w:rPr/>
        <w:t> </w:t>
      </w:r>
      <w:r>
        <w:rPr>
          <w:lang w:val="el-GR"/>
        </w:rPr>
        <w:t xml:space="preserve"> με τον προηγούμενο, αλλά και προβληματισμοί που προκύπτουν κατά την εφαρμογή των νέων νομοθετικών διατάξεων.</w:t>
        <w:br/>
        <w:br/>
      </w:r>
      <w:r>
        <w:rPr>
          <w:i/>
          <w:iCs/>
          <w:lang w:val="el-GR"/>
        </w:rPr>
        <w:t>Διατάξεις του νόμου που θεωρούνται βελτιωμένες, συγκριτικά με αυτές του προηγούμενου νόμου</w:t>
      </w:r>
      <w:r>
        <w:rPr>
          <w:lang w:val="el-GR"/>
        </w:rPr>
        <w:br/>
        <w:br/>
        <w:t>• Η ΠΟΛ.1056/2.3.2015 αναφέρει ότι οι ληξιπρόθεσμες απαιτήσεις, δεν θα προκύπτουν με βάση το συνολικό ανεξόφλητο υπόλοιπο του εκάστοτε πελάτη ή άλλου χρεώστη ,αλλά το ανεξόφλητο ποσό της κάθε μίας συναλλαγής με τον πελάτη αυτόν.</w:t>
        <w:br/>
        <w:br/>
        <w:t>Η διαδικασία αυτή μπορεί να φαίνεται αρχικά, πιο σύνθετη και χρονοβόρα, αλλά ουσιαστικά δίνει τη δυνατότητα στις επιχειρήσεις, να παρακολουθούν με μεγαλύτερη ακρίβεια τις επισφαλείς απαιτήσεις τους και να λαμβάνουν τις κατάλληλες ενέργειες στην κάθε περίπτωση χωριστά.</w:t>
        <w:br/>
        <w:br/>
        <w:t>•</w:t>
      </w:r>
      <w:r>
        <w:rPr/>
        <w:t> </w:t>
      </w:r>
      <w:r>
        <w:rPr>
          <w:lang w:val="el-GR"/>
        </w:rPr>
        <w:t xml:space="preserve"> Με την ΠΟΛ.1056/2.3.2015 ο νομοθέτης διευρύνει τις κατηγορίες απαιτήσεων για τις οποίες προβλέπεται ο υπολογισμός των προβλέψεων και η απόσβεση αυτών, λαμβάνοντας υπόψη και τις απαιτήσεις από λιανικές πωλήσεις ή παροχή υπηρεσιών προς ιδιώτες, όπως για παράδειγμα στην περίπτωση των ιδιωτικών εκπαιδευτηρίων. Επιπλέον, τονίζεται ότι με τις νεότερες αυτές διατάξεις δεν περιορίζεται η απόσβεση επισφαλών απαιτήσεων σε εκείνες που έχουν προέλθει μόνο από πελάτες αλλά καταλαμβάνει κάθε απαίτηση που δεν εισπράχθηκε ή δεν συμψηφίσθηκε, όπως για παράδειγμα προκαταβολές προμηθευτών για υπηρεσίες που τελικά δεν προσφέρθηκαν.</w:t>
        <w:br/>
        <w:br/>
        <w:t>• Με τις διατάξεις του νέου νόμου αποσαφηνίζεται το πεδίο των προϋποθέσεων διαγραφής επισφαλών απαιτήσεων, που με τον προηγούμενο νόμο ήταν ιδιαίτερα θολό. Συγκεκριμένα ο νομοθέτης καθορίζει εκείνες τις κατηγορίες πράξεων, που αποδεικνύουν την αφερεγγυότητα του οφειλέτη, αλλά αφήνει και το περιθώριο αποδοχής από την φορολογική αρχή, πράξεων οι οποίες είναι σε θέση να αποδείξουν ότι δεν είναι δυνατή η είσπραξη της απαίτησης.</w:t>
        <w:br/>
        <w:br/>
      </w:r>
      <w:r>
        <w:rPr>
          <w:i/>
          <w:iCs/>
          <w:lang w:val="el-GR"/>
        </w:rPr>
        <w:t>Θέματα που χρήζουν σχολιασμού και παραμένουν περαιτέρω διευκρίνισης</w:t>
      </w:r>
      <w:r>
        <w:rPr>
          <w:lang w:val="el-GR"/>
        </w:rPr>
        <w:br/>
        <w:br/>
        <w:t>• Σύμφωνα με τις διατάξεις του νόμου</w:t>
      </w:r>
      <w:r>
        <w:rPr/>
        <w:t> </w:t>
      </w:r>
      <w:r>
        <w:rPr>
          <w:lang w:val="el-GR"/>
        </w:rPr>
        <w:t xml:space="preserve"> αναγκαία συνθήκη για το σχηματισμό πρόβλεψης</w:t>
      </w:r>
      <w:r>
        <w:rPr/>
        <w:t> </w:t>
      </w:r>
      <w:r>
        <w:rPr>
          <w:lang w:val="el-GR"/>
        </w:rPr>
        <w:t xml:space="preserve"> είναι να έχουν αναληφθεί προ του σχηματισμού οι κατάλληλες ενέργειες για τη διασφάλιση του δικαιώματος είσπραξης της εν λόγω απαίτησης.</w:t>
        <w:br/>
        <w:br/>
        <w:t>Εδώ προκύπτουν δύο προβληματισμοί:</w:t>
        <w:br/>
        <w:br/>
        <w:t xml:space="preserve">α) Τι καθορίζει την καταλληλότητα των ενεργειών που θα πρέπει να ληφθούν σε κάθε περίπτωση επισφαλούς απαίτησης. </w:t>
        <w:br/>
        <w:br/>
        <w:t>Ο νομοθέτης αφήνει ανοιχτό το ενδεχόμενο, να αναληφθεί οποιαδήποτε ενέργεια για την είσπραξη, αρκεί να είναι πρόσφορη για τη διασφάλιση του δικαιώματος είσπραξης. Η έννοια πρόσφορη μπορεί να περιλαμβάνει ποικίλες ενέργειες οι οποίες κατά πρώτον</w:t>
      </w:r>
      <w:r>
        <w:rPr/>
        <w:t> </w:t>
      </w:r>
      <w:r>
        <w:rPr>
          <w:lang w:val="el-GR"/>
        </w:rPr>
        <w:t xml:space="preserve"> θα</w:t>
      </w:r>
      <w:r>
        <w:rPr/>
        <w:t> </w:t>
      </w:r>
      <w:r>
        <w:rPr>
          <w:lang w:val="el-GR"/>
        </w:rPr>
        <w:t xml:space="preserve"> προσδιορίζονται ανάλογα με το ύψος των απαιτήσεων (π.χ διαφορετικό χειρισμό σε μεγάλα ποσά επισφαλών απαιτήσεων έναντι μικρών) και τη φερεγγυότητα των πελατών (π.χ καλή και μακροχρόνια, μέχρι πρότινος συνεργασία) και κατά δεύτερον θα μπορούν να επιφέρουν θετικά αποτελέσματα</w:t>
      </w:r>
      <w:r>
        <w:rPr/>
        <w:t> </w:t>
      </w:r>
      <w:r>
        <w:rPr>
          <w:lang w:val="el-GR"/>
        </w:rPr>
        <w:t xml:space="preserve"> κατά την διαδικασία είσπραξης των απαιτήσεων. </w:t>
        <w:br/>
        <w:br/>
        <w:t>Η ΠΟΛ.1056/2.3.2015 ήρθε να προσθέσει στο σημείο αυτό άλλον έναν σημαντικό παράγοντα, για τον προσδιορισμό της καταλληλότητας των ενεργειών είσπραξης που είναι η κρίση της ελεγκτικής αρχής. Δηλαδή ο φορολογικός ελεγκτής θα πρέπει να κρίνει την καταλληλότητα των ενεργειών, αφού πρώτα συλλέξει τα απαραίτητα δικαιολογητικά.</w:t>
        <w:br/>
        <w:br/>
        <w:t xml:space="preserve">Κατά τη γνώμη μου, κάθε περίπτωση επισφαλούς απαίτησης θα πρέπει να κρίνεται ξεχωριστά τόσο από την επιχείρηση αλλά και από την εκάστοτε ελεγκτική αρχή, με κριτήρια το ύψος και τη φύση της απαίτησης, αλλά και το βαθμό φερεγγυότητας του κάθε οφειλέτη, ώστε να λαμβάνονται εκείνες οι ενέργειες, που θα αυξάνουν την πιθανότητα να επιφέρουν θετικά αποτελέσματα ως προς την είσπραξη της απαίτησης, αλλά και ταυτόχρονα θα αποτρέπουν τον καταχρηστικό σχηματισμό προβλέψεων. </w:t>
        <w:br/>
        <w:br/>
        <w:t>β) Η λήψη ενεργειών για τη διασφάλιση του δικαιώματος είσπραξης της εν λόγω απαίτησης στις περιπτώσεις επισφαλών απαιτήσεων πολύ μικρών ποσών (π.χ &lt;1.000,00) μπορεί να εμπεριέχει μεγάλο και ασύμφορο κόστος.</w:t>
        <w:br/>
        <w:br/>
        <w:t>Ο νομοθέτης ορίζει ότι για όλες τις κατηγορίες επισφαλών απαιτήσεων, ανεξαρτήτους ποσού, θα πρέπει να έχουν αναληφθεί κατάλληλες ενέργειες για την είσπραξης τους.</w:t>
        <w:br/>
        <w:br/>
        <w:t>Κατά τη γνώμη μου, θα πρέπει να εξεταστεί</w:t>
      </w:r>
      <w:r>
        <w:rPr/>
        <w:t> </w:t>
      </w:r>
      <w:r>
        <w:rPr>
          <w:lang w:val="el-GR"/>
        </w:rPr>
        <w:t xml:space="preserve"> το κριτήριο της σχέσης κόστους – οφέλους, για κατηγορίες επισφαλών απαιτήσεων (π.χ μικρά ποσά), όπου η λήψη ενεργειών για την είσπραξη τους θεωρείται ιδιαίτερα δαπανηρή και ασύμφορη.</w:t>
        <w:br/>
        <w:br/>
        <w:t>• Οι διατάξεις του νέου νόμου, ενώ αναφέρουν τις προϋποθέσεις διαγραφής της σωρευμένης πρόβλεψης επισφαλών απαιτήσεων δεν καθορίζουν</w:t>
      </w:r>
      <w:r>
        <w:rPr/>
        <w:t> </w:t>
      </w:r>
      <w:r>
        <w:rPr>
          <w:lang w:val="el-GR"/>
        </w:rPr>
        <w:t xml:space="preserve"> σχετικό χρονοδιάγραμμα στο οποίο θα πρέπει να διαγραφούν οι προβλέψεις αυτές,</w:t>
      </w:r>
      <w:r>
        <w:rPr/>
        <w:t> </w:t>
      </w:r>
      <w:r>
        <w:rPr>
          <w:lang w:val="el-GR"/>
        </w:rPr>
        <w:t xml:space="preserve"> όπως προβλεπόταν με τον προηγούμενο νόμο.</w:t>
        <w:br/>
        <w:br/>
        <w:t>Οι επιχειρήσεις δηλαδή φέρεται να</w:t>
      </w:r>
      <w:r>
        <w:rPr/>
        <w:t> </w:t>
      </w:r>
      <w:r>
        <w:rPr>
          <w:lang w:val="el-GR"/>
        </w:rPr>
        <w:t xml:space="preserve"> έχουν το δικαίωμα να σχηματίζουν προβλέψεις για επισφαλείς απαιτήσεις χωρίς να απαιτείται να διαγράφουν τις απαιτήσεις αυτές</w:t>
      </w:r>
      <w:r>
        <w:rPr/>
        <w:t> </w:t>
      </w:r>
      <w:r>
        <w:rPr>
          <w:lang w:val="el-GR"/>
        </w:rPr>
        <w:t xml:space="preserve"> σε συγκεκριμένο χρονικό διάστημα, με συνέπεια να εμφανίζουν τόσο στα λογιστικά βιβλία τους, όσο και στις οικονομικές καταστάσεις τους συνεχώς αυξανόμενο ποσό σχηματιζόμενων προβλέψεων.</w:t>
        <w:br/>
        <w:br/>
        <w:t>Είναι σκόπιμο, να οριστούν τα χρονικά όρια εντός των οποίων οι επιχειρήσεις, θα μπορούν να ασκήσουν το</w:t>
      </w:r>
      <w:r>
        <w:rPr/>
        <w:t> </w:t>
      </w:r>
      <w:r>
        <w:rPr>
          <w:lang w:val="el-GR"/>
        </w:rPr>
        <w:t xml:space="preserve"> δικαίωμα σχηματισμού προβλέψεων επισφαλών απαιτήσεων, σε σχέση με τον χρόνο άσκησης των προβλεπόμενων κατάλληλων ενεργειών, ώστε να αποφευχθεί</w:t>
      </w:r>
      <w:r>
        <w:rPr/>
        <w:t> </w:t>
      </w:r>
      <w:r>
        <w:rPr>
          <w:lang w:val="el-GR"/>
        </w:rPr>
        <w:t xml:space="preserve"> το φαινόμενο οι διοικήσεις των εταιρειών, σχηματίζοντας ή όχι προβλέψεις επισφαλών απαιτήσεων σε ετήσια βάση, να διαμορφώνουν αντίστοιχα φορολογικά τους αποτελέσματα τους. </w:t>
        <w:br/>
        <w:br/>
        <w:t xml:space="preserve">Το παρόν άρθρο αποτελεί μια ερμηνευτική προσέγγιση των διατάξεων του άρθρου 26 του ν. 4172/2013, στο βαθμό που αυτό είναι δυνατό. Η δυσκολία είναι προφανής και αφορά τόσο στην ασάφεια των διατάξεων, όσο και στην μη έγκαιρη ερμηνεία τους από την διοίκηση ώστε να επιλυθούν προβλήματα εφαρμογής των διατάξεων. </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3:00Z</dcterms:created>
  <dc:creator>Nasia</dc:creator>
  <dc:description/>
  <cp:keywords/>
  <dc:language>en-US</dc:language>
  <cp:lastModifiedBy>Nasia</cp:lastModifiedBy>
  <dcterms:modified xsi:type="dcterms:W3CDTF">2017-04-05T14:33:00Z</dcterms:modified>
  <cp:revision>2</cp:revision>
  <dc:subject/>
  <dc:title>Άρθρα Λογιστική και φορολογική μεταχείριση των σχηματισμένων προβλέψεων, για απόσβεση επισφαλών απαιτήσεων. (Άρθρο 26 ν. 4172/2013-Κ.Φ.Ε.) [ΣΟΛ ΑΕΟΕ]</dc:title>
</cp:coreProperties>
</file>