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Times"/>
          <w:sz w:val="20"/>
          <w:szCs w:val="20"/>
        </w:rPr>
      </w:pPr>
      <w:r>
        <w:rPr>
          <w:rStyle w:val="StrongEmphasis"/>
          <w:rFonts w:cs="Times" w:ascii="Verdana" w:hAnsi="Verdana"/>
          <w:sz w:val="20"/>
          <w:szCs w:val="20"/>
        </w:rPr>
        <w:t>Aρ. πρωτ: 2543/76/13.2.2012</w:t>
      </w:r>
      <w:r>
        <w:rPr>
          <w:rFonts w:cs="Times" w:ascii="Verdana" w:hAnsi="Verdana"/>
          <w:sz w:val="20"/>
          <w:szCs w:val="20"/>
        </w:rPr>
        <w:t xml:space="preserve"> </w:t>
        <w:br/>
      </w:r>
      <w:r>
        <w:rPr>
          <w:rStyle w:val="StrongEmphasis"/>
          <w:rFonts w:cs="Times" w:ascii="Verdana" w:hAnsi="Verdana"/>
          <w:sz w:val="20"/>
          <w:szCs w:val="20"/>
        </w:rPr>
        <w:t>Εγκύκλιος εφαρμογής υπουργικής απόφασης 2465/69/9.2.2012 (ΦΕΚ 205/Β/2012) "επιμόρφωση εργοδοτών για θέματα άσκησης καθηκόντων τεχνικού ασφάλειας στις επιχειρήσεις τους εφόσον αυτές υπάγονται στην Γ΄ κατηγορία σύμφωνα με το άρθρο 10 του κώδικα νόμων για την υγεία και την ασφάλεια των εργαζομένων (ν. 3850/2010) και απασχολούν λιγότερους από 50 εργαζόμενους – προγράμματα 2012"</w:t>
      </w:r>
      <w:r>
        <w:rPr>
          <w:rFonts w:cs="Times" w:ascii="Verdana" w:hAnsi="Verdana"/>
          <w:sz w:val="20"/>
          <w:szCs w:val="20"/>
        </w:rPr>
        <w:t xml:space="preserve"> </w:t>
      </w:r>
    </w:p>
    <w:p>
      <w:pPr>
        <w:pStyle w:val="Normal"/>
        <w:rPr>
          <w:rFonts w:ascii="Verdana" w:hAnsi="Verdana" w:cs="Times"/>
          <w:sz w:val="20"/>
          <w:szCs w:val="20"/>
        </w:rPr>
      </w:pPr>
      <w:r>
        <w:rPr>
          <w:rFonts w:cs="Times" w:ascii="Verdana" w:hAnsi="Verdana"/>
          <w:sz w:val="20"/>
          <w:szCs w:val="20"/>
        </w:rPr>
        <w:t>Aθήνα 13-2-2012</w:t>
      </w:r>
    </w:p>
    <w:p>
      <w:pPr>
        <w:pStyle w:val="Normal"/>
        <w:rPr>
          <w:rFonts w:ascii="Verdana" w:hAnsi="Verdana" w:cs="Times"/>
          <w:sz w:val="20"/>
          <w:szCs w:val="20"/>
        </w:rPr>
      </w:pPr>
      <w:r>
        <w:rPr>
          <w:rFonts w:cs="Times" w:ascii="Verdana" w:hAnsi="Verdana"/>
          <w:sz w:val="20"/>
          <w:szCs w:val="20"/>
        </w:rPr>
        <w:t>Aρ. πρωτ: 2543/76</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EΛΛHNIKH ΔHMOKPATIA</w:t>
      </w:r>
    </w:p>
    <w:p>
      <w:pPr>
        <w:pStyle w:val="Normal"/>
        <w:rPr>
          <w:rFonts w:ascii="Verdana" w:hAnsi="Verdana" w:cs="Times"/>
          <w:sz w:val="20"/>
          <w:szCs w:val="20"/>
        </w:rPr>
      </w:pPr>
      <w:r>
        <w:rPr>
          <w:rFonts w:cs="Times" w:ascii="Verdana" w:hAnsi="Verdana"/>
          <w:sz w:val="20"/>
          <w:szCs w:val="20"/>
        </w:rPr>
        <w:t>YΠOYPΓEIO ΕΡΓΑΣΙΑΣ KAI KOINΩNIKΗΣ ΑΣΦΑΛΙΣΗΣ</w:t>
      </w:r>
    </w:p>
    <w:p>
      <w:pPr>
        <w:pStyle w:val="Normal"/>
        <w:rPr>
          <w:rFonts w:ascii="Verdana" w:hAnsi="Verdana" w:cs="Times"/>
          <w:sz w:val="20"/>
          <w:szCs w:val="20"/>
        </w:rPr>
      </w:pPr>
      <w:r>
        <w:rPr>
          <w:rFonts w:cs="Times" w:ascii="Verdana" w:hAnsi="Verdana"/>
          <w:sz w:val="20"/>
          <w:szCs w:val="20"/>
        </w:rPr>
        <w:t>ΓENIKH Δ/NΣH ΣYNΘHKΩN KAI YΓIEINHΣ THΣ EPΓAΣIAΣ</w:t>
      </w:r>
    </w:p>
    <w:p>
      <w:pPr>
        <w:pStyle w:val="Normal"/>
        <w:rPr>
          <w:rFonts w:ascii="Verdana" w:hAnsi="Verdana" w:cs="Times"/>
          <w:sz w:val="20"/>
          <w:szCs w:val="20"/>
        </w:rPr>
      </w:pPr>
      <w:r>
        <w:rPr>
          <w:rFonts w:cs="Times" w:ascii="Verdana" w:hAnsi="Verdana"/>
          <w:sz w:val="20"/>
          <w:szCs w:val="20"/>
        </w:rPr>
        <w:t>Δ/ΝΣΗ ΔΙΑΧΕΙΡΙΣΗΣ ΤΗΣ ΠΛΗΡΟΦΟΡΗΣΗΣ, ΕΠΙΜΟΡΦΩΣΗΣ ΚΑΙ ΠΑΡΑΚΟΛΟΥΘΗΣΗΣ</w:t>
      </w:r>
    </w:p>
    <w:p>
      <w:pPr>
        <w:pStyle w:val="Normal"/>
        <w:rPr>
          <w:rFonts w:ascii="Verdana" w:hAnsi="Verdana" w:cs="Times"/>
          <w:sz w:val="20"/>
          <w:szCs w:val="20"/>
        </w:rPr>
      </w:pPr>
      <w:r>
        <w:rPr>
          <w:rFonts w:cs="Times" w:ascii="Verdana" w:hAnsi="Verdana"/>
          <w:sz w:val="20"/>
          <w:szCs w:val="20"/>
        </w:rPr>
        <w:t>Δ24 ΠΟΛΙΤΙΚΗΣ ΣΥΝΘΗΚΩΝ ΕΡΓΑΣΙΑΣ ΓΙΑ ΘΕΜΑΤΑ ΑΣΦΑΛΕΙΑΣ ΚΑΙ ΥΓΕΙ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Tαχ. Δ/νση: Πειραιώς 40</w:t>
      </w:r>
    </w:p>
    <w:p>
      <w:pPr>
        <w:pStyle w:val="Normal"/>
        <w:rPr>
          <w:rFonts w:ascii="Verdana" w:hAnsi="Verdana" w:cs="Times"/>
          <w:sz w:val="20"/>
          <w:szCs w:val="20"/>
        </w:rPr>
      </w:pPr>
      <w:r>
        <w:rPr>
          <w:rFonts w:cs="Times" w:ascii="Verdana" w:hAnsi="Verdana"/>
          <w:sz w:val="20"/>
          <w:szCs w:val="20"/>
        </w:rPr>
        <w:t>Ταχ. Κώδικας: 101 82 AΘHNA</w:t>
      </w:r>
    </w:p>
    <w:p>
      <w:pPr>
        <w:pStyle w:val="Normal"/>
        <w:rPr>
          <w:rFonts w:ascii="Verdana" w:hAnsi="Verdana" w:cs="Times"/>
          <w:sz w:val="20"/>
          <w:szCs w:val="20"/>
        </w:rPr>
      </w:pPr>
      <w:r>
        <w:rPr>
          <w:rFonts w:cs="Times" w:ascii="Verdana" w:hAnsi="Verdana"/>
          <w:sz w:val="20"/>
          <w:szCs w:val="20"/>
        </w:rPr>
        <w:t>Fax: 2103214310</w:t>
      </w:r>
    </w:p>
    <w:p>
      <w:pPr>
        <w:pStyle w:val="Normal"/>
        <w:rPr>
          <w:rFonts w:ascii="Verdana" w:hAnsi="Verdana" w:cs="Times"/>
          <w:sz w:val="20"/>
          <w:szCs w:val="20"/>
        </w:rPr>
      </w:pPr>
      <w:r>
        <w:rPr>
          <w:rFonts w:cs="Times" w:ascii="Verdana" w:hAnsi="Verdana"/>
          <w:sz w:val="20"/>
          <w:szCs w:val="20"/>
        </w:rPr>
        <w:t>Τηλ.: 210 3213673</w:t>
      </w:r>
    </w:p>
    <w:p>
      <w:pPr>
        <w:pStyle w:val="Normal"/>
        <w:rPr>
          <w:rFonts w:ascii="Verdana" w:hAnsi="Verdana" w:cs="Times"/>
          <w:sz w:val="20"/>
          <w:szCs w:val="20"/>
        </w:rPr>
      </w:pPr>
      <w:r>
        <w:rPr>
          <w:rFonts w:cs="Times" w:ascii="Verdana" w:hAnsi="Verdana"/>
          <w:sz w:val="20"/>
          <w:szCs w:val="20"/>
        </w:rPr>
        <w:t>Πληροφορίες: Κ. Λεκίδου</w:t>
      </w:r>
    </w:p>
    <w:p>
      <w:pPr>
        <w:pStyle w:val="Normal"/>
        <w:rPr>
          <w:rFonts w:ascii="Verdana" w:hAnsi="Verdana" w:cs="Times"/>
          <w:sz w:val="20"/>
          <w:szCs w:val="20"/>
        </w:rPr>
      </w:pPr>
      <w:r>
        <w:rPr>
          <w:rFonts w:cs="Times" w:ascii="Verdana" w:hAnsi="Verdana"/>
          <w:sz w:val="20"/>
          <w:szCs w:val="20"/>
        </w:rPr>
        <w:t>e-mail: antchristodoulou@ypakp.gr</w:t>
      </w:r>
    </w:p>
    <w:p>
      <w:pPr>
        <w:pStyle w:val="Normal"/>
        <w:rPr>
          <w:rFonts w:ascii="Verdana" w:hAnsi="Verdana" w:cs="Times"/>
          <w:sz w:val="20"/>
          <w:szCs w:val="20"/>
        </w:rPr>
      </w:pPr>
      <w:r>
        <w:rPr>
          <w:rFonts w:cs="Times" w:ascii="Verdana" w:hAnsi="Verdana"/>
          <w:sz w:val="20"/>
          <w:szCs w:val="20"/>
        </w:rPr>
        <w:t>klekidou@ypakp.gr</w:t>
      </w:r>
    </w:p>
    <w:p>
      <w:pPr>
        <w:pStyle w:val="Normal"/>
        <w:rPr>
          <w:rFonts w:ascii="Verdana" w:hAnsi="Verdana" w:cs="Times"/>
          <w:sz w:val="20"/>
          <w:szCs w:val="20"/>
        </w:rPr>
      </w:pPr>
      <w:r>
        <w:rPr>
          <w:rFonts w:cs="Times" w:ascii="Verdana" w:hAnsi="Verdana"/>
          <w:sz w:val="20"/>
          <w:szCs w:val="20"/>
        </w:rPr>
        <w:t>URL: http://www.yeka.gr</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Θέμα: Εγκύκλιος εφαρμογής Υπουργικής απόφασης 2465/69/9.2.2012 (ΦΕΚ 205/B/2012) "Επιμόρφωση εργοδοτών για θέματα άσκησης καθηκόντων τεχνικού ασφάλειας στις επιχειρήσεις τους εφόσον αυτές υπάγονται στην Γ΄ κατηγορία σύμφωνα με το άρθρο 10 του κώδικα νόμων για την υγεία και την ασφάλεια των εργαζομένων (ν. 3850/2010) και απασχολούν λιγότερους από 50 εργαζόμενους – Προγράμματα 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εγκύκλιος αυτή αφορά τα προγράμματα επιμόρφωσης εργοδοτών επιχειρήσεων Γ’ κατηγορίας για το 2012 και διευκρινίζει τον τρόπο και τις διαδικασίες εφαρμογής των προβλεπομένων στην παραπάνω αναφερόμενη απόφα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Α) ΓΕΝΙΚ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Σύμφωνα με την ισχύουσα νομοθεσία για την ασφάλεια και υγεία των εργαζομένων σε όλες τις επιχειρήσεις ανεξαρτήτως αριθμού εργαζομένων ο εργοδότης έχει την υποχρέωση να χρησιμοποιεί τις υπηρεσίες τεχνικού ασφάλει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τεχνικός ασφάλειας είναι σύμβουλος του εργοδότη και των εργαζομένων και σε γενικές γραμμές η αποστολή του είν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να επιθεωρεί τακτικά τις θέσεις εργασίας από πλευράς υγείας και ασφάλειας της εργασίας, να αναφέρει στον εργοδότη οποιαδήποτε παράλειψη των μέτρων υγείας και ασφάλειας, να προτείνει μέτρα αντιμετώπισης και να επιβλέπει την εφαρμογή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να μεριμνά ώστε οι εργαζόμενοι στην επιχείρηση να τηρούν τους κανόνες υγείας και ασφάλειας της εργασίας και να τους καθοδηγεί για την αποτροπή του επαγγελματικού κινδύνου που συνεπάγεται η εργασία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Επίσης ο εργοδότης έχει υποχρέωση να έχει μία γραπτή εκτίμηση των κινδύνων στην επιχείρησή του την οποία συντάσσει ο τεχνικός ασφάλει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 γραπτή εκτίμηση κινδύνου γίνεται μία συστηματική εξέταση όλων των πλευρών κάθε διεξαγόμενης εργασίας και καταγράφον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Τι θα μπορούσε να προκαλέσει ζημιές και βλάβ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Κατά πόσο θα μπορούσαν να εξαλειφθούν οι πηγές κινδύνου, και εάν όχι</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Τι μέτρα πρόληψης και προστασίας εφαρμόζονται ή πρέπει να εφαρμοστού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Για τον καθορισμό των προσόντων του τεχνικού ασφάλειας και για τον υπολογισμό του χρόνου απασχόλησής του οι επιχειρήσεις κατατάσσονται σε τρεις κατηγορίες Α΄, Β΄, Γ΄ (υψηλής, μεσαίας και χαμηλής επικινδυνότητας). Ο χρόνος απασχόλησης του τεχνικού ασφάλειας εξαρτάται από τον αριθμό των εργαζομένων και την επικινδυνότητα της επιχείρ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Προκειμένου οι εργοδότες να ανταποκριθούν στην παραπάνω υποχρέωση τους έχουν τη δυνατότητα να αναθέτουν τα καθήκοντα αυτά:</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σε άτομα της επιχείρησης (πτυχιούχους ΑΕΙ ή ΤΕΙ με την προβλεπόμενη ειδικότητα) ή</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σε άτομα εκτός της επιχείρησης (πτυχιούχους ΑΕΙ ή ΤΕΙ με την προβλεπόμενη ειδικότητα) ή</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σε ΕΞΥΠΠ ή</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σε εργαζόμενο της επιχείρησης (κάτοχο απολυτηρίου τεχνικού λυκείου ή μέσης τεχνικής σχολής ή άλλης αναγνωρισμένης τεχνικής επαγγελματικής σχολής του εσωτερικού ή ισότιμων σχολών του εξωτερικού ή κάτοχο άδειας άσκησης επαγγέλματος εμπειροτέχνη και με οκταετή προϋπηρεσία που λογίζεται από την απόκτηση του απολυτηρίου ή της άδειας, εφόσον όμως αυτός απασχολείται με πλήρες ωράριο στην επιχείρηση) μετά από κατάλληλη επιμόρφωση τουλάχιστον 35 ωρών και εφόσον η επιχείρηση ανήκει στην Β΄ ή Γ΄ κατηγορία επικινδυνότητας και απασχολεί μέχρι 50 άτομ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 Σε ορισμένες περιπτώσεις επιχειρήσεων δίνεται η δυνατότητα και στους ίδιους τους εργοδότες να αναλαμβάνουν οι ίδιοι τα καθήκοντα του τεχνικού ασφάλειας εφόσον έχουν τα κατάλληλα προσόν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ταξύ των περιπτώσεων είναι και εκείνη των επιχειρήσεων που υπάγονται στη Γ΄ κατηγορία και απασχολούν μέχρι 50 άτομα.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υγκεκριμέν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εάν ο εργοδότης είναι πτυχιούχος (ΑΕΙ) ή (ΤΕΙ) και έχει μία από τις ειδικότητες τεχνικών ασφάλειας που προβλέπονται για τον κλάδο οικονομικής δραστηριότητας που ανήκει η επιχείρησή του (άρθρο 12 παράγραφος 5 του ν. 3850/201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εάν επιμορφωθεί κατάλληλα (άρθρο 12 παράγραφος 4 του ν. 3850/2010). Για τον καθορισμό των όρων και προϋποθέσεων της επιμόρφωσης αυτής έχει εκδοθεί η 2465/69/9.2.2012 Υπουργική απόφα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Αυτοαπασχολούμενοι εργοδότες που δεν απασχολούν προσωπικό έχουν το δικαίωμα επιμόρφωσης, αλλά καμία υποχρέωση παρακολούθησης ενός τέτοιου προγράμματος δεν έχου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6. Επισημαίνεται ότι είναι στην απόλυτα διακριτική ευχέρεια των εργοδοτών να επιλέξουν και να αναθέσουν τα καθήκοντα του τεχνικού ασφάλειας σε άτομα εντός ή εκτός της επιχείρησης ή να συνάψουν σύμβαση με ΕΞΥΠΠ ή να επιμορφώσουν εργαζόμενους της επιχείρησής τους ή να επιμορφωθούν οι ίδιο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7. Εφόσον επιλέξουν την περίπτωση να επιμορφωθούν οι ίδιοι ή να επιμορφώσουν εργαζόμενο της επιχείρησής τους, είναι ελεύθεροι να επιλέξουν όποιον φορέα επιμόρφωσης επιθυμούν, μεταξύ αυτών που υλοποιούν τέτοια προγράμματα επιμόρφ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κριτήρια επιλογής μπορεί να είναι οικονομικά, τόπου επιμόρφωσης, χρόνου, ποιότητας προγραμμάτων ή όποια κριτήρια οι ίδιοι θεωρούν ότι τους εξασφαλίζουν τις καλύτερες συνθήκες για τη συμμετοχή τους στο επιμορφωτικό πρόγραμμ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κάθε περίπτωση, συνιστάται στους ενδιαφερόμενους εργοδότες, πριν δηλώσουν συμμετοχή σε επιμορφωτικό πρόγραμμα, να έρχονται σε σχετική επικοινωνία με τα συλλογικά τους όργανα (σύλλογοι, ομοσπονδίες, επιμελητήρια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8. Με την Υπουργική απόφαση 2465/69/9.2.2012 "Επιμόρφωση εργοδοτών για θέματα άσκησης καθηκόντων τεχνικού ασφάλειας στις επιχειρήσεις τους εφόσον αυτές υπάγονται στην Γ΄ κατηγορία σύμφωνα με το άρθρο 10 του κώδικα νόμων για την υγεία και την ασφάλεια των εργαζομένων (ν. 3850/2010) και απασχολούν λιγότερους από 50 εργαζόμενους – Προγράμματα 2012" καθορίστηκαν ειδικότερα:</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οι φορείς που μπορούν να εκτελούν τα προγράμματα επιμόρφ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οι προδιαγραφές των χώρων επιμόρφ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το ελάχιστο περιεχόμενο των προγραμμάτων και οι ομάδες των εκπαιδευομέν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τα προσόντα των εκπαιδευτ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το περιεχόμενο των αιτήσεων, η διαδικασία έγκρισης και οι λοιπές προϋποθέ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ο έλεγχος εκτέλεσης των προγραμμά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9. Οι εργοδότες που επιθυμούν να επιμορφωθούν οι ίδιοι πρέπει να απευθύνονται στους φορείς που έχουν δικαίωμα να εκτελούν τέτοια προγράμματα επιμόρφωσης και να υποβάλλουν τυποποιημένη αίτηση σύμφωνα με το σχετικό υπόδειγμα που επισυνάπτεται στη παρούσα εγκύκλι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0. Φορείς που χρησιμοποιούν ως μέσο προσέλκυσης των εργοδοτών για επιμόρφωση σε προγράμματά τους ισχυρισμούς, ότι εκπροσωπούν ή συνεργάζονται με το Υπουργείο Εργασίας και Κοινωνικής Ασφάλισης ή ότι οι εργοδότες είναι υποχρεωμένοι να επιμορφωθούν ή ότι στην περίπτωση μη επιμόρφωσής τους το Υπουργείο Εργασίας και Κοινωνικής Ασφάλισης θα τους επιβάλλει κυρώσεις ή παρόμοιους "παραπλανητικούς" ισχυρισμούς θα αποκλείονται από τη συμμετοχή τους σε νέα προγράμματα. Όταν απευθύνονται σε εργοδότες θα πρέπει να τους στέλνουν την συνημμένη στην παρούσα εγκύκλιο ενημερωτική επιστολή. Η ενημερωτική επιστολή μπορεί να συμπληρώνεται με στοιχεία του φορέα επιμόρφωσης και με άλλες πληροφορίες που σχετίζονται με το πρόγραμμα και το κόστος τ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1. Εάν ο φορέας επιμόρφωσης από την εξέταση της αίτησης διαπιστώσει ότι στο πρόσωπο του εργοδότη δεν συντρέχουν οι απαραίτητες προϋποθέσεις ενημερώνει τον εργοδότη που υπέβαλε την αίτηση και του επιστρέφει οπωσδήποτε και την εισπραχθείσα τυχόν προκαταβολή για τη συμμετοχή του στο πρόγραμμα. Σύμφωνα με το άρθρο 6 §14 της Υπ. Απόφασης 2465/69/9.2.2012 είναι στην ευθύνη του φορέα υλοποίησης του προγράμματος να επιτρέψει τη συμμετοχή στο πρόγραμμα επιμόρφωσης μόνο εργοδοτών που εμπίπτουν στις διατάξεις της απόφασης αυτ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Β) ΕΚΠΑΙΔΕΥΟΜΕΝΟΙ, ΘΕΜΑΤΟΛΟΓΙΟ ΚΑΙ ΩΡΟΛΟΓΙΟ ΠΡΟΓΡΑΜΜ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Οι εργοδότες των επιχειρήσεων της Γ΄ κατηγορίας επικινδυνότητας για τους σκοπούς της επιμόρφωσης εντάσσονται σε μία ομάδα (άρθρο 4 Απόφα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Η ελάχιστη διάρκεια επιμόρφωσης είναι 10 εκπαιδευτικές-διδακτικές ώρες (2 ημέρες επιμόρφ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Το θεματολόγιο των προγραμμάτων επιμόρφωσης διαμορφώνεται σύμφωνα με το άρθρο 4 της Απόφα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Τα προγράμματα επιτρέπεται να εκτελούνται Σάββατο και Κυριακή όχι όμως κατά τις λοιπές επίσημες αργίες (Πάσχα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1. Ειδικά το προβλεπόμενο χρονικό διάστημα των 40 ημερών μπορεί να μειωθεί σε 25 ημέρες για τα προγράμματα που θα υποβληθούν από τους φορείς από την επομένη της υπογραφής της απόφασης και της σχετικής εγκυκλίου και για διάστημα 20 ημερών. Για τα προγράμματα που θα υποβληθούν μετά την παραπάνω προθεσμία ισχύει κανονικά το χρονικό διάστημα των 40 ημερ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2. Ορίζεται ως καταληκτική ημερομηνία διεξαγωγής της τελευταίας ημέρας των προγραμμάτων η 20-12-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3. Δεν επιτρέπεται η διεξαγωγή προγραμμάτων από 09-04-2012 έως και 16-04-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4. Δεν θα γίνεται δεκτή η υποβολή αιτήσεων για έγκριση προγραμμάτων κατά το χρονικό διάστημα 23-07-2012 έως και 14-08-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 Ο μέγιστος αριθμός ωρών επιμόρφωσης ημερησίως για κάθε εκπαιδευτή δεν μπορεί να είναι μεγαλύτερος των 5. Στις ώρες αυτές συνυπολογίζονται και οι ώρες αναπλήρωσης. Ο αριθμός ωρών του ίδιου εκπαιδευτή στην ίδια ομάδα εκπαιδευομένων την ίδια ημέρα δεν μπορεί να υπερβαίνει τις 3 ώρες. Ο περιορισμός αυτός δεν ισχύει για την περίπτωση των νησιών. Στις ώρες αυτές δεν συνυπολογίζονται οι ώρες αναπλήρ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Γ) ΔΙΑΔΙΚΑΣΙΑ ΕΓΚΡΙΣΗΣ ΚΑΙ ΕΚΤΕΛΕΣΗΣ ΤΟΥ ΠΡΟΓΡΑΜ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α) Οι αιτήσεις για την έγκριση εκτέλεσης των προγραμμάτων υποβάλλονται από τους φορείς που έχουν το δικαίωμα αυτό στη Διεύθυνση Διαχείρισης της Πληροφόρησης, Επιμόρφωσης και Παρακολούθησης Πολιτικής Συνθηκών Εργασίας για θέματα Ασφάλειας και Υγείας (Δ24) του Υπουργείου Εργασίας και Κοινωνικής Ασφάλισης, Πειραιώς 40, 101 82 Αθήν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Οι αιτήσεις παραλαμβάνονται μόνον από την υπηρεσία πρωτοκόλλου του Υπουργείου (Πειραιώς 40, ισόγειο) ακόμα και όταν αποστέλλονται με courier ή συστημένες. Αιτήσεις που θα υποβάλλονται στην υπηρεσία μας στην οδό Επικούρου 29 δεν θα γίνονται δεκτέ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Προσοχή τα έντυπα που συμπληρώνονται είναι εκείνα του 2011. Έντυπα παλαιοτέρων ετών δεν γίνονται δεκτ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Όπως αναφέρεται στο άρθρο 6 παράγραφος 2β της Υπ. Απόφασης 2465/69/9.2.2012 οι φορείς που κατά τα έτη 2003 έως 2011 δεν είχαν διενεργήσει προγράμματα επιμόρφωσης εργοδοτών Γ΄ ή Β ΄ κατηγορίας ή εφόσον πρόκειται να χρησιμοποιήσουν εκπαιδευτές, οι οποίοι δεν είχαν εγκριθεί για συμμετοχή σε αντίστοιχα προγράμματα από 2003 έως 2011, πρέπει πριν την υποβολή της σχετικής αίτησης για έγκριση εκτέλεσης προγράμματος να υποβάλλουν στη Διεύθυνση Διαχείρισης της Πληροφόρησης, Επιμόρφωσης και Παρακολούθησης Πολιτικής Συνθηκών Εργασίας για θέματα Ασφάλειας και Υγείας αίτηση με την οποία να γνωρίζουν την πρόθεση τους να διενεργήσουν τέτοια προγράμματα επισυνάπτοντας όλα τα απαραίτητα παραστατικά για τον φορέα υλοποίησης των προγραμμάτων (π.χ. ΚΕΚ, Επιμελητήριο κλπ.) καθώς και για τους εκπαιδευτές (πτυχίο, βιογραφικό σημείωμα, βεβαίωση προϋπηρεσίας κλπ.). Μετά τη σχετική γνωμοδότηση της Διεύθυνσης Διαχείρισης της Πληροφόρησης, Επιμόρφωσης και Παρακολούθησης Πολιτικής Συνθηκών Εργασίας για θέματα Ασφάλειας και Υγείας ότι οι φορείς και οι εκπαιδευόμενοι πληρούν τις σχετικές προϋποθέσεις, οι εν λόγω φορείς θα μπορούν να προβούν στην υποβολή της σχετικής αίτησης για έγκριση υλοποίησης προγράμματος επιμόρφ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Οι αιτήσεις πρέπει να υποβάλλονται 40 τουλάχιστον ημέρες πριν την ημερομηνία έναρξης εκτέλεσης των προγραμμάτων και θα αφορούν προγράμματα που θα εκτελεστούν εντός διαστήματος 90 ημερολογιακών ημερών. Για παράδειγμα εάν μία αίτηση πρωτοκολλείται στο Υπουργείο την 02-04-2012 το πρόγραμμα πρέπει να εκτελείται στο διάστημα από 11-05-2012 (40 ημέρες) έως 30-06-2012 (90 ημέρες). Η κάθε αίτηση πρέπει να αφορά ένα μόνο συγκεκριμένο πρόγραμμα. Συνοδεύεται από διαβιβαστικό του φορέα στο οποίο αναγράφεται ο αριθμός πρωτοκόλλου του φορέα και σαν θέμα σημειώνεται "Πρόγραμμα επιμόρφωσης Γ΄ κατηγορίας". Επί του διαβιβαστικού αυτού τίθεται από την Υπηρεσία Γενικού Πρωτοκόλλου του Υπουργείου η σφραγίδα με τον αριθμό πρωτοκόλλου του Υπουργείου και την ημερομηνία κατάθε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Στην περίπτωση που υποβάλλονται μαζί περισσότερα του ενός προγράμματα, κάθε πρόγραμμα θα συνοδεύεται από ξεχωριστή αίτηση και διαβιβαστικό και θα τοποθετείται σε ιδιαίτερο φάκελο ώστε να παίρνει διαφορετικό αριθμό πρωτοκόλλου του Υπουργείου. Κάθε φάκελος προγράμματος εξωτερικά πρέπει να φέρει την ένδειξη «Πρόγραμμα επιμόρφωσης Γ΄ κατηγορ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 Μετά την υποβολή των αιτήσεων καμία περαιτέρω αλλαγή ή προσθήκη δεν θα γίνεται δεκτή, εκτός της δυνατότητας που παρέχεται για μία και μοναδική αίτηση αλλαγής εκπαιδευομένων μέχρι και 25 ημέρες μετά την υποβολή της αίτησης και με την προϋπόθεση ότι το πρόγραμμα δεν έχει εγκριθεί από το ΣΥΑΕ και δεν έχει εκδοθεί σχετική εγκριτική Υπουργική Απόφα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6. Ο φάκελος κάθε προγράμματος πρέπει να περιέχει:</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Διαβιβαστικό της αίτ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Το ΕΝΤΥΠΟ Α: Στοιχεία του προγράμματος. (Στο ΕΝΤΥΠΟ Α προσαρτώνται τα κατά περίπτωση απαιτούμενα παραστατικά που αφορούν την αίθουσα εκτέλεσης του προγράμματος). Το ΕΝΤΥΠΟ Α υποβάλλεται και σε ηλεκτρονική μορφή.</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ΕΝΤΥΠΟ Γ1 ή Γ2 κατά περίπτωση με θεωρημένο το γνήσιο της υπογραφ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Το ΕΝΤΥΠΟ Δ: Κατάσταση εκπαιδευομένων (η κατάσταση εκπαιδευομένων υποβάλλεται και σε ηλεκτρονική μορφή). Κατά περίπτωση υποβάλλονται εφόσον ζητηθούν και αντίγραφα αιτήσεων των εκπαιδευομένων εργοδοτ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7. Η έγκριση του προγράμματος γίνεται με Υπουργική Απόφαση. Αντίγραφο της απόφασης αυτής, το ΕΝΤΥΠΟ Α και το ΕΝΤΥΠΟ Δ καθώς και σε περίπτωση αλλαγών το ΕΝΤΥΠΟ Δ1 κατατίθενται από τους φορείς εκτέλεσης των προγραμμάτων έγκαιρα και οπωσδήποτε πριν την έναρξη εκτέλεσης του προγράμματος στην αρμόδια για τον έλεγχο εκτέλεσης του προγράμματος υπηρεσία του Σώματος Επιθεώρησης Εργασίας (Σ.ΕΠ.Ε.) του Υπουργείου Εργασίας και Κοινωνικής Ασφάλισης. Σε περίπτωση μη έγκαιρης έκδοσης της απόφασης εκτέλεσης του προγράμματος, τα ανωτέρω παραστατικά είναι δυνατόν να υποβάλλονται και στη Δ24. Η εγκριτική Απόφαση αναρτάται στο πρόγραμμα ΔΙΑΥΓΕΙΑ μέσω του οποίου θα ενημερώνονται οι φορείς ή κατά περίπτωση θα τους αποστέλλεται με e-mail ή fax. Η πρόσβαση στο "ΔΙΑΥΓΕΙΑ" γίνεται μέσω της ιστοθέσης μας http://www.yeka.gr</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λογή: ΔΙΑΥΓΕΙ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ΥΠΟΥΡΓΕΙΑ: Εργασίας και Κοινωνικής Ασφάλ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νά είδος Απόφασης: Υπουργική Απόφαση</w:t>
      </w:r>
    </w:p>
    <w:p>
      <w:pPr>
        <w:pStyle w:val="Normal"/>
        <w:rPr>
          <w:rFonts w:ascii="Verdana" w:hAnsi="Verdana" w:cs="Times"/>
          <w:sz w:val="20"/>
          <w:szCs w:val="20"/>
        </w:rPr>
      </w:pPr>
      <w:r>
        <w:rPr>
          <w:rFonts w:cs="Times" w:ascii="Verdana" w:hAnsi="Verdana"/>
          <w:sz w:val="20"/>
          <w:szCs w:val="20"/>
        </w:rPr>
        <w:t>(ενδέχεται να απαιτηθεί η επιλογή επόμενης σελίδ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8. Επιτρέπεται αντικατάσταση των εγκριθέντων εκπαιδευομένων μέχρι τον αριθμό 10, με την προϋπόθεση ότι το αργότερο μέχρι και είκοσι πέντε (25) ημέρες μετά την υποβολή της αρχικής αίτησης και με την προϋπόθεση ότι το πρόγραμμα δεν έχει εγκριθεί από το ΣΥΑΕ και δεν έχει εκδοθεί Υπουργική Απόφαση, υποβάλλεται (ΕΝΤΥΠΟ Δ1) στη Διεύθυνση Διαχείρισης της Πληροφόρησης, Επιμόρφωσης και Παρακολούθησης Πολιτικής Συνθηκών Εργασίας για θέματα Ασφάλειας και Υγείας του Υπουργεί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9. Κατά την εκτέλεση του προγράμματος θα τηρείται ημερήσιο παρουσιολόγιο που θα έχει τη μορφή του ΕΝΤΥΠΟΥ 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0. Μετά την εκτέλεση του προγράμματος θα υποβάλλονται στη Διεύθυνση Διαχείρισης της Πληροφόρησης, Επιμόρφωσης και Παρακολούθησης Πολιτικής Συνθηκών Εργασίας για θέματα Ασφάλειας και Υγείας του Υπουργεί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σε έντυπη και ηλεκτρονική μορφή το ΕΝΤΥΠΟ ΣΤ. Κατάσταση των τελικώς εκπαιδευθέντων και</w:t>
      </w:r>
    </w:p>
    <w:p>
      <w:pPr>
        <w:pStyle w:val="Normal"/>
        <w:rPr>
          <w:rFonts w:ascii="Verdana" w:hAnsi="Verdana" w:cs="Times"/>
          <w:sz w:val="20"/>
          <w:szCs w:val="20"/>
        </w:rPr>
      </w:pPr>
      <w:r>
        <w:rPr>
          <w:rFonts w:cs="Times" w:ascii="Verdana" w:hAnsi="Verdana"/>
          <w:sz w:val="20"/>
          <w:szCs w:val="20"/>
        </w:rPr>
        <w:t>β. πρωτότυπα όλων των παρουσιολογί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1. Μετά την υποβολή του ΕΝΤΥΠΟΥ ΣΤ και των παρουσιολογίων στη Διεύθυνση Διαχείρισης της Πληροφόρησης, Επιμόρφωσης και Παρακολούθησης Πολιτικής Συνθηκών Εργασίας του Υπουργείου θα δίνονται σε όσους παρακολούθησαν το πρόγραμμα η βεβαίωση επιμόρφωσης σύμφωνα με το υπόδειγμα του ΕΝΤΥΠΟΥ Ζ.</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2. Οι αρμόδιες για τον έλεγχο καλής εκτέλεσης των προγραμμάτων υπηρεσίες του Υπουργείου Εργασίας και Κοινωνικής Ασφάλισης καταγράφονται στο ΠΑΡΑΡΤΗΜΑ Ι της παρούσας εγκυκλίου. Ο έλεγχος μεταξύ των άλλων θα αφορά την παρουσία και την "ταυτοπροσωπία" των εκπαιδευτών και των εκπαιδευομέν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3. Αίτηση που δεν είναι σωστά και πλήρως συμπληρωμένη και δεν συνοδεύεται από όλα τα απαραίτητα δικαιολογητικά δεν θα εγκρίνε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4. Η συμπλήρωση των εντύπων πρέπει να γίνεται με προσοχή, άλλως η ανακρίβεια αποτελεί λόγο απόρριψης του προγράμματος. Σημειώνεται ότι για τα στοιχεία αυτά γίνεται από την αρμόδια υπηρεσία του Υπουργείου η σχετική ηλεκτρονική επεξεργασία και ως εκ τούτου καθίσταται ακόμη επιτακτικότερη η απόλυτη τήρηση των συγκεκριμένων απαιτή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5. Όλα τα παραπάνω έντυπα έχουν προκαθορισμένη μορφή και βρίσκονται στη σελίδα του Υπουργείου στη διεύθυνση http://www.yeka.gr [στο πεδίο e-Βιβλιοθήκη ΕΓΚΥΚΛΙΟΙ στην Γενική Διεύθυνση Συνθηκών και Υγείας της εργασίας]. Μόνο τα έντυπα αυτής της μορφής του έτους 2012 επιτρέπεται να χρησιμοποιούνται, ώστε να μη δημιουργούνται ασάφειες και η διαδικασία ελέγχου να γίνεται ομοιόμορφα και αποτελεσματικά. Σε καμία περίπτωση δεν επιτρέπεται παρέμβαση και διαμόρφωση άλλων μορφών εντύπων έστω και σε επί μέρους ενότητες των εντύπων αυτών. Η οποιαδήποτε παρέμβαση αποτελεί λόγο απόρριψης της αίτησης του προγράμ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6. Η υποβολή σε ηλεκτρονική μορφή γίνεται με CD και όχι με δισκέτα ή e-mail. Το CD υποβάλλεται για λόγους πρακτικούς εντός φακέλου ενσωματωμένου στο φάκελο της αίτησης. Στο CD θα αναγράφονται τα στοιχεία του προγράμματος (επωνυμία φορέα και αριθμό πρωτοκόλλου αίτησης του φορέα), ώστε να είναι μονοσήμαντα αναγνωρίσιμη. Κάθε αρχείο πρέπει να έχει την ονομασία του σχετικού εντύπου π.χ. «ΕΝΤΥΠΟ Α», «ΕΝΤΥΠΟ Δ»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7. Όλα τα έγγραφα που υποβάλλονται αποτελούν το φάκελο της αίτησης. Πρέπει να περιέχονται σε ντοσιέ Α4 πλαστικό με έλασμα με διαφανές εξώφυλλο ή εναλλακτικά σε ντοσιέ (με στενή ράχη) με 2 κρίκους με μαλακό εξώφυλλο διαφανούς χρώματος. Τα έντυπα της αίτησης Α, Γ1, Δ κλπ. ταξινομούνται με αύξουσα σειρά. Η υποβολή εντύπων και δικαιολογητικών που δεν βρίσκονται ταξινομημένα μέσα στο συγκεκριμένο φάκελο, αποτελεί λόγο απόρριψης της αίτησης του προγράμ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8. Αντίστοιχες διαδικασίες πρέπει να τηρούνται και στην υποβολή των σχετικών εντύπων κλπ. μετά την εκτέλεση κάθε προγράμ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9. Κατά τη διεξαγωγή του προγράμματος τα σχετικά έντυπα πρέπει να συμπληρώνονται επιμελώς και ανελλιπώς. Περιπτώσεις π.χ. υπογραφής εκ των προτέρων στο παρουσιολόγιο των ωρών άφιξης ή αναχώρησης αποτελούν λόγους να θεωρηθεί ότι καταστρατηγούνται οι όροι εκτέλεσης του προγράμματος με όλες τις σχετικές συνέπειε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0. Σε περίπτωση ματαίωσης διεξαγωγής ενός προγράμματος πρέπει να γνωστοποιείται έγκαιρα στις αρμόδιες υπηρεσίες του Σ.ΕΠ.Ε. και τη Διεύθυνση Διαχείρισης της Πληροφόρησης, Επιμόρφωσης και Παρακολούθησης Πολιτικής Συνθηκών Εργασίας για θέματα Ασφάλειας και Υγείας η ματαίωση αυτ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1. Στο συνημμένο στην παρούσα εγκύκλιο Παράρτημα Ι αναγράφονται οι αρμόδιες υπηρεσίες του Σ.ΕΠ.Ε. για τη χορήγηση των κατά περίπτωση απαιτούμενων βεβαιώσεων και στο Παράρτημα ΙΙ περιέχονται συμπληρωματικές παρατηρήσεις για τη συμπλήρωση των εντύπ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2. Η παρουσία των εκπαιδευομένων είναι απαραίτητη σε όλη την διάρκεια του προγράμματος. Ελλιπής παρακολούθηση συνεπάγεται την εκ νέου παρακολούθηση του ενδιαφερόμενου σε νέο πρόγραμμ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ΥΦΥΠΟΥΡΓΟΣ</w:t>
      </w:r>
    </w:p>
    <w:p>
      <w:pPr>
        <w:pStyle w:val="Normal"/>
        <w:rPr>
          <w:rFonts w:ascii="Verdana" w:hAnsi="Verdana" w:cs="Times"/>
          <w:sz w:val="20"/>
          <w:szCs w:val="20"/>
        </w:rPr>
      </w:pPr>
      <w:r>
        <w:rPr>
          <w:rFonts w:cs="Times" w:ascii="Verdana" w:hAnsi="Verdana"/>
          <w:sz w:val="20"/>
          <w:szCs w:val="20"/>
        </w:rPr>
        <w:t>ΓΙΑΝΝΗΣ ΚΟΥΤΣΟΥΚΟΣ</w:t>
      </w:r>
    </w:p>
    <w:p>
      <w:pPr>
        <w:pStyle w:val="Normal"/>
        <w:rPr>
          <w:rFonts w:ascii="Times" w:hAnsi="Times" w:cs="Times"/>
        </w:rPr>
      </w:pPr>
      <w:r>
        <w:rPr>
          <w:rFonts w:cs="Times" w:ascii="Times" w:hAnsi="Times"/>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6:46:00Z</dcterms:created>
  <dc:creator>michael</dc:creator>
  <dc:description/>
  <dc:language>en-US</dc:language>
  <cp:lastModifiedBy>michael</cp:lastModifiedBy>
  <dcterms:modified xsi:type="dcterms:W3CDTF">2012-02-23T16:49:00Z</dcterms:modified>
  <cp:revision>4</cp:revision>
  <dc:subject/>
  <dc:title/>
</cp:coreProperties>
</file>