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hanging="0"/>
        <w:rPr/>
      </w:pPr>
      <w:r>
        <w:rPr>
          <w:rFonts w:cs="Verdana" w:ascii="Verdana" w:hAnsi="Verdana"/>
          <w:i w:val="false"/>
          <w:color w:val="000000"/>
          <w:sz w:val="20"/>
          <w:szCs w:val="20"/>
          <w:lang w:val="el-GR"/>
        </w:rPr>
        <w:t xml:space="preserve">ΑΡΘΡΟ 74. ΡΥΘΜΙΣΗ ΘΕΜΑΤΩΝ ΕΡΓΑΣΙΑΚΩΝ ΣΧΕΣΕΩΝ - </w:t>
      </w:r>
      <w:r>
        <w:rPr>
          <w:rFonts w:cs="Times" w:ascii="Verdana" w:hAnsi="Verdana"/>
          <w:i w:val="false"/>
          <w:color w:val="000000"/>
          <w:sz w:val="20"/>
          <w:szCs w:val="20"/>
        </w:rPr>
        <w:t>NOMO</w:t>
      </w:r>
      <w:r>
        <w:rPr>
          <w:rFonts w:cs="Times" w:ascii="Verdana" w:hAnsi="Verdana"/>
          <w:i w:val="false"/>
          <w:color w:val="000000"/>
          <w:sz w:val="20"/>
          <w:szCs w:val="20"/>
          <w:lang w:val="el-GR"/>
        </w:rPr>
        <w:t>Σ ΥΠ’ ΑΡΙΘ. 3863</w:t>
      </w:r>
    </w:p>
    <w:p>
      <w:pPr>
        <w:pStyle w:val="Normal"/>
        <w:rPr>
          <w:rFonts w:ascii="Verdana" w:hAnsi="Verdana" w:cs="Verdana"/>
          <w:i/>
          <w:i/>
          <w:color w:val="000000"/>
          <w:sz w:val="20"/>
          <w:szCs w:val="20"/>
          <w:lang w:val="el-GR"/>
        </w:rPr>
      </w:pPr>
      <w:r>
        <w:rPr>
          <w:rFonts w:cs="Verdana" w:ascii="Verdana" w:hAnsi="Verdana"/>
          <w:i/>
          <w:color w:val="000000"/>
          <w:sz w:val="20"/>
          <w:szCs w:val="20"/>
          <w:lang w:val="el-GR"/>
        </w:rPr>
      </w:r>
    </w:p>
    <w:p>
      <w:pPr>
        <w:pStyle w:val="Normal"/>
        <w:rPr>
          <w:rFonts w:ascii="Verdana" w:hAnsi="Verdana" w:cs="Verdana"/>
        </w:rPr>
      </w:pPr>
      <w:r>
        <w:rPr>
          <w:rFonts w:ascii="Times" w:hAnsi="Times" w:eastAsia="Times New Roman" w:cs="Times"/>
          <w:sz w:val="20"/>
          <w:sz w:val="20"/>
          <w:szCs w:val="20"/>
        </w:rPr>
        <w:t>﻿</w:t>
      </w:r>
      <w:r>
        <w:rPr>
          <w:rFonts w:eastAsia="Times New Roman" w:cs="Times" w:ascii="Verdana" w:hAnsi="Verdana"/>
          <w:sz w:val="20"/>
          <w:szCs w:val="20"/>
        </w:rPr>
        <w:t>1. Τα όρια, των εδαφίων α'και β 'της παραγράφου 2 του ν.1387/1983 (ΦΕΚ 110 Α ), πέρα από τα οποία οι απολύσεις θεωρούνται ομαδικές, καθορίζονται ως εξής:</w:t>
        <w:br/>
        <w:t> α) Μέχρι έξι (6) εργαζόμενους για επιχειρήσεις ή εκμεταλλεύσεις που απασχολούν είκοσι (20) έως εκατόν πενήντα (150) εργαζόμενους.</w:t>
        <w:br/>
        <w:t xml:space="preserve"> β) Ποσοστό πέντε τοις εκατό (5%) του προσωπικού και μέχρι τριάντα (30) εργαζόμενους για επιχειρήσεις ή εκμεταλλεύσεις, που απασχολούν πάνω από εκατόν πενήντα (150) εργαζόμενους. </w:t>
        <w:br/>
        <w:br/>
      </w:r>
      <w:r>
        <w:rPr>
          <w:rFonts w:ascii="Times" w:hAnsi="Times" w:eastAsia="Times New Roman" w:cs="Times"/>
          <w:sz w:val="20"/>
          <w:sz w:val="20"/>
          <w:szCs w:val="20"/>
        </w:rPr>
        <w:t>﻿</w:t>
      </w:r>
      <w:r>
        <w:rPr>
          <w:rFonts w:eastAsia="Times New Roman" w:cs="Times" w:ascii="Verdana" w:hAnsi="Verdana"/>
          <w:sz w:val="20"/>
          <w:szCs w:val="20"/>
        </w:rPr>
        <w:t>2. Α. Η απασχόληση με σύμβαση εργασίας αορίστου χρόνου λογίζεται ως απασχόληση δοκιμαστικής περιόδου για τους πρώτους δώδεκα (12) μήνες από την ημέρα ισχύος της και η οποία μπορεί να καταγγελθεί χωρίς προειδοποίηση και χωρίς αποζημίωση απόλυσης, εκτός κι αν άλλο συμφωνήσουν τα μέρη.</w:t>
        <w:br/>
        <w:br/>
        <w:t>Β. Σύμβαση μισθωτού με σχέση εργασίας αορίστου χρόνου, διάρκειας πέραν των δώδεκα (12) μηνών, δύναται να καταγγελθεί κατόπιν προηγούμενης έγγραφης προειδοποίησης του εργοδότη ως εξής:</w:t>
        <w:br/>
        <w:t> α) Για υπαλλήλους που έχουν υπηρετήσει από δώδεκα (12) μήνες έως δύο (2) χρόνια, προειδοποίηση ενός (1) μηνός πριν την απόλυση.</w:t>
        <w:br/>
        <w:t> β) Για υπαλλήλους που έχουν υπηρετήσει από δύο (2) χρόνια συμπληρωμένα έως πέντε (5) χρόνια, απαιτείται προειδοποίηση δύο (2) μηνών πριν την απόλυση.</w:t>
        <w:br/>
        <w:t> γ) Για υπαλλήλους που έχουν υπηρετήσει από πέντε (5) χρόνια συμπληρωμένα έως δέκα (10) χρόνια, απαιτείται προειδοποίηση τριών (3) μηνών πριν την απόλυση.</w:t>
        <w:br/>
        <w:t> δ) Για υπαλλήλους που έχουν υπηρετήσει από δέκα (10) χρόνια συμπληρωμένα έως δεκαπέντε (15) χρόνια, απαιτείται προειδοποίηση τεσσάρων (4) μηνών πριν την απόλυση.</w:t>
        <w:br/>
        <w:t xml:space="preserve"> ε) Για υπαλλήλους που έχουν υπηρετήσει από δεκαπέντε (15) χρόνια συμπληρωμένα έως είκοσι (20), απαιτείται προειδοποίηση πέντε (5) μηνών πριν τη λύση της σύμβασης ή της σχέσης εργασίας. </w:t>
        <w:br/>
        <w:t> στ) Για υπαλλήλους που έχουν υπηρετήσει από είκοσι (20) χρόνια συμπληρωμένα και άνω, απαιτείται προειδοποίηση έξι (6) μηνών πριν τη λύση της σύμβασης ή της σχέσης εργασίας.</w:t>
        <w:br/>
        <w:t> Εργοδότης ο οποίος δεν κάνει χρήση της δυνατότητας έγγραφης προειδοποίησης καταβάλλει στον απολυόμενο την αποζημίωση που προβλέπεται από τις οικείες διατάξεις των νόμων 2112/1920 (ΦΕΚ 67 Α ) και 3198/1955 (ΦΕΚ 98 Α ).</w:t>
        <w:br/>
        <w:t> Εργοδότης που προειδοποιεί εγγράφως τον εργαζόμενο κατά τα ανωτέρω, καταβάλλει στον απολυόμενο την αποζημίωση, που προβλέπεται από τις οικείες διατάξεις των νόμων 2112/1920 και 3198/1955 για τα χρόνια εργασίας που έχει συμπληρώσει ο απολυόμενος, σε περίπτωση καταγγελίας κατόπιν προειδοποίησης.</w:t>
        <w:br/>
        <w:br/>
        <w:br/>
      </w:r>
      <w:r>
        <w:rPr>
          <w:rFonts w:ascii="Times" w:hAnsi="Times" w:eastAsia="Times New Roman" w:cs="Times"/>
          <w:sz w:val="20"/>
          <w:sz w:val="20"/>
          <w:szCs w:val="20"/>
        </w:rPr>
        <w:t>﻿</w:t>
      </w:r>
      <w:r>
        <w:rPr>
          <w:rFonts w:eastAsia="Times New Roman" w:cs="Times" w:ascii="Verdana" w:hAnsi="Verdana"/>
          <w:sz w:val="20"/>
          <w:szCs w:val="20"/>
        </w:rPr>
        <w:t xml:space="preserve">3. Όταν η αποζημίωση λόγω καταγγελίας της σύμβασης εργασίας υπερβαίνει τις αποδοχές δύο (2) μηνών, ο εργοδότης υποχρεούται να καταβάλει κατά την απόλυση μέρος της αποζημίωσης που αντιστοιχεί στις αποδοχές δύο (2) μηνών. Το υπόλοιπο ποσό καταβάλλεται σε διμηνιαίες δόσεις, καθεμία από τις οποίες δεν μπορεί να είναι κατώτερη από τις αποδοχές δύο (2) μηνών, εκτός και αν το ποσό που υπολείπεται για την εξόφληση του συνόλου της αποζημιώσεως είναι μικρότερο. Η πρώτη δόση καταβάλλεται την επομένη της συμπλήρωσης διμήνου από την απόλυση. </w:t>
        <w:br/>
        <w:br/>
      </w:r>
      <w:r>
        <w:rPr>
          <w:rFonts w:ascii="Times" w:hAnsi="Times" w:eastAsia="Times New Roman" w:cs="Times"/>
          <w:sz w:val="20"/>
          <w:sz w:val="20"/>
          <w:szCs w:val="20"/>
        </w:rPr>
        <w:t>﻿</w:t>
      </w:r>
      <w:r>
        <w:rPr>
          <w:rFonts w:eastAsia="Times New Roman" w:cs="Times" w:ascii="Verdana" w:hAnsi="Verdana"/>
          <w:sz w:val="20"/>
          <w:szCs w:val="20"/>
        </w:rPr>
        <w:t>4. α. Εργαζόμενοι, ασφαλισμένοι στο ΙΚΑ−ΕΤΑΜ, ηλικίας 55 έως 64 ετών, των οποίων η σύμβαση εξηρτημένης εργασίας αορίστου χρόνου, πλήρους ή μερικής απασχόλησης, καταγγέλλεται, ανεξάρτητα αν πρόκειται για ομαδικές ή μεμονωμένες απολύσεις, εφόσον έχουν πραγματοποιήσει τουλάχιστον 4.500 ημέρες ή δεκαπέντε (15) έτη ασφάλισης σε οποιονδήποτε φορέα κύριας ασφάλισης και παραμένουν άνεργοι, έχουν το δικαίωμα της αυτασφάλισης στο ΙΚΑ – ΕΤΑΜ. Η άσκηση του δικαιώματος αυτού μπορεί να γίνει εντός εξήντα (60) ημερών από την καταγγελία της σύμβασης εξηρτημένης εργασίας. Όσοι απολυθέντες δεν άσκησαν το δικαίωμα αυτό εντός του προβλεπόμενου διμήνου μετά τη δημοσίευση του ν. 3863/2010, έχουν τη δυνατότητα να το ασκήσουν εντός εξήντα (60) ημερών από τη δημοσίευση της υπουργικής απόφασης της παραγράφου 5. Η δυνατότητα υπαγωγής στις ρυθμίσεις της παραγράφου αυτής και της παραγράφου 5 λήγει στις 31.12.2012.</w:t>
        <w:br/>
        <w:t>Οι απολυθέντες ασφαλίζονται για τον Κλάδο Σύνταξης και για τον Κλάδο Παροχής Ασθένειας σε είδος του ΙΚΑ – ΕΤΑΜ. Ως βάση για τον υπολογισμό των μηνιαίων εισφορών, λαμβάνονται οι αποδοχές που αντιστοιχούν στον κατώτατο βασικό μισθό, όπως ορίζεται από την εκάστοτε ισχύουσα Εθνική Γενική Συλλογική Σύμβαση Εργασίας.</w:t>
        <w:br/>
        <w:t>Εξαιρούνται του μέτρου οι συνταξιούχοι από ίδιο δικαίωμα όλων των φορέων ασφάλισης και του Δημοσίου, καθώς και όσοι κατά το χρόνο καταγγελίας της σύμβασης εργασίας έχουν συμπληρώσει αθροιστικά τόσο το όριο ηλικίας όσο και τις απαιτούμενες ημέρες ασφάλισης για λήψη πλήρους σύνταξης γήρατος εξ ιδίου δικαιώματος.</w:t>
        <w:br/>
        <w:t>Στο κόστος της αυτασφάλισης υποχρεούται να συμμετέχει ο πρώην εργοδότης − καταγγέλλων τη σύμβαση εξηρτημένης εργασίας με:</w:t>
        <w:br/>
        <w:t>αα) Το πενήντα τοις εκατό (50%) του κόστους της αυτασφάλισης για ασφαλισμένους ηλικίας 55 ετών συμπληρωμένων έως 60 ετών και για χρονικό διάστημα μέχρι τη συμπλήρωση από τον απολυθέντα τόσο του ορίου ηλικίας όσο και των απαιτούμενων ημερών ασφάλισης για λήψη πλήρους σύνταξης γήρατος εξ ιδίου δικαιώματος και μέχρι τρία (3) χρόνια κατ’ ανώτατο όριο.</w:t>
        <w:br/>
        <w:t>ββ) Το ογδόντα τοις εκατό (80%) του κόστους της αυτασφάλισης για ασφαλισμένους 60 ετών συμπληρωμένων έως 64 ετών και για χρονικό διάστημα μέχρι τη συμπλήρωση από τον απολυθέντα τόσο του ορίου ηλικίας όσο και των απαιτούμενων ημερών ασφάλισης για λήψη πλήρους σύνταξης γήρατος εξ ιδίου δικαιώματος και μέχρι τρία (3) χρόνια κατ’ ανώτατο όριο.</w:t>
        <w:br/>
        <w:t>β. Υπόχρεοι είναι όλες οι ιδιωτικές επιχειρήσεις και γενικά εργοδότες του ιδιωτικού τομέα. Για τον έλεγχο της εφαρμογής των διατάξεων της παρούσας διάταξης και κατά το μέρος των αρμοδιοτήτων τους, υπεύθυνοι φορείς είναι το Σώμα Επιθεώρησης Εργασίας, το ΙΚΑ – ΕΤΑΜ και ο ΟΑΕΔ.</w:t>
        <w:br/>
        <w:t>γ. Σε περιπτώσεις μη τήρησης των υποχρεώσεων που απορρέουν από την παρούσα διάταξη:</w:t>
        <w:br/>
        <w:t>αα. η καταγγελία της σύμβασης εξηρτημένης εργασίας αορίστου χρόνου θεωρείται άκυρη και επιβάλλονται οι προβλεπόμενες από την εργατική νομοθεσία διοικητικές κυρώσεις,</w:t>
        <w:br/>
        <w:t>ββ. οι αναλογούσες εισφορές αυτασφάλισης στον υπόχρεο − καταγγέλλοντα τη σύμβαση εργοδότη επιβαρύνονται με τα προβλεπόμενα από τη νομοθεσία του ΙΚΑ – ΕΤΑΜ πρόσθετα τέλη, το σύνολο δε των οφειλόμενων ποσών εισπράττεται σύμφωνα με τα οριζόμενα στον Κώδικα Είσπραξης Δημοσίων Εσόδων αναγκαστικά μέτρα,</w:t>
        <w:br/>
        <w:t>γγ. οι υπόχρεοι πρώην εργοδότες δεν έχουν το δικαίωμα συμμετοχής για διάστημα έως και τρία (3) χρόνια στα επιχορηγούμενα προγράμματα που υλοποιεί ο ΟΑΕΔ,</w:t>
        <w:br/>
        <w:t>δδ. οι εργαζόμενοι που κάνουν χρήση αυτής και παράλληλα απασχολούνται παράνομα στον υπόχρεο ή σε άλλο εργοδότη, εκπίπτουν αυτοδικαίως από το ευεργέτημα που τους έχει παρασχεθεί και υφίστανται τις νόμιμες κυρώσεις.</w:t>
        <w:br/>
        <w:br/>
        <w:br/>
      </w:r>
      <w:r>
        <w:rPr>
          <w:rFonts w:ascii="Times" w:hAnsi="Times" w:eastAsia="Times New Roman" w:cs="Times"/>
          <w:sz w:val="20"/>
          <w:sz w:val="20"/>
          <w:szCs w:val="20"/>
        </w:rPr>
        <w:t>﻿</w:t>
      </w:r>
      <w:r>
        <w:rPr>
          <w:rFonts w:eastAsia="Times New Roman" w:cs="Times" w:ascii="Verdana" w:hAnsi="Verdana"/>
          <w:sz w:val="20"/>
          <w:szCs w:val="20"/>
        </w:rPr>
        <w:t>5. α. Ο ΟΑΕΔ αναλαμβάνει την κάλυψη του υπολειπόμενου κόστους αυτασφάλισης, για όσο χρόνο υφίσταται υποχρέωση καταβολής από τον καταγγέλλοντα τη σύμβαση εργοδότη και για ποσοστό 50% ή 20% του κόστους αυτασφάλισης. Η σχετική δαπάνη βαρύνει τον κλάδο Λ.Α.Ε.Κ. του ΟΑΕΔ.</w:t>
        <w:br/>
        <w:t>β. Με απόφαση του Υπουργού Εργασίας και Κοινωνικής Ασφάλισης ρυθμίζονται οι όροι, οι προϋποθέσεις, η δυνατότητα επιμήκυνσης σε εξαιρετικές περιπτώσεις του χρόνου της τριετούς κάλυψης των δαπανών αυτασφάλισης με πόρους του Λ.Α.Ε.Κ., καθώς και κάθε άλλη αναγκαία λεπτομέρεια για την εφαρμογή των παραγράφων 4 και 5α του παρόντος άρθρου.</w:t>
        <w:br/>
        <w:t>Ενστάσεις κατά των αποφάσεων των αρμόδιων οργάνων ασκούνται εντός ανατρεπτικής προθεσμίας τριάντα (30) ημερών από την κοινοποίησή τους στους ενδιαφερομένους.</w:t>
        <w:br/>
        <w:t>Οι ανωτέρω ενστάσεις εξετάζονται από το Διοικητικό Συμβούλιο του ΙΚΑ−ΕΤΑΜ ή από το όργανο ή τα όργανα που αυτό ορίζει.</w:t>
        <w:br/>
        <w:t>γ. Ειδικά οι εργαζόμενοι ηλικίας 55 έως 64 ετών των οποίων η σύμβαση εξηρτημένης εργασίας αορίστου χρόνου, πλήρους ή μερικής απασχόλησης, καταγγέλλεται, ανεξάρτητα αν πρόκειται για ομαδικές ή μεμονωμένες απολύσεις, και εφόσον πληρούν όλες τις λοιπές προϋποθέσεις του άρθρου 10 του ν. 2874/2000 (Α΄ 286) και της κατ’ εξουσιοδότηση του άρθρου αυτού υπουργικής απόφασης Φ21/οικ. 1177/31.5.2001 (Β΄ 709), δύνανται να υπαχθούν στις διατάξεις αυτές, υπό την προϋπόθεση ότι είναι άνεργοι επί τρεις (3) τουλάχιστον συνεχείς μήνες πριν από την υποβολή της σχετικής αίτησης υπαγωγής, εξακολουθούν να είναι άνεργοι και διαθέτουν κάρτα ανεργίας ανανεούμενη συνεχώς, σύμφωνα με τη σχετική νομοθεσία του Ο.Α.Ε.Δ.. Η παρούσα ρύθμιση εφαρμόζεται για αιτήσεις που υποβάλλονται από την ημερομηνία ισχύος του παρόντος νόμου μέχρι 31.12.2012.</w:t>
        <w:br/>
        <w:t>Με απόφαση του Υπουργού Εργασίας και Κοινωνικής Ασφάλισης μπορεί να παρατείνεται η ισχύς της και πέραν της ημερομηνίας αυτής.</w:t>
        <w:br/>
        <w:br/>
        <w:br/>
      </w:r>
      <w:r>
        <w:rPr>
          <w:rFonts w:ascii="Times" w:hAnsi="Times" w:eastAsia="Times New Roman" w:cs="Times"/>
          <w:sz w:val="20"/>
          <w:sz w:val="20"/>
          <w:szCs w:val="20"/>
        </w:rPr>
        <w:t>﻿</w:t>
      </w:r>
      <w:r>
        <w:rPr>
          <w:rFonts w:eastAsia="Times New Roman" w:cs="Times" w:ascii="Verdana" w:hAnsi="Verdana"/>
          <w:sz w:val="20"/>
          <w:szCs w:val="20"/>
        </w:rPr>
        <w:t>6. Είναι δυνατή η ένταξη των απολυομένων της παραγράφου 4 σε προγράμματα εργασίας των μακροχρόνια ανέργων ηλικίας 55 έως 64 ετών για εργασία στο δημόσιο τομέα, όπως αυτός ορίζεται από το άρθρο 51 του ν. 1892/1990 ( Α΄ 101), στους Οργανισμούς Τοπικής Αυτοδιοίκησης α΄ και β΄ βαθμού, καθώς και στις πάσης φύσεως επιχειρήσεις αυτών, κατά παρέκκλιση του άρθρου 1 του ν. 3812/2009 (Α΄ 234), με απόφαση του Υπουργού Εργασίας και Κοινωνικής Ασφάλισης, μετά από γνώμη του Δ.Σ. του Ο.Α.Ε.Δ..</w:t>
        <w:br/>
        <w:br/>
        <w:br/>
      </w:r>
      <w:r>
        <w:rPr>
          <w:rFonts w:ascii="Times" w:hAnsi="Times" w:eastAsia="Times New Roman" w:cs="Times"/>
          <w:sz w:val="20"/>
          <w:sz w:val="20"/>
          <w:szCs w:val="20"/>
        </w:rPr>
        <w:t>﻿</w:t>
      </w:r>
      <w:r>
        <w:rPr>
          <w:rFonts w:eastAsia="Times New Roman" w:cs="Times" w:ascii="Verdana" w:hAnsi="Verdana"/>
          <w:sz w:val="20"/>
          <w:szCs w:val="20"/>
        </w:rPr>
        <w:t>7. Στις περιπτώσεις των εδαφίων α΄ και β΄ της παραγράφου 1 του παρόντος άρθρου, ο αριθμός των απολυομένων ηλικίας 55 έως 64 ετών δεν μπορεί να υπερβαίνει το δέκα τοις εκατό (10%) του συνολικού αριθμού των απολυομένων. Τυχόν κλάσμα στρογγυλοποιείται στον πλησιέστερο ακέραιο.</w:t>
        <w:br/>
        <w:br/>
        <w:br/>
      </w:r>
      <w:r>
        <w:rPr>
          <w:rFonts w:ascii="Times" w:hAnsi="Times" w:eastAsia="Times New Roman" w:cs="Times"/>
          <w:sz w:val="20"/>
          <w:sz w:val="20"/>
          <w:szCs w:val="20"/>
        </w:rPr>
        <w:t>﻿</w:t>
      </w:r>
      <w:r>
        <w:rPr>
          <w:rFonts w:eastAsia="Times New Roman" w:cs="Times" w:ascii="Verdana" w:hAnsi="Verdana"/>
          <w:sz w:val="20"/>
          <w:szCs w:val="20"/>
        </w:rPr>
        <w:t>8. ....................</w:t>
        <w:br/>
        <w:br/>
        <w:br/>
      </w:r>
      <w:r>
        <w:rPr>
          <w:rFonts w:ascii="Times" w:hAnsi="Times" w:eastAsia="Times New Roman" w:cs="Times"/>
          <w:sz w:val="20"/>
          <w:sz w:val="20"/>
          <w:szCs w:val="20"/>
        </w:rPr>
        <w:t>﻿</w:t>
      </w:r>
      <w:r>
        <w:rPr>
          <w:rFonts w:eastAsia="Times New Roman" w:cs="Times" w:ascii="Verdana" w:hAnsi="Verdana"/>
          <w:sz w:val="20"/>
          <w:szCs w:val="20"/>
        </w:rPr>
        <w:t xml:space="preserve">9. Μεταξύ εργοδοτών και ατόμων που έχουν συμπληρώσει το 15ο έτος έως και το 18ο έτος της ηλικίας τους, δύνανται να καταρτίζονται ειδικές συμβάσεις μαθητείας, μέχρι ενός (1) έτους, με σκοπό την απόκτηση δεξιοτήτων. Οι εν λόγω μαθητευόμενοι λαμβάνουν το εβδομήντα τοις εκατό (70%) του κατώτατου ημερομισθίου ή μισθού της Εθνικής Γενικής Συλλογικής Σύμβασης Εργασίας (Ε.Γ.Σ.Σ.Ε.) και ασφαλίζονται στον κλάδο ασφάλισης ασθενείας σε είδος και ένα τοις εκατό (1%) κατά του κινδύνου ατυχήματος. Για τους έχοντες συμπληρώσει το 16ο έτος ηλικίας η μαθητεία δεν μπορεί να υπερβαίνει τις οκτώ (8) ώρες την ημέρα και τις σαράντα (40) ώρες την εβδομάδα. Όσοι δεν έχουν συμπληρώσει το 16ο έτος της ηλικίας τους, καθώς και όσοι φοιτούν σε γυμνάσια, λύκεια κάθε τύπου ή τεχνικές επαγγελματικές σχολές δημόσιες ή ιδιωτικές αναγνωρισμένες από το κράτος, δεν μπορεί να μαθητεύουν περισσότερο από έξι (6) ώρες την ημέρα και τριάντα (30) ώρες την εβδομάδα. Απαγορεύεται η μαθητεία να πραγματοποιείται από την 22α ώρα μ.μ. έως και την 6η π.μ. της επόμενης ημέρας. Τα άτομα αυτά, με εξαίρεση τις διατάξεις για την υγεία και ασφάλεια των εργαζομένων, δεν υπόκεινται στις διατάξεις της εργατικής νομοθεσίας. </w:t>
        <w:br/>
        <w:br/>
      </w:r>
      <w:r>
        <w:rPr>
          <w:rFonts w:ascii="Times" w:hAnsi="Times" w:eastAsia="Times New Roman" w:cs="Times"/>
          <w:sz w:val="20"/>
          <w:sz w:val="20"/>
          <w:szCs w:val="20"/>
        </w:rPr>
        <w:t>﻿</w:t>
      </w:r>
      <w:r>
        <w:rPr>
          <w:rFonts w:eastAsia="Times New Roman" w:cs="Times" w:ascii="Verdana" w:hAnsi="Verdana"/>
          <w:sz w:val="20"/>
          <w:szCs w:val="20"/>
        </w:rPr>
        <w:t>10. Οι παράγραφοι 1, 3 και 5 του άρθρου 1 του ν. 3385/2005 (ΦΕΚ 210 Α ) αντικαθίστανται ως εξής:</w:t>
        <w:br/>
        <w:t> «1. Σε επιχειρήσεις στις οποίες εφαρμόζεται συμβατικό ωράριο εργασίας έως σαράντα (40) ώρες την εβδομάδα, ο εργαζόμενος μπορεί να απασχολείται πέντε (5) επιπλέον ώρες την εβδομάδα κατά την κρίση του εργοδότη (υπερεργασία). Οι ώρες αυτές υπερεργασίας (41η, 42η, 43η, 44η, 45η ώρα) αμείβονται με το καταβαλλόμενο ωρομίσθιο προσαυξημένο κατά είκοσι τοις εκατό (20%) και δεν συνυπολογίζονται στα επιτρεπόμενα, σύμφωνα με τις ισχύουσες διατάξεις, όρια υπερωριακής απασχόλησης. Για όσους εργαζομένους ισχύει σύστημα εργασίας έξι (6) εργάσιμων ημερών την εβδομάδα η σύμφωνα με το προηγούμενο εδάφιο υπερεργασία ανέρχεται σε οκτώ (8) ώρες την εβδομάδα (από 41η έως 48η ώρα).»</w:t>
        <w:br/>
        <w:t> «3. Μισθωτοί απασχολούμενοι υπερωριακά δικαιούνται για κάθε ώρα νόμιμης υπερωρίας και μέχρι τη συμπλήρωση εκατόν είκοσι (120) ωρών ετησίως αμοιβή ίση με το καταβαλλόμενο ωρομίσθιο προσαυξημένο κατά σαράντα τοις εκατό (40%). Η αμοιβή για την πέραν των εκατόν είκοσι (120) ωρών ετησίως νόμιμη υπερωριακή απασχόληση είναι το καταβαλλόμενο ωρομίσθιο προσαυξημένο κατά εξήντα τοις εκατό (60%).»</w:t>
        <w:br/>
        <w:t> «5. Για κάθε ώρα κατ' εξαίρεση υπερωρίας ο μισθωτός δικαιούται αποζημίωση ίση με το καταβαλλόμενο ωρομίσθιο προσαυξημένο κατά ογδόντα τοις εκατό (80%).»</w:t>
        <w:br/>
        <w:br/>
        <w:br/>
      </w:r>
      <w:r>
        <w:rPr>
          <w:rFonts w:ascii="Times" w:hAnsi="Times" w:eastAsia="Times New Roman" w:cs="Times"/>
          <w:sz w:val="20"/>
          <w:sz w:val="20"/>
          <w:szCs w:val="20"/>
        </w:rPr>
        <w:t>﻿</w:t>
      </w:r>
      <w:r>
        <w:rPr>
          <w:rFonts w:eastAsia="Times New Roman" w:cs="Times" w:ascii="Verdana" w:hAnsi="Verdana"/>
          <w:sz w:val="20"/>
          <w:szCs w:val="20"/>
        </w:rPr>
        <w:t>11. Η παράγραφος 4 του άρθρου 8 του ν.δ. 515/1970 (ΦΕΚ 95 Α ), η οποία προστέθηκε με το άρθρο 1 του ν.δ. 264/1973 (ΦΕΚ 324 Α ), αντικαθίσταται ως εξής:</w:t>
        <w:br/>
        <w:t> «4. Με αποφάσεις του Υπουργού Εργασίας και Κοινωνικής Ασφάλισης, που εκδίδονται κάθε φορά μετά από γνώμη του Ανώτατου Συμβουλίου Εργασίας, δύναται να χορηγείται κατά περίπτωση άδεια υπερωριακής απασχόλησης των μισθωτών όλων των επιχειρήσεων και εργασιών εν γένει, καθώς και του Δημοσίου και των Ν.Π.Δ.Δ. επιπλέον των για κάθε κατηγορία επιτρεπόμενων ανωτάτων ορίων υπερωριακής απασχόλησης, στις περιπτώσεις:</w:t>
        <w:br/>
        <w:t> α) επείγουσας φύσης εργασίας, η εκτέλεση της οποίας κρίνεται απολύτως επιβαλλόμενη ως μη επιδεχόμενη αναβολή,</w:t>
        <w:br/>
        <w:t> β) εξαιρετικά επείγουσας εξυπηρέτησης των Ενόπλων Δυνάμεων, του Δημοσίου και των Ν.Π.Δ.Δ..</w:t>
        <w:br/>
        <w:t> Για την κατά τα ανωτέρω υπερωριακή απασχόληση το ωρομίσθιο των μισθωτών καταβάλλεται αυξημένο κατά εξήντα τοις εκατό (60%).»</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eastAsia="Times New Roman" w:cs="Arial"/>
      <w:b/>
      <w:bCs/>
      <w:caps/>
      <w:color w:val="002060"/>
      <w:kern w:val="2"/>
      <w:sz w:val="32"/>
      <w:szCs w:val="28"/>
      <w:lang w:val="en-US"/>
    </w:rPr>
  </w:style>
  <w:style w:type="paragraph" w:styleId="Heading2">
    <w:name w:val="Heading 2"/>
    <w:basedOn w:val="Normal"/>
    <w:next w:val="Normal"/>
    <w:qFormat/>
    <w:pPr>
      <w:keepNext w:val="true"/>
      <w:numPr>
        <w:ilvl w:val="1"/>
        <w:numId w:val="1"/>
      </w:numPr>
      <w:spacing w:before="120" w:after="120"/>
      <w:outlineLvl w:val="1"/>
    </w:pPr>
    <w:rPr>
      <w:rFonts w:eastAsia="Times New Roman" w:cs="Arial"/>
      <w:b/>
      <w:bCs/>
      <w:color w:val="002060"/>
      <w:sz w:val="28"/>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
      <w:bCs/>
      <w:i/>
      <w:iCs/>
      <w:color w:val="002060"/>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2"/>
      <w:szCs w:val="22"/>
      <w:lang w:val="en-US"/>
    </w:rPr>
  </w:style>
  <w:style w:type="paragraph" w:styleId="Heading7">
    <w:name w:val="Heading 7"/>
    <w:basedOn w:val="Normal"/>
    <w:next w:val="Normal"/>
    <w:qFormat/>
    <w:pPr>
      <w:spacing w:before="240" w:after="60"/>
      <w:outlineLvl w:val="6"/>
    </w:pPr>
    <w:rPr>
      <w:rFonts w:eastAsia="Times New Roman" w:cs="Times New Roman"/>
      <w:lang w:val="en-US"/>
    </w:rPr>
  </w:style>
  <w:style w:type="paragraph" w:styleId="Heading8">
    <w:name w:val="Heading 8"/>
    <w:basedOn w:val="Normal"/>
    <w:next w:val="Normal"/>
    <w:qFormat/>
    <w:pPr>
      <w:spacing w:before="240" w:after="60"/>
      <w:outlineLvl w:val="7"/>
    </w:pPr>
    <w:rPr>
      <w:rFonts w:eastAsia="Times New Roman" w:cs="Times New Roman"/>
      <w:i/>
      <w:iCs/>
      <w:lang w:val="en-US"/>
    </w:rPr>
  </w:style>
  <w:style w:type="paragraph" w:styleId="Heading9">
    <w:name w:val="Heading 9"/>
    <w:basedOn w:val="Normal"/>
    <w:next w:val="Normal"/>
    <w:qFormat/>
    <w:pPr>
      <w:spacing w:before="240" w:after="60"/>
      <w:outlineLvl w:val="8"/>
    </w:pPr>
    <w:rPr>
      <w:rFonts w:ascii="Arial" w:hAnsi="Arial" w:eastAsia="Times New Roman" w:cs="Arial"/>
      <w:sz w:val="22"/>
      <w:szCs w:val="22"/>
      <w:lang w:val="en-US"/>
    </w:rPr>
  </w:style>
  <w:style w:type="character" w:styleId="WW8Num1z1">
    <w:name w:val="WW8Num1z1"/>
    <w:qFormat/>
    <w:rPr>
      <w:rFonts w:ascii="Times New Roman" w:hAnsi="Times New Roman" w:cs="Times New Roman"/>
    </w:rPr>
  </w:style>
  <w:style w:type="character" w:styleId="Style5">
    <w:name w:val="Προεπιλεγμένη γραμματοσειρά"/>
    <w:qFormat/>
    <w:rPr/>
  </w:style>
  <w:style w:type="character" w:styleId="Char">
    <w:name w:val="Τίτλος Char"/>
    <w:basedOn w:val="Style5"/>
    <w:qFormat/>
    <w:rPr>
      <w:rFonts w:ascii="Arial" w:hAnsi="Arial" w:cs="Arial"/>
      <w:b/>
      <w:bCs/>
      <w:sz w:val="28"/>
      <w:szCs w:val="28"/>
      <w:lang w:val="en-US"/>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cs="Arial"/>
      <w:b/>
      <w:bCs/>
      <w:caps/>
      <w:color w:val="002060"/>
      <w:kern w:val="2"/>
      <w:sz w:val="32"/>
      <w:szCs w:val="28"/>
      <w:lang w:val="en-US"/>
    </w:rPr>
  </w:style>
  <w:style w:type="character" w:styleId="2Char">
    <w:name w:val="Επικεφαλίδα 2 Char"/>
    <w:basedOn w:val="Style5"/>
    <w:qFormat/>
    <w:rPr>
      <w:rFonts w:cs="Arial"/>
      <w:b/>
      <w:bCs/>
      <w:color w:val="002060"/>
      <w:sz w:val="28"/>
      <w:szCs w:val="24"/>
      <w:lang w:val="en-US"/>
    </w:rPr>
  </w:style>
  <w:style w:type="character" w:styleId="3Char">
    <w:name w:val="Επικεφαλίδα 3 Char"/>
    <w:basedOn w:val="Style5"/>
    <w:qFormat/>
    <w:rPr>
      <w:rFonts w:cs="Arial"/>
      <w:b/>
      <w:bCs/>
      <w:i/>
      <w:iCs/>
      <w:color w:val="002060"/>
      <w:sz w:val="24"/>
      <w:szCs w:val="24"/>
      <w:lang w:val="en-US"/>
    </w:rPr>
  </w:style>
  <w:style w:type="character" w:styleId="4Char">
    <w:name w:val="Επικεφαλίδα 4 Char"/>
    <w:basedOn w:val="Style5"/>
    <w:qFormat/>
    <w:rPr>
      <w:b/>
      <w:bCs/>
      <w:sz w:val="28"/>
      <w:szCs w:val="28"/>
      <w:lang w:val="en-US"/>
    </w:rPr>
  </w:style>
  <w:style w:type="character" w:styleId="5Char">
    <w:name w:val="Επικεφαλίδα 5 Char"/>
    <w:basedOn w:val="Style5"/>
    <w:qFormat/>
    <w:rPr>
      <w:b/>
      <w:bCs/>
      <w:i/>
      <w:iCs/>
      <w:sz w:val="26"/>
      <w:szCs w:val="26"/>
      <w:lang w:val="en-US"/>
    </w:rPr>
  </w:style>
  <w:style w:type="character" w:styleId="6Char">
    <w:name w:val="Επικεφαλίδα 6 Char"/>
    <w:basedOn w:val="Style5"/>
    <w:qFormat/>
    <w:rPr>
      <w:b/>
      <w:bCs/>
      <w:sz w:val="22"/>
      <w:szCs w:val="22"/>
      <w:lang w:val="en-US"/>
    </w:rPr>
  </w:style>
  <w:style w:type="character" w:styleId="7Char">
    <w:name w:val="Επικεφαλίδα 7 Char"/>
    <w:basedOn w:val="Style5"/>
    <w:qFormat/>
    <w:rPr>
      <w:sz w:val="24"/>
      <w:szCs w:val="24"/>
      <w:lang w:val="en-US"/>
    </w:rPr>
  </w:style>
  <w:style w:type="character" w:styleId="8Char">
    <w:name w:val="Επικεφαλίδα 8 Char"/>
    <w:basedOn w:val="Style5"/>
    <w:qFormat/>
    <w:rPr>
      <w:i/>
      <w:iCs/>
      <w:sz w:val="24"/>
      <w:szCs w:val="24"/>
      <w:lang w:val="en-US"/>
    </w:rPr>
  </w:style>
  <w:style w:type="character" w:styleId="9Char">
    <w:name w:val="Επικεφαλίδα 9 Char"/>
    <w:basedOn w:val="Style5"/>
    <w:qFormat/>
    <w:rPr>
      <w:rFonts w:ascii="Arial" w:hAnsi="Arial" w:cs="Arial"/>
      <w:sz w:val="22"/>
      <w:szCs w:val="22"/>
      <w:lang w:val="en-US"/>
    </w:rPr>
  </w:style>
  <w:style w:type="character" w:styleId="Char1">
    <w:name w:val="Υπότιτλος Char"/>
    <w:basedOn w:val="Style5"/>
    <w:qFormat/>
    <w:rPr>
      <w:rFonts w:ascii="Arial" w:hAnsi="Arial" w:eastAsia="Lucida Sans Unicode" w:cs="Tahoma"/>
      <w:i/>
      <w:iCs/>
      <w:sz w:val="28"/>
      <w:szCs w:val="28"/>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b/>
      <w:bCs/>
      <w:i w:val="false"/>
      <w:iCs w:val="false"/>
    </w:rPr>
  </w:style>
  <w:style w:type="character" w:styleId="Char3">
    <w:name w:val="Χωρίς διάστιχο Char"/>
    <w:basedOn w:val="Style5"/>
    <w:qFormat/>
    <w:rPr>
      <w:rFonts w:ascii="Calibri" w:hAnsi="Calibri" w:cs="Calibri"/>
      <w:sz w:val="22"/>
      <w:szCs w:val="22"/>
      <w:lang w:val="en-US" w:bidi="ar-SA"/>
    </w:rPr>
  </w:style>
  <w:style w:type="paragraph" w:styleId="Heading">
    <w:name w:val="Heading"/>
    <w:basedOn w:val="Normal"/>
    <w:next w:val="Subtitle"/>
    <w:qFormat/>
    <w:pPr>
      <w:jc w:val="center"/>
    </w:pPr>
    <w:rPr>
      <w:rFonts w:ascii="Arial" w:hAnsi="Arial" w:eastAsia="Times New Roman" w:cs="Arial"/>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uppressLineNumbers/>
      <w:spacing w:before="120" w:after="120"/>
    </w:pPr>
    <w:rPr>
      <w:rFonts w:cs="Tahoma"/>
      <w:i/>
      <w:iCs/>
      <w:sz w:val="20"/>
      <w:szCs w:val="20"/>
    </w:rPr>
  </w:style>
  <w:style w:type="paragraph" w:styleId="Style7">
    <w:name w:val="Παράγραφος λίστας"/>
    <w:basedOn w:val="Normal"/>
    <w:qFormat/>
    <w:pPr>
      <w:ind w:left="720" w:hanging="0"/>
    </w:pPr>
    <w:rPr/>
  </w:style>
  <w:style w:type="paragraph" w:styleId="Alex1">
    <w:name w:val="alex1"/>
    <w:basedOn w:val="Normal"/>
    <w:qFormat/>
    <w:pPr>
      <w:widowControl w:val="false"/>
      <w:suppressAutoHyphens w:val="false"/>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keepNext w:val="true"/>
      <w:spacing w:before="240" w:after="120"/>
      <w:jc w:val="center"/>
    </w:pPr>
    <w:rPr>
      <w:rFonts w:ascii="Arial" w:hAnsi="Arial" w:eastAsia="Lucida Sans Unicode" w:cs="Tahoma"/>
      <w:i/>
      <w:iCs/>
      <w:sz w:val="28"/>
      <w:szCs w:val="28"/>
    </w:rPr>
  </w:style>
  <w:style w:type="paragraph" w:styleId="Style8">
    <w:name w:val="Χωρίς διάστιχο"/>
    <w:qFormat/>
    <w:pPr>
      <w:widowControl/>
      <w:bidi w:val="0"/>
    </w:pPr>
    <w:rPr>
      <w:rFonts w:ascii="Calibri" w:hAnsi="Calibri" w:eastAsia="Calibri" w:cs="Calibri"/>
      <w:color w:val="auto"/>
      <w:sz w:val="22"/>
      <w:szCs w:val="22"/>
      <w:lang w:val="en-US" w:bidi="ar-SA" w:eastAsia="zh-CN"/>
    </w:rPr>
  </w:style>
  <w:style w:type="paragraph" w:styleId="Style9">
    <w:name w:val="Επικεφαλίδα ΠΠ"/>
    <w:basedOn w:val="Heading1"/>
    <w:next w:val="Normal"/>
    <w:qFormat/>
    <w:pPr>
      <w:keepLines/>
      <w:suppressAutoHyphens w:val="false"/>
      <w:spacing w:lineRule="auto" w:line="276" w:before="480" w:after="0"/>
      <w:outlineLvl w:val="9"/>
    </w:pPr>
    <w:rPr>
      <w:rFonts w:ascii="Cambria" w:hAnsi="Cambria" w:cs="Times New Roman"/>
      <w:caps w:val="false"/>
      <w:smallCaps w:val="false"/>
      <w:color w:val="365F91"/>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2:00Z</dcterms:created>
  <dc:creator>michael</dc:creator>
  <dc:description/>
  <dc:language>en-US</dc:language>
  <cp:lastModifiedBy>michael</cp:lastModifiedBy>
  <dcterms:modified xsi:type="dcterms:W3CDTF">2012-03-07T17:53:00Z</dcterms:modified>
  <cp:revision>1</cp:revision>
  <dc:subject/>
  <dc:title/>
</cp:coreProperties>
</file>